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TTORATO DI RICERCA IN SCIENZE STORICHE E ANTROPOLOG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IA’ STORIA DELLA SOCIETA’ EUROPE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TORANDI</w:t>
      </w:r>
    </w:p>
    <w:tbl>
      <w:tblPr>
        <w:tblW w:w="12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002"/>
        <w:gridCol w:w="1800"/>
        <w:gridCol w:w="2700"/>
        <w:gridCol w:w="203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TO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 CICL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io Calo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pan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cola Spazz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olinelli 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nis B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urr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ica Pier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ina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ria Luisa Magagnot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er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 CICL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eria La Mon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onopan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07-2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a Bru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v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nin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ola Bi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angel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6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Daniele Boschelli </w:t>
            </w:r>
            <w:r>
              <w:rPr/>
              <w:t>[ritirato il 25.2.08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magnani - Nubola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lo Calcag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olo Tag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garin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ssella Cev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er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 CICLO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ovanna Gros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so - Buonopan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erta Mon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v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nini - Ros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rina Minu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ore – Nubola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tefania Roncol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anini - Romagnan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a Mirand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oldi – Cimurr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drea Dilem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garini - Massariello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en Ib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er – Paini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isabetta Didon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o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i - Maher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TORI DI RICER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5"/>
        <w:gridCol w:w="5788"/>
        <w:gridCol w:w="1941"/>
        <w:gridCol w:w="176"/>
        <w:gridCol w:w="5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CICLO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lvia Marasto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olo Sarto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val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orgio Mor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val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ssio Quercio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 CICL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inzia Moratell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c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o Rovi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val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simo Galtaross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ancesco Zampie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onica Peroze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 CICL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ca Porto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simo Zanc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essandro Ba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 CICL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vano Dal Pre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na Sodin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derica Bertagn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mporane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 Narrow" w:cs="Arial Narrow" w:ascii="Arial Narrow" w:hAnsi="Arial Narrow"/>
          <w:b/>
          <w:color w:val="993300"/>
          <w:sz w:val="20"/>
          <w:szCs w:val="20"/>
        </w:rPr>
        <w:t xml:space="preserve"> </w:t>
      </w:r>
      <w:r>
        <w:rPr>
          <w:b/>
        </w:rPr>
        <w:t>DOTTORI DI RICERCA HONORIS CAU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 CICLO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Roche (Parig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o del Dottorato al gennaio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6 dottorandi così distribuiti per area disciplinare:</w:t>
      </w:r>
    </w:p>
    <w:p>
      <w:pPr>
        <w:pStyle w:val="Normal"/>
        <w:rPr/>
      </w:pPr>
      <w:r>
        <w:rPr/>
        <w:t>4 storia contemporanea (Borin, Pieresca, Quercioli, Tagini)</w:t>
      </w:r>
    </w:p>
    <w:p>
      <w:pPr>
        <w:pStyle w:val="Normal"/>
        <w:rPr/>
      </w:pPr>
      <w:r>
        <w:rPr/>
        <w:t>4 storia moderna (Biral, Calcagno, Boschelli, Spazzini)</w:t>
      </w:r>
    </w:p>
    <w:p>
      <w:pPr>
        <w:pStyle w:val="Normal"/>
        <w:rPr/>
      </w:pPr>
      <w:r>
        <w:rPr/>
        <w:t>3 storia medievale (Brugnoli, Moretto, Sartori)</w:t>
      </w:r>
    </w:p>
    <w:p>
      <w:pPr>
        <w:pStyle w:val="Normal"/>
        <w:rPr/>
      </w:pPr>
      <w:r>
        <w:rPr/>
        <w:t>3 storia antica (Calomino, La Monaca, Marastoni)</w:t>
      </w:r>
    </w:p>
    <w:p>
      <w:pPr>
        <w:pStyle w:val="Normal"/>
        <w:rPr/>
      </w:pPr>
      <w:r>
        <w:rPr/>
        <w:t>2 antropologia culturale (Cevese, Magagno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o del Dottorato al gennai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0 dottorandi così distribuiti per area disciplinare:</w:t>
      </w:r>
    </w:p>
    <w:p>
      <w:pPr>
        <w:pStyle w:val="Normal"/>
        <w:rPr/>
      </w:pPr>
      <w:r>
        <w:rPr/>
        <w:t>5 storia contemporanea (Borin, Pieresca, Tagini, Dilemmi, Mirandola)</w:t>
      </w:r>
    </w:p>
    <w:p>
      <w:pPr>
        <w:pStyle w:val="Normal"/>
        <w:rPr/>
      </w:pPr>
      <w:r>
        <w:rPr/>
        <w:t>5 storia moderna (Biral, Calcagno,</w:t>
      </w:r>
      <w:r>
        <w:rPr>
          <w:i/>
        </w:rPr>
        <w:t xml:space="preserve"> Boschelli</w:t>
      </w:r>
      <w:r>
        <w:rPr/>
        <w:t>, Spazzini, Minuzzi)</w:t>
      </w:r>
    </w:p>
    <w:p>
      <w:pPr>
        <w:pStyle w:val="Normal"/>
        <w:rPr/>
      </w:pPr>
      <w:r>
        <w:rPr/>
        <w:t>3 storia medievale (Brugnoli, Moretto, Monetti)</w:t>
      </w:r>
    </w:p>
    <w:p>
      <w:pPr>
        <w:pStyle w:val="Normal"/>
        <w:rPr/>
      </w:pPr>
      <w:r>
        <w:rPr/>
        <w:t>3 storia antica (Calomino, La Monaca, Grossi)</w:t>
      </w:r>
    </w:p>
    <w:p>
      <w:pPr>
        <w:pStyle w:val="Normal"/>
        <w:rPr/>
      </w:pPr>
      <w:r>
        <w:rPr/>
        <w:t>4 antropologia culturale (Cevese, Magagnotti, Ibry, Didon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6:00Z</dcterms:created>
  <dc:creator>Gian Paolo Romagnani</dc:creator>
  <dc:description/>
  <dc:language>en-US</dc:language>
  <cp:lastModifiedBy>GPR</cp:lastModifiedBy>
  <cp:lastPrinted>2006-01-24T09:40:00Z</cp:lastPrinted>
  <dcterms:modified xsi:type="dcterms:W3CDTF">2008-02-23T18:03:00Z</dcterms:modified>
  <cp:revision>18</cp:revision>
  <dc:subject/>
  <dc:title>DOTTORATO DI RICERCA IN SCIENZE STORICHE E ANTROPOLOGICHE</dc:title>
</cp:coreProperties>
</file>