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à degli studi di Verona    -    Scuola di dottorato in «Studi Umanistici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</w:rPr>
        <w:t xml:space="preserve">Programmazione didattica del dottorato di ricerca in 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Scienze storiche e antropologiche” (cicli XXI-XXII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 2008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Coordinatore: prof. Gian Paolo Romagnan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259"/>
        <w:gridCol w:w="3764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Relatore/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e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No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259"/>
        <w:gridCol w:w="3764"/>
        <w:gridCol w:w="1205"/>
        <w:gridCol w:w="120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gennaio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Adriano Favole (Torino) e Atonia De Vita (Verona) </w:t>
            </w:r>
            <w:r>
              <w:rPr>
                <w:sz w:val="20"/>
              </w:rPr>
              <w:t>discutono con Anna Pai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Associazionismo</w:t>
            </w:r>
            <w:r>
              <w:rPr>
                <w:i/>
                <w:sz w:val="20"/>
              </w:rPr>
              <w:t>. L’aquilone e il fi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gennaio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zione dei dottorandi del XXIII cic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gennaio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ca Frinz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essandro Arcangeli (Verona) e Federico Barbierato (Vero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: M. Infelise (Venezia), L. Braida (Milano), T. Plebani (Venezia), D. Brunelli (Verona), M. Roggero (Torin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eminario: </w:t>
            </w:r>
            <w:r>
              <w:rPr>
                <w:i/>
                <w:sz w:val="20"/>
              </w:rPr>
              <w:t>Che cos’è la storia cultural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vola rotonda:</w:t>
            </w:r>
            <w:r>
              <w:rPr>
                <w:i/>
                <w:sz w:val="20"/>
              </w:rPr>
              <w:t xml:space="preserve"> Percorsi di ricerca di storia culturale in Ital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5 gennaio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Nubola (a cura di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ra fronte alla rivoluzione. Resistenza e rivoluzione nell’Italia napoleon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vegn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SIG Tr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febbraio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sella Cevese e Maria Luisa Magagnott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riviste di antropologia cultur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febbraio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Franco Ramella (Torino) </w:t>
            </w:r>
            <w:r>
              <w:rPr>
                <w:sz w:val="20"/>
              </w:rPr>
              <w:t>discute con Vanessa Mahe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mbiamenti storici nelle identità di genere in Europ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15-16 febbraio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a T.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. Piasere, S. Monti, F. Gambin </w:t>
            </w:r>
            <w:r>
              <w:rPr>
                <w:sz w:val="20"/>
              </w:rPr>
              <w:t>(direzione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8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Alle radici dell’Europa. </w:t>
            </w:r>
          </w:p>
          <w:p>
            <w:pPr>
              <w:pStyle w:val="Normal"/>
              <w:ind w:right="-82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ori, giudei e zingari nei paesi del Mediterraneo occidentale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b/>
                <w:bCs/>
                <w:i/>
                <w:sz w:val="20"/>
                <w:szCs w:val="20"/>
              </w:rPr>
              <w:t>(II Incontro: secoli XVII-XIX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g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2 febbraio 2008-02-18 FBK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Cornelssen (Kiel), B. Mantelli (Torino), P. Terhoven (Gottingen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testa sociale e violenza politica in Italia e nella Germania federale negli anni ’60 e ’70 del Novec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marzo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,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a T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er Burke (Cambridge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L’invenzione della microstoria  </w:t>
            </w:r>
            <w:r>
              <w:rPr>
                <w:b/>
                <w:sz w:val="20"/>
              </w:rPr>
              <w:t>(Lectio magistralis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e A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marzo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K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 Quaglioni (Trent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matrimonio e le sue metamorfosi nei secoli XV-XI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ola rotond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19 marzo 2008-01-22 Gran Guard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iela Carpi (a cura di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iletture shakespeariane. Convegno interdisciplin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g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uola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marzo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cesco Ronzon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i gener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-29 marzo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vere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 P. Romagnani (Vero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Ferrari (Roveret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luminismo e protestan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gno internazion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ademia degli Agiati Rovereto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aprile 2008 ore 11,50 aula 1.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uliana Cavalieri Manasse (Soprintendenza per i beni archeologici del Veneto - 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formazione della città di Verona: l’età roma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aprile 2008-02-12 ore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a dottora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runella Bruno (Soprintendenza per i beni archeologici del Veneto - 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uovi dati archeologici dal territorio verones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 aprile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uliana Sellan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ere e migrazione I: Spazi e genere fra il Veneto e il Brasi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apri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rea Carandini (Roma – La Sapienz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e case del potere nella Roma antica da Romolo a Ner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io Magistral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aprile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ossella Cevese (Verona) </w:t>
            </w:r>
            <w:r>
              <w:rPr>
                <w:sz w:val="20"/>
              </w:rPr>
              <w:t>discute con ***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enere e migrazione. II: Il traffico delle donne nigeriane in Spag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aprile 2008-02-18 FBK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Alfieri (Trent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rimonio, coscienza, sessualità nel discorso morale (secoli XVI-XVIII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aprile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io Viti  (Mode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bara Sorgono (Raven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hiavi, servi e dipendenti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M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maggio 2008 (??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ythe Alice Raviola (Torin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dra Vantini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ra geografia e storia.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Storia moderna e  spazi liquidi: per una storia del Po in età moder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il DR Beni culturali e territo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BCT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-9 maggio 2008-02-18 FBK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 Cornelssen (Kiel), B. Mantelli (Torino), P. Terhoven (Gottingen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testa sociale e violenza politica in Italia e nella Germania federale negli anni ’60 e ’70 del Novec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seconda par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maggio 2008, ore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maggio 2008, ore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maggio 2008, ore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maggio 2008, ore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maggio 2008, ore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maggio 2008, ore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giugno 2008, ore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giugno 2008, ore 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sabetta Zandomeneghi (Vero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bio Saggioro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’interpretazione della fotografia aerea per la conoscenza del territo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o di otto lezioni  in collaborazione con il DdR in Beni culturali e territo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maggio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e 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nario c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tavia Niccoli (Trent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ffaella Sarti (Perugi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Dar parola al silenzio”. Storia e antropologia della vita quotidiana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23 maggio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to Camurri (a cura di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vegno internazionale sul notabilato in età liber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27 maggio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an Maria Varani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rande Convegno dei medievist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 maggio 2008-02-18 FBK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Quaglioni (Trent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“</w:t>
            </w:r>
            <w:r>
              <w:rPr>
                <w:b/>
                <w:i/>
                <w:sz w:val="20"/>
              </w:rPr>
              <w:t>Palatia” tra ideologia e potere. Tradizioni giuridico-letterarie. Strutture architettoniche. Iconograf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ata di stud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12 lugli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a Paini (coord.)</w:t>
            </w:r>
            <w:r>
              <w:rPr>
                <w:b/>
                <w:sz w:val="20"/>
                <w:szCs w:val="20"/>
              </w:rPr>
              <w:t xml:space="preserve"> con Marshall Sahlins(Univ. di Chicago) Margaret Jolly (ANU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nvegni internazionale di antropologia del Pacific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gno internazion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settembre 2008-02-18 FBK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. Rospocher (Trent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fera pubblica e opinione pubblica: paradigmi storiografic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ottobre 2008-02-22 ore 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la da defini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nibale Salsa</w:t>
            </w:r>
            <w:r>
              <w:rPr>
                <w:rFonts w:cs="Times New Roman" w:ascii="Times New Roman" w:hAnsi="Times New Roman"/>
              </w:rPr>
              <w:t xml:space="preserve"> (Presidente Club Alpino Italiano) discute con </w:t>
            </w:r>
            <w:r>
              <w:rPr>
                <w:rFonts w:cs="Times New Roman" w:ascii="Times New Roman" w:hAnsi="Times New Roman"/>
                <w:b/>
              </w:rPr>
              <w:t>A. Pastore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aesamento e disagio nelle Alpi" (Priuli &amp; Verlucca editore)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4 ottobre 2008-02-18 FBK Tr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Fosi (Chieti), K. Harter (Frankfurt a. M.), L. Lacchè (Macerata), O. Piccoli (Trento), C. Nubola (Trent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rdono, grazia, giustizia. Figure della clemenza fra tardo medioevo ed età contemporane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I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novembre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vatore Settis (Pis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ctio magistral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tobre 2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Pastore – G. Bottar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reformattatoHTML"/>
              <w:rPr/>
            </w:pPr>
            <w:r>
              <w:rPr/>
              <w:t>"Libri di cardinali, libri di eretici"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g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defini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ythe Alice Raviola (Torin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dra Vantini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Fra geografia e storia. 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Storia moderna e  spazi liquidi: per una storia del Po in età moder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llaborazione con il DR Beni culturali e territo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 BCT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defini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oordina:</w:t>
            </w:r>
            <w:r>
              <w:rPr>
                <w:b/>
                <w:sz w:val="20"/>
              </w:rPr>
              <w:t xml:space="preserve"> Gian Paolo Romagnan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ra antropologia e storia.</w:t>
            </w:r>
            <w:r>
              <w:rPr>
                <w:sz w:val="20"/>
              </w:rPr>
              <w:t xml:space="preserve"> Seminario metodologico: lettura e discussione di : </w:t>
            </w:r>
            <w:r>
              <w:rPr>
                <w:i/>
                <w:sz w:val="20"/>
              </w:rPr>
              <w:t>Giochi di scala. La microstoria alla prova dell’esperienza</w:t>
            </w:r>
            <w:r>
              <w:rPr>
                <w:sz w:val="20"/>
              </w:rPr>
              <w:t>, a cura di J. Revel, Roma 2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definir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cques Revel (Parigi), Giovanni Levi (Venezi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rre Boglioni (Canad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r Paolo Viazzo (Torino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oria, antropologia, micro e macrostoria fra Italia, Francia e America. Modelli a confro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internazion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vide Maffi (Pavi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i di storia moderna: l’Italia spagno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lo Capra (Milan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o Meriggi (Napoli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i di storia moderna: l’Italia austria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to Camurri 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stioni di storia contemporane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ea Saccocci (Udin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üller (Venezi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stioni di numismatica Mediev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V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o Cattini (Milano – Bocconi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todi e problemi di storia economi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uro Moretti (Sie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uliana Tomasella (Vero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lessandro Guidi (Vero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udio Marazzini (Vercell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mbill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 P. Romagnani (Veron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 M. Varanini (Verona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nascita delle discipline accademiche in Italia  fra otto e novec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o della Scuo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.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e Stevens e Alexandra Bamji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School of Hygiene and Tropical Medicine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P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ssenza di indicazioni dell’aula si intende la sala riunioni del Dipartimento (3° piano del palazzo di Lingue e Lettere, accanto alla presidenza di Letter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34:00Z</dcterms:created>
  <dc:creator>GPR</dc:creator>
  <dc:description/>
  <dc:language>en-US</dc:language>
  <cp:lastModifiedBy>GPR</cp:lastModifiedBy>
  <dcterms:modified xsi:type="dcterms:W3CDTF">2008-02-23T17:55:00Z</dcterms:modified>
  <cp:revision>15</cp:revision>
  <dc:subject/>
  <dc:title/>
</cp:coreProperties>
</file>