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tà degli studi di Verona    -    Scuola di dottorato in «Studi Umanistici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it-IT"/>
        </w:rPr>
      </w:pPr>
      <w:r>
        <w:rPr>
          <w:b/>
        </w:rPr>
        <w:t xml:space="preserve">Programmazione didattica del dottorato di ricerca 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Scienze storiche e antropologiche” (cicli XX-XXI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 2007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(Coordinatore: prof. Gian Paolo Romagnani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2259"/>
        <w:gridCol w:w="3764"/>
        <w:gridCol w:w="1205"/>
        <w:gridCol w:w="1205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Relatore/i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e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Not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16 febbra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o Zanot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la 1.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itato Scientifico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lvia Monti, Felice Gambin, Leonardo Piasere (Verona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nvegno internazionale: </w:t>
            </w:r>
            <w:r>
              <w:rPr>
                <w:i/>
                <w:sz w:val="20"/>
              </w:rPr>
              <w:t>Alle radici dell’Europa. Mori, giudei e zingari nei paesi del Mediterraneo occidentale (secoli XV-XVII)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etto PRIN: </w:t>
            </w:r>
            <w:r>
              <w:rPr>
                <w:i/>
                <w:sz w:val="18"/>
                <w:szCs w:val="18"/>
              </w:rPr>
              <w:t>Letteratura e intrattenimento tra Spagna e Europ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ollaborazione con: Dipartimento di Psicologia e Antropologia cultur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artimento di Romanistic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-23 febbra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16 marz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la Seminari Dipart. Stor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iclo di lezioni a cura di</w:t>
            </w:r>
            <w:r>
              <w:rPr>
                <w:b/>
                <w:sz w:val="20"/>
              </w:rPr>
              <w:t xml:space="preserve"> Gian Paolo Romagnani (Verona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oriografia e scienze sociali nel Novec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clo di lezioni per i dottorandi del XXI e XXII ciclo, in collaborazion con la Scuola di Dottorato in Filosofia e scienze social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27 febbra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e 15,4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aletta riunioni del Dip.to di Linguistica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Marianna Gemma Brenzoni (Università di Verona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trumenti per la ricerca: le biblioteche, i cataloghi on-line e le banche dati bibliografich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ollaborazione con il Dottorato in Filologia e letteratu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 marz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de ITC, Trent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sarina Casanova (Bologn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udio Donati (Milan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essandro Pastore (Verona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eminario per la presentazione del volume di Marina Garbellotti, </w:t>
            </w:r>
            <w:r>
              <w:rPr>
                <w:sz w:val="20"/>
              </w:rPr>
              <w:t>Le risorse dei poveri. Carità e tutela della salute nel principato vescovile di Trento in età moderna</w:t>
            </w:r>
            <w:r>
              <w:rPr>
                <w:i/>
                <w:sz w:val="20"/>
              </w:rPr>
              <w:t xml:space="preserve"> (Il Mulino, 2006)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ollaborazione con ITC Tr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giovedì 12 aprile ore 11-13. 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Vanessa Maher (Verona)</w:t>
            </w:r>
          </w:p>
          <w:p>
            <w:pPr>
              <w:pStyle w:val="Normal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Genere, politica e relazioni sociali: sarte e sartine a Torino 1870-1960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apri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e 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inario con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ina Roggero (Torino)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dovica Braida (Milano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sti e lettori in età moderna. Per un’antropologia della lettura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proposito del libro di M. Roggero, </w:t>
            </w:r>
            <w:r>
              <w:rPr>
                <w:i/>
                <w:sz w:val="20"/>
              </w:rPr>
              <w:t>Le carte piene di sogni. Testi e lettori in età moderna</w:t>
            </w:r>
            <w:r>
              <w:rPr>
                <w:sz w:val="20"/>
              </w:rPr>
              <w:t>, (il Mulino, 2006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R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7 aprile (ore 17.20),  </w:t>
            </w:r>
          </w:p>
          <w:p>
            <w:pPr>
              <w:pStyle w:val="Normal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Aula T4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Cesare Poppi</w:t>
            </w:r>
            <w:r>
              <w:rPr>
                <w:rFonts w:cs="Courier New"/>
                <w:sz w:val="20"/>
                <w:szCs w:val="20"/>
              </w:rPr>
              <w:t xml:space="preserve"> (Università di Bologna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sona, Masca, Larva: identità giuridica e status rituale della maschera in Europ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8 aprile ( ore 10.10)</w:t>
            </w:r>
          </w:p>
          <w:p>
            <w:pPr>
              <w:pStyle w:val="Normal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Aula T4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/>
                <w:sz w:val="20"/>
                <w:szCs w:val="20"/>
              </w:rPr>
              <w:t>Cesare Poppi</w:t>
            </w:r>
            <w:r>
              <w:rPr>
                <w:rFonts w:cs="Courier New"/>
                <w:sz w:val="20"/>
                <w:szCs w:val="20"/>
              </w:rPr>
              <w:t xml:space="preserve"> (Università di Bologna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 sesso degli Angeli: iniziazione e riti di passaggio nel carnevale ladino di Fass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/>
                <w:sz w:val="20"/>
                <w:szCs w:val="20"/>
              </w:rPr>
              <w:t xml:space="preserve">19 aprile ( ore 10.10) </w:t>
            </w:r>
          </w:p>
          <w:p>
            <w:pPr>
              <w:pStyle w:val="Normal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Aula T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/>
                <w:sz w:val="20"/>
                <w:szCs w:val="20"/>
              </w:rPr>
              <w:t>Cesare Poppi</w:t>
            </w:r>
            <w:r>
              <w:rPr>
                <w:rFonts w:cs="Courier New"/>
                <w:sz w:val="20"/>
                <w:szCs w:val="20"/>
              </w:rPr>
              <w:t xml:space="preserve"> (Università di Bologna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gma! Maschere, segreto ed iniziazione fra i Chakalle del Ghana Nord-occidenta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apri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de ITC, Trent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ordinano </w:t>
            </w:r>
            <w:r>
              <w:rPr>
                <w:b/>
                <w:sz w:val="20"/>
              </w:rPr>
              <w:t>Marina Garbellotti (Verona) e Cecilia Nubola (Trento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linguaggi della storia: letteratura, teatro, cinem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ollaborazione con ITC Tr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mag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e 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ordina: </w:t>
            </w:r>
            <w:r>
              <w:rPr>
                <w:b/>
                <w:sz w:val="20"/>
              </w:rPr>
              <w:t>A. Pastore (Vero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ecipano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 Carpanetto (Torin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. Ira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. L. Betri (Milan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 Aikema (Veron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 Anders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. Garbellotti (Verona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uestioni di storia ospedalie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mag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e 10,30 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e 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inario c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rcello Carmagnani</w:t>
            </w:r>
            <w:r>
              <w:rPr>
                <w:sz w:val="20"/>
              </w:rPr>
              <w:t xml:space="preserve"> (Torino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 rivoluzione commerciale del Settecento. I consumi europei dei beni extra-europe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’America latina dalla conquista alla globalizzazion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ollaborazione con il Dottorato di ricerca in storia di Udin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mag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azzo Giuliar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</w:rPr>
              <w:t>Hayden White (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"/>
                </w:rPr>
                <w:t>University of California, Santa Cruz</w:t>
              </w:r>
            </w:hyperlink>
            <w:r>
              <w:rPr>
                <w:b/>
                <w:sz w:val="20"/>
                <w:szCs w:val="20"/>
                <w:lang w:val="en"/>
              </w:rPr>
              <w:t xml:space="preserve">, and 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"/>
                </w:rPr>
                <w:t>Stanford University</w:t>
              </w:r>
            </w:hyperlink>
            <w:r>
              <w:rPr>
                <w:b/>
                <w:sz w:val="20"/>
                <w:szCs w:val="20"/>
                <w:lang w:val="en"/>
              </w:rPr>
              <w:t>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toria e narrazione. </w:t>
            </w:r>
            <w:r>
              <w:rPr>
                <w:sz w:val="20"/>
              </w:rPr>
              <w:t>Seminario internazionale coordinato da Daniela Carpi e Gian Paolo Romagnan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o interdisciplinare con il dottorato di ricerca in Anglofon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R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mag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la seminari Dipart. Stor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minario coordinato da</w:t>
            </w:r>
            <w:r>
              <w:rPr>
                <w:b/>
                <w:sz w:val="20"/>
              </w:rPr>
              <w:t xml:space="preserve"> Maria Clara Rossi (Verona) e Tiziana Franco (Vero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engono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Roberto Rusconi (Roma Tre)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chele Bacci (Siena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Tra iconografia e storia. L’iconografia come fonte per la storia religiosa.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edicazione e confessione nell’arte italiana del Rinascimento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eminario interdisciplinare con il Dottorato di ricerca in  Beni culturali e Territori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16.maggio  h 14.00      aula 1.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niele Manacorda (Roma Tre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>Dall'epigrafia  dell'instrumentum alle mense dei ricchi: le anfore degli imperator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6 maggio 15.30-19.30 </w:t>
            </w:r>
            <w:r>
              <w:rPr>
                <w:rFonts w:cs="Courier New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 xml:space="preserve">Barbara Sorgonì, Francesco Ronzon, Anna Paini,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coordina </w:t>
            </w:r>
            <w:r>
              <w:rPr>
                <w:rFonts w:cs="Courier New"/>
                <w:b/>
                <w:sz w:val="20"/>
                <w:szCs w:val="20"/>
              </w:rPr>
              <w:t>Vanessa Maher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Tavola rotonda  su:</w:t>
            </w:r>
            <w:r>
              <w:rPr>
                <w:rFonts w:cs="Courier New"/>
                <w:i/>
                <w:sz w:val="20"/>
                <w:szCs w:val="20"/>
              </w:rPr>
              <w:t xml:space="preserve"> Antropologia e colonialismo</w:t>
            </w:r>
          </w:p>
          <w:p>
            <w:pPr>
              <w:pStyle w:val="Normal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maggio h 11.50       aula 1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efano Magnani (Udine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l Mediterraneo nell'antichità: quadri ambientali e paesaggi uman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 maggio h 11.50       aula 1.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iovanni Gorini (Padova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estione della moneta e spese militari nel mondo antic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 maggio  h 14.00       aula 1.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derica Petraccia (Genova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pie e "segreti" nell'antica Roma: </w:t>
            </w:r>
            <w:r>
              <w:rPr>
                <w:i/>
                <w:sz w:val="18"/>
              </w:rPr>
              <w:t xml:space="preserve">stationarii, frumentarii </w:t>
            </w:r>
            <w:r>
              <w:rPr>
                <w:sz w:val="18"/>
              </w:rPr>
              <w:t>e</w:t>
            </w:r>
            <w:r>
              <w:rPr>
                <w:i/>
                <w:sz w:val="18"/>
              </w:rPr>
              <w:t xml:space="preserve"> agentes in rebu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mag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minario pre-Canaze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giug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de ITC, Trent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eminario di studio a cura di</w:t>
            </w:r>
            <w:r>
              <w:rPr>
                <w:b/>
                <w:sz w:val="20"/>
              </w:rPr>
              <w:t xml:space="preserve"> Herfried Muenkler (Berlin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 teorie della guerra ogg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ollaborazione con ITC Tr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giugno  11-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rancesco Ronzon</w:t>
            </w:r>
            <w:r>
              <w:rPr>
                <w:sz w:val="20"/>
                <w:szCs w:val="20"/>
              </w:rPr>
              <w:t xml:space="preserve"> (Veron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tuale e cognizione a Hait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 giugno 11-13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Paini (Verona)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sociazionismo femminile in Nuova Caledoni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-30 giug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de staccata di Alba di Canaze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torandi del XX, XXI, XXII ciclo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minario di fine semestre sullo stato di avanzamento della ricerca dei dottorand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-10 novembre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de ITC - Trent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 corti come luogo di comunicazione. L’Italia e gli Asburgo in età moder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minario internazionale FBK-ISIG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novembre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e 10,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fredo Buonopa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an Paolo Romagnani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minario introduttivo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 riviste di storia antic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 riviste di storia moder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o introduttiv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novembre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e 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o Buonocor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 xml:space="preserve">Scriptor Latinus </w:t>
            </w:r>
            <w:r>
              <w:rPr>
                <w:sz w:val="20"/>
              </w:rPr>
              <w:t>della Biblioteca Apostolica Vaticana, Roma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la di Rienzo e la “Lex de Imperio Vespasiani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augurazione attività 2007-20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novemb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de LI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 Filippin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anessa Maher, Eliana Riggio </w:t>
            </w:r>
            <w:r>
              <w:rPr>
                <w:sz w:val="20"/>
              </w:rPr>
              <w:t>(coordina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minario sulla povertà nei paesi emergenti.1: Ind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novembre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e14,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ian Maria Varanini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e riviste di storia medievale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inario introduttiv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 novemb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de ITC, Trent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minario coordinato da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nuele Curzel (Trento) e Gian Maria Varanini (Verona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l Codice Vangian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ollaborazione con ITC Tr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 novemb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de LI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 Filippin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Vanessa Maher, Eliana Riggio </w:t>
            </w:r>
            <w:r>
              <w:rPr>
                <w:sz w:val="20"/>
              </w:rPr>
              <w:t>(coordina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minario sulla povertà nei paesi emergenti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 novemb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an Paolo Romagnani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 riviste storiche internazionali fra Otto e Novec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o introduttiv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dicemb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de LI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 Filippin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Vanessa Maher, Eliana Raggio </w:t>
            </w:r>
            <w:r>
              <w:rPr>
                <w:sz w:val="20"/>
              </w:rPr>
              <w:t>(coordina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minario sulla povertà nei paesi emergenti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dicembre 20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an Paolo Romagnani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 scuole storiche italiane del Novec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o introduttiv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dicembre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e 10-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ndi del XXII cicl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gnoli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 Biral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 Calcagno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. Cevese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 Boschelli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 La Monaca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 Tagini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minario di fine anno sullo stato di avanzamento della ricerca dei dottorandi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dicembre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e 9-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e 14,30-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ndi del XXI ciclo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 Bori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 Calomi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. Pieresc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 Spazzin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ndi del XX ciclo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 Maraston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 Querciol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 Sartori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minario di fine anno sullo stato di avanzamento della ricerca dei dottorandi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dicemb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Paola Sacchi  (Torino) </w:t>
            </w:r>
            <w:r>
              <w:rPr>
                <w:sz w:val="20"/>
              </w:rPr>
              <w:t>discute con Vanessa Maher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mozione e comunicazione.</w:t>
            </w:r>
            <w:r>
              <w:rPr>
                <w:i/>
                <w:sz w:val="20"/>
              </w:rPr>
              <w:t xml:space="preserve"> Abu – lughod, Sentimenti velat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Dim21">
    <w:name w:val="dim21"/>
    <w:basedOn w:val="Caratterepredefinitoparagrafo"/>
    <w:qFormat/>
    <w:rPr>
      <w:rFonts w:ascii="Arial" w:hAnsi="Arial" w:cs="Arial"/>
      <w:sz w:val="15"/>
      <w:szCs w:val="15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University_of_California%2C_Santa_Cruz" TargetMode="External"/><Relationship Id="rId3" Type="http://schemas.openxmlformats.org/officeDocument/2006/relationships/hyperlink" Target="http://en.wikipedia.org/wiki/Stanford_Universi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33:00Z</dcterms:created>
  <dc:creator>Gian Paolo Romagnani</dc:creator>
  <dc:description/>
  <dc:language>en-US</dc:language>
  <cp:lastModifiedBy>GPR</cp:lastModifiedBy>
  <cp:lastPrinted>2007-12-05T14:25:00Z</cp:lastPrinted>
  <dcterms:modified xsi:type="dcterms:W3CDTF">2008-02-20T20:31:00Z</dcterms:modified>
  <cp:revision>38</cp:revision>
  <dc:subject/>
  <dc:title>Programmazione didattica del dottorato di ricerca in </dc:title>
</cp:coreProperties>
</file>