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drawing>
          <wp:inline distT="0" distB="0" distL="0" distR="0">
            <wp:extent cx="420179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sz w:val="24"/>
          <w:szCs w:val="24"/>
          <w:lang w:val="en-US" w:eastAsia="en-US"/>
        </w:rPr>
        <w:drawing>
          <wp:inline distT="0" distB="0" distL="0" distR="0">
            <wp:extent cx="1917065" cy="15360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aramond" w:ascii="Garamond" w:hAnsi="Garamond"/>
          <w:b/>
          <w:bCs/>
          <w:sz w:val="24"/>
          <w:szCs w:val="24"/>
        </w:rPr>
        <w:t>Borsa di studio “Ilaria Caccia”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aramond" w:ascii="Garamond" w:hAnsi="Garamond"/>
          <w:b/>
          <w:bCs/>
          <w:sz w:val="24"/>
          <w:szCs w:val="24"/>
        </w:rPr>
        <w:t>Quinta edizione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Bando per gli anni 2020-2024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aramond" w:ascii="Garamond" w:hAnsi="Garamond"/>
          <w:bCs/>
          <w:sz w:val="24"/>
          <w:szCs w:val="24"/>
        </w:rPr>
        <w:t xml:space="preserve">Il Dipartimento di Culture e Civiltà dell’Università di Verona </w:t>
      </w:r>
      <w:r>
        <w:rPr>
          <w:rFonts w:cs="Garamond" w:ascii="Garamond" w:hAnsi="Garamond"/>
          <w:sz w:val="24"/>
          <w:szCs w:val="24"/>
          <w:lang w:val="en-GB"/>
        </w:rPr>
        <w:t xml:space="preserve">(www.dcuci.univr.it) </w:t>
      </w:r>
      <w:r>
        <w:rPr>
          <w:rFonts w:cs="Garamond" w:ascii="Garamond" w:hAnsi="Garamond"/>
          <w:bCs/>
          <w:sz w:val="24"/>
          <w:szCs w:val="24"/>
        </w:rPr>
        <w:t>e l’Associazione Italiana per la Ricerca sulla Danza (AIRDanza; www.airdanza.it)</w:t>
      </w:r>
      <w:r>
        <w:rPr>
          <w:rStyle w:val="FootnoteCharacters"/>
          <w:rStyle w:val="FootnoteAnchor"/>
          <w:rFonts w:cs="Garamond" w:ascii="Garamond" w:hAnsi="Garamond"/>
          <w:bCs/>
          <w:sz w:val="24"/>
          <w:szCs w:val="24"/>
        </w:rPr>
        <w:footnoteReference w:id="2"/>
      </w:r>
      <w:r>
        <w:rPr>
          <w:rFonts w:cs="Garamond" w:ascii="Garamond" w:hAnsi="Garamond"/>
          <w:bCs/>
          <w:sz w:val="24"/>
          <w:szCs w:val="24"/>
        </w:rPr>
        <w:t xml:space="preserve"> bandiscono per l’anno 2024 la quinta edizione del </w:t>
      </w:r>
      <w:r>
        <w:rPr>
          <w:rFonts w:cs="Garamond" w:ascii="Garamond" w:hAnsi="Garamond"/>
          <w:sz w:val="24"/>
          <w:szCs w:val="24"/>
        </w:rPr>
        <w:t>concorso per una borsa di studio intitolata a Ilaria Caccia, giovane studentessa dell’Università di Genova, prematuramente scomparsa, per la quale la danza era una passione intensamente vissuta.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partecipazione è riservata a tesi di Laurea magistrale, di Dottorato di ricerca, di Scuola di specializzazione, discusse presso Università italiane, europee ed extraeuropee, negli anni accademici 2020-2021, 2021-2022, 2022-2023, 2023-2024.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li elaborati di tesi dovranno riguardare gli studi concernenti la storia della danza in senso globale, senza nessun limite, né temporale né geografico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</w:rPr>
        <w:t>La borsa di studio erogata ammonta a euro 1500 al lordo di eventuali ritenute di legge.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giuria sarà formata dal prof. Alessandro Arcangeli (Università di Verona – Dip. di Culture e Civiltà), da un membro designato da AIRDanza, da un rappresentante della famiglia Caccia-Sanfelici e da docente esperto di Università non italiana. La commissione sarà presieduta dal prof. Alessandro Arcangeli.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egolamento</w:t>
      </w:r>
    </w:p>
    <w:p>
      <w:pPr>
        <w:pStyle w:val="Normal"/>
        <w:tabs>
          <w:tab w:val="clear" w:pos="708"/>
          <w:tab w:val="left" w:pos="1089" w:leader="none"/>
        </w:tabs>
        <w:autoSpaceDE w:val="false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</w:rPr>
        <w:t>1. Gli elaborati di tesi, redatti in italiano, inglese, francese o spagnolo, dovranno pervenire in forma elettronica (pdf) al presidente della commissione, prof. Alessandro Arcangeli (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alessandro.arcangeli@univr.it</w:t>
        </w:r>
      </w:hyperlink>
      <w:r>
        <w:rPr>
          <w:rFonts w:cs="Garamond" w:ascii="Garamond" w:hAnsi="Garamond"/>
          <w:sz w:val="24"/>
          <w:szCs w:val="24"/>
        </w:rPr>
        <w:t xml:space="preserve">) entro le ore 24 del </w:t>
      </w:r>
      <w:r>
        <w:rPr>
          <w:rFonts w:cs="Garamond" w:ascii="Garamond" w:hAnsi="Garamond"/>
          <w:strike/>
          <w:sz w:val="24"/>
          <w:szCs w:val="24"/>
        </w:rPr>
        <w:t>15</w:t>
      </w:r>
      <w:r>
        <w:rPr>
          <w:rFonts w:cs="Garamond" w:ascii="Garamond" w:hAnsi="Garamond"/>
          <w:sz w:val="24"/>
          <w:szCs w:val="24"/>
        </w:rPr>
        <w:t xml:space="preserve"> 30 settembre 2024.</w:t>
        <w:tab/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. Gli elaborati dovranno essere accompagnati da un </w:t>
      </w:r>
      <w:r>
        <w:rPr>
          <w:rFonts w:cs="Garamond" w:ascii="Garamond" w:hAnsi="Garamond"/>
          <w:i/>
          <w:iCs/>
          <w:sz w:val="24"/>
          <w:szCs w:val="24"/>
        </w:rPr>
        <w:t xml:space="preserve">curriculum vitae et studiorum </w:t>
      </w:r>
      <w:r>
        <w:rPr>
          <w:rFonts w:cs="Garamond" w:ascii="Garamond" w:hAnsi="Garamond"/>
          <w:sz w:val="24"/>
          <w:szCs w:val="24"/>
        </w:rPr>
        <w:t>del/dell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</w:rPr>
        <w:t>concorrente, da un certificato ufficiale, attestante l’anno di discussione della tesi, la votazione o il giudizio conseguito e da una breve sinossi, tutti in forma elettronica.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La Commissione, entro il 31 ottobre 2024, valuterà con un proprio giudizio, motivato e insindacabile, gli elaborati pervenuti e proclamerà l’elaborato vincitore.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La premiazione avverrà pubblicamente a Verona presso il Dipartimento di Culture e Civiltà e la tesi premiata sarà successivamente presentata in occasione di un incontro pubblico organizzato da AIRDanza.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In caso di pubblicazione della tesi o di parte di essa, nel testo a stampa dovrà essere riportata la dicitura: “La pubblicazione ha ricevuto il sostegno della borsa di studio “Ilaria Caccia”.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iCs/>
          <w:sz w:val="24"/>
          <w:szCs w:val="24"/>
        </w:rPr>
        <w:t xml:space="preserve">Ilaria Caccia (1992 – 2019) era una ragazza come tante, che amano la vita in tutte le sue manifestazioni: l’amicizia, la natura, le lettere, le scienze, le arti, il lavoro, il volontariato verso persone con difficoltà nella mente e nel fisico, verso extracomunitari per l’apprendimento della lingua italiana. La scrittura è stata sempre la sua prima e fedele compagna di vita e vinse un concorso pubblico, indetto per le scuole della provincia di Genova, con una poesia. Attratta dallo spazio scenico ha recitato in spettacoli teatrali, ha partecipato a letture commemorative importanti, dedicate a Tiziano Terzani, Liana Millu, Fabrizio De André; ha frequentato corsi di teatro d’improvvisazione, teatro-danza; ha lavorato in ambito fotografico, esponendo anche alcuni suoi lavori di fotografia-narrativa. 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iCs/>
          <w:sz w:val="24"/>
          <w:szCs w:val="24"/>
        </w:rPr>
        <w:t xml:space="preserve">Il suo rapporto con la danza, il movimento ritmico del corpo, forse innato, forse stimolato dallo studio del pianoforte, era però un bisogno quotidiano: in casa, nel librocaffè che ha gestito con suo padre, sul palco. In questa continua esigenza di esprimersi con il movimento ritmico, molte volte frutto di rigorosa improvvisazione, pareva che possedesse il </w:t>
      </w:r>
      <w:r>
        <w:rPr>
          <w:rFonts w:cs="Garamond" w:ascii="Garamond" w:hAnsi="Garamond"/>
          <w:sz w:val="24"/>
          <w:szCs w:val="24"/>
        </w:rPr>
        <w:t>duende</w:t>
      </w:r>
      <w:r>
        <w:rPr>
          <w:rFonts w:cs="Garamond" w:ascii="Garamond" w:hAnsi="Garamond"/>
          <w:i/>
          <w:iCs/>
          <w:sz w:val="24"/>
          <w:szCs w:val="24"/>
        </w:rPr>
        <w:t>, espressione cara a Federico García Lorca.</w:t>
      </w:r>
    </w:p>
    <w:p>
      <w:pPr>
        <w:pStyle w:val="Normal"/>
        <w:spacing w:lineRule="auto" w:line="360" w:before="0" w:after="0"/>
        <w:rPr>
          <w:rFonts w:ascii="Garamond" w:hAnsi="Garamond" w:cs="Garamond"/>
          <w:i/>
          <w:i/>
          <w:iCs/>
          <w:color w:val="2B2B2B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Ilaria, nella sua breve ma intensa vita, ha messo in atto ciò che Rudolf Nureyev, attraverso lo scritto di un suo biografo, lasciò come testamento immateriale: “</w:t>
      </w:r>
      <w:r>
        <w:rPr>
          <w:rFonts w:cs="Garamond" w:ascii="Garamond" w:hAnsi="Garamond"/>
          <w:i/>
          <w:iCs/>
          <w:color w:val="2B2B2B"/>
          <w:sz w:val="24"/>
          <w:szCs w:val="24"/>
        </w:rPr>
        <w:t>ogni uomo dovrebbe danzare, per tutta la vita. Non essere ballerino, ma danzare”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2B2B2B"/>
          <w:sz w:val="24"/>
          <w:szCs w:val="24"/>
        </w:rPr>
        <w:t>(Fabio Caccia e Federica Sanfelici)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L’associazione gode dei finanziamenti erogati dal Ministero della cultura agli istituti culturali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lessandro.arcangeli@univr.it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5:00Z</dcterms:created>
  <dc:creator>Valued Acer Customer</dc:creator>
  <dc:description/>
  <cp:keywords/>
  <dc:language>en-US</dc:language>
  <cp:lastModifiedBy>Alessandro Arcangeli</cp:lastModifiedBy>
  <dcterms:modified xsi:type="dcterms:W3CDTF">2024-09-16T09:05:00Z</dcterms:modified>
  <cp:revision>2</cp:revision>
  <dc:subject/>
  <dc:title/>
</cp:coreProperties>
</file>