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17512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930400" cy="1536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44"/>
          <w:szCs w:val="44"/>
          <w:lang w:val="fr-FR"/>
        </w:rPr>
      </w:pPr>
      <w:r>
        <w:rPr>
          <w:rFonts w:cs="Garamond" w:ascii="Garamond" w:hAnsi="Garamond"/>
          <w:b/>
          <w:bCs/>
          <w:sz w:val="44"/>
          <w:szCs w:val="44"/>
          <w:lang w:val="fr-FR"/>
        </w:rPr>
        <w:t>Bourse d’études « Ilaria Caccia 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  <w:sz w:val="32"/>
          <w:szCs w:val="32"/>
          <w:lang w:val="fr-FR"/>
        </w:rPr>
        <w:t>Cinquième édit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  <w:t xml:space="preserve">Appel à candidatures pour les années 2020 à 2024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  <w:lang w:val="fr-FR"/>
        </w:rPr>
      </w:pPr>
      <w:r>
        <w:rPr>
          <w:rFonts w:cs="Garamond" w:ascii="Garamond" w:hAnsi="Garamond"/>
          <w:bCs/>
          <w:sz w:val="24"/>
          <w:szCs w:val="24"/>
          <w:lang w:val="fr-FR"/>
        </w:rPr>
        <w:t xml:space="preserve">Le Département de Cultures et Civilisations de l’Université de Vérone </w:t>
      </w:r>
      <w:r>
        <w:rPr>
          <w:rFonts w:cs="Garamond" w:ascii="Garamond" w:hAnsi="Garamond"/>
          <w:sz w:val="24"/>
          <w:szCs w:val="24"/>
          <w:lang w:val="fr-FR"/>
        </w:rPr>
        <w:t>(www.dcuci.univr.it)</w:t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fr-FR"/>
        </w:rPr>
        <w:t xml:space="preserve">et l’Association Italienne pour la Recherche sur la Danse (AIRDanza ; www.airdanza.it) lancent pour l’année 2024 la cinquième édition d’un appel à candidatures pour l’attribution d’une Bourse d’études en hommage à Ilaria Caccia, jeune étudiante de l’Université de Gênes, prématurément disparue, pour qui la danse fut une passion intensément vécu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  <w:lang w:val="fr-FR"/>
        </w:rPr>
      </w:pPr>
      <w:r>
        <w:rPr>
          <w:rFonts w:cs="Garamond" w:ascii="Garamond" w:hAnsi="Garamond"/>
          <w:bCs/>
          <w:sz w:val="24"/>
          <w:szCs w:val="24"/>
          <w:lang w:val="fr-FR"/>
        </w:rPr>
        <w:t xml:space="preserve">L’appel est réservé aux titulaires d’un Master 2, d’un Doctorat ou d’un Diplôme d’Etudes spécialisées, ayant soutenu leur mémoire/leur thèse au cours des années académiques </w:t>
      </w:r>
      <w:r>
        <w:rPr>
          <w:rFonts w:cs="Garamond" w:ascii="Garamond" w:hAnsi="Garamond"/>
          <w:sz w:val="24"/>
          <w:szCs w:val="24"/>
          <w:lang w:val="fr-FR"/>
        </w:rPr>
        <w:t xml:space="preserve">2020-2021, 2021-2022, 2022-2023, 2023-2024, que ce soit </w:t>
      </w:r>
      <w:r>
        <w:rPr>
          <w:rFonts w:cs="Garamond" w:ascii="Garamond" w:hAnsi="Garamond"/>
          <w:bCs/>
          <w:sz w:val="24"/>
          <w:szCs w:val="24"/>
          <w:lang w:val="fr-FR"/>
        </w:rPr>
        <w:t>dans une université italienne, européenne ou non européenne</w:t>
      </w:r>
      <w:r>
        <w:rPr>
          <w:rFonts w:cs="Garamond" w:ascii="Garamond" w:hAnsi="Garamond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Les mémoires/les thèses des candidats doivent porter sur l’histoire de la danse et du ballet, toutes périodes et tous contextes géographiques confondu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La bourse octroyée s'élève à 1500 € bru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Le jury sera composé comme suit : Monsieur le Professeur Alessandro Arcangeli (Université de Vérone – </w:t>
      </w:r>
      <w:r>
        <w:rPr>
          <w:rFonts w:cs="Garamond" w:ascii="Garamond" w:hAnsi="Garamond"/>
          <w:bCs/>
          <w:sz w:val="24"/>
          <w:szCs w:val="24"/>
          <w:lang w:val="fr-FR"/>
        </w:rPr>
        <w:t>Département de Cultures et Civilisations</w:t>
      </w:r>
      <w:r>
        <w:rPr>
          <w:rFonts w:cs="Garamond" w:ascii="Garamond" w:hAnsi="Garamond"/>
          <w:sz w:val="24"/>
          <w:szCs w:val="24"/>
          <w:lang w:val="fr-FR"/>
        </w:rPr>
        <w:t>) ; un membre désigné par AIRDanza ; un représentant de la famille Caccia-Sanfelici ; un(e) professeur(e) expert(e) d’une université non italienne. La commission sera présidée par Monsieur le Professeur Alessandro Arcang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  <w:t>Règlement</w:t>
      </w:r>
    </w:p>
    <w:p>
      <w:pPr>
        <w:pStyle w:val="Normal"/>
        <w:tabs>
          <w:tab w:val="clear" w:pos="708"/>
          <w:tab w:val="left" w:pos="1089" w:leader="none"/>
        </w:tabs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1. Les mémoires/thèses des candidats, rédigés en italien, anglais, français ou espagnol, doivent être envoyés sous forme électronique (pdf) au président du jury, Monsieur le Professeur Alessandro Arcangeli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fr-FR"/>
          </w:rPr>
          <w:t>alessandro.arcangeli@univr.it</w:t>
        </w:r>
      </w:hyperlink>
      <w:r>
        <w:rPr>
          <w:rFonts w:cs="Garamond" w:ascii="Garamond" w:hAnsi="Garamond"/>
          <w:sz w:val="24"/>
          <w:szCs w:val="24"/>
          <w:lang w:val="fr-FR"/>
        </w:rPr>
        <w:t xml:space="preserve">) ; la date de soumission est fixée au </w:t>
      </w:r>
      <w:r>
        <w:rPr>
          <w:rFonts w:cs="Garamond" w:ascii="Garamond" w:hAnsi="Garamond"/>
          <w:strike/>
          <w:sz w:val="24"/>
          <w:szCs w:val="24"/>
          <w:lang w:val="fr-FR"/>
        </w:rPr>
        <w:t>15</w:t>
      </w:r>
      <w:r>
        <w:rPr>
          <w:rFonts w:cs="Garamond" w:ascii="Garamond" w:hAnsi="Garamond"/>
          <w:sz w:val="24"/>
          <w:szCs w:val="24"/>
          <w:lang w:val="fr-FR"/>
        </w:rPr>
        <w:t xml:space="preserve"> 30 septembre 2024, 23h59 au plus tard.</w:t>
      </w:r>
    </w:p>
    <w:p>
      <w:pPr>
        <w:pStyle w:val="Normal"/>
        <w:tabs>
          <w:tab w:val="clear" w:pos="708"/>
          <w:tab w:val="left" w:pos="1089" w:leader="none"/>
        </w:tabs>
        <w:autoSpaceDE w:val="false"/>
        <w:spacing w:lineRule="auto" w:line="360" w:before="0" w:after="0"/>
        <w:jc w:val="both"/>
        <w:rPr>
          <w:rFonts w:ascii="Garamond" w:hAnsi="Garamond" w:cs="Garamond"/>
          <w:iCs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2. Les candidats doivent compléter leur dossier de candidature avec les pièces suivantes : un </w:t>
      </w:r>
      <w:r>
        <w:rPr>
          <w:rFonts w:cs="Garamond" w:ascii="Garamond" w:hAnsi="Garamond"/>
          <w:i/>
          <w:iCs/>
          <w:sz w:val="24"/>
          <w:szCs w:val="24"/>
          <w:lang w:val="fr-FR"/>
        </w:rPr>
        <w:t xml:space="preserve">curriculum vitae et studiorum, </w:t>
      </w:r>
      <w:r>
        <w:rPr>
          <w:rFonts w:cs="Garamond" w:ascii="Garamond" w:hAnsi="Garamond"/>
          <w:iCs/>
          <w:sz w:val="24"/>
          <w:szCs w:val="24"/>
          <w:lang w:val="fr-FR"/>
        </w:rPr>
        <w:t>un certificat délivré par l’Université attestant la date de soutenance, la mention obtenue et/ou les rapports de soutenance, un court résumé du mémoire/de la thèse. Les pièces sont à transmettre sous forme de fichiers électroniques.</w:t>
      </w:r>
    </w:p>
    <w:p>
      <w:pPr>
        <w:pStyle w:val="Normal"/>
        <w:tabs>
          <w:tab w:val="clear" w:pos="708"/>
          <w:tab w:val="left" w:pos="1089" w:leader="none"/>
        </w:tabs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3. La commission de sélection, dont le jugement demeure incontestable, évaluera l’ensemble des candidatures reçues et annoncera le nom du lauréat, le 31 octobre 2024 au plus tar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4. La bourse sera remise lors d’une cérémonie publique au sein du </w:t>
      </w:r>
      <w:r>
        <w:rPr>
          <w:rFonts w:cs="Garamond" w:ascii="Garamond" w:hAnsi="Garamond"/>
          <w:bCs/>
          <w:sz w:val="24"/>
          <w:szCs w:val="24"/>
          <w:lang w:val="fr-FR"/>
        </w:rPr>
        <w:t xml:space="preserve">Département de Cultures et Civilisations de l’Université de Vérone ; le mémoire/la thèse récompensé(e) sera ensuite présenté(e) lors d'une rencontre publique organisée par </w:t>
      </w:r>
      <w:r>
        <w:rPr>
          <w:rFonts w:cs="Garamond" w:ascii="Garamond" w:hAnsi="Garamond"/>
          <w:sz w:val="24"/>
          <w:szCs w:val="24"/>
          <w:lang w:val="fr-FR"/>
        </w:rPr>
        <w:t>AIRDanz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5. En cas de publication (totale ou partielle) du mémoire/de la thèse récompensé</w:t>
      </w:r>
      <w:r>
        <w:rPr>
          <w:rFonts w:cs="Garamond" w:ascii="Garamond" w:hAnsi="Garamond"/>
          <w:bCs/>
          <w:sz w:val="24"/>
          <w:szCs w:val="24"/>
          <w:lang w:val="fr-FR"/>
        </w:rPr>
        <w:t>(e)</w:t>
      </w:r>
      <w:r>
        <w:rPr>
          <w:rFonts w:cs="Garamond" w:ascii="Garamond" w:hAnsi="Garamond"/>
          <w:sz w:val="24"/>
          <w:szCs w:val="24"/>
          <w:lang w:val="fr-FR"/>
        </w:rPr>
        <w:t>, le lauréat s’engage à mentionner « Cette publication a reçu le soutien de la Bourse d’études "Ilaria Caccia" »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fr-FR"/>
        </w:rPr>
        <w:t xml:space="preserve">Ilaria Caccia (1992 - 2019) était une fille comme beaucoup d’autres, qui aimait la vie dans toutes ses manifestations : l’amitié, la nature, la littérature, la science, les arts, le travail, le bénévolat auprès des personnes ayant des difficultés mentales et physiques, et auprès des citoyens non européens apprenant la langue italienne. L’écriture a toujours été sa première et fidèle compagne dans la vie et elle a remporté un concours public, organisé pour les écoles de la province de Gênes, avec un poème. Attirée par la scène, elle a joué dans des pièces de théâtre, a participé à d’importantes lectures commémoratives, dédiées à Tiziano Terzani, Liana Millu, Fabrizio De André ; elle a suivi des cours d’improvisation théâtrale, de danse-théâtre ; elle a travaillé dans le domaine de la photographie, exposant également certaines de ses œuvres photographiques-narrative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fr-FR"/>
        </w:rPr>
        <w:t xml:space="preserve">Sa relation avec la danse, le mouvement rythmique du corps, peut-être innée, peut-être stimulée par l’étude du piano, était cependant un besoin quotidien : à la maison, dans le livres-café qu’elle dirigeait avec son père, sur scène. Dans ce besoin continu de s’exprimer par des mouvements rythmiques, souvent le résultat d’une improvisation rigoureuse, elle semblait posséder le </w:t>
      </w:r>
      <w:r>
        <w:rPr>
          <w:rFonts w:cs="Garamond" w:ascii="Garamond" w:hAnsi="Garamond"/>
          <w:sz w:val="24"/>
          <w:szCs w:val="24"/>
          <w:lang w:val="fr-FR"/>
        </w:rPr>
        <w:t>duende</w:t>
      </w:r>
      <w:r>
        <w:rPr>
          <w:rFonts w:cs="Garamond" w:ascii="Garamond" w:hAnsi="Garamond"/>
          <w:i/>
          <w:iCs/>
          <w:sz w:val="24"/>
          <w:szCs w:val="24"/>
          <w:lang w:val="fr-FR"/>
        </w:rPr>
        <w:t>, une expression chère à Federico García Lor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fr-FR"/>
        </w:rPr>
        <w:t>Dans sa vie courte mais intense, Ilaria a mis en pratique ce que Rudolf Noureev, sous la plume d’un de ses biographes, a laissé comme un testament immatériel : « Tout homme devrait danser, toute sa vie. Pas pour être danseur, mais pour danser »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B2B2B"/>
          <w:sz w:val="24"/>
          <w:szCs w:val="24"/>
        </w:rPr>
        <w:t>(Fabio Caccia et Federica Sanfelic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essandro.arcangeli@univ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15:00Z</dcterms:created>
  <dc:creator>Valued Acer Customer</dc:creator>
  <dc:description/>
  <cp:keywords/>
  <dc:language>en-US</dc:language>
  <cp:lastModifiedBy>Alessandro Arcangeli</cp:lastModifiedBy>
  <dcterms:modified xsi:type="dcterms:W3CDTF">2024-09-16T09:07:00Z</dcterms:modified>
  <cp:revision>8</cp:revision>
  <dc:subject/>
  <dc:title/>
</cp:coreProperties>
</file>