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19"/>
          <w:szCs w:val="19"/>
        </w:rPr>
        <w:t>Tesine per l’esame:</w:t>
      </w:r>
      <w:r>
        <w:rPr>
          <w:sz w:val="19"/>
          <w:szCs w:val="19"/>
        </w:rPr>
        <w:t xml:space="preserve"> Per essere ammessi all’esame bisogna consegnare prima dell’appello l’analisi di un film che deve essere concordato con il docente. La tesina, in formato .doc o .rtf o .pdf (preferibilmente), potrà essere inviata all’indirizzo di posta elettronica del docente giancarlo.beltrame@univr.it, oppure consegnata al docente nel giorno di ricevimento o il giorno dell’esame. Le relazioni, corredate, ove possibile, di significative immagini esemplificative, dovranno avere una dimensione minima di 10.000 battute e massima di 20.000 battut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Schema consigliato per l’analisi del film nelle tesine: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er l’analisi del film si consiglia di attenersi al seguente schem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Intestazione: nome dello studente, corso di laurea, denominazione dell’esame, data dell’appello in cui si intende sostenere l’esam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Titolo del film (italiano e originale), autore, anno di edizione, cast &amp; credi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Sinossi (max 10 righ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Suddivisione del film in macrosequenze, con individuazione del tipo di struttura narrativa scelta dall’aut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descrizione analitica (découpage) di una sequenza scelta tra le più significati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analisi della sequenza, con particolare approfondimento di una delle prospettive presentate durante le lezioni del cor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Bibliografia (da suddividere in due parti, una teorico–metodologica e una specifica sul film analizzato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9"/>
          <w:szCs w:val="19"/>
        </w:rPr>
        <w:t xml:space="preserve">N.B. Nei limiti del possibile, il docente risponderà a brevi quesiti concernenti il programma d’esame che gli saranno indirizzati al suo recapito di e–mail: </w:t>
      </w:r>
      <w:r>
        <w:rPr>
          <w:i/>
          <w:iCs/>
          <w:sz w:val="19"/>
          <w:szCs w:val="19"/>
        </w:rPr>
        <w:t>giancarlo.beltrame@univr.it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51:00Z</dcterms:created>
  <dc:creator>mgottardi_2</dc:creator>
  <dc:description/>
  <dc:language>en-US</dc:language>
  <cp:lastModifiedBy>mgottardi_2</cp:lastModifiedBy>
  <dcterms:modified xsi:type="dcterms:W3CDTF">2005-07-19T14:51:00Z</dcterms:modified>
  <cp:revision>2</cp:revision>
  <dc:subject/>
  <dc:title/>
</cp:coreProperties>
</file>