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Ciclo di proiezioni integrative di film di Alfred Hitchcock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9"/>
          <w:szCs w:val="19"/>
        </w:rPr>
        <w:t>Orario delle proiezioni: Venerdì ore 8.30 e Sabato ore 8.30, in aula T.4 del Polo Zanotto, dal 30 settembre al 22 dicembre 2005:</w:t>
        <w:br/>
      </w:r>
      <w:r>
        <w:rPr>
          <w:sz w:val="16"/>
          <w:szCs w:val="16"/>
        </w:rPr>
        <w:t>Venerdi 30 settembre: REBECCA LA PRIMA MOGLIE (Rebecca, 1940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 ottobre: IL PRIGIONIERO DI AMSTERDAM (Foreign Correspondent, 1940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i 7 ottobre: IL SOSPETTO (Suspicion, 194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8 ottobre: SABOTEUR (Sabotatori, 1942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i 14 ottobre: L'OMBRA DEL DUBBIO (Shadow of a Doubt, 1944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5 ottobre: PRIGIONIERI DELL'OCEANO (Lifeboat, 1944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i 21 ottobre: IO TI SALVERO' (Spellbound, 1945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22 ottobre: NOTORIUS, L'AMANTE PERDUTA (Notorius, 1946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i 28 ottobre: IL CASO PARADINE (Paradine, 1947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29 ottobre: NODO ALLA GOLA (Rope, 1948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4 novembre: PAURA IN PALCOSCENICO (Stage Fright, 1950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5 novembre: L'ALTRO UOMO - DELITTO PER DELITTO (Strangers on a Train, 195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11 novembre: IO CONFESSO (I confess, 1953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2 novembre: LA FINESTRA SUL CORTILE (Rear Window, 1954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18 novembre: LA CONGIURA DEGLI INNOCENTI (The Trouble with Harry, 1955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9 novembre: CACCIA AL LADRO (To Catch a Thief, 1995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25 novembre: L'UOMO CHE SAPEVA TROPPO (Man who knew too much, 1956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26 novembre: IL LADRO (The Wrong Man, 1956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2 dicembre: LA DONNA CHE VISSE DUE VOLTE (Vertigo, 1958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3 dicembre: INTRIGO INTERNAZIONALE (North by Northwest, 1959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9 dicembre: PSYCO (Psycho, 1960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0 dicembre: GLI UCCELLI (The Birds, 1963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enerdì 16 dicembre: MARNIE (Marnie, 1964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abato 17 dicembre: IL SIPARIO STRAPPATO (Torn Curtain, 1966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rtedì 20 dicembre: FRENZY (Frenzy, 1972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giovedì 22 dicembre: COMPLOTTO DI FAMIGLIA (Family Plot, 1976)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Si consiglia inoltre la visione individu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i seguenti film di Alfred Hitchcoch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RICATTO (Blackmail, 1929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L’ISOLA DEL PECCATO (The Manxman, 1929)</w:t>
      </w:r>
    </w:p>
    <w:p>
      <w:pPr>
        <w:pStyle w:val="TextBody"/>
        <w:jc w:val="both"/>
        <w:rPr/>
      </w:pPr>
      <w:r>
        <w:rPr>
          <w:sz w:val="16"/>
          <w:szCs w:val="16"/>
        </w:rPr>
        <w:t>OMICIDIO! (Murder!, 19309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L’UOMO CHE SAPEVA TROPPO (The Man Who Knew Too Much, 1934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IL CLUB DEI TRENTANOVE (The 39 Steps, 1935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SABOTAGGIO (Sabotage, 1936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GIOVANE E INNOCENTE (Young and Innocent, 1937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IL SIGNORE E LA SIGNORA SMITH (Mr.&amp; Mrs. Smith, 1941)</w:t>
      </w:r>
    </w:p>
    <w:p>
      <w:pPr>
        <w:pStyle w:val="TextBody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ON VOYAGE (Bon Voyage, Cortometraggio, 1944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DVENTURE MALGACHE (Adventure malgache, cortometraggio, 1944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IL PECCATO DI LADY CONSIDINE (Under Capricorn, 1949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IL DELITTO PERFETTO (Dial M for Murder, 1954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TOPAZ (Topaz, 1969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 di altri film per la parte propedeutica il cui elenco sarà fornito a lez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1:00Z</dcterms:created>
  <dc:creator>mgottardi_2</dc:creator>
  <dc:description/>
  <dc:language>en-US</dc:language>
  <cp:lastModifiedBy>mgottardi_2</cp:lastModifiedBy>
  <dcterms:modified xsi:type="dcterms:W3CDTF">2005-07-19T14:51:00Z</dcterms:modified>
  <cp:revision>2</cp:revision>
  <dc:subject/>
  <dc:title/>
</cp:coreProperties>
</file>