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left"/>
        <w:rPr>
          <w:sz w:val="18"/>
          <w:u w:val="single"/>
        </w:rPr>
      </w:pPr>
      <w:r>
        <w:rPr>
          <w:sz w:val="18"/>
          <w:u w:val="single"/>
        </w:rPr>
        <w:t>Civiltà letteraria greca</w:t>
        <w:tab/>
        <w:t>a.a. 2007/2008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esti/0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Carmi conviviali attici (C. conv.) 7 (890 Page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sser sano è la cosa migliore per un mortale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la seconda avere bell’aspetto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la terza esser ricco senza inganno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 la quarta gioire con gli amici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25 (908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Chi non tradisce l’amico grande onor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riceve, a mio giudizio, tra gli uomini e gli dei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6 (889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Fosse possibile aprire il petto a ciascuno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chiunque egli sia e, scrutatone l’animo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poi chiuderlo di nuovo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 considerarlo amico per il cuore senza inganni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20 (903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Sotto ogni pietra, compagno, si cela uno scorpion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bada che non ti ferisca: a ciò che si nascond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tien dietro ogni sorta d’inganno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9 (892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Così disse il gambero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afferrato il serpente con le chele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“</w:t>
      </w:r>
      <w:r>
        <w:rPr>
          <w:sz w:val="18"/>
        </w:rPr>
        <w:t>Retto dev’essere un compagno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 non nutrire pensieri tortuosi”.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C. conv. 1 (884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Pallade Tritogenia, Atena Signora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risolleva questa città e i suoi cittadini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lungi da dolori e contes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 morti premature, tu e tuo padre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8 (891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…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da terra bisogna considerare la navigzione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se uno ne ha la capacità e l’esperienza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ma quando ci si trovi in mar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è necessario procedere con le circostanze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13 (896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Sempre la vostra fama vivrà sulla terra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carissimi Armodio e Aristogiton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poiché uccideste il tiranno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 portaste l’uguaglianza ad Atene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24 (907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Ahi, Lipsidrio, traditor di compagni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quali uomini facesti perire, a combattere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valenti e di nobile stirpe;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ssi allora mostrarono di quali padri fossero.</w:t>
      </w:r>
    </w:p>
    <w:p>
      <w:pPr>
        <w:pStyle w:val="Normal"/>
        <w:spacing w:before="120" w:after="60"/>
        <w:jc w:val="left"/>
        <w:rPr>
          <w:sz w:val="18"/>
        </w:rPr>
      </w:pPr>
      <w:r>
        <w:rPr>
          <w:sz w:val="18"/>
          <w:u w:val="single"/>
        </w:rPr>
        <w:t>C. conv. 14 (897 P.)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Impara dall’esperienza di Admeto, compagno, prediligi i nobili,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dai vili tienti lontano, sapendo che scarsa è presso i vili la gratitudine.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br w:type="column"/>
      </w:r>
      <w:r>
        <w:rPr>
          <w:sz w:val="18"/>
          <w:u w:val="single"/>
        </w:rPr>
        <w:t>Solone fr. 23 West:</w:t>
      </w:r>
    </w:p>
    <w:p>
      <w:pPr>
        <w:pStyle w:val="Normal"/>
        <w:ind w:left="284" w:hanging="0"/>
        <w:jc w:val="left"/>
        <w:rPr/>
      </w:pPr>
      <w:r>
        <w:rPr>
          <w:sz w:val="18"/>
        </w:rPr>
        <w:t>Felice colui che ha fanciulli cari e cavalli monunguli</w:t>
        <w:br/>
        <w:t>e cani da caccia e un ospite straniero.</w:t>
        <w:br/>
        <w:t xml:space="preserve">[G. Pascoli, </w:t>
      </w:r>
      <w:r>
        <w:rPr>
          <w:i/>
          <w:sz w:val="18"/>
        </w:rPr>
        <w:t>Solon</w:t>
      </w:r>
      <w:r>
        <w:rPr>
          <w:sz w:val="18"/>
        </w:rPr>
        <w:t>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Solon, dicesti un giorno tu: Beato</w:t>
        <w:br/>
        <w:t>chi ama, che cavalli ha solidunghi,</w:t>
        <w:br/>
        <w:t>cani da caccia, un ospite lontano.]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Alceo fr. 69 Voigt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Zeus, tu sai: si commossero i Lidi</w:t>
        <w:br/>
        <w:t>ai nostri guai: ci diedero</w:t>
        <w:br/>
        <w:t>ben duemila stateri</w:t>
        <w:br/>
        <w:t>per aiutarci a tornare in città.</w:t>
        <w:br/>
        <w:t>Da noi non avevano avuto</w:t>
        <w:br/>
        <w:t>mai nulla, e non ci conoscevano.</w:t>
        <w:br/>
        <w:t>Lui sapeva, la volpe</w:t>
        <w:br/>
        <w:t>matricolata:</w:t>
        <w:br/>
        <w:t>faceva tutto facile.</w:t>
        <w:br/>
        <w:t>Sperava di sfuggire.</w:t>
        <w:tab/>
        <w:t>[trad. F.M. Pontani]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Alceo fr. 348 V.:</w:t>
      </w:r>
    </w:p>
    <w:p>
      <w:pPr>
        <w:pStyle w:val="Normal"/>
        <w:ind w:left="284" w:hanging="0"/>
        <w:jc w:val="left"/>
        <w:rPr/>
      </w:pPr>
      <w:r>
        <w:rPr>
          <w:caps/>
          <w:sz w:val="18"/>
        </w:rPr>
        <w:t>è</w:t>
      </w:r>
      <w:r>
        <w:rPr>
          <w:sz w:val="18"/>
        </w:rPr>
        <w:t xml:space="preserve"> un plebeo,</w:t>
        <w:br/>
        <w:t>Pìttaco. E l’hanno fatto</w:t>
        <w:br/>
        <w:t>tiranno d’uno stato maledetto</w:t>
        <w:br/>
        <w:t>e senza nerbo. Per acclamazione.</w:t>
        <w:tab/>
        <w:t>[trad. F.M. Pontani]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Alceo fr. 208 V.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Io non decifro</w:t>
        <w:br/>
        <w:t>questa rissa di venti. Mare grosso:</w:t>
        <w:br/>
        <w:t>l’onda di qua, di là s’attorce. Siamo</w:t>
        <w:br/>
        <w:t>una ciurma a deriva…</w:t>
        <w:tab/>
        <w:t>[trad. F.M. Pontani]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Alceo fr. 332 V.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Era ora! Bisogna prendere la sbornia.</w:t>
        <w:br/>
        <w:t>Si beva a viva forza: è morto Mìrsilo. [trad. F.M. Pontani]</w:t>
      </w:r>
    </w:p>
    <w:p>
      <w:pPr>
        <w:pStyle w:val="Normal"/>
        <w:spacing w:before="120" w:after="60"/>
        <w:jc w:val="left"/>
        <w:rPr>
          <w:sz w:val="18"/>
          <w:u w:val="single"/>
        </w:rPr>
      </w:pPr>
      <w:r>
        <w:rPr>
          <w:sz w:val="18"/>
          <w:u w:val="single"/>
        </w:rPr>
        <w:t>Alceo fr. 366 V.: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  <w:t>Il vino, o amato fanciullo, è verità.</w:t>
      </w:r>
    </w:p>
    <w:p>
      <w:pPr>
        <w:pStyle w:val="Normal"/>
        <w:ind w:left="28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jc w:val="lef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0" w:top="851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FootnoteCharacters">
    <w:name w:val="Footnote Characters"/>
    <w:basedOn w:val="Fontpredefinitoparagrafo"/>
    <w:qFormat/>
    <w:rPr>
      <w:rFonts w:ascii="Times New Roman" w:hAnsi="Times New Roman" w:cs="Times New Roman"/>
      <w:spacing w:val="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sggreek">
    <w:name w:val="snsg_greek"/>
    <w:basedOn w:val="Normal"/>
    <w:qFormat/>
    <w:pPr>
      <w:widowControl w:val="false"/>
      <w:autoSpaceDE w:val="false"/>
      <w:spacing w:lineRule="atLeast" w:line="360"/>
      <w:ind w:left="500" w:hanging="0"/>
      <w:jc w:val="left"/>
    </w:pPr>
    <w:rPr>
      <w:rFonts w:ascii="SymbolGreek" w:hAnsi="SymbolGreek" w:cs="Times New Roman"/>
      <w:szCs w:val="28"/>
    </w:rPr>
  </w:style>
  <w:style w:type="paragraph" w:styleId="Footnote">
    <w:name w:val="Footnote Text"/>
    <w:basedOn w:val="Normal"/>
    <w:pPr>
      <w:ind w:firstLine="284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40:00Z</dcterms:created>
  <dc:creator>Guido Avezzù</dc:creator>
  <dc:description/>
  <cp:keywords/>
  <dc:language>en-US</dc:language>
  <cp:lastModifiedBy>Guido Avezzù</cp:lastModifiedBy>
  <dcterms:modified xsi:type="dcterms:W3CDTF">2008-05-15T05:46:00Z</dcterms:modified>
  <cp:revision>8</cp:revision>
  <dc:subject/>
  <dc:title>Civiltà letteraria greca</dc:title>
</cp:coreProperties>
</file>