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ncenzo"/>
        <w:ind w:hanging="0"/>
        <w:rPr/>
      </w:pPr>
      <w:r>
        <w:rPr>
          <w:i/>
        </w:rPr>
        <w:t>Discografia e videografia musicale per la multimedialità</w:t>
      </w:r>
      <w:r>
        <w:rPr/>
        <w:t xml:space="preserve"> (a.a. 2009-2010)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jc w:val="center"/>
        <w:rPr/>
      </w:pPr>
      <w:r>
        <w:rPr/>
        <w:t>SEMINARIO</w:t>
      </w:r>
    </w:p>
    <w:p>
      <w:pPr>
        <w:pStyle w:val="Vincenzo"/>
        <w:ind w:hanging="0"/>
        <w:jc w:val="center"/>
        <w:rPr/>
      </w:pPr>
      <w:r>
        <w:rPr/>
      </w:r>
    </w:p>
    <w:p>
      <w:pPr>
        <w:pStyle w:val="Vincenzo"/>
        <w:ind w:hanging="0"/>
        <w:rPr/>
      </w:pPr>
      <w:r>
        <w:rPr/>
        <w:t>Il seminario consiste nella presentazione (da parte degli studenti partecipanti) dell’analisi critica di uno o più prodotti disco- videografici scelto/i tra quelli indicati dal docente. Si ricorda che il semiario è aperto ai soli studenti frequentanti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jc w:val="center"/>
        <w:rPr/>
      </w:pPr>
      <w:r>
        <w:rPr/>
        <w:t>ESAME</w:t>
      </w:r>
    </w:p>
    <w:p>
      <w:pPr>
        <w:pStyle w:val="Vincenzo"/>
        <w:ind w:hanging="0"/>
        <w:rPr/>
      </w:pPr>
      <w:r>
        <w:rPr/>
        <w:t>Gli studenti frequentanti hanno la possibilità di scrivere una tesina per l’esame. La tesina consiste nell’esporre in forma di un breve saggio l’analisi critica di un prodotto editoriale disco- o videografico tra quelli indicati dal docente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  <w:t>La tesina avrà una lunghezza compresa tra un minimo di 18000 e un massimo 20000 caratteri (spazi inclusi, note a pie’ di pagina incluse; sono esclusi dal computo dei caratteri eventuali tabelle, immagini e relative didascalie. NB il numero dei caratteri complessivi dovrà essere indicato all’inizio della tesina, insieme a nome, cognome, matricola, corso, anno di frequenza e indirizzo e-mail dello studente).</w:t>
      </w:r>
    </w:p>
    <w:p>
      <w:pPr>
        <w:pStyle w:val="Vincenzo"/>
        <w:ind w:hanging="0"/>
        <w:rPr/>
      </w:pPr>
      <w:r>
        <w:rPr/>
      </w:r>
    </w:p>
    <w:p>
      <w:pPr>
        <w:pStyle w:val="Vincenzo"/>
        <w:ind w:hanging="0"/>
        <w:rPr/>
      </w:pPr>
      <w:r>
        <w:rPr/>
        <w:t>Ai fini dell’esame le tesine andranno consegnate fisicamente (</w:t>
      </w:r>
      <w:r>
        <w:rPr>
          <w:u w:val="single"/>
        </w:rPr>
        <w:t>NON</w:t>
      </w:r>
      <w:r>
        <w:rPr/>
        <w:t xml:space="preserve"> come allegato ad un’e-mail) al più tardi 15 giorni prima della data dell’appel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ncenzo">
    <w:name w:val="Vincenzo"/>
    <w:basedOn w:val="Normal"/>
    <w:qFormat/>
    <w:pPr>
      <w:spacing w:lineRule="auto" w:line="360"/>
      <w:ind w:firstLine="425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4:00Z</dcterms:created>
  <dc:creator>Borghetti</dc:creator>
  <dc:description/>
  <cp:keywords/>
  <dc:language>en-US</dc:language>
  <cp:lastModifiedBy>Borghetti</cp:lastModifiedBy>
  <cp:lastPrinted>2009-09-28T17:19:00Z</cp:lastPrinted>
  <dcterms:modified xsi:type="dcterms:W3CDTF">2009-09-28T16:03:00Z</dcterms:modified>
  <cp:revision>2</cp:revision>
  <dc:subject/>
  <dc:title>Discografia e videografia musicale per la multimedialità (a</dc:title>
</cp:coreProperties>
</file>