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6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f.ssa  Paola Cotticel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>A.A.    2005-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6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lottologi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troduzione allo studio dell´indoeuropeistic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0. </w:t>
        <w:tab/>
        <w:t>Introduzione</w:t>
      </w:r>
      <w:r>
        <w:rPr>
          <w:rFonts w:cs="Times New Roman" w:ascii="Times New Roman" w:hAnsi="Times New Roman"/>
          <w:sz w:val="24"/>
          <w:szCs w:val="24"/>
        </w:rPr>
        <w:t xml:space="preserve"> 0.1.</w:t>
        <w:tab/>
        <w:t>Somiglianze tra le lingue: lessico e morfologia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2.</w:t>
        <w:tab/>
        <w:t>Nascita dell´indoeuropeistica e linguistica sto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.1.</w:t>
        <w:tab/>
        <w:t>Denominazioni della protolingua:“scitoceltico” (1686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.2.</w:t>
        <w:tab/>
        <w:t>“indogermanico” (1800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.3.</w:t>
        <w:tab/>
        <w:t>“indoeuropeo” (Young, 181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.</w:t>
        <w:tab/>
        <w:t>Le lingue indoeurope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/>
      </w:pPr>
      <w:r>
        <w:rPr>
          <w:rFonts w:cs="Times New Roman" w:ascii="Times New Roman" w:hAnsi="Times New Roman"/>
          <w:b/>
          <w:bCs/>
        </w:rPr>
        <w:tab/>
        <w:tab/>
        <w:t>1.</w:t>
        <w:tab/>
        <w:t>Storia della linguistica indoeuropeis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</w:t>
        <w:tab/>
        <w:t xml:space="preserve">Storia della scoperta delle lingue indoeurope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Il metodo comparativo, regolarità nel mu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I neogrammatici, le leggi fonet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4.</w:t>
        <w:tab/>
        <w:t>Indoeuropeistica nel ‘9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.5.</w:t>
        <w:tab/>
        <w:t>Tratti di cultura indoeurop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5.1</w:t>
        <w:tab/>
        <w:t>Dati storici, archeologici, linguist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5.2</w:t>
        <w:tab/>
        <w:t>Interpretazione e deduzione dai realia</w:t>
      </w:r>
    </w:p>
    <w:p>
      <w:pPr>
        <w:pStyle w:val="Normal"/>
        <w:tabs>
          <w:tab w:val="clear" w:pos="708"/>
          <w:tab w:val="left" w:pos="1440" w:leader="none"/>
        </w:tabs>
        <w:ind w:left="708" w:right="63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5.3.</w:t>
        <w:tab/>
        <w:t>Patria degli indoeuropei, popoli confinanti e di sostrato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2.</w:t>
        <w:tab/>
        <w:t xml:space="preserve">Fonologia delle lingue ie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</w:t>
        <w:tab/>
        <w:t>Inventario fonematico dell'indoeuropeo: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Voc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</w:t>
        <w:tab/>
        <w:t>Dittongh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</w:t>
        <w:tab/>
        <w:t>Sonant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>Laring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</w:t>
        <w:tab/>
        <w:t>Consona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Apofonia; accento e inton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Leggi fonetich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3.1.</w:t>
        <w:tab/>
        <w:t>Principali leggi fonetiche dell'indoeuropeo: legge di Brugmann, di Bartholomae, di Grassman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3.2.</w:t>
        <w:tab/>
        <w:t>Alcune leggi fonetiche proprie di singole lingue indoeurop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rFonts w:eastAsia="Times New Roman Standar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 xml:space="preserve">3. </w:t>
        <w:tab/>
        <w:t xml:space="preserve">Flessione del verb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rFonts w:eastAsia="Times New Roman Standar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1. </w:t>
        <w:tab/>
        <w:t>Categorie paradigmatiche del verb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.</w:t>
        <w:tab/>
        <w:tab/>
        <w:t>3.1.1. Dimensione del temp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1.2.</w:t>
        <w:tab/>
        <w:t>Dimensione del mo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Times New Roman Standar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.1.3. Dimension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Times New Roman Standar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.1.4. Dimensione della dia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rFonts w:eastAsia="Times New Roman Standar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2. </w:t>
        <w:tab/>
        <w:t>I mezzi d’espressione formali del paradigma verb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1. Desin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1.1. Attive Prim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1.2. Attive Second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1.3. Del perfe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1.4. Del Med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2.2. Affissi primari e seconda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ab/>
        <w:tab/>
        <w:t xml:space="preserve">3.2.3. </w:t>
        <w:tab/>
        <w:t>Alternanza apofonica e accent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3.  </w:t>
        <w:tab/>
        <w:t>Formazione dei temi primari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1. Elementi non dipendenti dalle 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1.1. Reduplic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1.. Vocale tema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2. Formazione dei temi del pres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2.1. Presente rad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2.2. Presente atematico raddoppi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2.3. Presente tematico (in -e/-o; -ye/-yo, -ske/-sk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3. Formazione dei temi dell'aoristo (radicale, tematico, sigmatic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4.</w:t>
        <w:tab/>
        <w:t>Formazione dei temi del perfetto (forte/senza suffissi; cappatic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3.5.</w:t>
        <w:tab/>
        <w:t>Formazione dei temi del futuro (stigmatico, astigmati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b/>
          <w:bCs/>
        </w:rPr>
        <w:tab/>
        <w:tab/>
        <w:t>3.4.</w:t>
        <w:tab/>
        <w:t>Formazione dei temi seconda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4.1. Congiu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4.2. Ott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4.3. Impe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4.4. Ingiu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ab/>
        <w:t>3.4.5. Participio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6.</w:t>
        <w:tab/>
        <w:t>Gli infinit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Flessione e formazione del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 xml:space="preserve">4.1. </w:t>
        <w:tab/>
        <w:t>Parola e morf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2. Morfo e allomorf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3. Categorie e lesse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4.</w:t>
        <w:tab/>
        <w:tab/>
        <w:t>Mezzi dell'espressione: radice, affisso, desinenza, t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7" w:hanging="3517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4.1. Elementi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4.2. Segmentazione, Vari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4.3. Relazioni con i morf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5. Paradig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5.1. Categorie paradigmatiche e dimensione paradigma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2. Paradigma del contenuto e paradigma dell. espress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 xml:space="preserve">4.1.6. </w:t>
        <w:tab/>
        <w:tab/>
        <w:t>Mutamenti nel paradig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6.1. Mutamenti dovuti alla fone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6.2. Mutamenti del paradigma del contenuto : sincretis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1.6.3. Mutamenti del paradigma dell'espressione: analogia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b/>
          <w:sz w:val="24"/>
          <w:szCs w:val="24"/>
        </w:rPr>
        <w:tab/>
        <w:tab/>
        <w:t>4.2.</w:t>
        <w:tab/>
        <w:t>Categorie paradigmatiche del sosta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 xml:space="preserve">4.2.1. </w:t>
        <w:tab/>
        <w:t>Paradigma del contenuto nella protolingu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1.1.Dimension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1.2. Dimension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1.3. Dimension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/>
      </w:pPr>
      <w:r>
        <w:rPr>
          <w:rFonts w:cs="Times New" w:ascii="Times New" w:hAnsi="Times New"/>
          <w:sz w:val="24"/>
          <w:szCs w:val="24"/>
        </w:rPr>
        <w:tab/>
        <w:tab/>
        <w:t>4.2.2.</w:t>
        <w:tab/>
        <w:t>Paradigma del contenuto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2.1.Categorie paradigmatich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2.2.Categorie paradigmatich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2.2.3.Categorie paradigmatich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</w:r>
      <w:r>
        <w:rPr>
          <w:rFonts w:cs="Times New" w:ascii="Times New" w:hAnsi="Times New"/>
          <w:b/>
          <w:sz w:val="24"/>
          <w:szCs w:val="24"/>
        </w:rPr>
        <w:t>4.3.</w:t>
        <w:tab/>
        <w:t>I mezzi d'espressione formali del paradigma nomi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 xml:space="preserve">4.3.1. </w:t>
        <w:tab/>
        <w:t xml:space="preserve">Desinenze dell´i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3.1.1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3.1.2.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/>
      </w:pPr>
      <w:r>
        <w:rPr>
          <w:rFonts w:cs="Times New" w:ascii="Times New" w:hAnsi="Times New"/>
          <w:sz w:val="24"/>
          <w:szCs w:val="24"/>
        </w:rPr>
        <w:tab/>
        <w:tab/>
        <w:t>4.3.2.</w:t>
        <w:tab/>
        <w:t>Le forme della flessione del paradigma nominale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4.</w:t>
        <w:tab/>
        <w:tab/>
        <w:t xml:space="preserve">Alternanza apofonia paradigmatica 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b/>
          <w:b/>
          <w:bCs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</w:r>
      <w:r>
        <w:rPr>
          <w:rFonts w:cs="Times New" w:ascii="Times New" w:hAnsi="Times New"/>
          <w:b/>
          <w:bCs/>
          <w:sz w:val="24"/>
          <w:szCs w:val="24"/>
        </w:rPr>
        <w:t>4.5.</w:t>
        <w:tab/>
        <w:tab/>
        <w:t>Formazione del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b/>
          <w:bCs/>
          <w:sz w:val="24"/>
          <w:szCs w:val="24"/>
        </w:rPr>
        <w:tab/>
        <w:tab/>
      </w:r>
      <w:r>
        <w:rPr>
          <w:rFonts w:cs="Times New" w:ascii="Times New" w:hAnsi="Times New"/>
          <w:sz w:val="24"/>
          <w:szCs w:val="24"/>
        </w:rPr>
        <w:t>4.5.1.</w:t>
        <w:tab/>
        <w:tab/>
        <w:t>Altre funzioni dell’acc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 xml:space="preserve">4.5.2.  </w:t>
        <w:tab/>
        <w:tab/>
        <w:t>Tipi di no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2.1. Radic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2.2.  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/>
      </w:pPr>
      <w:r>
        <w:rPr>
          <w:rFonts w:cs="Times New" w:ascii="Times New" w:hAnsi="Times New"/>
          <w:sz w:val="24"/>
          <w:szCs w:val="24"/>
        </w:rPr>
        <w:tab/>
        <w:tab/>
        <w:t>4.5.2.3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2.4. Nomi comp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3.</w:t>
        <w:tab/>
        <w:tab/>
        <w:t>Significato e semantica dei no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3" w:hanging="4933"/>
        <w:rPr/>
      </w:pPr>
      <w:r>
        <w:rPr>
          <w:rFonts w:cs="Times New" w:ascii="Times New" w:hAnsi="Times New"/>
          <w:sz w:val="24"/>
          <w:szCs w:val="24"/>
        </w:rPr>
        <w:tab/>
        <w:tab/>
        <w:t xml:space="preserve">4.5.3.1.Classificazione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3.2.  Deverb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2.1.  Nomen agentis in -</w:t>
      </w:r>
      <w:r>
        <w:rPr>
          <w:rFonts w:cs="Times New" w:ascii="Times New" w:hAnsi="Times New"/>
          <w:i/>
          <w:iCs/>
          <w:sz w:val="24"/>
          <w:szCs w:val="24"/>
        </w:rPr>
        <w:t>ter</w:t>
      </w:r>
      <w:r>
        <w:rPr>
          <w:rFonts w:cs="Times New" w:ascii="Times New" w:hAnsi="Times New"/>
          <w:sz w:val="24"/>
          <w:szCs w:val="24"/>
        </w:rPr>
        <w:t>/-</w:t>
      </w:r>
      <w:r>
        <w:rPr>
          <w:rFonts w:cs="Times New" w:ascii="Times New" w:hAnsi="Times New"/>
          <w:i/>
          <w:iCs/>
          <w:sz w:val="24"/>
          <w:szCs w:val="24"/>
        </w:rPr>
        <w:t>t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2.2.  Nomen instrumenti in -</w:t>
      </w:r>
      <w:r>
        <w:rPr>
          <w:rFonts w:cs="Times New" w:ascii="Times New" w:hAnsi="Times New"/>
          <w:i/>
          <w:iCs/>
          <w:sz w:val="24"/>
          <w:szCs w:val="24"/>
        </w:rPr>
        <w:t>tro</w:t>
      </w:r>
      <w:r>
        <w:rPr>
          <w:rFonts w:cs="Times New" w:ascii="Times New" w:hAnsi="Times New"/>
          <w:sz w:val="24"/>
          <w:szCs w:val="24"/>
        </w:rPr>
        <w:t>/-</w:t>
      </w:r>
      <w:r>
        <w:rPr>
          <w:rFonts w:cs="Times New" w:ascii="Times New" w:hAnsi="Times New"/>
          <w:i/>
          <w:iCs/>
          <w:sz w:val="24"/>
          <w:szCs w:val="24"/>
        </w:rPr>
        <w:t>t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2.3.  Nomen rei actae in -</w:t>
      </w:r>
      <w:r>
        <w:rPr>
          <w:rFonts w:cs="Times New" w:ascii="Times New" w:hAnsi="Times New"/>
          <w:i/>
          <w:iCs/>
          <w:sz w:val="24"/>
          <w:szCs w:val="24"/>
        </w:rPr>
        <w:t>ro</w:t>
      </w:r>
      <w:r>
        <w:rPr>
          <w:rFonts w:cs="Times New" w:ascii="Times New" w:hAnsi="Times New"/>
          <w:sz w:val="24"/>
          <w:szCs w:val="24"/>
        </w:rPr>
        <w:t>, -</w:t>
      </w:r>
      <w:r>
        <w:rPr>
          <w:rFonts w:cs="Times New" w:ascii="Times New" w:hAnsi="Times New"/>
          <w:i/>
          <w:iCs/>
          <w:sz w:val="24"/>
          <w:szCs w:val="24"/>
        </w:rPr>
        <w:t>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2.4.  Astratti in -</w:t>
      </w:r>
      <w:r>
        <w:rPr>
          <w:rFonts w:cs="Times New" w:ascii="Times New" w:hAnsi="Times New"/>
          <w:i/>
          <w:iCs/>
          <w:sz w:val="24"/>
          <w:szCs w:val="24"/>
        </w:rPr>
        <w:t>ti</w:t>
      </w:r>
      <w:r>
        <w:rPr>
          <w:rFonts w:cs="Times New" w:ascii="Times New" w:hAnsi="Times New"/>
          <w:sz w:val="24"/>
          <w:szCs w:val="24"/>
        </w:rPr>
        <w:t>, -</w:t>
      </w:r>
      <w:r>
        <w:rPr>
          <w:rFonts w:cs="Times New" w:ascii="Times New" w:hAnsi="Times New"/>
          <w:i/>
          <w:iCs/>
          <w:sz w:val="24"/>
          <w:szCs w:val="24"/>
        </w:rPr>
        <w:t>t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3.3.  Denomin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3.1.  Mozione di femminile in -</w:t>
      </w:r>
      <w:r>
        <w:rPr>
          <w:rFonts w:cs="Times New" w:ascii="Times New" w:hAnsi="Times New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  <w:t>4.5.3.3.2.   Forme in -</w:t>
      </w:r>
      <w:r>
        <w:rPr>
          <w:rFonts w:cs="Times New" w:ascii="Times New" w:hAnsi="Times New"/>
          <w:i/>
          <w:iCs/>
          <w:sz w:val="24"/>
          <w:szCs w:val="24"/>
        </w:rPr>
        <w:t>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>4.5.3.3.3.  Diminuti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</w:rPr>
        <w:tab/>
        <w:tab/>
        <w:t xml:space="preserve">4.5.3.3.4.  Aggettivi 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La sintass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1. La frase principal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2. L’ordine dei costituent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3. La frase secondari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4. Possibilità di ricostruzione delle strutture sintattich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5. Le preposizion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6. La struttura del sintagm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 general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brosiani, Riccardo (1996-2002) </w:t>
      </w:r>
      <w:r>
        <w:rPr>
          <w:rFonts w:cs="Times New Roman" w:ascii="Times New Roman" w:hAnsi="Times New Roman"/>
          <w:i/>
          <w:sz w:val="28"/>
          <w:szCs w:val="28"/>
        </w:rPr>
        <w:t>Introduzione alla linguistica indo-europea.</w:t>
      </w:r>
      <w:r>
        <w:rPr>
          <w:rFonts w:cs="Times New Roman" w:ascii="Times New Roman" w:hAnsi="Times New Roman"/>
          <w:sz w:val="28"/>
          <w:szCs w:val="28"/>
        </w:rPr>
        <w:t xml:space="preserve"> Lucca: Accademia lucchese di Scienze, lettere e arti, III vl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acalone Ramat, A.-Ramat, P. (a cura di), (1994)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e lingue indoeurope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ologna: Muli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hmann, Winfred P. (1999). </w:t>
      </w:r>
      <w:r>
        <w:rPr>
          <w:rFonts w:cs="Times New Roman" w:ascii="Times New Roman" w:hAnsi="Times New Roman"/>
          <w:i/>
          <w:sz w:val="28"/>
          <w:szCs w:val="28"/>
        </w:rPr>
        <w:t>La linguistica indoeuropea.</w:t>
      </w:r>
      <w:r>
        <w:rPr>
          <w:rFonts w:cs="Times New Roman" w:ascii="Times New Roman" w:hAnsi="Times New Roman"/>
          <w:sz w:val="28"/>
          <w:szCs w:val="28"/>
        </w:rPr>
        <w:t xml:space="preserve"> (trad. it. a cura di F.Albano Leoni). Mulino: Mulin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ani, Vittore (1971): </w:t>
      </w:r>
      <w:r>
        <w:rPr>
          <w:rFonts w:cs="Times New Roman" w:ascii="Times New Roman" w:hAnsi="Times New Roman"/>
          <w:i/>
          <w:sz w:val="28"/>
          <w:szCs w:val="28"/>
        </w:rPr>
        <w:t>Le lingue indoeuropee</w:t>
      </w:r>
      <w:r>
        <w:rPr>
          <w:rFonts w:cs="Times New Roman" w:ascii="Times New Roman" w:hAnsi="Times New Roman"/>
          <w:sz w:val="28"/>
          <w:szCs w:val="28"/>
        </w:rPr>
        <w:t>. Brescia Paide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ani, Vittore (19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Introduzione alla linguistica indoeuropea</w:t>
      </w:r>
      <w:r>
        <w:rPr>
          <w:rFonts w:cs="Times New Roman" w:ascii="Times New Roman" w:hAnsi="Times New Roman"/>
          <w:sz w:val="28"/>
          <w:szCs w:val="28"/>
        </w:rPr>
        <w:t>. Torino Rosenberg Selli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x, Helmut (1976): </w:t>
      </w:r>
      <w:r>
        <w:rPr>
          <w:rFonts w:cs="Times New Roman" w:ascii="Times New Roman" w:hAnsi="Times New Roman"/>
          <w:i/>
          <w:sz w:val="28"/>
          <w:szCs w:val="28"/>
        </w:rPr>
        <w:t xml:space="preserve">Historische Grammatik des Griechischen. Laut- un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ormenlehre. </w:t>
      </w:r>
      <w:r>
        <w:rPr>
          <w:rFonts w:cs="Times New Roman" w:ascii="Times New Roman" w:hAnsi="Times New Roman"/>
          <w:sz w:val="28"/>
          <w:szCs w:val="28"/>
        </w:rPr>
        <w:t>Darmstadt: WB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emerényi, Oswald (1985): </w:t>
      </w:r>
      <w:r>
        <w:rPr>
          <w:rFonts w:cs="Times New Roman" w:ascii="Times New Roman" w:hAnsi="Times New Roman"/>
          <w:i/>
          <w:sz w:val="28"/>
          <w:szCs w:val="28"/>
        </w:rPr>
        <w:t>Introduzione alla linguistica indeuropea</w:t>
      </w:r>
      <w:r>
        <w:rPr>
          <w:rFonts w:cs="Times New Roman" w:ascii="Times New Roman" w:hAnsi="Times New Roman"/>
          <w:sz w:val="28"/>
          <w:szCs w:val="28"/>
        </w:rPr>
        <w:t xml:space="preserve"> (Trad.it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o:  Unicop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llar, F. (1997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li indoeuropei e le origini d´Euro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trad. it. a cura di Siviero). Bologna: Mulin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tkins, C. “Il proto-indoeuropeo”, in: </w:t>
      </w:r>
      <w:r>
        <w:rPr>
          <w:rFonts w:cs="Times New Roman" w:ascii="Times New Roman" w:hAnsi="Times New Roman"/>
          <w:i/>
          <w:iCs/>
          <w:sz w:val="28"/>
          <w:szCs w:val="28"/>
        </w:rPr>
        <w:t>Le lingue indoeurop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acal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mat, A.-Ramat, P. (a cura di), Bologna 1994, </w:t>
      </w:r>
      <w:r>
        <w:rPr>
          <w:rFonts w:cs="Times New Roman" w:ascii="Times New Roman" w:hAnsi="Times New Roman"/>
          <w:sz w:val="28"/>
          <w:szCs w:val="28"/>
        </w:rPr>
        <w:t>pp. 45-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 per argoment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itz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638" w:hanging="720"/>
        <w:rPr>
          <w:b/>
          <w:b/>
        </w:rPr>
      </w:pPr>
      <w:r>
        <w:rPr>
          <w:b/>
        </w:rPr>
        <w:t>Storia della linguistica indoeuropeistica</w:t>
      </w:r>
    </w:p>
    <w:p>
      <w:pPr>
        <w:pStyle w:val="Blitz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638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>Lehmann (1999), cap. I-II, III-I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illar (1997), parte V, capp. 1-2, parte III (introduzion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itz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rPr>
          <w:rFonts w:ascii="Times New Roman" w:hAnsi="Times New Roman" w:cs="Times New Roman"/>
          <w:sz w:val="28"/>
          <w:szCs w:val="28"/>
        </w:rPr>
      </w:pPr>
      <w:r>
        <w:rPr/>
        <w:t>2.</w:t>
        <w:tab/>
      </w:r>
      <w:r>
        <w:rPr>
          <w:b/>
        </w:rPr>
        <w:t>Fonologia stor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hmann (1999), capp. V, V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ab/>
        <w:t>Villar (1997),  parte III, cap. 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itz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rPr>
          <w:rFonts w:ascii="Times New Roman" w:hAnsi="Times New Roman" w:cs="Times New Roman"/>
          <w:sz w:val="28"/>
          <w:szCs w:val="28"/>
        </w:rPr>
      </w:pPr>
      <w:r>
        <w:rPr/>
        <w:t>3.</w:t>
        <w:tab/>
      </w:r>
      <w:r>
        <w:rPr>
          <w:b/>
        </w:rPr>
        <w:t>Morf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illar (1997) parte III, cap.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hmann (1999) , cap. VII-V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itz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rPr>
          <w:rFonts w:ascii="Times New Roman" w:hAnsi="Times New Roman" w:cs="Times New Roman"/>
          <w:sz w:val="28"/>
          <w:szCs w:val="28"/>
        </w:rPr>
      </w:pPr>
      <w:r>
        <w:rPr/>
        <w:t>4.</w:t>
        <w:tab/>
      </w:r>
      <w:r>
        <w:rPr>
          <w:b/>
        </w:rPr>
        <w:t>Lessico indoeurope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hmann (1999), cap. X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qFormat/>
    <w:pPr>
      <w:widowControl w:val="false"/>
      <w:autoSpaceDE w:val="false"/>
      <w:bidi w:val="0"/>
      <w:ind w:left="-1417" w:hanging="0"/>
      <w:jc w:val="both"/>
    </w:pPr>
    <w:rPr>
      <w:rFonts w:ascii="Times New Roman Standard" w:hAnsi="Times New Roman Standard" w:eastAsia="Times New Roman" w:cs="Times New Roman Standar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7:00Z</dcterms:created>
  <dc:creator>consip</dc:creator>
  <dc:description/>
  <dc:language>en-US</dc:language>
  <cp:lastModifiedBy>consip</cp:lastModifiedBy>
  <dcterms:modified xsi:type="dcterms:W3CDTF">2006-02-18T22:32:00Z</dcterms:modified>
  <cp:revision>14</cp:revision>
  <dc:subject/>
  <dc:title/>
</cp:coreProperties>
</file>