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sgcita"/>
        <w:widowControl/>
        <w:tabs>
          <w:tab w:val="clear" w:pos="720"/>
          <w:tab w:val="left" w:pos="1560" w:leader="none"/>
        </w:tabs>
        <w:autoSpaceDE w:val="true"/>
        <w:rPr>
          <w:lang w:val="it-IT"/>
        </w:rPr>
      </w:pPr>
      <w:r>
        <w:rPr>
          <w:lang w:val="it-IT"/>
        </w:rPr>
        <w:t>LA PAROLA TYRANNOS</w:t>
      </w:r>
    </w:p>
    <w:p>
      <w:pPr>
        <w:pStyle w:val="Normal"/>
        <w:tabs>
          <w:tab w:val="clear" w:pos="720"/>
          <w:tab w:val="left" w:pos="1560" w:leader="none"/>
        </w:tabs>
        <w:rPr>
          <w:lang w:val="it-IT"/>
        </w:rPr>
      </w:pPr>
      <w:r>
        <w:rPr>
          <w:lang w:val="it-IT"/>
        </w:rPr>
      </w:r>
    </w:p>
    <w:p>
      <w:pPr>
        <w:pStyle w:val="Normal"/>
        <w:tabs>
          <w:tab w:val="clear" w:pos="720"/>
          <w:tab w:val="left" w:pos="1560" w:leader="none"/>
        </w:tabs>
        <w:rPr/>
      </w:pPr>
      <w:bookmarkStart w:id="0" w:name="OLE_LINK25"/>
      <w:bookmarkEnd w:id="0"/>
      <w:r>
        <w:rPr/>
        <w:t>Archiloco, fr. 19 ed. West</w:t>
      </w:r>
    </w:p>
    <w:p>
      <w:pPr>
        <w:pStyle w:val="Normal"/>
        <w:tabs>
          <w:tab w:val="clear" w:pos="720"/>
          <w:tab w:val="left" w:pos="1560" w:leader="none"/>
        </w:tabs>
        <w:rPr/>
      </w:pPr>
      <w:r>
        <w:rPr/>
        <w:t>Non m’importano i tesori di quel riccone di un Gige, non mi ha mai preso l’invidia; non rimango stupito dinanzi a imprese degne di dei; non aspiro a un grande regno: son tutte cose lontane dai miei orizzonti. (trad. Tarditi)</w:t>
      </w:r>
    </w:p>
    <w:p>
      <w:pPr>
        <w:pStyle w:val="Normal"/>
        <w:tabs>
          <w:tab w:val="clear" w:pos="720"/>
          <w:tab w:val="left" w:pos="1560" w:leader="none"/>
        </w:tabs>
        <w:rPr/>
      </w:pPr>
      <w:r>
        <w:rPr/>
      </w:r>
    </w:p>
    <w:p>
      <w:pPr>
        <w:pStyle w:val="Normal"/>
        <w:tabs>
          <w:tab w:val="clear" w:pos="720"/>
          <w:tab w:val="left" w:pos="1560" w:leader="none"/>
        </w:tabs>
        <w:rPr/>
      </w:pPr>
      <w:r>
        <w:rPr/>
        <w:t>Tomba di Gige (a Bin Tepe): cf. Hipponax, fr.7 Degani</w:t>
      </w:r>
    </w:p>
    <w:p>
      <w:pPr>
        <w:pStyle w:val="Normal"/>
        <w:tabs>
          <w:tab w:val="clear" w:pos="720"/>
          <w:tab w:val="left" w:pos="1560" w:leader="none"/>
        </w:tabs>
        <w:rPr/>
      </w:pPr>
      <w:r>
        <w:rPr/>
        <w:t xml:space="preserve">Hipponax, fr.7 Degani </w:t>
      </w:r>
    </w:p>
    <w:p>
      <w:pPr>
        <w:pStyle w:val="Normal"/>
        <w:tabs>
          <w:tab w:val="clear" w:pos="720"/>
          <w:tab w:val="left" w:pos="1560" w:leader="none"/>
        </w:tabs>
        <w:rPr>
          <w:rFonts w:ascii="SuperGreek" w:hAnsi="SuperGreek" w:cs="SuperGreek"/>
        </w:rPr>
      </w:pPr>
      <w:r>
        <w:rPr>
          <w:rFonts w:cs="SuperGreek" w:ascii="SuperGreek" w:hAnsi="SuperGreek"/>
        </w:rPr>
        <w:t xml:space="preserve">Êtevareª.....ºdeuveieÊ th;n ejpi; Smuvrnh"  </w:t>
      </w:r>
    </w:p>
    <w:p>
      <w:pPr>
        <w:pStyle w:val="Normal"/>
        <w:tabs>
          <w:tab w:val="clear" w:pos="720"/>
          <w:tab w:val="left" w:pos="1560" w:leader="none"/>
        </w:tabs>
        <w:rPr>
          <w:rFonts w:ascii="SuperGreek" w:hAnsi="SuperGreek" w:cs="SuperGreek"/>
        </w:rPr>
      </w:pPr>
      <w:r>
        <w:rPr>
          <w:rFonts w:cs="SuperGreek" w:ascii="SuperGreek" w:hAnsi="SuperGreek"/>
        </w:rPr>
        <w:t xml:space="preserve">ijqu; dia; Ludw'n para; to;n ∆Attavlew tuvmbon  </w:t>
      </w:r>
    </w:p>
    <w:p>
      <w:pPr>
        <w:pStyle w:val="Normal"/>
        <w:tabs>
          <w:tab w:val="clear" w:pos="720"/>
          <w:tab w:val="left" w:pos="1560" w:leader="none"/>
        </w:tabs>
        <w:rPr>
          <w:rFonts w:ascii="SuperGreek" w:hAnsi="SuperGreek" w:cs="SuperGreek"/>
        </w:rPr>
      </w:pPr>
      <w:r>
        <w:rPr>
          <w:rFonts w:cs="SuperGreek" w:ascii="SuperGreek" w:hAnsi="SuperGreek"/>
        </w:rPr>
        <w:t xml:space="preserve">kai; sh'ma Guvgew kai; ªSeswvºstrªio"º sthvlhn  </w:t>
      </w:r>
    </w:p>
    <w:p>
      <w:pPr>
        <w:pStyle w:val="Snsgcita"/>
        <w:tabs>
          <w:tab w:val="clear" w:pos="720"/>
          <w:tab w:val="left" w:pos="1560" w:leader="none"/>
        </w:tabs>
        <w:rPr>
          <w:rFonts w:ascii="SuperGreek" w:hAnsi="SuperGreek" w:cs="SuperGreek"/>
        </w:rPr>
      </w:pPr>
      <w:r>
        <w:rPr>
          <w:rFonts w:cs="SuperGreek" w:ascii="SuperGreek" w:hAnsi="SuperGreek"/>
        </w:rPr>
        <w:t xml:space="preserve">kai; mnh'ma Twto" Mutavlidi pavlmudo", </w:t>
      </w:r>
    </w:p>
    <w:p>
      <w:pPr>
        <w:pStyle w:val="Normal"/>
        <w:tabs>
          <w:tab w:val="clear" w:pos="720"/>
          <w:tab w:val="left" w:pos="1560" w:leader="none"/>
        </w:tabs>
        <w:rPr>
          <w:rFonts w:ascii="SuperGreek" w:hAnsi="SuperGreek" w:cs="SuperGreek"/>
        </w:rPr>
      </w:pPr>
      <w:r>
        <w:rPr>
          <w:rFonts w:cs="SuperGreek" w:ascii="SuperGreek" w:hAnsi="SuperGreek"/>
        </w:rPr>
        <w:t>pro;" h{lion duvnonta gastevra trevya".</w:t>
      </w:r>
    </w:p>
    <w:p>
      <w:pPr>
        <w:pStyle w:val="Snsgcita"/>
        <w:widowControl/>
        <w:autoSpaceDE w:val="true"/>
        <w:rPr/>
      </w:pPr>
      <w:r>
        <w:rPr/>
        <w:t>Vai per la Lidia lungo la tomba di Attales e il monumento (tombale) di Gige e la grande città e la stele e monumento di Totes, re (</w:t>
      </w:r>
      <w:r>
        <w:rPr>
          <w:i/>
        </w:rPr>
        <w:t>palmys</w:t>
      </w:r>
      <w:r>
        <w:rPr/>
        <w:t>) mutalide, volgendo il ventre verso il tramonto del sole.</w:t>
      </w:r>
    </w:p>
    <w:p>
      <w:pPr>
        <w:pStyle w:val="Normal"/>
        <w:tabs>
          <w:tab w:val="clear" w:pos="720"/>
          <w:tab w:val="left" w:pos="1560" w:leader="none"/>
        </w:tabs>
        <w:rPr/>
      </w:pPr>
      <w:r>
        <w:rPr/>
      </w:r>
      <w:bookmarkStart w:id="1" w:name="OLE_LINK25"/>
      <w:bookmarkStart w:id="2" w:name="OLE_LINK25"/>
      <w:bookmarkEnd w:id="2"/>
    </w:p>
    <w:p>
      <w:pPr>
        <w:pStyle w:val="Normal"/>
        <w:tabs>
          <w:tab w:val="clear" w:pos="720"/>
          <w:tab w:val="left" w:pos="1560" w:leader="none"/>
        </w:tabs>
        <w:rPr/>
      </w:pPr>
      <w:r>
        <w:rPr/>
        <w:t xml:space="preserve">Etym. Magn., s.v. </w:t>
      </w:r>
      <w:r>
        <w:rPr>
          <w:i/>
        </w:rPr>
        <w:t>Tyrannos</w:t>
      </w:r>
      <w:r>
        <w:rPr/>
        <w:t xml:space="preserve"> </w:t>
      </w:r>
    </w:p>
    <w:p>
      <w:pPr>
        <w:pStyle w:val="Normal"/>
        <w:tabs>
          <w:tab w:val="clear" w:pos="720"/>
          <w:tab w:val="left" w:pos="1560" w:leader="none"/>
        </w:tabs>
        <w:rPr/>
      </w:pPr>
      <w:r>
        <w:rPr/>
        <w:t xml:space="preserve">Etym. Magn., s.v. </w:t>
      </w:r>
      <w:r>
        <w:rPr>
          <w:rFonts w:cs="SuperGreek" w:ascii="SuperGreek" w:hAnsi="SuperGreek"/>
        </w:rPr>
        <w:t>Tuvranno"Ú “Htoi ajpo; tw'n Turshnw'n: wjmoi; ga;r ou|toi: h] ajpo; Guvgou, o{" ejstin ajpo; Tuvrra" povlew" Lukiakh'", turannhvsanto" prw'ton.</w:t>
      </w:r>
    </w:p>
    <w:p>
      <w:pPr>
        <w:pStyle w:val="Normal"/>
        <w:tabs>
          <w:tab w:val="clear" w:pos="720"/>
          <w:tab w:val="left" w:pos="1560" w:leader="none"/>
        </w:tabs>
        <w:rPr/>
      </w:pPr>
      <w:r>
        <w:rPr/>
        <w:t>Tiranno: dai Tirreni, essi infatti erano crudeli; oppure da Gige, che venne dalla città licia di Tyrras e per primo fece il tiranno.</w:t>
      </w:r>
    </w:p>
    <w:p>
      <w:pPr>
        <w:pStyle w:val="Snsgcita"/>
        <w:widowControl/>
        <w:autoSpaceDE w:val="true"/>
        <w:rPr>
          <w:lang w:val="it-IT"/>
        </w:rPr>
      </w:pPr>
      <w:r>
        <w:rPr>
          <w:lang w:val="it-IT"/>
        </w:rPr>
      </w:r>
    </w:p>
    <w:p>
      <w:pPr>
        <w:pStyle w:val="Normal"/>
        <w:tabs>
          <w:tab w:val="clear" w:pos="720"/>
          <w:tab w:val="left" w:pos="1560" w:leader="none"/>
        </w:tabs>
        <w:rPr>
          <w:rFonts w:ascii="SuperGreek" w:hAnsi="SuperGreek" w:cs="SuperGreek"/>
        </w:rPr>
      </w:pPr>
      <w:r>
        <w:rPr/>
        <w:t xml:space="preserve">Suid., s.v. </w:t>
      </w:r>
      <w:r>
        <w:rPr>
          <w:i/>
        </w:rPr>
        <w:t>Basileus megas</w:t>
      </w:r>
      <w:r>
        <w:rPr/>
        <w:t>:</w:t>
      </w:r>
    </w:p>
    <w:p>
      <w:pPr>
        <w:pStyle w:val="Normal"/>
        <w:tabs>
          <w:tab w:val="clear" w:pos="720"/>
          <w:tab w:val="left" w:pos="1560" w:leader="none"/>
        </w:tabs>
        <w:rPr/>
      </w:pPr>
      <w:r>
        <w:rPr/>
        <w:t>Gran re: il re dei Persiani.  Per gli altri si aggiungono i nomi dei loro sudditi, per esempio: re dei Lacedemoni, dei Macedoni.  Il re differisce dal tiranno.  Infatti il re prende il potere ricevendolo dai progenitori in via di successione, entro limiti determinati, invece il tiranno si impadronisce violentemente del potere.  Ma vengono usati indifferentemente i due nomi.  Pindaro infatti chiama re Ierone, che era un tiranno, e così è per Dionisio; Eupolis chiama re Pisistrato e tiranni quelli che erano re.</w:t>
      </w:r>
    </w:p>
    <w:p>
      <w:pPr>
        <w:pStyle w:val="Normal"/>
        <w:tabs>
          <w:tab w:val="clear" w:pos="720"/>
          <w:tab w:val="left" w:pos="1560" w:leader="none"/>
        </w:tabs>
        <w:rPr/>
      </w:pPr>
      <w:r>
        <w:rPr/>
      </w:r>
    </w:p>
    <w:p>
      <w:pPr>
        <w:pStyle w:val="Normal"/>
        <w:tabs>
          <w:tab w:val="clear" w:pos="720"/>
          <w:tab w:val="left" w:pos="1560" w:leader="none"/>
        </w:tabs>
        <w:rPr/>
      </w:pPr>
      <w:bookmarkStart w:id="3" w:name="OLE_LINK7"/>
      <w:r>
        <w:rPr/>
        <w:t>Hipponax, fr.7 Degani</w:t>
      </w:r>
      <w:bookmarkEnd w:id="3"/>
    </w:p>
    <w:p>
      <w:pPr>
        <w:pStyle w:val="Snsgcita"/>
        <w:widowControl/>
        <w:autoSpaceDE w:val="true"/>
        <w:rPr/>
      </w:pPr>
      <w:r>
        <w:rPr/>
        <w:t>Vai per la Lidia lungo la tomba di Attales e il monumento (tombale) di Gige e la grande città e la stele e monumento di Totes, re (</w:t>
      </w:r>
      <w:r>
        <w:rPr>
          <w:i/>
        </w:rPr>
        <w:t>palmys</w:t>
      </w:r>
      <w:r>
        <w:rPr/>
        <w:t>) mutalide, volgendo il ventre verso il tramonto del sole.</w:t>
      </w:r>
    </w:p>
    <w:p>
      <w:pPr>
        <w:pStyle w:val="Snsgcita"/>
        <w:widowControl/>
        <w:autoSpaceDE w:val="true"/>
        <w:rPr/>
      </w:pPr>
      <w:r>
        <w:rPr/>
      </w:r>
    </w:p>
    <w:p>
      <w:pPr>
        <w:pStyle w:val="Snsgcita"/>
        <w:widowControl/>
        <w:autoSpaceDE w:val="true"/>
        <w:rPr>
          <w:rFonts w:eastAsia="Times"/>
          <w:lang w:val="it-IT"/>
        </w:rPr>
      </w:pPr>
      <w:r>
        <w:rPr>
          <w:rFonts w:eastAsia="Times"/>
          <w:lang w:val="it-IT"/>
        </w:rPr>
        <w:t>Solone, fr. 32</w:t>
      </w:r>
    </w:p>
    <w:p>
      <w:pPr>
        <w:pStyle w:val="Snsgcita"/>
        <w:widowControl/>
        <w:autoSpaceDE w:val="true"/>
        <w:rPr>
          <w:rFonts w:eastAsia="Times"/>
          <w:lang w:val="it-IT"/>
        </w:rPr>
      </w:pPr>
      <w:r>
        <w:rPr>
          <w:rFonts w:cs="SuperGreek" w:ascii="SuperGreek" w:hAnsi="SuperGreek"/>
        </w:rPr>
        <w:t xml:space="preserve">eij de; gh'ç (fhçin) ejfeiçavmhn  </w:t>
        <w:br/>
        <w:t xml:space="preserve">patrivdoç, turannivdoç de; kai; bivhç ajmeilivcou  </w:t>
        <w:br/>
        <w:t xml:space="preserve">ouj kaqhyavmhn miavnaç kai; kataiçcuvnaç klevoç,  </w:t>
        <w:br/>
        <w:t>oujde;n aijdevomai</w:t>
      </w:r>
    </w:p>
    <w:p>
      <w:pPr>
        <w:pStyle w:val="Snsgcita"/>
        <w:widowControl/>
        <w:autoSpaceDE w:val="true"/>
        <w:rPr>
          <w:lang w:val="it-IT"/>
        </w:rPr>
      </w:pPr>
      <w:r>
        <w:rPr>
          <w:rFonts w:eastAsia="Times"/>
          <w:lang w:val="it-IT"/>
        </w:rPr>
        <w:t>Ho risparmiato la terra patria e non ho messo mano alla tirannide e all'aspra violenza, macchiando e portando vergogna alla mia fama. Io non ho da vergognarmi.</w:t>
      </w:r>
    </w:p>
    <w:p>
      <w:pPr>
        <w:pStyle w:val="Snsgcita"/>
        <w:widowControl/>
        <w:autoSpaceDE w:val="true"/>
        <w:rPr>
          <w:lang w:val="it-IT"/>
        </w:rPr>
      </w:pPr>
      <w:r>
        <w:rPr>
          <w:lang w:val="it-IT"/>
        </w:rPr>
      </w:r>
    </w:p>
    <w:p>
      <w:pPr>
        <w:pStyle w:val="Snsgcita"/>
        <w:widowControl/>
        <w:autoSpaceDE w:val="true"/>
        <w:rPr/>
      </w:pPr>
      <w:r>
        <w:rPr>
          <w:lang w:val="it-IT"/>
        </w:rPr>
        <w:t xml:space="preserve">Aristot., </w:t>
      </w:r>
      <w:r>
        <w:rPr>
          <w:i/>
          <w:lang w:val="it-IT"/>
        </w:rPr>
        <w:t>Pol</w:t>
      </w:r>
      <w:r>
        <w:rPr>
          <w:lang w:val="it-IT"/>
        </w:rPr>
        <w:t>. III. 1279a-b</w:t>
      </w:r>
    </w:p>
    <w:p>
      <w:pPr>
        <w:pStyle w:val="Snsgcita"/>
        <w:widowControl/>
        <w:autoSpaceDE w:val="true"/>
        <w:rPr/>
      </w:pPr>
      <w:r>
        <w:rPr>
          <w:lang w:val="it-IT"/>
        </w:rPr>
        <w:t xml:space="preserve">Di solito chiamiamo regalità quella delle monarchie che mira all'interesse generale, e aristocrazia il governo di un piccolo numero e non di una sola persona, sia perché i migliori hanno il potere, sia perché il loro potere ha per obiettivo il bene maggiore della città e dei suoi membri; quando una massa governa la città in vista dell'interesse generale a questo governo si dà il nome (che è comune a tutte le costituzioni) di </w:t>
      </w:r>
      <w:r>
        <w:rPr>
          <w:i/>
          <w:lang w:val="it-IT"/>
        </w:rPr>
        <w:t>politèia</w:t>
      </w:r>
      <w:r>
        <w:rPr>
          <w:lang w:val="it-IT"/>
        </w:rPr>
        <w:t>, e a ragione (perché è possibile che un individuo o un piccolo numero si distingua per virtù, ma quando si tratta di un gran numero è difficile mirare alla perfezione in tutte le virtù, e non, al massimo, in quella militare: essa infatti si trova nella massa ed è per questo che in codesta costituzione l'autorità suprema è nelle mani della massa combattente e non partecipano al governo che quelli che posseggono le armi).</w:t>
      </w:r>
    </w:p>
    <w:p>
      <w:pPr>
        <w:pStyle w:val="Normal"/>
        <w:rPr/>
      </w:pPr>
      <w:r>
        <w:rPr/>
        <w:t>Le deviazioni corrispondenti alle costituzioni enumerate sono la tirannide, deviazione della regalità, l'oligarchia, dell'aristocrazia, la democrazia, della politeia.  La tirannide è una monarchia che mira all'interesse del monarca; l'oligarchia ha per obiettivo l'interesse dei ricchi; la democrazia quello dei poveri; ma nessuno di questi regimi mira a servire l'interesse comune.</w:t>
      </w:r>
    </w:p>
    <w:p>
      <w:pPr>
        <w:pStyle w:val="Normal"/>
        <w:rPr/>
      </w:pPr>
      <w:r>
        <w:rPr/>
      </w:r>
    </w:p>
    <w:p>
      <w:pPr>
        <w:pStyle w:val="Snsgcita"/>
        <w:widowControl/>
        <w:autoSpaceDE w:val="true"/>
        <w:rPr/>
      </w:pPr>
      <w:r>
        <w:rPr>
          <w:lang w:val="it-IT"/>
        </w:rPr>
        <w:t xml:space="preserve">Aristot., </w:t>
      </w:r>
      <w:r>
        <w:rPr>
          <w:i/>
          <w:lang w:val="it-IT"/>
        </w:rPr>
        <w:t xml:space="preserve">Pol. </w:t>
      </w:r>
      <w:r>
        <w:rPr>
          <w:lang w:val="it-IT"/>
        </w:rPr>
        <w:t>III. 1280b</w:t>
      </w:r>
    </w:p>
    <w:p>
      <w:pPr>
        <w:pStyle w:val="Snsgcita"/>
        <w:widowControl/>
        <w:autoSpaceDE w:val="true"/>
        <w:rPr>
          <w:lang w:val="it-IT"/>
        </w:rPr>
      </w:pPr>
      <w:r>
        <w:rPr>
          <w:lang w:val="it-IT"/>
        </w:rPr>
        <w:t>Un'altra questione si pone: chi deve essere sovrano della città? Sarà evidentemente o la massa popolare, o i ricchi, o gli uomini di valore, o un solo uomo, il migliore di tutti, o un tiranno.</w:t>
      </w:r>
    </w:p>
    <w:p>
      <w:pPr>
        <w:pStyle w:val="Snsgcita"/>
        <w:widowControl/>
        <w:autoSpaceDE w:val="true"/>
        <w:rPr>
          <w:lang w:val="it-IT"/>
        </w:rPr>
      </w:pPr>
      <w:r>
        <w:rPr>
          <w:lang w:val="it-IT"/>
        </w:rPr>
      </w:r>
    </w:p>
    <w:p>
      <w:pPr>
        <w:pStyle w:val="Snsgcita"/>
        <w:widowControl/>
        <w:autoSpaceDE w:val="true"/>
        <w:rPr>
          <w:lang w:val="it-IT"/>
        </w:rPr>
      </w:pPr>
      <w:r>
        <w:rPr>
          <w:lang w:val="it-IT"/>
        </w:rPr>
        <w:t>PLATONE E LA TIRANNIDE</w:t>
      </w:r>
    </w:p>
    <w:p>
      <w:pPr>
        <w:pStyle w:val="Snsgcita"/>
        <w:widowControl/>
        <w:autoSpaceDE w:val="true"/>
        <w:rPr>
          <w:lang w:val="it-IT"/>
        </w:rPr>
      </w:pPr>
      <w:r>
        <w:rPr>
          <w:lang w:val="it-IT"/>
        </w:rPr>
      </w:r>
    </w:p>
    <w:p>
      <w:pPr>
        <w:pStyle w:val="Snsgcita"/>
        <w:widowControl/>
        <w:autoSpaceDE w:val="true"/>
        <w:rPr/>
      </w:pPr>
      <w:r>
        <w:rPr>
          <w:lang w:val="it-IT"/>
        </w:rPr>
        <w:t xml:space="preserve">Plat., </w:t>
      </w:r>
      <w:r>
        <w:rPr>
          <w:i/>
          <w:lang w:val="it-IT"/>
        </w:rPr>
        <w:t>Repubblica</w:t>
      </w:r>
      <w:r>
        <w:rPr>
          <w:lang w:val="it-IT"/>
        </w:rPr>
        <w:t xml:space="preserve"> VIII.562 A-566 A (dialogo fra Socrate e Adeimanto)</w:t>
      </w:r>
    </w:p>
    <w:p>
      <w:pPr>
        <w:pStyle w:val="Snsgcita"/>
        <w:widowControl/>
        <w:autoSpaceDE w:val="true"/>
        <w:rPr>
          <w:lang w:val="it-IT"/>
        </w:rPr>
      </w:pPr>
      <w:r>
        <w:rPr>
          <w:lang w:val="it-IT"/>
        </w:rPr>
        <w:t>- (So.) Ci resta ora da discutere, dissi io, della più bella fra le costituzioni e dell'uomo più bello, cioè della tirannide e del tiranno.</w:t>
      </w:r>
    </w:p>
    <w:p>
      <w:pPr>
        <w:pStyle w:val="Snsgcita"/>
        <w:widowControl/>
        <w:numPr>
          <w:ilvl w:val="0"/>
          <w:numId w:val="1"/>
        </w:numPr>
        <w:autoSpaceDE w:val="true"/>
        <w:rPr>
          <w:lang w:val="it-IT"/>
        </w:rPr>
      </w:pPr>
      <w:r>
        <w:rPr>
          <w:lang w:val="it-IT"/>
        </w:rPr>
        <w:t>(Ad.) Senz'altro, disse.</w:t>
      </w:r>
    </w:p>
    <w:p>
      <w:pPr>
        <w:pStyle w:val="Snsgcita"/>
        <w:widowControl/>
        <w:numPr>
          <w:ilvl w:val="0"/>
          <w:numId w:val="1"/>
        </w:numPr>
        <w:autoSpaceDE w:val="true"/>
        <w:rPr>
          <w:lang w:val="it-IT"/>
        </w:rPr>
      </w:pPr>
      <w:r>
        <w:rPr>
          <w:lang w:val="it-IT"/>
        </w:rPr>
        <w:t>- Su dunque, amico caro, qual è il carattere della tirannide? Che essa infatti trapassi a tale dalla democrazia, possiamo dirlo evidente.</w:t>
      </w:r>
    </w:p>
    <w:p>
      <w:pPr>
        <w:pStyle w:val="Snsgcita"/>
        <w:widowControl/>
        <w:numPr>
          <w:ilvl w:val="0"/>
          <w:numId w:val="1"/>
        </w:numPr>
        <w:autoSpaceDE w:val="true"/>
        <w:rPr>
          <w:lang w:val="it-IT"/>
        </w:rPr>
      </w:pPr>
      <w:r>
        <w:rPr>
          <w:lang w:val="it-IT"/>
        </w:rPr>
        <w:t>-Evidente.</w:t>
      </w:r>
    </w:p>
    <w:p>
      <w:pPr>
        <w:pStyle w:val="Snsgcita"/>
        <w:widowControl/>
        <w:numPr>
          <w:ilvl w:val="0"/>
          <w:numId w:val="1"/>
        </w:numPr>
        <w:autoSpaceDE w:val="true"/>
        <w:rPr>
          <w:lang w:val="it-IT"/>
        </w:rPr>
      </w:pPr>
      <w:r>
        <w:rPr>
          <w:lang w:val="it-IT"/>
        </w:rPr>
        <w:t>E non sorgono forse a un dipresso allo stesso modo dall'oligarchia la democrazia, e dalla democrazia la tirannide?</w:t>
      </w:r>
    </w:p>
    <w:p>
      <w:pPr>
        <w:pStyle w:val="Snsgcita"/>
        <w:widowControl/>
        <w:numPr>
          <w:ilvl w:val="0"/>
          <w:numId w:val="1"/>
        </w:numPr>
        <w:autoSpaceDE w:val="true"/>
        <w:rPr>
          <w:lang w:val="it-IT"/>
        </w:rPr>
      </w:pPr>
      <w:r>
        <w:rPr>
          <w:lang w:val="it-IT"/>
        </w:rPr>
        <w:t>-Come?</w:t>
      </w:r>
    </w:p>
    <w:p>
      <w:pPr>
        <w:pStyle w:val="Snsgcita"/>
        <w:widowControl/>
        <w:numPr>
          <w:ilvl w:val="0"/>
          <w:numId w:val="1"/>
        </w:numPr>
        <w:autoSpaceDE w:val="true"/>
        <w:rPr>
          <w:lang w:val="it-IT"/>
        </w:rPr>
      </w:pPr>
      <w:r>
        <w:rPr>
          <w:lang w:val="it-IT"/>
        </w:rPr>
        <w:t>-Il bene che i cittadini si proponevano, e per cui si formò l'oligarchia, era esso la ricchezza, no?</w:t>
      </w:r>
    </w:p>
    <w:p>
      <w:pPr>
        <w:pStyle w:val="Snsgcita"/>
        <w:widowControl/>
        <w:numPr>
          <w:ilvl w:val="0"/>
          <w:numId w:val="1"/>
        </w:numPr>
        <w:autoSpaceDE w:val="true"/>
        <w:rPr>
          <w:lang w:val="it-IT"/>
        </w:rPr>
      </w:pPr>
      <w:r>
        <w:rPr>
          <w:lang w:val="it-IT"/>
        </w:rPr>
        <w:t>-Sì</w:t>
      </w:r>
    </w:p>
    <w:p>
      <w:pPr>
        <w:pStyle w:val="Snsgcita"/>
        <w:widowControl/>
        <w:numPr>
          <w:ilvl w:val="0"/>
          <w:numId w:val="1"/>
        </w:numPr>
        <w:autoSpaceDE w:val="true"/>
        <w:rPr>
          <w:lang w:val="it-IT"/>
        </w:rPr>
      </w:pPr>
      <w:r>
        <w:rPr>
          <w:lang w:val="it-IT"/>
        </w:rPr>
        <w:t>-La rovinò dunque l'insaziabilità di ricchezza e il fatto che si trascura ogni altra cosa per far denaro.</w:t>
      </w:r>
    </w:p>
    <w:p>
      <w:pPr>
        <w:pStyle w:val="Snsgcita"/>
        <w:widowControl/>
        <w:numPr>
          <w:ilvl w:val="0"/>
          <w:numId w:val="1"/>
        </w:numPr>
        <w:autoSpaceDE w:val="true"/>
        <w:rPr>
          <w:lang w:val="it-IT"/>
        </w:rPr>
      </w:pPr>
      <w:r>
        <w:rPr>
          <w:lang w:val="it-IT"/>
        </w:rPr>
        <w:t>-Vero, disse.</w:t>
      </w:r>
    </w:p>
    <w:p>
      <w:pPr>
        <w:pStyle w:val="Snsgcita"/>
        <w:widowControl/>
        <w:numPr>
          <w:ilvl w:val="0"/>
          <w:numId w:val="1"/>
        </w:numPr>
        <w:autoSpaceDE w:val="true"/>
        <w:rPr>
          <w:lang w:val="it-IT"/>
        </w:rPr>
      </w:pPr>
      <w:r>
        <w:rPr>
          <w:lang w:val="it-IT"/>
        </w:rPr>
        <w:t>-Ora anche quel bene che pone a sé come termine la democrazia, non sarà l'insaziabilità di questo a dissolvere anche lei?</w:t>
      </w:r>
    </w:p>
    <w:p>
      <w:pPr>
        <w:pStyle w:val="Snsgcita"/>
        <w:widowControl/>
        <w:numPr>
          <w:ilvl w:val="0"/>
          <w:numId w:val="1"/>
        </w:numPr>
        <w:autoSpaceDE w:val="true"/>
        <w:rPr>
          <w:lang w:val="it-IT"/>
        </w:rPr>
      </w:pPr>
      <w:r>
        <w:rPr>
          <w:lang w:val="it-IT"/>
        </w:rPr>
        <w:t>-Cos'è che secondo te essa si pone come termine?</w:t>
      </w:r>
    </w:p>
    <w:p>
      <w:pPr>
        <w:pStyle w:val="Snsgcita"/>
        <w:widowControl/>
        <w:numPr>
          <w:ilvl w:val="0"/>
          <w:numId w:val="1"/>
        </w:numPr>
        <w:autoSpaceDE w:val="true"/>
        <w:rPr>
          <w:lang w:val="it-IT"/>
        </w:rPr>
      </w:pPr>
      <w:r>
        <w:rPr>
          <w:lang w:val="it-IT"/>
        </w:rPr>
        <w:t>-La libertà, dissi io.  Questo infatti potrai udire in una città retta a democrazia che è il massimo bene che essa abbia, e che per questo in essa soltanto valga la pena di vivere per chi sia libero per natura.</w:t>
      </w:r>
    </w:p>
    <w:p>
      <w:pPr>
        <w:pStyle w:val="Snsgcita"/>
        <w:widowControl/>
        <w:numPr>
          <w:ilvl w:val="0"/>
          <w:numId w:val="1"/>
        </w:numPr>
        <w:autoSpaceDE w:val="true"/>
        <w:rPr>
          <w:lang w:val="it-IT"/>
        </w:rPr>
      </w:pPr>
      <w:r>
        <w:rPr>
          <w:lang w:val="it-IT"/>
        </w:rPr>
        <w:t>-Si dice infatti, disse, e molto, questa sentenza.</w:t>
      </w:r>
    </w:p>
    <w:p>
      <w:pPr>
        <w:pStyle w:val="Snsgcita"/>
        <w:widowControl/>
        <w:numPr>
          <w:ilvl w:val="0"/>
          <w:numId w:val="1"/>
        </w:numPr>
        <w:autoSpaceDE w:val="true"/>
        <w:rPr>
          <w:lang w:val="it-IT"/>
        </w:rPr>
      </w:pPr>
      <w:r>
        <w:rPr>
          <w:lang w:val="it-IT"/>
        </w:rPr>
        <w:t>-Ora dunque, ciò che stavo per domandare, non sarà l'insaziabilità di questo e l'incuranza degli altri beni a mutare questa costituzione, e a far sì che abbia bisogno della tirannnide?</w:t>
      </w:r>
    </w:p>
    <w:p>
      <w:pPr>
        <w:pStyle w:val="Snsgcita"/>
        <w:widowControl/>
        <w:numPr>
          <w:ilvl w:val="0"/>
          <w:numId w:val="1"/>
        </w:numPr>
        <w:autoSpaceDE w:val="true"/>
        <w:rPr>
          <w:lang w:val="it-IT"/>
        </w:rPr>
      </w:pPr>
      <w:r>
        <w:rPr>
          <w:lang w:val="it-IT"/>
        </w:rPr>
        <w:t>-Come? Disse.</w:t>
      </w:r>
    </w:p>
    <w:p>
      <w:pPr>
        <w:pStyle w:val="Snsgcita"/>
        <w:widowControl/>
        <w:numPr>
          <w:ilvl w:val="0"/>
          <w:numId w:val="1"/>
        </w:numPr>
        <w:autoSpaceDE w:val="true"/>
        <w:rPr>
          <w:lang w:val="it-IT"/>
        </w:rPr>
      </w:pPr>
      <w:r>
        <w:rPr>
          <w:lang w:val="it-IT"/>
        </w:rPr>
        <w:t>-Quando, direi, una città democratica, assetata di libertà, viene ad avere come suoi capi dei cattivi coppieri, e si inebria di quella libertà mera più in là del bisogno, e i magistrati, se non siano del tutto remissivi e non elargiscano in ampia dose la libertà, li punisce accusandoli come scellerati e oligarchici.</w:t>
      </w:r>
    </w:p>
    <w:p>
      <w:pPr>
        <w:pStyle w:val="Snsgcita"/>
        <w:widowControl/>
        <w:numPr>
          <w:ilvl w:val="0"/>
          <w:numId w:val="1"/>
        </w:numPr>
        <w:autoSpaceDE w:val="true"/>
        <w:rPr>
          <w:lang w:val="it-IT"/>
        </w:rPr>
      </w:pPr>
      <w:r>
        <w:rPr>
          <w:lang w:val="it-IT"/>
        </w:rPr>
        <w:t>-Così fanno, infatti.</w:t>
      </w:r>
    </w:p>
    <w:p>
      <w:pPr>
        <w:pStyle w:val="Snsgcita"/>
        <w:widowControl/>
        <w:numPr>
          <w:ilvl w:val="0"/>
          <w:numId w:val="1"/>
        </w:numPr>
        <w:autoSpaceDE w:val="true"/>
        <w:rPr>
          <w:lang w:val="it-IT"/>
        </w:rPr>
      </w:pPr>
      <w:r>
        <w:rPr>
          <w:lang w:val="it-IT"/>
        </w:rPr>
        <w:t>-E quelli che ubbidiscono alle autorità li vitupera come schiavi volontari e di nessun valore, e loda invece e onora in pubblico e in privato quei governanti che siano simili ai governati, e i governati ai governanti. Non è necessario che in una tale città il principio della libertà abbia la sua più totale applicazione?</w:t>
      </w:r>
    </w:p>
    <w:p>
      <w:pPr>
        <w:pStyle w:val="Snsgcita"/>
        <w:widowControl/>
        <w:numPr>
          <w:ilvl w:val="0"/>
          <w:numId w:val="1"/>
        </w:numPr>
        <w:autoSpaceDE w:val="true"/>
        <w:rPr>
          <w:lang w:val="it-IT"/>
        </w:rPr>
      </w:pPr>
      <w:r>
        <w:rPr>
          <w:lang w:val="it-IT"/>
        </w:rPr>
        <w:t>-Come no?</w:t>
      </w:r>
    </w:p>
    <w:p>
      <w:pPr>
        <w:pStyle w:val="Snsgcita"/>
        <w:widowControl/>
        <w:numPr>
          <w:ilvl w:val="0"/>
          <w:numId w:val="1"/>
        </w:numPr>
        <w:autoSpaceDE w:val="true"/>
        <w:rPr>
          <w:lang w:val="it-IT"/>
        </w:rPr>
      </w:pPr>
      <w:r>
        <w:rPr>
          <w:lang w:val="it-IT"/>
        </w:rPr>
        <w:t>-e che penetri, amico mio, nelle case private e che l'anarchia generatasi vada a finire fino agli animali?</w:t>
      </w:r>
    </w:p>
    <w:p>
      <w:pPr>
        <w:pStyle w:val="Snsgcita"/>
        <w:widowControl/>
        <w:numPr>
          <w:ilvl w:val="0"/>
          <w:numId w:val="1"/>
        </w:numPr>
        <w:autoSpaceDE w:val="true"/>
        <w:rPr>
          <w:lang w:val="it-IT"/>
        </w:rPr>
      </w:pPr>
      <w:r>
        <w:rPr>
          <w:lang w:val="it-IT"/>
        </w:rPr>
        <w:t>-In che senso diciamo questo?</w:t>
      </w:r>
    </w:p>
    <w:p>
      <w:pPr>
        <w:pStyle w:val="Snsgcita"/>
        <w:widowControl/>
        <w:numPr>
          <w:ilvl w:val="0"/>
          <w:numId w:val="1"/>
        </w:numPr>
        <w:autoSpaceDE w:val="true"/>
        <w:rPr>
          <w:lang w:val="it-IT"/>
        </w:rPr>
      </w:pPr>
      <w:r>
        <w:rPr>
          <w:lang w:val="it-IT"/>
        </w:rPr>
        <w:t>-Che per esempio il padre si abitui a farsi simile al figlio e a temere i figli, e il figlio a essere simile al padre e a non avere più vergogna né paura dei genitori, al fine di esser libero; che il meteco si faccia uguale al cittadino e il cittadino al meteco, e così lo straniero.</w:t>
      </w:r>
    </w:p>
    <w:p>
      <w:pPr>
        <w:pStyle w:val="Snsgcita"/>
        <w:widowControl/>
        <w:numPr>
          <w:ilvl w:val="0"/>
          <w:numId w:val="1"/>
        </w:numPr>
        <w:autoSpaceDE w:val="true"/>
        <w:rPr>
          <w:lang w:val="it-IT"/>
        </w:rPr>
      </w:pPr>
      <w:r>
        <w:rPr>
          <w:lang w:val="it-IT"/>
        </w:rPr>
        <w:t>-Così infatti avviene.</w:t>
      </w:r>
    </w:p>
    <w:p>
      <w:pPr>
        <w:pStyle w:val="Snsgcita"/>
        <w:widowControl/>
        <w:numPr>
          <w:ilvl w:val="0"/>
          <w:numId w:val="1"/>
        </w:numPr>
        <w:autoSpaceDE w:val="true"/>
        <w:rPr>
          <w:lang w:val="it-IT"/>
        </w:rPr>
      </w:pPr>
      <w:r>
        <w:rPr>
          <w:lang w:val="it-IT"/>
        </w:rPr>
        <w:t>Queste infatti, dissi io,  e altre piccolezze del genere sogliono accadere; il maestro in tale stato teme e accarezza gli scolari, e gli scolari si infischiano dei maestri e dei pedagoghi.  E in generale i giovani si mettono alla pari dei vecchi, contendendo con loro nelle parole e nelle opere, e i vecchi abbassandosi al livello dei giovani si riempiono di giocosità e di piacevolezza, imitando i giovani per non sembrare inameni e autoritari.</w:t>
      </w:r>
    </w:p>
    <w:p>
      <w:pPr>
        <w:pStyle w:val="Snsgcita"/>
        <w:widowControl/>
        <w:numPr>
          <w:ilvl w:val="0"/>
          <w:numId w:val="1"/>
        </w:numPr>
        <w:autoSpaceDE w:val="true"/>
        <w:rPr>
          <w:lang w:val="it-IT"/>
        </w:rPr>
      </w:pPr>
      <w:r>
        <w:rPr>
          <w:lang w:val="it-IT"/>
        </w:rPr>
        <w:t>-Precisamente, disse.</w:t>
      </w:r>
    </w:p>
    <w:p>
      <w:pPr>
        <w:pStyle w:val="Snsgcita"/>
        <w:widowControl/>
        <w:numPr>
          <w:ilvl w:val="0"/>
          <w:numId w:val="1"/>
        </w:numPr>
        <w:autoSpaceDE w:val="true"/>
        <w:rPr>
          <w:lang w:val="it-IT"/>
        </w:rPr>
      </w:pPr>
      <w:r>
        <w:rPr>
          <w:lang w:val="it-IT"/>
        </w:rPr>
        <w:t>E l'estremo, mio caro, della libertà del volgo, che avviene in una simile città, è quando gli uomini e le donne comprati siano non meno liberi di coloro che li comprano…</w:t>
      </w:r>
      <w:r>
        <w:rPr>
          <w:rStyle w:val="FootnoteCharacters"/>
          <w:rStyle w:val="FootnoteAnchor"/>
          <w:lang w:val="it-IT"/>
        </w:rPr>
        <w:footnoteReference w:id="2"/>
      </w:r>
    </w:p>
    <w:p>
      <w:pPr>
        <w:pStyle w:val="Snsgcita"/>
        <w:widowControl/>
        <w:numPr>
          <w:ilvl w:val="0"/>
          <w:numId w:val="1"/>
        </w:numPr>
        <w:autoSpaceDE w:val="true"/>
        <w:rPr>
          <w:lang w:val="it-IT"/>
        </w:rPr>
      </w:pPr>
      <w:r>
        <w:rPr>
          <w:lang w:val="it-IT"/>
        </w:rPr>
        <w:t>- E la somma, dissi io, di tutte queste cose messe insieme, non pensi tu come renda suscettibile l'anima dei cittadini dimodo che se uno vi adduca qualsiasi briciolo di servitù, essa si sdegna e non la sopporta? Giacché tu sai che finiscono col non darsi più neanche alcun pensiero delle leggi scritte o non scritte, affinché nessuno in nessun modo sial oro padrone.</w:t>
      </w:r>
    </w:p>
    <w:p>
      <w:pPr>
        <w:pStyle w:val="Snsgcita"/>
        <w:widowControl/>
        <w:numPr>
          <w:ilvl w:val="0"/>
          <w:numId w:val="1"/>
        </w:numPr>
        <w:autoSpaceDE w:val="true"/>
        <w:rPr>
          <w:lang w:val="it-IT"/>
        </w:rPr>
      </w:pPr>
      <w:r>
        <w:rPr>
          <w:lang w:val="it-IT"/>
        </w:rPr>
        <w:t>-Lo so bene, disse.</w:t>
      </w:r>
    </w:p>
    <w:p>
      <w:pPr>
        <w:pStyle w:val="Snsgcita"/>
        <w:widowControl/>
        <w:numPr>
          <w:ilvl w:val="0"/>
          <w:numId w:val="1"/>
        </w:numPr>
        <w:autoSpaceDE w:val="true"/>
        <w:rPr>
          <w:lang w:val="it-IT"/>
        </w:rPr>
      </w:pPr>
      <w:r>
        <w:rPr>
          <w:lang w:val="it-IT"/>
        </w:rPr>
        <w:t>-Così bello dunque e prosperoso, o amico, dissi io, è questo regime donde nasce la tirannide, a quanto mi pare.</w:t>
      </w:r>
    </w:p>
    <w:p>
      <w:pPr>
        <w:pStyle w:val="Snsgcita"/>
        <w:widowControl/>
        <w:numPr>
          <w:ilvl w:val="0"/>
          <w:numId w:val="1"/>
        </w:numPr>
        <w:autoSpaceDE w:val="true"/>
        <w:rPr>
          <w:lang w:val="it-IT"/>
        </w:rPr>
      </w:pPr>
      <w:r>
        <w:rPr>
          <w:lang w:val="it-IT"/>
        </w:rPr>
        <w:t>Prosperoso davvero, disse. Ma che succede dopo ciò?</w:t>
      </w:r>
    </w:p>
    <w:p>
      <w:pPr>
        <w:pStyle w:val="Snsgcita"/>
        <w:widowControl/>
        <w:numPr>
          <w:ilvl w:val="0"/>
          <w:numId w:val="1"/>
        </w:numPr>
        <w:autoSpaceDE w:val="true"/>
        <w:rPr>
          <w:lang w:val="it-IT"/>
        </w:rPr>
      </w:pPr>
      <w:r>
        <w:rPr>
          <w:lang w:val="it-IT"/>
        </w:rPr>
        <w:t>-Quello stesso malanno, dissi io, che, nato dall'oligarchia, la mandò in rovina, fattosi in questa maggiore e più violento per la libertà vigente, riduce in servitù la democrazia. Ed effettivamente lo spingere all'eccesso qualsiasi cosa suole produrre per converso un gran mutamento nel senso opposto, nelle stagioni nelle piante e nei corpi, e non meno nei regimi politici.</w:t>
      </w:r>
    </w:p>
    <w:p>
      <w:pPr>
        <w:pStyle w:val="Snsgcita"/>
        <w:widowControl/>
        <w:numPr>
          <w:ilvl w:val="0"/>
          <w:numId w:val="1"/>
        </w:numPr>
        <w:autoSpaceDE w:val="true"/>
        <w:rPr>
          <w:lang w:val="it-IT"/>
        </w:rPr>
      </w:pPr>
      <w:r>
        <w:rPr>
          <w:lang w:val="it-IT"/>
        </w:rPr>
        <w:t>-Naturale, disse.</w:t>
      </w:r>
    </w:p>
    <w:p>
      <w:pPr>
        <w:pStyle w:val="Snsgcita"/>
        <w:widowControl/>
        <w:numPr>
          <w:ilvl w:val="0"/>
          <w:numId w:val="1"/>
        </w:numPr>
        <w:autoSpaceDE w:val="true"/>
        <w:rPr>
          <w:lang w:val="it-IT"/>
        </w:rPr>
      </w:pPr>
      <w:r>
        <w:rPr>
          <w:lang w:val="it-IT"/>
        </w:rPr>
        <w:t>-L'eccesso di libertà, infatti, in nient'altro sembra convertirsi se non nell'eccesso di servitù, per l'individuo e per lo stato….</w:t>
      </w:r>
    </w:p>
    <w:p>
      <w:pPr>
        <w:pStyle w:val="Snsgcita"/>
        <w:widowControl/>
        <w:numPr>
          <w:ilvl w:val="0"/>
          <w:numId w:val="1"/>
        </w:numPr>
        <w:autoSpaceDE w:val="true"/>
        <w:rPr>
          <w:lang w:val="it-IT"/>
        </w:rPr>
      </w:pPr>
      <w:r>
        <w:rPr>
          <w:lang w:val="it-IT"/>
        </w:rPr>
      </w:r>
    </w:p>
    <w:p>
      <w:pPr>
        <w:pStyle w:val="Snsgcita"/>
        <w:widowControl/>
        <w:numPr>
          <w:ilvl w:val="0"/>
          <w:numId w:val="1"/>
        </w:numPr>
        <w:autoSpaceDE w:val="true"/>
        <w:rPr>
          <w:lang w:val="it-IT"/>
        </w:rPr>
      </w:pPr>
      <w:r>
        <w:rPr>
          <w:lang w:val="it-IT"/>
        </w:rPr>
        <w:t>-Di quella razza di uomini dunque, io parlavo, oziosi e spenderecci, cui i più animosi capeggiavano e i più fiacchi seguivano; i quali tutti noi paragoniamo ai fuchi, gli uni muniti di pungolo, gli altri privi…</w:t>
      </w:r>
    </w:p>
    <w:p>
      <w:pPr>
        <w:pStyle w:val="Snsgcita"/>
        <w:widowControl/>
        <w:numPr>
          <w:ilvl w:val="0"/>
          <w:numId w:val="1"/>
        </w:numPr>
        <w:autoSpaceDE w:val="true"/>
        <w:rPr>
          <w:lang w:val="it-IT"/>
        </w:rPr>
      </w:pPr>
      <w:r>
        <w:rPr>
          <w:lang w:val="it-IT"/>
        </w:rPr>
        <w:t>E con ragione, disse.</w:t>
      </w:r>
    </w:p>
    <w:p>
      <w:pPr>
        <w:pStyle w:val="Snsgcita"/>
        <w:widowControl/>
        <w:numPr>
          <w:ilvl w:val="0"/>
          <w:numId w:val="1"/>
        </w:numPr>
        <w:autoSpaceDE w:val="true"/>
        <w:rPr>
          <w:lang w:val="it-IT"/>
        </w:rPr>
      </w:pPr>
      <w:r>
        <w:rPr>
          <w:lang w:val="it-IT"/>
        </w:rPr>
        <w:t>-Queste due categorie dunque, dissi io, si agitano in ogni città, come nel corpo la flemma e la bile…</w:t>
      </w:r>
    </w:p>
    <w:p>
      <w:pPr>
        <w:pStyle w:val="Snsgcita"/>
        <w:widowControl/>
        <w:numPr>
          <w:ilvl w:val="0"/>
          <w:numId w:val="1"/>
        </w:numPr>
        <w:autoSpaceDE w:val="true"/>
        <w:rPr>
          <w:lang w:val="it-IT"/>
        </w:rPr>
      </w:pPr>
      <w:r>
        <w:rPr>
          <w:lang w:val="it-IT"/>
        </w:rPr>
        <w:t>Il popolo sarebbe la terza categoria, quanti cioè sono lavoratori manuali e disoccupati, senza grandi sostanze.  E questo è l'elemento massimo e più decisivo in una democrazia, quando si raccolga insieme.</w:t>
      </w:r>
    </w:p>
    <w:p>
      <w:pPr>
        <w:pStyle w:val="Snsgcita"/>
        <w:widowControl/>
        <w:numPr>
          <w:ilvl w:val="0"/>
          <w:numId w:val="1"/>
        </w:numPr>
        <w:autoSpaceDE w:val="true"/>
        <w:rPr>
          <w:lang w:val="it-IT"/>
        </w:rPr>
      </w:pPr>
      <w:r>
        <w:rPr>
          <w:lang w:val="it-IT"/>
        </w:rPr>
        <w:t>-Lo è infatti, disse, ma non vuole spesso far questo, se non debba prendersi una qualche parte di miele.</w:t>
      </w:r>
    </w:p>
    <w:p>
      <w:pPr>
        <w:pStyle w:val="Snsgcita"/>
        <w:widowControl/>
        <w:numPr>
          <w:ilvl w:val="0"/>
          <w:numId w:val="1"/>
        </w:numPr>
        <w:autoSpaceDE w:val="true"/>
        <w:rPr>
          <w:lang w:val="it-IT"/>
        </w:rPr>
      </w:pPr>
      <w:r>
        <w:rPr>
          <w:lang w:val="it-IT"/>
        </w:rPr>
        <w:t>-Ma ne prende sempre qualche parte, dissi io, in quanto i capi riescono, togliendo gli averi agli abbienti, e facendo distribuzioni al popolo, a tenersi poi la maggior parte per sé.</w:t>
      </w:r>
    </w:p>
    <w:p>
      <w:pPr>
        <w:pStyle w:val="Snsgcita"/>
        <w:widowControl/>
        <w:numPr>
          <w:ilvl w:val="0"/>
          <w:numId w:val="1"/>
        </w:numPr>
        <w:autoSpaceDE w:val="true"/>
        <w:rPr>
          <w:lang w:val="it-IT"/>
        </w:rPr>
      </w:pPr>
      <w:r>
        <w:rPr>
          <w:lang w:val="it-IT"/>
        </w:rPr>
        <w:t>-Ne prende infattiqualche parte, disse lui, in questo modo.</w:t>
      </w:r>
    </w:p>
    <w:p>
      <w:pPr>
        <w:pStyle w:val="Snsgcita"/>
        <w:widowControl/>
        <w:numPr>
          <w:ilvl w:val="0"/>
          <w:numId w:val="1"/>
        </w:numPr>
        <w:autoSpaceDE w:val="true"/>
        <w:rPr>
          <w:lang w:val="it-IT"/>
        </w:rPr>
      </w:pPr>
      <w:r>
        <w:rPr>
          <w:lang w:val="it-IT"/>
        </w:rPr>
        <w:t>Coloro ai quali viene tolto sono costretti quindi a difendersi con la parola e l'azione tra il popolo.</w:t>
      </w:r>
    </w:p>
    <w:p>
      <w:pPr>
        <w:pStyle w:val="Snsgcita"/>
        <w:widowControl/>
        <w:numPr>
          <w:ilvl w:val="0"/>
          <w:numId w:val="1"/>
        </w:numPr>
        <w:autoSpaceDE w:val="true"/>
        <w:rPr>
          <w:lang w:val="it-IT"/>
        </w:rPr>
      </w:pPr>
      <w:r>
        <w:rPr>
          <w:lang w:val="it-IT"/>
        </w:rPr>
        <w:t>Come no?</w:t>
      </w:r>
    </w:p>
    <w:p>
      <w:pPr>
        <w:pStyle w:val="Snsgcita"/>
        <w:widowControl/>
        <w:numPr>
          <w:ilvl w:val="0"/>
          <w:numId w:val="1"/>
        </w:numPr>
        <w:autoSpaceDE w:val="true"/>
        <w:rPr>
          <w:lang w:val="it-IT"/>
        </w:rPr>
      </w:pPr>
      <w:r>
        <w:rPr>
          <w:lang w:val="it-IT"/>
        </w:rPr>
        <w:t>-E allora sono accusati dagli altri di insidiare il popolo e farsi oligarchici, anche se non aspirano, in realtà, a rivolgimenti radicali.</w:t>
      </w:r>
    </w:p>
    <w:p>
      <w:pPr>
        <w:pStyle w:val="Snsgcita"/>
        <w:widowControl/>
        <w:numPr>
          <w:ilvl w:val="0"/>
          <w:numId w:val="1"/>
        </w:numPr>
        <w:autoSpaceDE w:val="true"/>
        <w:rPr>
          <w:lang w:val="it-IT"/>
        </w:rPr>
      </w:pPr>
      <w:r>
        <w:rPr>
          <w:lang w:val="it-IT"/>
        </w:rPr>
        <w:t>-Davvero.</w:t>
      </w:r>
    </w:p>
    <w:p>
      <w:pPr>
        <w:pStyle w:val="Snsgcita"/>
        <w:widowControl/>
        <w:numPr>
          <w:ilvl w:val="0"/>
          <w:numId w:val="1"/>
        </w:numPr>
        <w:autoSpaceDE w:val="true"/>
        <w:rPr>
          <w:lang w:val="it-IT"/>
        </w:rPr>
      </w:pPr>
      <w:r>
        <w:rPr>
          <w:lang w:val="it-IT"/>
        </w:rPr>
        <w:t>-E alla fine, visto che il popolo si accinge a far loro ingiustizia non già di sua iniziativa, ma per ignoranza e inganno di chi li calunnia, allora sì, volenti o no, diventano davvero oligarchici, non per loro spontaneo desiderio, ma perché quel fuco pungendoli ingenera in loro questo male.</w:t>
      </w:r>
    </w:p>
    <w:p>
      <w:pPr>
        <w:pStyle w:val="Snsgcita"/>
        <w:widowControl/>
        <w:numPr>
          <w:ilvl w:val="0"/>
          <w:numId w:val="1"/>
        </w:numPr>
        <w:autoSpaceDE w:val="true"/>
        <w:rPr>
          <w:lang w:val="it-IT"/>
        </w:rPr>
      </w:pPr>
      <w:r>
        <w:rPr>
          <w:lang w:val="it-IT"/>
        </w:rPr>
        <w:t>-Senz'altro.</w:t>
      </w:r>
    </w:p>
    <w:p>
      <w:pPr>
        <w:pStyle w:val="Snsgcita"/>
        <w:widowControl/>
        <w:numPr>
          <w:ilvl w:val="0"/>
          <w:numId w:val="1"/>
        </w:numPr>
        <w:autoSpaceDE w:val="true"/>
        <w:rPr>
          <w:lang w:val="it-IT"/>
        </w:rPr>
      </w:pPr>
      <w:r>
        <w:rPr>
          <w:lang w:val="it-IT"/>
        </w:rPr>
        <w:t>-Allora hanno luogo denunce, giudizi e dibattiti fra loro.</w:t>
      </w:r>
    </w:p>
    <w:p>
      <w:pPr>
        <w:pStyle w:val="Snsgcita"/>
        <w:widowControl/>
        <w:numPr>
          <w:ilvl w:val="0"/>
          <w:numId w:val="1"/>
        </w:numPr>
        <w:autoSpaceDE w:val="true"/>
        <w:rPr>
          <w:lang w:val="it-IT"/>
        </w:rPr>
      </w:pPr>
      <w:r>
        <w:rPr>
          <w:lang w:val="it-IT"/>
        </w:rPr>
        <w:t>-In quantità.</w:t>
      </w:r>
    </w:p>
    <w:p>
      <w:pPr>
        <w:pStyle w:val="Snsgcita"/>
        <w:widowControl/>
        <w:numPr>
          <w:ilvl w:val="0"/>
          <w:numId w:val="1"/>
        </w:numPr>
        <w:autoSpaceDE w:val="true"/>
        <w:rPr>
          <w:lang w:val="it-IT"/>
        </w:rPr>
      </w:pPr>
      <w:r>
        <w:rPr>
          <w:lang w:val="it-IT"/>
        </w:rPr>
        <w:t>-Il popolo non ha sempre l'abitudine di porre uno come proprio capo e protettore, più d'ogni altro, e di nutrirlo e farlo crescere grande?</w:t>
      </w:r>
    </w:p>
    <w:p>
      <w:pPr>
        <w:pStyle w:val="Snsgcita"/>
        <w:widowControl/>
        <w:numPr>
          <w:ilvl w:val="0"/>
          <w:numId w:val="1"/>
        </w:numPr>
        <w:autoSpaceDE w:val="true"/>
        <w:rPr>
          <w:lang w:val="it-IT"/>
        </w:rPr>
      </w:pPr>
      <w:r>
        <w:rPr>
          <w:lang w:val="it-IT"/>
        </w:rPr>
        <w:t>-Sì, ha tale abitudine.</w:t>
      </w:r>
    </w:p>
    <w:p>
      <w:pPr>
        <w:pStyle w:val="Snsgcita"/>
        <w:widowControl/>
        <w:numPr>
          <w:ilvl w:val="0"/>
          <w:numId w:val="1"/>
        </w:numPr>
        <w:autoSpaceDE w:val="true"/>
        <w:rPr>
          <w:lang w:val="it-IT"/>
        </w:rPr>
      </w:pPr>
      <w:r>
        <w:rPr>
          <w:lang w:val="it-IT"/>
        </w:rPr>
        <w:t>-Questo dunque è chiaro, dissi io, che quando nasce un tiranno, egli germoglia da una radice di capopopolo e non da altra origine.</w:t>
      </w:r>
    </w:p>
    <w:p>
      <w:pPr>
        <w:pStyle w:val="Snsgcita"/>
        <w:widowControl/>
        <w:numPr>
          <w:ilvl w:val="0"/>
          <w:numId w:val="1"/>
        </w:numPr>
        <w:autoSpaceDE w:val="true"/>
        <w:rPr>
          <w:lang w:val="it-IT"/>
        </w:rPr>
      </w:pPr>
      <w:r>
        <w:rPr>
          <w:lang w:val="it-IT"/>
        </w:rPr>
        <w:t>-chiarissimo.</w:t>
      </w:r>
    </w:p>
    <w:p>
      <w:pPr>
        <w:pStyle w:val="Snsgcita"/>
        <w:widowControl/>
        <w:numPr>
          <w:ilvl w:val="0"/>
          <w:numId w:val="1"/>
        </w:numPr>
        <w:autoSpaceDE w:val="true"/>
        <w:rPr>
          <w:lang w:val="it-IT"/>
        </w:rPr>
      </w:pPr>
      <w:r>
        <w:rPr>
          <w:lang w:val="it-IT"/>
        </w:rPr>
        <w:t>-Quale sarà ora il principio dell'evoluzione da capopopolo a tiranno?  Non è evidente che ciò avrà luogo quando questo capo cominci a fare lo stesso di quel che nel mito si racconta circa il santuario di Zeus Liceo in Arcadia?</w:t>
      </w:r>
    </w:p>
    <w:p>
      <w:pPr>
        <w:pStyle w:val="Snsgcita"/>
        <w:widowControl/>
        <w:numPr>
          <w:ilvl w:val="0"/>
          <w:numId w:val="1"/>
        </w:numPr>
        <w:autoSpaceDE w:val="true"/>
        <w:rPr>
          <w:lang w:val="it-IT"/>
        </w:rPr>
      </w:pPr>
      <w:r>
        <w:rPr>
          <w:lang w:val="it-IT"/>
        </w:rPr>
        <w:t>-Quale mito?</w:t>
      </w:r>
    </w:p>
    <w:p>
      <w:pPr>
        <w:pStyle w:val="Snsgcita"/>
        <w:widowControl/>
        <w:numPr>
          <w:ilvl w:val="0"/>
          <w:numId w:val="1"/>
        </w:numPr>
        <w:autoSpaceDE w:val="true"/>
        <w:rPr>
          <w:lang w:val="it-IT"/>
        </w:rPr>
      </w:pPr>
      <w:r>
        <w:rPr>
          <w:lang w:val="it-IT"/>
        </w:rPr>
        <w:t>-Quello secondo cui chi ha gustato viscere umane, tagliate e frammiste a quelle di altre miste, è necessario che diventi lupo; non hai udito questa storia?</w:t>
      </w:r>
    </w:p>
    <w:p>
      <w:pPr>
        <w:pStyle w:val="Snsgcita"/>
        <w:widowControl/>
        <w:numPr>
          <w:ilvl w:val="0"/>
          <w:numId w:val="1"/>
        </w:numPr>
        <w:autoSpaceDE w:val="true"/>
        <w:rPr>
          <w:lang w:val="it-IT"/>
        </w:rPr>
      </w:pPr>
      <w:r>
        <w:rPr>
          <w:lang w:val="it-IT"/>
        </w:rPr>
        <w:t>-Sì.</w:t>
      </w:r>
    </w:p>
    <w:p>
      <w:pPr>
        <w:pStyle w:val="Snsgcita"/>
        <w:widowControl/>
        <w:numPr>
          <w:ilvl w:val="0"/>
          <w:numId w:val="1"/>
        </w:numPr>
        <w:autoSpaceDE w:val="true"/>
        <w:rPr>
          <w:lang w:val="it-IT"/>
        </w:rPr>
      </w:pPr>
      <w:r>
        <w:rPr>
          <w:lang w:val="it-IT"/>
        </w:rPr>
        <w:t>-E così chi, messo a capo del popolo e disponendo di una folla molto docile, non si astenga dal sangue dei concittadini, ma, accusando ingiustamente come sogliono fare, e traendo l'avversario in tribunale, si lordi di sangue distruggendo la vita di un uomo, e, dopo che abbia gustato con l'empia lingua e con la bocca il sangue della sua stessa razza, cacci in esilio e ammazzi e proclami cancellazioni di debiti e divisioni delle terre, forse non è necessario e fatale che dopo questo una persona siffatta o viene uccisa dai nemici o si fa tiranno e da uomo diventa lupo?</w:t>
      </w:r>
    </w:p>
    <w:p>
      <w:pPr>
        <w:pStyle w:val="Snsgcita"/>
        <w:widowControl/>
        <w:autoSpaceDE w:val="true"/>
        <w:rPr>
          <w:lang w:val="it-IT"/>
        </w:rPr>
      </w:pPr>
      <w:r>
        <w:rPr>
          <w:lang w:val="it-IT"/>
        </w:rPr>
      </w:r>
    </w:p>
    <w:p>
      <w:pPr>
        <w:pStyle w:val="Snsgcita"/>
        <w:widowControl/>
        <w:autoSpaceDE w:val="true"/>
        <w:rPr>
          <w:lang w:val="it-IT"/>
        </w:rPr>
      </w:pPr>
      <w:r>
        <w:rPr>
          <w:lang w:val="it-IT"/>
        </w:rPr>
      </w:r>
    </w:p>
    <w:p>
      <w:pPr>
        <w:pStyle w:val="Snsgcita"/>
        <w:widowControl/>
        <w:autoSpaceDE w:val="true"/>
        <w:rPr>
          <w:rFonts w:eastAsia="Times"/>
          <w:lang w:val="it-IT"/>
        </w:rPr>
      </w:pPr>
      <w:r>
        <w:rPr>
          <w:rFonts w:eastAsia="Times"/>
          <w:lang w:val="it-IT"/>
        </w:rPr>
      </w:r>
    </w:p>
    <w:p>
      <w:pPr>
        <w:pStyle w:val="Snsgcita"/>
        <w:widowControl/>
        <w:autoSpaceDE w:val="true"/>
        <w:rPr>
          <w:rFonts w:eastAsia="Times"/>
          <w:lang w:val="it-IT"/>
        </w:rPr>
      </w:pPr>
      <w:r>
        <w:rPr>
          <w:rFonts w:eastAsia="Times"/>
          <w:b/>
          <w:lang w:val="it-IT"/>
        </w:rPr>
        <w:t>TIRANNIDI</w:t>
      </w:r>
    </w:p>
    <w:p>
      <w:pPr>
        <w:pStyle w:val="Snsgcita"/>
        <w:widowControl/>
        <w:autoSpaceDE w:val="true"/>
        <w:rPr/>
      </w:pPr>
      <w:r>
        <w:rPr/>
        <w:t xml:space="preserve">Aristot., </w:t>
      </w:r>
      <w:r>
        <w:rPr>
          <w:i/>
        </w:rPr>
        <w:t>Pol.</w:t>
      </w:r>
      <w:r>
        <w:rPr/>
        <w:t xml:space="preserve"> IV.1295a</w:t>
      </w:r>
    </w:p>
    <w:p>
      <w:pPr>
        <w:pStyle w:val="Snsgcita"/>
        <w:widowControl/>
        <w:autoSpaceDE w:val="true"/>
        <w:rPr>
          <w:rFonts w:eastAsia="Times"/>
          <w:lang w:val="it-IT"/>
        </w:rPr>
      </w:pPr>
      <w:r>
        <w:rPr>
          <w:rFonts w:eastAsia="Times"/>
          <w:lang w:val="it-IT"/>
        </w:rPr>
        <w:t>Quanto alla tirannide, nel nostro esame della regalità abbiamo proposto di distinguerne due specie, perché la loro natura si avvicina anche in qualche modo alla natura della regalità, e perché queste due forme di potere si fondano l'una e l'altra sulla legge (infatti presso certi barbari si eleggono i monarchi al potere assoluto e un tempo, presso i Greci antichi, certe persone in questo modo diventavano monarchi chiamati aisymnetes); ma queste due specie hanno tra loro qualche differenza: esse sono, diremmo, di tipo regale, in quanto il monarca regna secondo la legge e col consenso dei sudditi, ma è di tipo tirannico, poiché il potere si esercita in modo dispotico e secondo il loro arbitrio.</w:t>
      </w:r>
    </w:p>
    <w:p>
      <w:pPr>
        <w:pStyle w:val="Snsgcita"/>
        <w:widowControl/>
        <w:autoSpaceDE w:val="true"/>
        <w:rPr>
          <w:rFonts w:eastAsia="Times"/>
          <w:lang w:val="it-IT"/>
        </w:rPr>
      </w:pPr>
      <w:r>
        <w:rPr>
          <w:rFonts w:eastAsia="Times"/>
          <w:lang w:val="it-IT"/>
        </w:rPr>
        <w:t>Una terza specie di tirannide è proprio quella che passa per essere la tirannide per eccellenza e che corrisponde alla regalità assoluta.  È a questo genere di tirannide che appartiene necessariamente il regime in cui il monarca esercita un potere senza responsabilità su uomini che sono uguali o superiori a lui, in vista del suo proprio interesse, e non nell'interesse dei governati e perciò non è voluto: nessun uomo libero acconsente volontariamente di sopportare una simile autorità.</w:t>
      </w:r>
    </w:p>
    <w:p>
      <w:pPr>
        <w:pStyle w:val="Snsgcita"/>
        <w:widowControl/>
        <w:autoSpaceDE w:val="true"/>
        <w:rPr>
          <w:rFonts w:eastAsia="Times"/>
          <w:lang w:val="it-IT"/>
        </w:rPr>
      </w:pPr>
      <w:r>
        <w:rPr>
          <w:rFonts w:eastAsia="Times"/>
          <w:lang w:val="it-IT"/>
        </w:rPr>
      </w:r>
    </w:p>
    <w:p>
      <w:pPr>
        <w:pStyle w:val="Snsgcita"/>
        <w:widowControl/>
        <w:autoSpaceDE w:val="true"/>
        <w:rPr/>
      </w:pPr>
      <w:r>
        <w:rPr/>
        <w:t xml:space="preserve">Aristot., </w:t>
      </w:r>
      <w:r>
        <w:rPr>
          <w:i/>
        </w:rPr>
        <w:t>Pol.</w:t>
      </w:r>
      <w:r>
        <w:rPr/>
        <w:t xml:space="preserve"> VI.1304b</w:t>
      </w:r>
    </w:p>
    <w:p>
      <w:pPr>
        <w:pStyle w:val="Snsgcita"/>
        <w:widowControl/>
        <w:autoSpaceDE w:val="true"/>
        <w:rPr>
          <w:rFonts w:eastAsia="Times"/>
          <w:lang w:val="it-IT"/>
        </w:rPr>
      </w:pPr>
      <w:r>
        <w:rPr>
          <w:rFonts w:eastAsia="Times"/>
          <w:lang w:val="it-IT"/>
        </w:rPr>
        <w:t>Nei tempi antichi, quando la medesima persona diventava capo del popolo e capo dell'esercito, la rivoluzione portava alla tirannide; approssimativamente la maggior parte dei tiranni di un tempo all'inizio sono stati capi del partito popolare.  La ragione per cui questo accadde allora, ma non accade più adesso, è che allora i capi del partito venivano fuori dai capi dell'esercito (ancora non si era abili nell'oratoria), mentre al giorno d'oggi, grazie ai progressi dell'oratoria, le persone capaci di parlare bene conducono il popolo come demagoghi, ma la loro inesperienza di cose militari impedisce loro di consolidarsi al potere, salvo che c'è stato, qua e là, qualche breve tentativo di questo genere.  Tirannidi sorgevano un tempo più che adesso anche perché magistrature importanti erano nelle mani di certi cittadini; così a Mileto dalla pritania sorse la tirannide: il pritane in effetti, disponeva di molti ed importanti poteri.  Inoltre, siccome allora le città non erano grandi e il popolo viveva in campagna, dove i suoi lavori lo privavano del tempo libero, i suoi capi, divenuti uomini di guerra, aspiravano di solito alla tirannide.  Tutti operavano così dopo avere guadagnato la fiducia del popolo, e la ragione di questa fiducia era l'ostilità nei confronti dei ricchi: così fu ad Atene, nel caso di Pisistrato, dopo la lotta con i proprietari della pianura, nel caso di Teagene, a Megara, dopo che egli ebbe sgozzato le greggi dei ricchi, sorprese al pascolo sulle rive del fiume; e nel caso di Dionisio che, con le sue accuse contro Dafneo e i ricchi, fu giudicato degno della tirannide, poiché questo odio gli valse la fiducia che si ha per un “amico del popolo”.</w:t>
      </w:r>
    </w:p>
    <w:p>
      <w:pPr>
        <w:pStyle w:val="Snsgcita"/>
        <w:widowControl/>
        <w:autoSpaceDE w:val="true"/>
        <w:rPr>
          <w:rFonts w:eastAsia="Times"/>
          <w:lang w:val="it-IT"/>
        </w:rPr>
      </w:pPr>
      <w:r>
        <w:rPr>
          <w:rFonts w:eastAsia="Times"/>
          <w:lang w:val="it-IT"/>
        </w:rPr>
      </w:r>
    </w:p>
    <w:p>
      <w:pPr>
        <w:pStyle w:val="Snsgcita"/>
        <w:widowControl/>
        <w:autoSpaceDE w:val="true"/>
        <w:rPr/>
      </w:pPr>
      <w:r>
        <w:rPr/>
        <w:t xml:space="preserve">Aristot., </w:t>
      </w:r>
      <w:r>
        <w:rPr>
          <w:i/>
        </w:rPr>
        <w:t>Pol.</w:t>
      </w:r>
      <w:r>
        <w:rPr/>
        <w:t xml:space="preserve"> IV.1310a</w:t>
      </w:r>
    </w:p>
    <w:p>
      <w:pPr>
        <w:pStyle w:val="Snsgcita"/>
        <w:widowControl/>
        <w:autoSpaceDE w:val="true"/>
        <w:rPr/>
      </w:pPr>
      <w:r>
        <w:rPr/>
        <w:t>La regalità in effetti fu creata al servizio delle élites per difenderle contro il popolo, e un re viene eletto entro queste élites, sia a causa della superiorità della sua virtù o delle imprese ispirate dalla sua virtù, sia a causa della superiorità di una famiglia dotata di queste qualità.  Il tiranno, al contrario, esce dal popolo e dalla massa per proteggerli contro i notabili, perché il popolo non subisca alcun torto da parte loro.  I fatti accaduti ne sono una prova evidente.  La maggior parte dei tiranni, insomma, furono dei demagoghi che avevano acquisito la fiducia del popolo diffamando i notabili.  Certe tirannidi infatti si sono stabilite in questo modo quando le città erano già cresciute in importanza; altre, prima di queste, nacquero dal fatto che dei re si erano allontanati dai costumi ancestrali ed avevano aspirato ad un potere più dispotico.</w:t>
      </w:r>
    </w:p>
    <w:p>
      <w:pPr>
        <w:pStyle w:val="Snsgcita"/>
        <w:widowControl/>
        <w:autoSpaceDE w:val="true"/>
        <w:rPr/>
      </w:pPr>
      <w:r>
        <w:rPr/>
      </w:r>
    </w:p>
    <w:p>
      <w:pPr>
        <w:pStyle w:val="Snsgcita"/>
        <w:widowControl/>
        <w:autoSpaceDE w:val="true"/>
        <w:rPr/>
      </w:pPr>
      <w:r>
        <w:rPr/>
        <w:t>TIRANNI ISTMICI</w:t>
      </w:r>
    </w:p>
    <w:p>
      <w:pPr>
        <w:pStyle w:val="Snsgcita"/>
        <w:widowControl/>
        <w:autoSpaceDE w:val="true"/>
        <w:rPr/>
      </w:pPr>
      <w:r>
        <w:rPr/>
      </w:r>
    </w:p>
    <w:p>
      <w:pPr>
        <w:pStyle w:val="Snsgcita"/>
        <w:widowControl/>
        <w:autoSpaceDE w:val="true"/>
        <w:rPr>
          <w:b/>
          <w:b/>
        </w:rPr>
      </w:pPr>
      <w:r>
        <w:rPr>
          <w:b/>
        </w:rPr>
        <w:t>SICIONE</w:t>
      </w:r>
    </w:p>
    <w:p>
      <w:pPr>
        <w:pStyle w:val="Snsgcita"/>
        <w:widowControl/>
        <w:autoSpaceDE w:val="true"/>
        <w:rPr>
          <w:b/>
          <w:b/>
        </w:rPr>
      </w:pPr>
      <w:r>
        <w:rPr>
          <w:b/>
        </w:rPr>
      </w:r>
    </w:p>
    <w:p>
      <w:pPr>
        <w:pStyle w:val="Snsgcita"/>
        <w:widowControl/>
        <w:autoSpaceDE w:val="true"/>
        <w:rPr/>
      </w:pPr>
      <w:r>
        <w:rPr/>
        <w:t>CLISTENE DI SICIONE 600-570 ca.</w:t>
      </w:r>
    </w:p>
    <w:p>
      <w:pPr>
        <w:pStyle w:val="Snsgcita"/>
        <w:widowControl/>
        <w:autoSpaceDE w:val="true"/>
        <w:rPr/>
      </w:pPr>
      <w:r>
        <w:rPr/>
        <w:t xml:space="preserve">Aristot., </w:t>
      </w:r>
      <w:r>
        <w:rPr>
          <w:i/>
        </w:rPr>
        <w:t xml:space="preserve">Pol. </w:t>
      </w:r>
      <w:r>
        <w:rPr/>
        <w:t>V.12.1-2; 1315b</w:t>
      </w:r>
    </w:p>
    <w:p>
      <w:pPr>
        <w:pStyle w:val="Snsgcita"/>
        <w:widowControl/>
        <w:autoSpaceDE w:val="true"/>
        <w:rPr/>
      </w:pPr>
      <w:r>
        <w:rPr/>
        <w:t xml:space="preserve">Oligarchia e tirannia hanno una durata più breve di tutte le altre costituzioni.  La tirannia che è durata più a lungo è quella dei figli di Ortagora e d Ortagora stesso a Sicione: essa rimase per 100 anni.  Il motivo è che essi trattavano con moderazione i loro sudditi e rimanevano per parecchi aspetti sottoposti alla legge.  Inoltre Clistene, dato che fu uomo di guerra, non era affatto uomo da sottovalutare.  Questi tiranni, in generale, si attiravano con le loro attenzioni il favore del popolo.   Si dice che Clistene abbia incoronato colui che lo aveva privato, col suo arbitrato, della vittoria, e alcuni sostengono che la statua nell'agorà dell'uomo seduto rappresenti l'autore di questo arbitrato.  </w:t>
      </w:r>
    </w:p>
    <w:p>
      <w:pPr>
        <w:pStyle w:val="Snsgcita"/>
        <w:widowControl/>
        <w:autoSpaceDE w:val="true"/>
        <w:rPr/>
      </w:pPr>
      <w:r>
        <w:rPr/>
      </w:r>
    </w:p>
    <w:p>
      <w:pPr>
        <w:pStyle w:val="Snsgcita"/>
        <w:widowControl/>
        <w:autoSpaceDE w:val="true"/>
        <w:rPr>
          <w:rFonts w:eastAsia="Times"/>
          <w:lang w:val="it-IT"/>
        </w:rPr>
      </w:pPr>
      <w:r>
        <w:rPr>
          <w:rFonts w:eastAsia="Times"/>
          <w:lang w:val="it-IT"/>
        </w:rPr>
        <w:t>Erodoto V.2</w:t>
      </w:r>
    </w:p>
    <w:p>
      <w:pPr>
        <w:pStyle w:val="Snsgcita"/>
        <w:widowControl/>
        <w:autoSpaceDE w:val="true"/>
        <w:rPr/>
      </w:pPr>
      <w:r>
        <w:rPr/>
        <w:t>alle tribù doriche cambiò i nomi perché non risultassero le stesse quelle dei Sicioni e quelle degli Argivi. E così facendo finì pure per gettare nel ridicolo i Sicioni: infatti prese i nomi dal maiale, dall'asino e dal porcello, vi aggiunse le desinenze e li impose a tutte le tribù tranne la propria, alla quale diede un nome echeggiante il suo primeggiare. Essi insomma furono detti Archelai, gli altri Iati, Oneati, Chereati. Di questi nomi i Sicioni si servirono durante il regno di Clistene e per sessanta anni ancora dopo la sua morte; poi, di comune accordo, li cambiarono in Illei, Panfili, Dimanati; per la quarta tribù, inoltre, ricavarono un nome da Egialo figlio di Adrasto e stabilirono che si chiamasse Egialea.</w:t>
      </w:r>
    </w:p>
    <w:p>
      <w:pPr>
        <w:pStyle w:val="Snsgcita"/>
        <w:widowControl/>
        <w:autoSpaceDE w:val="true"/>
        <w:rPr>
          <w:rFonts w:eastAsia="Times"/>
          <w:lang w:val="it-IT"/>
        </w:rPr>
      </w:pPr>
      <w:r>
        <w:rPr>
          <w:rFonts w:eastAsia="Times"/>
          <w:lang w:val="it-IT"/>
        </w:rPr>
      </w:r>
    </w:p>
    <w:p>
      <w:pPr>
        <w:pStyle w:val="Snsgcita"/>
        <w:widowControl/>
        <w:autoSpaceDE w:val="true"/>
        <w:rPr>
          <w:rFonts w:eastAsia="Times"/>
          <w:lang w:val="it-IT"/>
        </w:rPr>
      </w:pPr>
      <w:r>
        <w:rPr>
          <w:rFonts w:eastAsia="Times"/>
          <w:lang w:val="it-IT"/>
        </w:rPr>
        <w:t>Her.VI.125-131  LE NOZZE DI AGARISTE (ca. 570)</w:t>
      </w:r>
    </w:p>
    <w:p>
      <w:pPr>
        <w:pStyle w:val="Normal"/>
        <w:rPr/>
      </w:pPr>
      <w:r>
        <w:rPr/>
        <w:t xml:space="preserve">Gli Alcmeonidi, famosi ad Atene fin dai tempi più antichi, divennero particolarmente celebri a partire da Alcmeone e poi da Megacle. Ecco perché: Alcmeone, figlio di Megacle, prestava aiuto e assistenza con molto calore ai Lidi che da Sardi giungevano all'oracolo di Delfi per conto di Creso; e Creso, avendo sentito dire di lui, dai Lidi che si recavano all'oracolo, dei servigi che gli rendeva, lo invitò a Sardi e al suo arrivo gli regalò tanto oro quanto riuscisse a portare addosso in una sola volta. ... </w:t>
      </w:r>
    </w:p>
    <w:p>
      <w:pPr>
        <w:pStyle w:val="Normal"/>
        <w:rPr/>
      </w:pPr>
      <w:r>
        <w:rPr/>
        <w:t>Ecco come questa famiglia si arricchì grandemente e così questo stesso Alcmeone poté allevare cavalli da quadriga e vincere poi il primo premio a Olimpia.</w:t>
      </w:r>
    </w:p>
    <w:p>
      <w:pPr>
        <w:pStyle w:val="Normal"/>
        <w:rPr/>
      </w:pPr>
      <w:r>
        <w:rPr/>
        <w:tab/>
        <w:t>Più tardi, la generazione successiva, il tiranno di Sicione Clistene innalzò talmente questa casata da farla diventare ancora più prestigiosa fra i Greci. Clistene, infatti, figlio di Aristonimo, nipote di Mirone e pronipote di Andres, ebbe una figlia di nome Agariste. Per lei voleva trovare il migliore fra i Greci e a quello darla in moglie. Era l'epoca delle Olimpiadi: Clistene, vincitore nella corsa delle quadrighe, emanò un pubblico bando: ogni Greco che si riteneva degno di diventare il genero di Clistene, doveva recarsi a Sicione entro e non oltre sessanta giorni, perché Clistene voleva definire le nozze in capo a un anno a partire da quel sessantesimo giorno. Allora tutti i Greci orgogliosi del proprio nome e della propria patria si presentarono a Sicione come pretendenti; per loro Clistene aveva fatto costruire appositamente una pista per la corsa e una palestra.</w:t>
      </w:r>
    </w:p>
    <w:p>
      <w:pPr>
        <w:pStyle w:val="Normal"/>
        <w:rPr/>
      </w:pPr>
      <w:r>
        <w:rPr/>
        <w:tab/>
        <w:t>Dall'Italia comparvero Smindiride, figlio di Ippocrate, da Sibari, l'uomo che raggiunse i massimi livelli di eleganza (Sibari in quel periodo era all'apice dello splendore) e Damaso, da Siri, figlio di Amiri detto il Saggio. Costoro vennero dall'Italia. Dal Golfo Ionico Anfimnesto, figlio di Epistrofo da Epidamno: dal Golfo Ionico solo lui. Dall'Etolia arrivò Malete, fratello di Titormo, di quel Titormo, l'uomo fisicamente più robusto di tutta la Grecia, che aveva fuggito la comunanza con gli uomini andando a vivere nelle estreme contrade dell'Etolia. E dal Peloponneso Leocede, figlio di Fidone, il tiranno di Argo che aveva fissato le unità di misura per i Peloponnesiaci e che li offese, fra tutti i Greci, nel modo più violento: scacciò, infatti, gli Elei dalla direzione dei Giochi e si mise personalmente a organizzare le gare di Olimpia. Dunque, si presentò suo figlio. E capitarono Amianto, figlio di Licurgo, da Trapezunte d'Arcadia, e Lafane, dalla città di Peo, nell'Azania, figlio di quell'Euforione che, secondo una leggenda arcade, ospitò in casa sua i Dioscuri e da allora dava ospitalità a ogni essere umano; e dall'Elide venne Onomasto, figlio di Ageo. Questi giunsero dal Peloponneso stesso. Da Atene giunsero Megacle, figlio dell'Alcmeone che si era recato da Creso, e Ippoclide, l'uomo più ricco e bello di Atene, figlio di Tisandro. Da Eretria, fiorente in quegli anni, si presentò Lisanie, l'unico pretendente originario dell'Eubea; dalla Tessaglia Diattoride di Crannon, della stirpe degli Scopadi; dal paese dei Molossi, Alcone.</w:t>
      </w:r>
    </w:p>
    <w:p>
      <w:pPr>
        <w:pStyle w:val="Normal"/>
        <w:rPr/>
      </w:pPr>
      <w:r>
        <w:rPr/>
        <w:tab/>
        <w:t>Tanti furono i pretendenti. Essi arrivarono il giorno previsto e Clistene per prima cosa si informò sulla città di provenienza e sulla stirpe di ciascuno; poi trattenendoli per un anno ne saggiò il coraggio, l'indole, l'educazione e i costumi, frequentandoli tutti, individualmente e collettivamente; impegnava i più giovani nel ginnasio e soprattutto li osservava nei banchetti comuni; per l'intero periodo in cui li trattenne si comportò così e intanto li ospitava magnificamente. E senza dubbio fra i pretendenti a soddisfarlo di più erano i due arrivati da Atene, e fra i due preferiva Ippoclide, figlio di Tisandro, sia per i suoi meriti sia perché vantava una antica parentela con i Cipselidi di Corinto.</w:t>
      </w:r>
    </w:p>
    <w:p>
      <w:pPr>
        <w:pStyle w:val="Normal"/>
        <w:rPr/>
      </w:pPr>
      <w:r>
        <w:rPr/>
        <w:tab/>
        <w:t>Quando venne il giorno fissato per il banchetto nuziale, in cui Clistene stesso doveva rivelare il nome del prescelto, Clistene sacrificò cento buoi e invitò a tavola tanto i pretendenti come tutti i cittadini di Sicione. Alla fine del pranzo i pretendenti davano vita a gare musicali e di conversazioni brillanti; mentre i brindisi si protraevano Ippoclide, che era un po' al centro dell'attenzione generale, invitò il flautista a suonare un motivo di danza e quando il flautista obbedì cominciò a danzare. Lui certamente ballava con piena soddisfazione, ma Clistene che seguiva con molta attenzione, fu colto da qualche dubbio. Poi, Ippoclide, dopo una breve pausa, dispose che fosse portato un tavolo; quando il tavolo fu lì, vi danzò su dapprima figurazioni laconiche, poi una attica e infine, appoggiata la testa sulla tavola mosse le gambe in aria come se fossero braccia. Clistene, durante la prima e la seconda danza, benché disgustato, per la sconvenienza di quel balletto, dall'idea che Ippoclide diventasse suo genero, tuttavia si trattenne, evitando di inveire contro di lui; ma come vide le sue gambe imitare i movimenti delle braccia, non riuscendo più a frenarsi, esclamò: “Figlio di Tisandro, ti sei ballato le nozze!”. E quello per tutta risposta ribatté: “A Ippoclide non gliene importa nulla”.</w:t>
      </w:r>
    </w:p>
    <w:p>
      <w:pPr>
        <w:pStyle w:val="Normal"/>
        <w:rPr/>
      </w:pPr>
      <w:r>
        <w:rPr/>
        <w:tab/>
        <w:t>Da allora questa espressione è divenuta proverbiale; Clistene, ottenuto silenzio, rivolse a tutti il seguente discorso: “Pretendenti di mia figlia, io vi lodo tutti e, se fosse possibile, vorrei far cosa a tutti gradita evitando di indicare un prescelto tra voi e di scartare gli altri; ma non è dato accontentare tutti dovendo decidere riguardo a un'unica fanciulla; comunque agli esclusi da queste nozze io donerò un talento d'argento, in cambio dell'onore resomi nel chiedere la mano di mia figlia e a compenso del soggiorno lontano dalla patria; a Megacle figlio di Alcmeone io prometto in sposa mia figlia Agariste secondo le leggi ateniesi”. Quando Megacle ebbe dichiarato di accettarla, il matrimonio per Clistene era bell'e concluso.</w:t>
      </w:r>
    </w:p>
    <w:p>
      <w:pPr>
        <w:pStyle w:val="Snsgcita"/>
        <w:widowControl/>
        <w:autoSpaceDE w:val="true"/>
        <w:rPr>
          <w:rFonts w:eastAsia="Times"/>
          <w:lang w:val="it-IT"/>
        </w:rPr>
      </w:pPr>
      <w:r>
        <w:rPr/>
        <w:tab/>
        <w:t>Ecco dunque quanto accadde intorno alla scelta dei pretendenti; e fu così che la fama degli Alcmeonidi rimbalzò da un capo all'altro della Grecia. Dai due sposi nacque il Clistene che istituì le tribù e fondò la democrazia ad Atene: portava il nome del nonno materno di Sicione. Oltre a Clistene Megacle ebbe per figlio anche Ippocrate; da Ippocrate poi nacquero un altro Megacle e un'altra Agariste (si chiamava cioè come la figlia di Clistene Agariste); essa dopo aver sposato Santippo, figlio di Arifrone, durante una gravidanza ebbe nel sonno un incubo: sognò di dare alla luce un leone. E pochi giorni dopo generò a Santippo Pericle.</w:t>
      </w:r>
    </w:p>
    <w:p>
      <w:pPr>
        <w:pStyle w:val="Snsgcita"/>
        <w:widowControl/>
        <w:autoSpaceDE w:val="true"/>
        <w:rPr>
          <w:rFonts w:eastAsia="Times"/>
          <w:lang w:val="it-IT"/>
        </w:rPr>
      </w:pPr>
      <w:r>
        <w:rPr>
          <w:rFonts w:eastAsia="Times"/>
          <w:lang w:val="it-IT"/>
        </w:rPr>
      </w:r>
    </w:p>
    <w:p>
      <w:pPr>
        <w:pStyle w:val="Snsgcita"/>
        <w:widowControl/>
        <w:autoSpaceDE w:val="true"/>
        <w:rPr/>
      </w:pPr>
      <w:r>
        <w:rPr/>
        <w:t>Diod.VIII.24.1</w:t>
      </w:r>
    </w:p>
    <w:p>
      <w:pPr>
        <w:pStyle w:val="Snsgcita"/>
        <w:widowControl/>
        <w:autoSpaceDE w:val="true"/>
        <w:rPr>
          <w:rFonts w:eastAsia="Times"/>
          <w:lang w:val="it-IT"/>
        </w:rPr>
      </w:pPr>
      <w:r>
        <w:rPr>
          <w:rFonts w:eastAsia="Times"/>
          <w:lang w:val="it-IT"/>
        </w:rPr>
        <w:t xml:space="preserve">La Pizia profetizzò ai Sicionii che per 100 anni sarebbero stati sottoposti al regime della frusta.  Essi le chiesero nuovamente chi di loro avrebbe fatto questo ed ella rispose, a sua volta, che sarebbe stato colui che essi avrebbero sentito dire che gli era nato un figlio non appena fossero ritornati con la loro nave.  Conseguentemente capitò ai messaggeri da Pito di incontrare un cuoco impegnato in un sacrificio, chiamato Andreas.  Egli era un dipendente stipendiato dei magistrati incaricato di portare la frusta.  </w:t>
      </w:r>
    </w:p>
    <w:p>
      <w:pPr>
        <w:pStyle w:val="Snsgcita"/>
        <w:widowControl/>
        <w:autoSpaceDE w:val="true"/>
        <w:rPr>
          <w:rFonts w:eastAsia="Times"/>
          <w:lang w:val="it-IT"/>
        </w:rPr>
      </w:pPr>
      <w:r>
        <w:rPr>
          <w:rFonts w:eastAsia="Times"/>
          <w:lang w:val="it-IT"/>
        </w:rPr>
      </w:r>
    </w:p>
    <w:p>
      <w:pPr>
        <w:pStyle w:val="Snsgcita"/>
        <w:widowControl/>
        <w:autoSpaceDE w:val="true"/>
        <w:rPr>
          <w:rFonts w:eastAsia="Times"/>
          <w:lang w:val="it-IT"/>
        </w:rPr>
      </w:pPr>
      <w:r>
        <w:rPr>
          <w:rFonts w:eastAsia="Times"/>
          <w:lang w:val="it-IT"/>
        </w:rPr>
        <w:t>vittoria olimpica di Myron f. di Andreas in 648</w:t>
      </w:r>
    </w:p>
    <w:p>
      <w:pPr>
        <w:pStyle w:val="Snsgcita"/>
        <w:widowControl/>
        <w:autoSpaceDE w:val="true"/>
        <w:rPr>
          <w:rFonts w:eastAsia="Times"/>
          <w:lang w:val="it-IT"/>
        </w:rPr>
      </w:pPr>
      <w:r>
        <w:rPr>
          <w:rFonts w:eastAsia="Times"/>
          <w:lang w:val="it-IT"/>
        </w:rPr>
        <w:t>Leahy, chron. Orthagorid, Historia 17, 1968, 1 ss.</w:t>
      </w:r>
    </w:p>
    <w:p>
      <w:pPr>
        <w:pStyle w:val="Snsgcita"/>
        <w:widowControl/>
        <w:autoSpaceDE w:val="true"/>
        <w:rPr>
          <w:rFonts w:eastAsia="Times"/>
          <w:lang w:val="it-IT"/>
        </w:rPr>
      </w:pPr>
      <w:r>
        <w:rPr>
          <w:rFonts w:eastAsia="Times"/>
          <w:lang w:val="it-IT"/>
        </w:rPr>
      </w:r>
    </w:p>
    <w:p>
      <w:pPr>
        <w:pStyle w:val="Snsgcita"/>
        <w:widowControl/>
        <w:autoSpaceDE w:val="true"/>
        <w:rPr>
          <w:rFonts w:eastAsia="Times"/>
          <w:lang w:val="it-IT"/>
        </w:rPr>
      </w:pPr>
      <w:r>
        <w:rPr>
          <w:rFonts w:eastAsia="Times"/>
          <w:lang w:val="it-IT"/>
        </w:rPr>
        <w:t>Paus. II.9.6</w:t>
      </w:r>
    </w:p>
    <w:p>
      <w:pPr>
        <w:pStyle w:val="Snsgcita"/>
        <w:widowControl/>
        <w:autoSpaceDE w:val="true"/>
        <w:rPr>
          <w:rFonts w:eastAsia="Times"/>
          <w:lang w:val="it-IT"/>
        </w:rPr>
      </w:pPr>
      <w:r>
        <w:rPr>
          <w:rFonts w:eastAsia="Times"/>
          <w:lang w:val="it-IT"/>
        </w:rPr>
        <w:t xml:space="preserve">Qui hanno anche costruito un bouleuterion e un portico, detto di Clistene, da colui che l'ha edificato: Clistene, dopo aver combattuto a fianco degli Anfizioni la guerra contro Cirra, lo dedicò col ricavato del bottino.  </w:t>
      </w:r>
    </w:p>
    <w:p>
      <w:pPr>
        <w:pStyle w:val="Snsgcita"/>
        <w:widowControl/>
        <w:autoSpaceDE w:val="true"/>
        <w:rPr>
          <w:rFonts w:eastAsia="Times"/>
          <w:lang w:val="it-IT"/>
        </w:rPr>
      </w:pPr>
      <w:r>
        <w:rPr>
          <w:rFonts w:eastAsia="Times"/>
          <w:lang w:val="it-IT"/>
        </w:rPr>
      </w:r>
    </w:p>
    <w:p>
      <w:pPr>
        <w:pStyle w:val="Snsgcita"/>
        <w:widowControl/>
        <w:autoSpaceDE w:val="true"/>
        <w:rPr>
          <w:rFonts w:eastAsia="Times"/>
          <w:lang w:val="it-IT"/>
        </w:rPr>
      </w:pPr>
      <w:r>
        <w:rPr>
          <w:rFonts w:eastAsia="Times"/>
          <w:lang w:val="it-IT"/>
        </w:rPr>
        <w:t>Paus. X.37.6</w:t>
      </w:r>
    </w:p>
    <w:p>
      <w:pPr>
        <w:pStyle w:val="Snsgcita"/>
        <w:widowControl/>
        <w:autoSpaceDE w:val="true"/>
        <w:rPr/>
      </w:pPr>
      <w:r>
        <w:rPr>
          <w:rFonts w:eastAsia="Times"/>
          <w:lang w:val="it-IT"/>
        </w:rPr>
        <w:t>Più tardi</w:t>
      </w:r>
      <w:r>
        <w:rPr>
          <w:rStyle w:val="FootnoteCharacters"/>
          <w:rStyle w:val="FootnoteAnchor"/>
          <w:rFonts w:eastAsia="Times"/>
          <w:lang w:val="it-IT"/>
        </w:rPr>
        <w:footnoteReference w:id="3"/>
      </w:r>
      <w:r>
        <w:rPr>
          <w:rFonts w:eastAsia="Times"/>
          <w:lang w:val="it-IT"/>
        </w:rPr>
        <w:t xml:space="preserve"> il popolo di Cirra si comportò empiamente nei confronti di Apollo, e in particolare si appropriò di alcune terre del dio.  Così gli Anfizioni decisero di fargli guerra e mandarono Clistene, tiranno di Sicione, alla testa del loro esercito e spinsero Solone da Atene a portare il suo consiglio</w:t>
      </w:r>
    </w:p>
    <w:p>
      <w:pPr>
        <w:pStyle w:val="Snsgcita"/>
        <w:widowControl/>
        <w:autoSpaceDE w:val="true"/>
        <w:rPr>
          <w:rFonts w:eastAsia="Times"/>
          <w:lang w:val="it-IT"/>
        </w:rPr>
      </w:pPr>
      <w:r>
        <w:rPr>
          <w:rFonts w:eastAsia="Times"/>
          <w:lang w:val="it-IT"/>
        </w:rPr>
      </w:r>
    </w:p>
    <w:p>
      <w:pPr>
        <w:pStyle w:val="Snsgcita"/>
        <w:widowControl/>
        <w:autoSpaceDE w:val="true"/>
        <w:rPr>
          <w:rFonts w:eastAsia="Times"/>
          <w:lang w:val="it-IT"/>
        </w:rPr>
      </w:pPr>
      <w:r>
        <w:rPr>
          <w:rFonts w:eastAsia="Times"/>
          <w:lang w:val="it-IT"/>
        </w:rPr>
      </w:r>
    </w:p>
    <w:p>
      <w:pPr>
        <w:pStyle w:val="Snsgcita"/>
        <w:widowControl/>
        <w:autoSpaceDE w:val="true"/>
        <w:rPr>
          <w:rFonts w:eastAsia="Times"/>
          <w:lang w:val="it-IT"/>
        </w:rPr>
      </w:pPr>
      <w:r>
        <w:rPr>
          <w:rFonts w:eastAsia="Times"/>
          <w:lang w:val="it-IT"/>
        </w:rPr>
        <w:t>CORINTO</w:t>
      </w:r>
    </w:p>
    <w:p>
      <w:pPr>
        <w:pStyle w:val="Snsgcita"/>
        <w:widowControl/>
        <w:autoSpaceDE w:val="true"/>
        <w:rPr>
          <w:rFonts w:eastAsia="Times"/>
          <w:lang w:val="it-IT"/>
        </w:rPr>
      </w:pPr>
      <w:r>
        <w:rPr>
          <w:rFonts w:eastAsia="Times"/>
          <w:lang w:val="it-IT"/>
        </w:rPr>
      </w:r>
    </w:p>
    <w:p>
      <w:pPr>
        <w:pStyle w:val="Snsgcita"/>
        <w:widowControl/>
        <w:autoSpaceDE w:val="true"/>
        <w:rPr>
          <w:rFonts w:eastAsia="Times"/>
          <w:lang w:val="it-IT"/>
        </w:rPr>
      </w:pPr>
      <w:r>
        <w:rPr>
          <w:rFonts w:eastAsia="Times"/>
          <w:lang w:val="it-IT"/>
        </w:rPr>
        <w:t>Thuc. I.13</w:t>
      </w:r>
    </w:p>
    <w:p>
      <w:pPr>
        <w:pStyle w:val="Snsgcita"/>
        <w:widowControl/>
        <w:autoSpaceDE w:val="true"/>
        <w:rPr/>
      </w:pPr>
      <w:r>
        <w:rPr/>
        <w:t xml:space="preserve">Aumentando in progressione la potenza dei Greci che si impegnavano con sforzo ancor più sollecito di prima ad accumulare le loro rendite, presero piede in numerosi stati, in relazione alla crescita della loro ricchezza, le tirannidi (anteriormente invece vigevano monarchie ereditarie, limitate da certe prerogative): i Greci inoltre armavano flotte ed esercitavano più decisamente la marineria. Corre fama che siano stati i Corinzi a introdurre migliorie tecniche nella fabbricazione delle navi, avvicinandole di molto al livello moderno, e che le prime triremi, in Grecia, uscissero appunto dai cantieri di Corinto. Pare anzi accertato che Aminocle di Corinto, un costruttore navale, abbia fabbricato quattro navi per quelli di Samo. Saranno circa trecento anni alla fine di questa guerra, da che Aminocle giunse a Samo. Il più antico scontro sul mare di cui siamo al corrente è quello tra Corinzi e Corciresi: a computare fino alla medesima data, saranno all'incirca duecentosessanta anni. Dunque i Corinzi con la loro città situata proprio sull'istmo, costituirono sempre, fin da epoche remote, uno scalo commerciale: poiché i Greci antichi all'interno del Peloponneso e quelli esterni trafficavano tra loro per terra più che per mare, percorrendo di necessità il loro istmo; così i Corinzi erano diventati una potenza economica, come mostrano anche gli antichi poeti: attribuirono infatti alla località l'epiteto di “doviziosa”. </w:t>
      </w:r>
    </w:p>
    <w:p>
      <w:pPr>
        <w:pStyle w:val="Snsgcita"/>
        <w:widowControl/>
        <w:autoSpaceDE w:val="true"/>
        <w:rPr>
          <w:rFonts w:eastAsia="Times"/>
          <w:lang w:val="it-IT"/>
        </w:rPr>
      </w:pPr>
      <w:r>
        <w:rPr>
          <w:rFonts w:eastAsia="Times"/>
          <w:lang w:val="it-IT"/>
        </w:rPr>
      </w:r>
    </w:p>
    <w:p>
      <w:pPr>
        <w:pStyle w:val="Snsgcita"/>
        <w:widowControl/>
        <w:autoSpaceDE w:val="true"/>
        <w:rPr/>
      </w:pPr>
      <w:r>
        <w:rPr/>
        <w:t xml:space="preserve">Aristot., </w:t>
      </w:r>
      <w:r>
        <w:rPr>
          <w:i/>
        </w:rPr>
        <w:t xml:space="preserve">Pol. </w:t>
      </w:r>
      <w:r>
        <w:rPr/>
        <w:t>V.12.3-4; 1315b</w:t>
      </w:r>
    </w:p>
    <w:p>
      <w:pPr>
        <w:pStyle w:val="Snsgcita"/>
        <w:widowControl/>
        <w:autoSpaceDE w:val="true"/>
        <w:rPr/>
      </w:pPr>
      <w:r>
        <w:rPr>
          <w:rFonts w:eastAsia="Times"/>
          <w:lang w:val="it-IT"/>
        </w:rPr>
        <w:t>Seconda per durata fu la tirannide dei Cipselidi a Corinto, visto che essa si prolungò per 73 anni e sei mesi.  Cipselo fu tiranno per 30 anni, Periandro 40 e mezzo, e Psammetico, figlio di Gorgo, 3 anni.  Cause di questa tirannide sono le stesse</w:t>
      </w:r>
      <w:r>
        <w:rPr>
          <w:rStyle w:val="FootnoteCharacters"/>
          <w:rStyle w:val="FootnoteAnchor"/>
          <w:rFonts w:eastAsia="Times"/>
          <w:lang w:val="it-IT"/>
        </w:rPr>
        <w:footnoteReference w:id="4"/>
      </w:r>
      <w:r>
        <w:rPr>
          <w:rFonts w:eastAsia="Times"/>
          <w:lang w:val="it-IT"/>
        </w:rPr>
        <w:t xml:space="preserve">: Cipselo era capo del partito popolare e durante il suo governo non si circondò di guardie armate di lancia; Periandro fu un tiranno, ma anche uomo di guerra.  </w:t>
      </w:r>
    </w:p>
    <w:p>
      <w:pPr>
        <w:pStyle w:val="Snsgcita"/>
        <w:widowControl/>
        <w:autoSpaceDE w:val="true"/>
        <w:rPr>
          <w:rFonts w:eastAsia="Times"/>
          <w:lang w:val="it-IT"/>
        </w:rPr>
      </w:pPr>
      <w:r>
        <w:rPr>
          <w:rFonts w:eastAsia="Times"/>
          <w:lang w:val="it-IT"/>
        </w:rPr>
      </w:r>
    </w:p>
    <w:p>
      <w:pPr>
        <w:pStyle w:val="Snsgcita"/>
        <w:widowControl/>
        <w:autoSpaceDE w:val="true"/>
        <w:rPr>
          <w:rFonts w:eastAsia="Times"/>
          <w:lang w:val="it-IT"/>
        </w:rPr>
      </w:pPr>
      <w:r>
        <w:rPr>
          <w:rFonts w:eastAsia="Times"/>
          <w:lang w:val="it-IT"/>
        </w:rPr>
        <w:t>Her.V.93</w:t>
      </w:r>
    </w:p>
    <w:p>
      <w:pPr>
        <w:pStyle w:val="Snsgcita"/>
        <w:widowControl/>
        <w:autoSpaceDE w:val="true"/>
        <w:rPr/>
      </w:pPr>
      <w:r>
        <w:rPr/>
        <w:t xml:space="preserve">Ecco per esempio qual era il regime politico a Corinto: una oligarchia; e a governare la città erano i cosiddetti Bacchiadi, che contraevano matrimoni solo al proprio interno. </w:t>
      </w:r>
    </w:p>
    <w:p>
      <w:pPr>
        <w:pStyle w:val="Snsgcita"/>
        <w:widowControl/>
        <w:autoSpaceDE w:val="true"/>
        <w:rPr/>
      </w:pPr>
      <w:r>
        <w:rPr/>
      </w:r>
    </w:p>
    <w:p>
      <w:pPr>
        <w:pStyle w:val="Snsgcita"/>
        <w:widowControl/>
        <w:autoSpaceDE w:val="true"/>
        <w:rPr/>
      </w:pPr>
      <w:r>
        <w:rPr/>
        <w:t>Diod.VII.9</w:t>
      </w:r>
    </w:p>
    <w:p>
      <w:pPr>
        <w:pStyle w:val="Snsgcita"/>
        <w:widowControl/>
        <w:autoSpaceDE w:val="true"/>
        <w:rPr/>
      </w:pPr>
      <w:r>
        <w:rPr/>
        <w:t>Dopo la morte di Alete la regalità fu assunta di volta in volta dal figlio maggiore fra i suoi discendenti, fino alla tirannide di Cipselo, che ebbe luogo 447 anni dopo il ritorno degli Eraclidi… Bacchis divenne molto più famoso dei suoi predecessori e questa è la ragione per cui i suoi successori non si chiamarono più Eraclidi, ma Bacchiadi… Essi, discendenti da Eracle, erano in numero di 200 quando presero il potere e tutti insieme in comune mantennero il controllo dello stato, dal loro novero ogni anno sceglievano un uomo che diventasse sommo magistrato, il quale teneva la posizione del re; questa forma di governo continuò per 90 anni finché non fu distrutta dalla tirannide stabilita da Cipselo.</w:t>
      </w:r>
    </w:p>
    <w:p>
      <w:pPr>
        <w:pStyle w:val="Snsgcita"/>
        <w:widowControl/>
        <w:autoSpaceDE w:val="true"/>
        <w:rPr/>
      </w:pPr>
      <w:r>
        <w:rPr/>
      </w:r>
    </w:p>
    <w:p>
      <w:pPr>
        <w:pStyle w:val="Snsgcita"/>
        <w:widowControl/>
        <w:autoSpaceDE w:val="true"/>
        <w:rPr/>
      </w:pPr>
      <w:r>
        <w:rPr/>
      </w:r>
    </w:p>
    <w:p>
      <w:pPr>
        <w:pStyle w:val="Snsgcita"/>
        <w:widowControl/>
        <w:autoSpaceDE w:val="true"/>
        <w:rPr/>
      </w:pPr>
      <w:r>
        <w:rPr/>
        <w:t>Her.V.92-3</w:t>
      </w:r>
    </w:p>
    <w:p>
      <w:pPr>
        <w:pStyle w:val="Normal"/>
        <w:rPr/>
      </w:pPr>
      <w:r>
        <w:rPr/>
        <w:t>Socle di Corinto invece disse: “Non c'è dubbio, il cielo starà giù sottoterra e la terra per aria, sopra il cielo, gli uomini andranno a vivere nel mare e i pesci verranno dove prima c'erano gli uomini, giacché voi, Spartani, abolendo le uguaglianze di diritti, vi apprestate a instaurare nelle città governi tirannici, i regimi più ingiusti e sanguinari che esistano in assoluto. Se davvero ritenete una bella cosa che le città siano così governate, allora cominciate voi a metterlo al potere a casa vostra, un tiranno, e poi cercate di imporlo agli altri. Ora invece voi, che non avete esperienza di tiranni e anzi vigilate con molto rigore che mai non ne spuntino a Sparta, vi comportate molto male nei confronti dei vostri alleati; se ne aveste avuta esperienza, come noi, avreste in proposito opinioni ben più savie di questa da avanzare! Ecco per esempio qual era il regime politico a Corinto: una oligarchia; e a governare la città erano i cosiddetti Bacchiadi, che contraevano matrimoni solo al proprio interno. Anfione, uno di loro, aveva una figlia storpia, di nome Labda; poiché nessun Bacchiade voleva sposarla, se la prese Eezione, figlio di Echecrate, nativo del demo di Petra, peraltro Lapita di origine, discendente di Ceneo. Eezione non riusciva ad avere figli né da questa donna né da un'altra; partì, quindi, per Delfi per avere lumi sulla sua capacità di procreare. Mentre entrava nel tempio, la Pizia lo salutò direttamente con queste parole:</w:t>
      </w:r>
    </w:p>
    <w:p>
      <w:pPr>
        <w:pStyle w:val="Normal"/>
        <w:rPr/>
      </w:pPr>
      <w:r>
        <w:rPr/>
        <w:tab/>
      </w:r>
      <w:r>
        <w:rPr>
          <w:i/>
        </w:rPr>
        <w:t>Eezione, nessuno ti rende onore, benché tu ne sia assai degno.</w:t>
      </w:r>
    </w:p>
    <w:p>
      <w:pPr>
        <w:pStyle w:val="Normal"/>
        <w:rPr>
          <w:i/>
          <w:i/>
        </w:rPr>
      </w:pPr>
      <w:r>
        <w:rPr>
          <w:i/>
        </w:rPr>
        <w:tab/>
        <w:t>Labda è incinta e partorirà un macigno;</w:t>
      </w:r>
    </w:p>
    <w:p>
      <w:pPr>
        <w:pStyle w:val="Normal"/>
        <w:rPr>
          <w:i/>
          <w:i/>
        </w:rPr>
      </w:pPr>
      <w:r>
        <w:rPr>
          <w:i/>
        </w:rPr>
        <w:tab/>
        <w:t>cadrà su chi ha il potere e punirà Corinto.</w:t>
      </w:r>
    </w:p>
    <w:p>
      <w:pPr>
        <w:pStyle w:val="Normal"/>
        <w:rPr/>
      </w:pPr>
      <w:r>
        <w:rPr/>
        <w:tab/>
        <w:t>La profezia resa a Eezione giunse in qualche modo alle orecchie dei Bacchiadi; essi non erano riusciti a interpretare il precedente responso relativo a Corinto, che veniva a coincidere con quello di Eezione e diceva:</w:t>
      </w:r>
    </w:p>
    <w:p>
      <w:pPr>
        <w:pStyle w:val="Normal"/>
        <w:rPr/>
      </w:pPr>
      <w:r>
        <w:rPr/>
        <w:tab/>
      </w:r>
      <w:r>
        <w:rPr>
          <w:i/>
        </w:rPr>
        <w:t>Un'aquila è gravida sulle pietre, e darà alla luce un leone</w:t>
      </w:r>
    </w:p>
    <w:p>
      <w:pPr>
        <w:pStyle w:val="Normal"/>
        <w:rPr>
          <w:i/>
          <w:i/>
        </w:rPr>
      </w:pPr>
      <w:r>
        <w:rPr>
          <w:i/>
        </w:rPr>
        <w:tab/>
        <w:t>feroce carnivoro: a molti fiaccherà le ginocchia.</w:t>
      </w:r>
    </w:p>
    <w:p>
      <w:pPr>
        <w:pStyle w:val="Normal"/>
        <w:rPr>
          <w:i/>
          <w:i/>
        </w:rPr>
      </w:pPr>
      <w:r>
        <w:rPr>
          <w:i/>
        </w:rPr>
        <w:tab/>
        <w:t>Pensateci bene, Corinzi, che abitate intorno</w:t>
      </w:r>
    </w:p>
    <w:p>
      <w:pPr>
        <w:pStyle w:val="Normal"/>
        <w:rPr>
          <w:i/>
          <w:i/>
        </w:rPr>
      </w:pPr>
      <w:r>
        <w:rPr>
          <w:i/>
        </w:rPr>
        <w:tab/>
        <w:t>alla bella Pirene e alla ripida Corinto.</w:t>
      </w:r>
    </w:p>
    <w:p>
      <w:pPr>
        <w:pStyle w:val="Normal"/>
        <w:rPr/>
      </w:pPr>
      <w:r>
        <w:rPr/>
        <w:tab/>
        <w:t>Il responso precedentemente dato ai Bacchiadi era oscuro, ma quando appresero quello ricevuto da Eezione, subito capirono anche il primo, che gli si accordava. Ma poi, benché avessero compreso pure questo, se ne stettero quieti, con l'intenzione di eliminare il figlio che doveva nascere a Eezione. Appena sua moglie ebbe partorito, mandarono dieci di loro nel demo in cui viveva Eezione per uccidere il neonato. Giunti a Petra, costoro si presentarono nella dimora di Eezione e chiesero del bambino. Labda, ignorando le ragioni della loro venuta e credendo che lo volessero vedere per amicizia verso il padre, lo andò a prendere e lo diede in braccio a uno di loro. Essi strada facendo avevano deciso che il primo ad avere in mano il bambino doveva scaraventarlo per terra. Ma quando la donna lo portò e lo diede a loro, per sorte divina il neonato sorrise all'uomo che l'aveva ricevuto; e questi ci pensò e gli pianse il cuore all'idea di ucciderlo: mosso a compassione, lo porse al secondo e il secondo al terzo; e così il bambino passò fra le braccia di tutti e dieci senza che nessuno si decidesse ad ammazzarlo. Restituirono l'infante alla madre e uscirono; fermatisi sulla soglia, cominciarono ad accusarsi a vicenda, rimproverando soprattutto al primo che l'aveva avuto in mano di non aver agito come convenuto, finché, trascorso del tempo, non decisero di entrare di nuovo e di assassinarlo tutti assieme.</w:t>
      </w:r>
    </w:p>
    <w:p>
      <w:pPr>
        <w:pStyle w:val="Normal"/>
        <w:rPr/>
      </w:pPr>
      <w:r>
        <w:rPr/>
        <w:tab/>
        <w:t xml:space="preserve">Ma era ormai destino che dal figlio di Eezione germogliassero sciagure per Corinto. Infatti Labda, stando proprio accanto alla porta, udì i loro discorsi; nel terrore che, cambiata idea, prendessero un'altra volta il bambino e lo uccidessero, lo andò a nascondere in quello che le parve il luogo più impensabile, in una cassa, sapendo che se fossero tornati indietro per cercarlo avrebbero frugato dappertutto. E così fu. Entrarono e perquisirono, ma, visto che il bambino era sparito, decisero di andarsene e di riferire a chi li aveva mandati di essersi attenuti fedelmente agli ordini. Così raccontarono al loro ritorno. </w:t>
      </w:r>
    </w:p>
    <w:p>
      <w:pPr>
        <w:pStyle w:val="Normal"/>
        <w:rPr/>
      </w:pPr>
      <w:r>
        <w:rPr/>
        <w:tab/>
        <w:t>Poi il figlio di Eezione crebbe: per essere scampato a questo pericolo, fu chiamato Cipselo, dal nome della cassetta. Ormai adulto, Cipselo, consultando a Delfi l'oracolo, ricevette un responso indiscutibilmente propizio, fidando nel quale attaccò Corinto e se ne impadronì. Il testo dell'oracolo diceva:</w:t>
      </w:r>
    </w:p>
    <w:p>
      <w:pPr>
        <w:pStyle w:val="Normal"/>
        <w:rPr/>
      </w:pPr>
      <w:r>
        <w:rPr/>
        <w:tab/>
      </w:r>
      <w:r>
        <w:rPr>
          <w:i/>
        </w:rPr>
        <w:t>Beato quest'uomo che scende nella mia dimora,</w:t>
      </w:r>
    </w:p>
    <w:p>
      <w:pPr>
        <w:pStyle w:val="Normal"/>
        <w:rPr>
          <w:i/>
          <w:i/>
        </w:rPr>
      </w:pPr>
      <w:r>
        <w:rPr>
          <w:i/>
        </w:rPr>
        <w:tab/>
        <w:t>Cipselo di Eezione, re della gloriosa Corinto,</w:t>
      </w:r>
    </w:p>
    <w:p>
      <w:pPr>
        <w:pStyle w:val="Normal"/>
        <w:rPr>
          <w:i/>
          <w:i/>
        </w:rPr>
      </w:pPr>
      <w:r>
        <w:rPr>
          <w:i/>
        </w:rPr>
        <w:tab/>
        <w:t>lui e i suoi figli, non però i figli dei figli.</w:t>
      </w:r>
    </w:p>
    <w:p>
      <w:pPr>
        <w:pStyle w:val="Normal"/>
        <w:rPr/>
      </w:pPr>
      <w:r>
        <w:rPr/>
        <w:tab/>
        <w:t>Questa era stata la profezia; e, divenuto tiranno, ecco che uomo fu Cipselo: esiliò molti Corinzi, a molti sottrasse i beni, a molti di più ancora la vita. Dopo trenta anni di regno compì felicemente il corso della sua esistenza e gli successe al potere il figlio Periandro. Periandro all'inizio era più mite del padre, ma, dopo essere entrato in rapporto, per mezzo di ambascerie, con il tiranno di Mileto Trasibulo, divenne ancora più sanguinario di Cipselo. Infatti aveva inviato a Trasibulo un araldo per chiedergli quale era il metodo di governo più sicuro da adottare per reggere la città nel modo migliore. Trasibulo condusse l'incaricato di Periandro fuori della città ed entrò in un campo coltivato: camminando in mezzo alle messi, lo interrogava e reinterrogava sul motivo della sua venuta da Corinto e nel contempo recideva tutte le spighe che vedeva più alte delle altre, le recideva e le gettava per terra, finché così facendo non ebbe distrutto la parte più bella e rigogliosa delle messi. Traversato il campo, congedò l'araldo senza avergli dato alcun consiglio. Al ritorno a Corinto del suo incaricato, Periandro era impaziente di udire la risposta; l'araldo invece gli riferì che Trasibulo non gli aveva suggerito nulla; e aggiunse di stupirsi che lo avesse mandato da un uomo simile, un demente, uno che si autodanneggiava: e raccontava quanto aveva visto fare da Trasibulo.</w:t>
      </w:r>
    </w:p>
    <w:p>
      <w:pPr>
        <w:pStyle w:val="Normal"/>
        <w:rPr/>
      </w:pPr>
      <w:r>
        <w:rPr/>
        <w:tab/>
        <w:t>Ma Periandro comprese la faccenda; sicuro che Trasibulo gli consigliava di eliminare i cittadini più eminenti, a questo punto mostrò ai Corinzi l'intera sua malvagità. Gli assassinî e le persecuzioni non eseguiti da Cipselo, Periandro li condusse a termine; in un solo giorno Periandro spogliò dei loro abiti tutte le donne di Corinto in onore di sua moglie Melissa. Aveva infatti inviato dei messi presso i Tesprozi, sul fiume Acheronte per consultare l'oracolo dei morti circa un deposito lasciato da un ospite; e Melissa era apparsa dichiarando di non voler indicare né specificare il luogo in cui esso giaceva, perché era nuda e aveva freddo. Dalle vesti seppellite con lei non traeva alcun giovamento perché non erano state bruciate; per testimoniare la verità delle sue parole aggiunse che Periandro aveva introdotto i suoi pani in un forno freddo. Non appena queste parole furono riportate e riferite a Periandro (e la prova gli risultava credibile, visto che s'era unito a Melissa ormai cadavere), immediatamente dopo l'ambasceria, diffuse un proclama: tutte le donne di Corinto dovevano radunarsi al tempio di Era. Esse vi andarono con gli abiti più eleganti, come si va a una festa, lui invece vi aveva appostato i suoi armigeri e le costrinse tutte a spogliarsi, senza distinzioni, padrone e serve; ammassò le vesti in una fossa e le bruciò invocando Melissa. Fatto ciò, mandò una seconda volta a consultare l'oracolo e l'ombra di Melissa gli indicò dove aveva messo il deposito dell'ospite. Eccovi qua un esempio di tirannide, Spartani, ecco di che azioni è capace. E una improvvisa meraviglia ci ha preso, noi Corinzi, e grande, nel vedere che mandavate a chiamare Ippia, e adesso ci meravigliamo ancora di più per le vostre parole; e vi scongiuriamo, chiamando a testimoni gli dèi della Grecia, di non instaurare tirannidi nelle città. Non vi fermerete? Cercherete lo stesso, contro giustizia, di riportare Ippia ad Atene? Sappiate che i Corinzi non sono affatto d'accordo con voi”.</w:t>
      </w:r>
    </w:p>
    <w:p>
      <w:pPr>
        <w:pStyle w:val="Snsgcita"/>
        <w:widowControl/>
        <w:autoSpaceDE w:val="true"/>
        <w:rPr/>
      </w:pPr>
      <w:r>
        <w:rPr/>
        <w:tab/>
        <w:t>Così parlò Socle, ambasciatore di Corinto</w:t>
      </w:r>
    </w:p>
    <w:p>
      <w:pPr>
        <w:pStyle w:val="Snsgcita"/>
        <w:widowControl/>
        <w:autoSpaceDE w:val="true"/>
        <w:rPr/>
      </w:pPr>
      <w:r>
        <w:rPr/>
      </w:r>
    </w:p>
    <w:p>
      <w:pPr>
        <w:pStyle w:val="Normal"/>
        <w:rPr/>
      </w:pPr>
      <w:r>
        <w:rPr/>
        <w:t xml:space="preserve">Ovid., </w:t>
      </w:r>
      <w:r>
        <w:rPr>
          <w:i/>
        </w:rPr>
        <w:t>Met.</w:t>
      </w:r>
      <w:r>
        <w:rPr/>
        <w:t xml:space="preserve"> V.407 ss.</w:t>
      </w:r>
    </w:p>
    <w:p>
      <w:pPr>
        <w:pStyle w:val="Normal"/>
        <w:rPr/>
      </w:pPr>
      <w:r>
        <w:rPr>
          <w:i/>
        </w:rPr>
        <w:t xml:space="preserve">qua Bacchiadae, bimari gens orta Corintho, </w:t>
      </w:r>
      <w:r>
        <w:rPr>
          <w:rFonts w:cs="SuperGreek" w:ascii="SuperGreek" w:hAnsi="SuperGreek"/>
          <w:i/>
        </w:rPr>
        <w:t xml:space="preserve"> </w:t>
        <w:br/>
      </w:r>
      <w:r>
        <w:rPr>
          <w:i/>
        </w:rPr>
        <w:t xml:space="preserve">inter inaequales posuerunt moenia portus. </w:t>
      </w:r>
      <w:r>
        <w:rPr>
          <w:rFonts w:cs="SuperGreek" w:ascii="SuperGreek" w:hAnsi="SuperGreek"/>
          <w:i/>
        </w:rPr>
        <w:t xml:space="preserve"> </w:t>
        <w:br/>
      </w:r>
      <w:r>
        <w:rPr>
          <w:i/>
        </w:rPr>
        <w:t xml:space="preserve">    '"Est medium Cyanes et Pisaeae Arethusae, </w:t>
      </w:r>
      <w:r>
        <w:rPr>
          <w:rFonts w:cs="SuperGreek" w:ascii="SuperGreek" w:hAnsi="SuperGreek"/>
          <w:i/>
        </w:rPr>
        <w:t xml:space="preserve"> </w:t>
      </w:r>
    </w:p>
    <w:p>
      <w:pPr>
        <w:pStyle w:val="Normal"/>
        <w:rPr/>
      </w:pPr>
      <w:r>
        <w:rPr>
          <w:i/>
        </w:rPr>
        <w:t xml:space="preserve">quod coit angustis inclusum cornibus aequor: </w:t>
      </w:r>
      <w:r>
        <w:rPr>
          <w:rFonts w:cs="SuperGreek" w:ascii="SuperGreek" w:hAnsi="SuperGreek"/>
          <w:i/>
        </w:rPr>
        <w:t xml:space="preserve"> </w:t>
        <w:br/>
      </w:r>
      <w:r>
        <w:rPr>
          <w:i/>
        </w:rPr>
        <w:t xml:space="preserve">hic fuit, a cuius stagnum quoque nomine dictum est, </w:t>
      </w:r>
      <w:r>
        <w:rPr>
          <w:rFonts w:cs="SuperGreek" w:ascii="SuperGreek" w:hAnsi="SuperGreek"/>
          <w:i/>
        </w:rPr>
        <w:t xml:space="preserve"> </w:t>
        <w:br/>
      </w:r>
      <w:r>
        <w:rPr>
          <w:i/>
        </w:rPr>
        <w:t>inter Sicelidas Cyane celeberrima nymphas.</w:t>
      </w:r>
      <w:r>
        <w:rPr/>
        <w:t xml:space="preserve"> </w:t>
      </w:r>
    </w:p>
    <w:p>
      <w:pPr>
        <w:pStyle w:val="Normal"/>
        <w:rPr/>
      </w:pPr>
      <w:r>
        <w:rPr/>
        <w:t>dove i Bacchiadi, gente venuta da Corinto bagnata da due mari, posero i porti fra mura diseguali.</w:t>
      </w:r>
    </w:p>
    <w:p>
      <w:pPr>
        <w:pStyle w:val="Normal"/>
        <w:ind w:right="586" w:hanging="0"/>
        <w:rPr/>
      </w:pPr>
      <w:r>
        <w:rPr/>
        <w:t>"In mezzo a Ciane e Aretusa di Pisa, è lì che si racchiude il mare, stretto fra esili promontori.  Qui fu Ciane, dal cui nome è chiamato lo stagno, famosissima fra tutte le ninfe di Sicilia..."</w:t>
      </w:r>
    </w:p>
    <w:p>
      <w:pPr>
        <w:pStyle w:val="Normal"/>
        <w:ind w:right="586" w:hanging="0"/>
        <w:rPr/>
      </w:pPr>
      <w:r>
        <w:rPr/>
      </w:r>
    </w:p>
    <w:p>
      <w:pPr>
        <w:pStyle w:val="Normal"/>
        <w:rPr/>
      </w:pPr>
      <w:r>
        <w:rPr/>
        <w:t>Strab.VI.2.4</w:t>
      </w:r>
    </w:p>
    <w:p>
      <w:pPr>
        <w:pStyle w:val="Normal"/>
        <w:rPr/>
      </w:pPr>
      <w:r>
        <w:rPr/>
        <w:t>Siracusa fu fondata da Archia, che vi giunse navigando da Corinto, all'incirca nello stesso tempo in cui furono fondate Naxos e Megara. Si raccolta che Miscello e Archia si siano recati insieme a Delfi e il dio abbia chiesto ad essi che lo interrogavano se preferissero la ricchezza o la salute.  Archia avrebbe scelto la ricchezza, Miscello la salute. Il dio avrebbe concesso allora all’uno di fondare Siracusa, all’altro Crotone.  Per questo si verificò che i Crotoniati, come abbiamo detto, abitarono una città assai salubre, mentre Siracusa si trovò in uno stato di ricchezza così eccezionale che il nome dei suoi abitanti passò anche nel proverbio, dicendosi, di quelli troppo ricchi, che ad essi non basterebbe nemmeno la decima dei Siracusani.</w:t>
      </w:r>
    </w:p>
    <w:p>
      <w:pPr>
        <w:pStyle w:val="Normal"/>
        <w:rPr/>
      </w:pPr>
      <w:r>
        <w:rPr/>
        <w:t>Si racconta che Archia, in navigazione verso la Sicilia, lasciò, insieme a una parte della spedizione, Chersicrate, della stirpe degli Eraclidi, perché occupasse quella che ora si chiama Kerkyra e che prima era detta Scheria. Costui dunque, cacciati i Liburni che l'abitavano, occupò l'isola; Archia invecee, approdato a capo Zefirio ed avendovi trovato alcuni Dori giunti là dalla Sicilia dopo essersi separati dai fondatori di Megara, li prese con sè e fondò insieme ad essi Siracusa.</w:t>
      </w:r>
    </w:p>
    <w:p>
      <w:pPr>
        <w:pStyle w:val="Normal"/>
        <w:rPr/>
      </w:pPr>
      <w:r>
        <w:rPr/>
      </w:r>
    </w:p>
    <w:p>
      <w:pPr>
        <w:pStyle w:val="Snsgcita"/>
        <w:widowControl/>
        <w:autoSpaceDE w:val="true"/>
        <w:rPr/>
      </w:pPr>
      <w:r>
        <w:rPr/>
        <w:t>Liv.I.34</w:t>
      </w:r>
    </w:p>
    <w:p>
      <w:pPr>
        <w:pStyle w:val="Snsgcita"/>
        <w:widowControl/>
        <w:autoSpaceDE w:val="true"/>
        <w:rPr/>
      </w:pPr>
      <w:r>
        <w:rPr/>
        <w:t>Durante il regno di Anco, venne ad abitare a Roma Lucumone, personaggio intraprendente ed economicamente molto solido, attirato soprattutto dall'ambizione e dalla speranza di raggiungere posizioni di grande rilievo che non era riuscito a ottenere a Tarquinia (in quanto anche in quella città era uno straniero). Era figlio di Demarato di Corinto, il quale, fuggito dalla patria a séguito di disordini, si era stabilito per puro caso a Tarquinia e lì aveva preso moglie e messo al mondo due figli, i cui nomi erano Arrunte e Lucumone. Lucumone sopravvisse al padre e ne ereditò tutte le sostanze.</w:t>
      </w:r>
    </w:p>
    <w:p>
      <w:pPr>
        <w:pStyle w:val="Snsgcita"/>
        <w:widowControl/>
        <w:autoSpaceDE w:val="true"/>
        <w:rPr/>
      </w:pPr>
      <w:r>
        <w:rPr/>
      </w:r>
    </w:p>
    <w:p>
      <w:pPr>
        <w:pStyle w:val="Snsgcita"/>
        <w:widowControl/>
        <w:autoSpaceDE w:val="true"/>
        <w:rPr/>
      </w:pPr>
      <w:r>
        <w:rPr/>
        <w:t xml:space="preserve">Plin. </w:t>
      </w:r>
      <w:r>
        <w:rPr>
          <w:i/>
        </w:rPr>
        <w:t>N.h.</w:t>
      </w:r>
      <w:r>
        <w:rPr/>
        <w:t xml:space="preserve"> XXXV.152</w:t>
      </w:r>
    </w:p>
    <w:p>
      <w:pPr>
        <w:pStyle w:val="Snsgcita"/>
        <w:widowControl/>
        <w:autoSpaceDE w:val="true"/>
        <w:rPr>
          <w:i/>
          <w:i/>
        </w:rPr>
      </w:pPr>
      <w:r>
        <w:rPr>
          <w:i/>
        </w:rPr>
        <w:t xml:space="preserve">sunt qui in Samo primos omnium plasticen invenisse Rhoecum et Theodorum tradant multo ante Bacchiadas Corintho pulsos, Damaratum vero ex eadem urbe profugum, qui in Etruria Tarquinium regem populi Romani genuit, comitatos fictores Euchira, Diopum, Eugrammum; ab iis Italiae traditam plasticen. </w:t>
      </w:r>
    </w:p>
    <w:p>
      <w:pPr>
        <w:pStyle w:val="Snsgcita"/>
        <w:widowControl/>
        <w:autoSpaceDE w:val="true"/>
        <w:rPr/>
      </w:pPr>
      <w:r>
        <w:rPr/>
        <w:t>Alcuni autori tramandano che per primi Roikos e Teodoro a Samo inventarono l'arte plastica, molto prima della cacciata dei Bacchiadi da Corinto.  Invero, profugo da Corinto, Damarato in Etruria mise al mondo Tarquinio, re dei Romani, ed era accompagnato dai coroplasti Eucheir, Diopos ed Eugrammos, dai quali le arti plastiche furono portate in Italia.</w:t>
      </w:r>
    </w:p>
    <w:p>
      <w:pPr>
        <w:pStyle w:val="Snsgcita"/>
        <w:widowControl/>
        <w:autoSpaceDE w:val="true"/>
        <w:rPr/>
      </w:pPr>
      <w:r>
        <w:rPr/>
      </w:r>
    </w:p>
    <w:p>
      <w:pPr>
        <w:pStyle w:val="Snsgcita"/>
        <w:widowControl/>
        <w:autoSpaceDE w:val="true"/>
        <w:rPr/>
      </w:pPr>
      <w:r>
        <w:rPr/>
        <w:t>PERIANDRO DI CORINTO  625-586</w:t>
      </w:r>
    </w:p>
    <w:p>
      <w:pPr>
        <w:pStyle w:val="Snsgcita"/>
        <w:widowControl/>
        <w:autoSpaceDE w:val="true"/>
        <w:rPr>
          <w:lang w:val="it-IT"/>
        </w:rPr>
      </w:pPr>
      <w:r>
        <w:rPr>
          <w:lang w:val="it-IT"/>
        </w:rPr>
      </w:r>
    </w:p>
    <w:p>
      <w:pPr>
        <w:pStyle w:val="Snsgcita"/>
        <w:widowControl/>
        <w:autoSpaceDE w:val="true"/>
        <w:rPr>
          <w:lang w:val="it-IT"/>
        </w:rPr>
      </w:pPr>
      <w:r>
        <w:rPr>
          <w:lang w:val="it-IT"/>
        </w:rPr>
      </w:r>
    </w:p>
    <w:p>
      <w:pPr>
        <w:pStyle w:val="Snsgcita"/>
        <w:widowControl/>
        <w:autoSpaceDE w:val="true"/>
        <w:rPr/>
      </w:pPr>
      <w:r>
        <w:rPr/>
        <w:t>Her.V.92</w:t>
      </w:r>
    </w:p>
    <w:p>
      <w:pPr>
        <w:pStyle w:val="Normal"/>
        <w:rPr/>
      </w:pPr>
      <w:r>
        <w:rPr/>
        <w:t>Periandro all'inizio era più mite del padre, ma, dopo essere entrato in rapporto, per mezzo di ambascerie, con il tiranno di Mileto Trasibulo, divenne ancora più sanguinario di Cipselo. Infatti aveva inviato a Trasibulo un araldo per chiedergli quale era il metodo di governo più sicuro da adottare per reggere la città nel modo migliore. Trasibulo condusse l'incaricato di Periandro fuori della città ed entrò in un campo coltivato: camminando in mezzo alle messi, lo interrogava e reinterrogava sul motivo della sua venuta da Corinto e nel contempo recideva tutte le spighe che vedeva più alte delle altre, le recideva e le gettava per terra, finché così facendo non ebbe distrutto la parte più bella e rigogliosa delle messi. Traversato il campo, congedò l'araldo senza avergli dato alcun consiglio. Al ritorno a Corinto del suo incaricato, Periandro era impaziente di udire la risposta; l'araldo invece gli riferì che Trasibulo non gli aveva suggerito nulla; e aggiunse di stupirsi che lo avesse mandato da un uomo simile, un demente, uno che si autodanneggiava: e raccontava quanto aveva visto fare da Trasibulo.</w:t>
      </w:r>
    </w:p>
    <w:p>
      <w:pPr>
        <w:pStyle w:val="Snsgcita"/>
        <w:widowControl/>
        <w:autoSpaceDE w:val="true"/>
        <w:rPr/>
      </w:pPr>
      <w:r>
        <w:rPr/>
        <w:tab/>
        <w:t xml:space="preserve">Ma Periandro comprese la faccenda; sicuro che Trasibulo gli consigliava di eliminare i cittadini più eminenti, a questo punto mostrò ai Corinzi l'intera sua malvagità. Gli assassinî e le persecuzioni non eseguiti da Cipselo, Periandro li condusse a termine; in un solo giorno Periandro spogliò dei loro abiti tutte le donne di Corinto in onore di sua moglie Melissa. </w:t>
      </w:r>
    </w:p>
    <w:p>
      <w:pPr>
        <w:pStyle w:val="Snsgcita"/>
        <w:widowControl/>
        <w:autoSpaceDE w:val="true"/>
        <w:rPr/>
      </w:pPr>
      <w:r>
        <w:rPr/>
      </w:r>
    </w:p>
    <w:p>
      <w:pPr>
        <w:pStyle w:val="Snsgcita"/>
        <w:widowControl/>
        <w:autoSpaceDE w:val="true"/>
        <w:rPr/>
      </w:pPr>
      <w:r>
        <w:rPr/>
        <w:t>Her.V.93</w:t>
      </w:r>
    </w:p>
    <w:p>
      <w:pPr>
        <w:pStyle w:val="Snsgcita"/>
        <w:widowControl/>
        <w:autoSpaceDE w:val="true"/>
        <w:rPr/>
      </w:pPr>
      <w:r>
        <w:rPr/>
        <w:t xml:space="preserve">Ecco per esempio qual era il regime politico a Corinto: una oligarchia; e a governare la città erano i cosiddetti Bacchiadi, che contraevano matrimoni solo al proprio interno. </w:t>
      </w:r>
    </w:p>
    <w:p>
      <w:pPr>
        <w:pStyle w:val="Snsgcita"/>
        <w:widowControl/>
        <w:autoSpaceDE w:val="true"/>
        <w:rPr/>
      </w:pPr>
      <w:r>
        <w:rPr/>
      </w:r>
    </w:p>
    <w:p>
      <w:pPr>
        <w:pStyle w:val="Snsgcita"/>
        <w:widowControl/>
        <w:autoSpaceDE w:val="true"/>
        <w:rPr/>
      </w:pPr>
      <w:r>
        <w:rPr/>
        <w:t>Diod.VII.9</w:t>
      </w:r>
    </w:p>
    <w:p>
      <w:pPr>
        <w:pStyle w:val="Snsgcita"/>
        <w:widowControl/>
        <w:autoSpaceDE w:val="true"/>
        <w:rPr/>
      </w:pPr>
      <w:r>
        <w:rPr/>
        <w:t>Dopo la morte di Alete la regalità fu assunta di volta in volta dal figlio maggiore fra i suoi discendenti fino alla tirannide di Cipselo, che avvenne 447 anni dopo il ritorno degli Eraclidi…Bacchis divenne molto più famoso dei suoi predecessori e questa è la ragione per cui i suoi successori non si chiamarono più Eraclidi, ma Bacchiadi…Essi, discendenti da Eracle, erano in numero di 200 quando presero il potere e tutti insieme in comune mantennero il controllo dello stato, dal loro novero ogni anno sceglievano un uomo per essere sommo magistrato, il quale teneva la posizione del re; questa forma di governo continuò per 90 anni, finché non fu distrutta dalla tirannide stabilita da Cipselo.</w:t>
      </w:r>
    </w:p>
    <w:p>
      <w:pPr>
        <w:pStyle w:val="Snsgcita"/>
        <w:widowControl/>
        <w:autoSpaceDE w:val="true"/>
        <w:rPr/>
      </w:pPr>
      <w:r>
        <w:rPr/>
      </w:r>
    </w:p>
    <w:p>
      <w:pPr>
        <w:pStyle w:val="Snsgcita"/>
        <w:widowControl/>
        <w:autoSpaceDE w:val="true"/>
        <w:rPr/>
      </w:pPr>
      <w:r>
        <w:rPr/>
        <w:t>Her.V.92</w:t>
      </w:r>
    </w:p>
    <w:p>
      <w:pPr>
        <w:pStyle w:val="Normal"/>
        <w:rPr/>
      </w:pPr>
      <w:r>
        <w:rPr/>
        <w:t>Periandro all'inizio era più mite del padre, ma, dopo essere entrato in rapporto, per mezzo di ambascerie, con il tiranno di Mileto Trasibulo, divenne ancora più sanguinario di Cipselo. Infatti aveva inviato a Trasibulo un araldo per chiedergli quale era il metodo di governo più sicuro da adottare per reggere la città nel modo migliore. Trasibulo condusse l'incaricato di Periandro fuori della città ed entrò in un campo coltivato: camminando in mezzo alle messi, lo interrogava e reinterrogava sul motivo della sua venuta da Corinto e nel contempo recideva tutte le spighe che vedeva più alte delle altre, le recideva e le gettava per terra, finché così facendo non ebbe distrutto la parte più bella e rigogliosa delle messi. Traversato il campo, congedò l'araldo senza avergli dato alcun consiglio. Al ritorno a Corinto del suo incaricato, Periandro era impaziente di udire la risposta; l'araldo invece gli riferì che Trasibulo non gli aveva suggerito nulla; e aggiunse di stupirsi che lo avesse mandato da un uomo simile, un demente, uno che si autodanneggiava: e raccontava quanto aveva visto fare da Trasibulo.</w:t>
      </w:r>
    </w:p>
    <w:p>
      <w:pPr>
        <w:pStyle w:val="Snsgcita"/>
        <w:widowControl/>
        <w:autoSpaceDE w:val="true"/>
        <w:rPr/>
      </w:pPr>
      <w:r>
        <w:rPr/>
        <w:tab/>
        <w:t xml:space="preserve">Ma Periandro comprese la faccenda; sicuro che Trasibulo gli consigliava di eliminare i cittadini più eminenti, a questo punto mostrò ai Corinzi l'intera sua malvagità. Gli assassinî e le persecuzioni non eseguiti da Cipselo, Periandro li condusse a termine; in un solo giorno Periandro spogliò dei loro abiti tutte le donne di Corinto in onore di sua moglie Melissa. </w:t>
      </w:r>
    </w:p>
    <w:p>
      <w:pPr>
        <w:pStyle w:val="Normal"/>
        <w:rPr/>
      </w:pPr>
      <w:r>
        <w:rPr/>
      </w:r>
    </w:p>
    <w:p>
      <w:pPr>
        <w:pStyle w:val="Snsgcita"/>
        <w:widowControl/>
        <w:autoSpaceDE w:val="true"/>
        <w:rPr/>
      </w:pPr>
      <w:r>
        <w:rPr/>
        <w:t>Diog.Laert.I.96</w:t>
      </w:r>
    </w:p>
    <w:p>
      <w:pPr>
        <w:pStyle w:val="Snsgcita"/>
        <w:widowControl/>
        <w:autoSpaceDE w:val="true"/>
        <w:rPr/>
      </w:pPr>
      <w:r>
        <w:rPr/>
        <w:t>Eforo (F 178) inoltre riferisce che Periandro aveva promesso di dedicare al dio una statua d'oro se avesse vinto a Olimpia con la quadriga.  Vinse, ma non aveva l'oro.  Allora, come ebbe visto in una festa locale le donne riccamente adorne, le assalì e lep rivò di tutti gli ornamenti ed inviò al dio il dono promesso…</w:t>
      </w:r>
    </w:p>
    <w:p>
      <w:pPr>
        <w:pStyle w:val="Snsgcita"/>
        <w:widowControl/>
        <w:autoSpaceDE w:val="true"/>
        <w:rPr/>
      </w:pPr>
      <w:r>
        <w:rPr/>
        <w:t>I Corinzi su un suo cenotafio scrissero il seguente epigramma:</w:t>
      </w:r>
    </w:p>
    <w:p>
      <w:pPr>
        <w:pStyle w:val="Snsgcita"/>
        <w:widowControl/>
        <w:autoSpaceDE w:val="true"/>
        <w:rPr/>
      </w:pPr>
      <w:r>
        <w:rPr/>
        <w:t>Questa terra di Corinto col golfo sul mare, che gli fu patria, ha Periandro, signore di ricchezza e di sapienza.</w:t>
      </w:r>
    </w:p>
    <w:p>
      <w:pPr>
        <w:pStyle w:val="Snsgcita"/>
        <w:widowControl/>
        <w:autoSpaceDE w:val="true"/>
        <w:rPr/>
      </w:pPr>
      <w:r>
        <w:rPr/>
      </w:r>
    </w:p>
    <w:p>
      <w:pPr>
        <w:pStyle w:val="Snsgcita"/>
        <w:widowControl/>
        <w:autoSpaceDE w:val="true"/>
        <w:rPr/>
      </w:pPr>
      <w:r>
        <w:rPr/>
        <w:t>Diog.Laert.I.98</w:t>
      </w:r>
    </w:p>
    <w:p>
      <w:pPr>
        <w:pStyle w:val="Snsgcita"/>
        <w:widowControl/>
        <w:autoSpaceDE w:val="true"/>
        <w:rPr/>
      </w:pPr>
      <w:r>
        <w:rPr/>
        <w:t>Fu il primo ad avere una guardia armata ed il primo a mutare il potere in tirannide; non permise a tutti quelli che volevano di vivere in città, come dicono Eforo ed Aristotele.  La sua acme è nella XXXVIII Olimpiade</w:t>
      </w:r>
      <w:r>
        <w:rPr>
          <w:rStyle w:val="FootnoteCharacters"/>
          <w:rStyle w:val="FootnoteAnchor"/>
        </w:rPr>
        <w:footnoteReference w:id="5"/>
      </w:r>
      <w:r>
        <w:rPr/>
        <w:t xml:space="preserve">; fu tiranno per 40 anni.  </w:t>
      </w:r>
    </w:p>
    <w:p>
      <w:pPr>
        <w:pStyle w:val="Snsgcita"/>
        <w:widowControl/>
        <w:autoSpaceDE w:val="true"/>
        <w:rPr/>
      </w:pPr>
      <w:r>
        <w:rPr/>
      </w:r>
    </w:p>
    <w:p>
      <w:pPr>
        <w:pStyle w:val="Snsgcita"/>
        <w:widowControl/>
        <w:autoSpaceDE w:val="true"/>
        <w:rPr/>
      </w:pPr>
      <w:r>
        <w:rPr/>
      </w:r>
    </w:p>
    <w:p>
      <w:pPr>
        <w:pStyle w:val="Snsgcita"/>
        <w:widowControl/>
        <w:autoSpaceDE w:val="true"/>
        <w:rPr>
          <w:b/>
          <w:b/>
        </w:rPr>
      </w:pPr>
      <w:r>
        <w:rPr>
          <w:b/>
        </w:rPr>
        <w:t>TIRANNI IONICI</w:t>
      </w:r>
    </w:p>
    <w:p>
      <w:pPr>
        <w:pStyle w:val="Snsgcita"/>
        <w:widowControl/>
        <w:autoSpaceDE w:val="true"/>
        <w:rPr>
          <w:b/>
          <w:b/>
        </w:rPr>
      </w:pPr>
      <w:r>
        <w:rPr>
          <w:b/>
        </w:rPr>
      </w:r>
    </w:p>
    <w:p>
      <w:pPr>
        <w:pStyle w:val="Snsgcita"/>
        <w:widowControl/>
        <w:autoSpaceDE w:val="true"/>
        <w:rPr/>
      </w:pPr>
      <w:r>
        <w:rPr/>
        <w:t>PITTACO DI MITILENE  fine VII sec.</w:t>
      </w:r>
    </w:p>
    <w:p>
      <w:pPr>
        <w:pStyle w:val="Snsgcita"/>
        <w:widowControl/>
        <w:autoSpaceDE w:val="true"/>
        <w:rPr/>
      </w:pPr>
      <w:r>
        <w:rPr/>
      </w:r>
    </w:p>
    <w:p>
      <w:pPr>
        <w:pStyle w:val="Snsgcita"/>
        <w:widowControl/>
        <w:autoSpaceDE w:val="true"/>
        <w:rPr/>
      </w:pPr>
      <w:r>
        <w:rPr/>
        <w:t xml:space="preserve">Aristot., </w:t>
      </w:r>
      <w:r>
        <w:rPr>
          <w:i/>
        </w:rPr>
        <w:t xml:space="preserve">Pol. </w:t>
      </w:r>
      <w:r>
        <w:rPr/>
        <w:t>III.14.8-10;1285a</w:t>
      </w:r>
    </w:p>
    <w:p>
      <w:pPr>
        <w:pStyle w:val="Snsgcita"/>
        <w:widowControl/>
        <w:autoSpaceDE w:val="true"/>
        <w:rPr/>
      </w:pPr>
      <w:r>
        <w:rPr/>
        <w:t>C'è un'altro tipo di monarchia, quella che esisteva presso i Greci di un tempo, di quelli chiamati aisymnetes.  Essa è una tirannia elettiva.   che differisce dalla monarchia barbara, non nel fatto che non è fondata sulla legge, ma solo nel fatto che non è ereditaria.  Questi uomini esercitavano il loro potere, gli uni per tutta la vita,altri per periodi o per compiti limitati.  Fu così che i Mitilenesi elessero un tempo Pittaco per opporsi agli esuli che avevano alla testa Antimenide e il poeta Alceo.  Lo stesso Alceo attesta, in uno dei suoi carmi conviviali, che elessero tiranno Pittaco e fa loro questo rimprovero: “avere installato Pittaco, flagello della sua patria, tiranno di una città senza fiele, dal destino pesante, riuniti per fargli le loro lodi”.</w:t>
      </w:r>
    </w:p>
    <w:p>
      <w:pPr>
        <w:pStyle w:val="Snsgcita"/>
        <w:widowControl/>
        <w:autoSpaceDE w:val="true"/>
        <w:rPr/>
      </w:pPr>
      <w:r>
        <w:rPr/>
      </w:r>
    </w:p>
    <w:p>
      <w:pPr>
        <w:pStyle w:val="Normal"/>
        <w:tabs>
          <w:tab w:val="clear" w:pos="720"/>
          <w:tab w:val="left" w:pos="1560" w:leader="none"/>
        </w:tabs>
        <w:rPr/>
      </w:pPr>
      <w:r>
        <w:rPr/>
        <w:t>Sappho, 98 Lobel-Page</w:t>
      </w:r>
    </w:p>
    <w:p>
      <w:pPr>
        <w:pStyle w:val="Normal"/>
        <w:tabs>
          <w:tab w:val="clear" w:pos="720"/>
          <w:tab w:val="left" w:pos="1560" w:leader="none"/>
        </w:tabs>
        <w:rPr/>
      </w:pPr>
      <w:r>
        <w:rPr/>
        <w:t>Cleide, la madre mia, mi raccontava</w:t>
      </w:r>
    </w:p>
    <w:p>
      <w:pPr>
        <w:pStyle w:val="Normal"/>
        <w:tabs>
          <w:tab w:val="clear" w:pos="720"/>
          <w:tab w:val="left" w:pos="1560" w:leader="none"/>
        </w:tabs>
        <w:rPr/>
      </w:pPr>
      <w:r>
        <w:rPr/>
        <w:t>Che un tempo, nell’età sua bella,</w:t>
      </w:r>
    </w:p>
    <w:p>
      <w:pPr>
        <w:pStyle w:val="Normal"/>
        <w:tabs>
          <w:tab w:val="clear" w:pos="720"/>
          <w:tab w:val="left" w:pos="1560" w:leader="none"/>
        </w:tabs>
        <w:rPr/>
      </w:pPr>
      <w:r>
        <w:rPr/>
        <w:t>quando portava una fanciulla</w:t>
      </w:r>
    </w:p>
    <w:p>
      <w:pPr>
        <w:pStyle w:val="Normal"/>
        <w:tabs>
          <w:tab w:val="clear" w:pos="720"/>
          <w:tab w:val="left" w:pos="1560" w:leader="none"/>
        </w:tabs>
        <w:rPr/>
      </w:pPr>
      <w:r>
        <w:rPr/>
        <w:t>stretti in nastro di porpora i capelli,</w:t>
      </w:r>
    </w:p>
    <w:p>
      <w:pPr>
        <w:pStyle w:val="Normal"/>
        <w:tabs>
          <w:tab w:val="clear" w:pos="720"/>
          <w:tab w:val="left" w:pos="1560" w:leader="none"/>
        </w:tabs>
        <w:rPr/>
      </w:pPr>
      <w:r>
        <w:rPr/>
        <w:t>per lei era grande ornamento:</w:t>
      </w:r>
    </w:p>
    <w:p>
      <w:pPr>
        <w:pStyle w:val="Normal"/>
        <w:tabs>
          <w:tab w:val="clear" w:pos="720"/>
          <w:tab w:val="left" w:pos="1560" w:leader="none"/>
        </w:tabs>
        <w:rPr/>
      </w:pPr>
      <w:r>
        <w:rPr/>
        <w:t>ma la chioma di una fanciulla</w:t>
      </w:r>
    </w:p>
    <w:p>
      <w:pPr>
        <w:pStyle w:val="Normal"/>
        <w:tabs>
          <w:tab w:val="clear" w:pos="720"/>
          <w:tab w:val="left" w:pos="1560" w:leader="none"/>
        </w:tabs>
        <w:rPr/>
      </w:pPr>
      <w:r>
        <w:rPr/>
        <w:t>più fulva della fiaccola più ardente</w:t>
      </w:r>
    </w:p>
    <w:p>
      <w:pPr>
        <w:pStyle w:val="Normal"/>
        <w:tabs>
          <w:tab w:val="clear" w:pos="720"/>
          <w:tab w:val="left" w:pos="1560" w:leader="none"/>
        </w:tabs>
        <w:rPr/>
      </w:pPr>
      <w:r>
        <w:rPr/>
        <w:t>era adorna delle ghirlande</w:t>
      </w:r>
    </w:p>
    <w:p>
      <w:pPr>
        <w:pStyle w:val="Normal"/>
        <w:tabs>
          <w:tab w:val="clear" w:pos="720"/>
          <w:tab w:val="left" w:pos="1560" w:leader="none"/>
        </w:tabs>
        <w:rPr/>
      </w:pPr>
      <w:r>
        <w:rPr/>
        <w:t>dei fiori più freschi e più belli.</w:t>
      </w:r>
    </w:p>
    <w:p>
      <w:pPr>
        <w:pStyle w:val="Normal"/>
        <w:tabs>
          <w:tab w:val="clear" w:pos="720"/>
          <w:tab w:val="left" w:pos="1560" w:leader="none"/>
        </w:tabs>
        <w:rPr/>
      </w:pPr>
      <w:r>
        <w:rPr/>
        <w:t>Una mitra mi chiedi, variopinta,</w:t>
      </w:r>
    </w:p>
    <w:p>
      <w:pPr>
        <w:pStyle w:val="Normal"/>
        <w:tabs>
          <w:tab w:val="clear" w:pos="720"/>
          <w:tab w:val="left" w:pos="1560" w:leader="none"/>
        </w:tabs>
        <w:rPr/>
      </w:pPr>
      <w:r>
        <w:rPr/>
        <w:t>ora, di Sardi, Cleide cara</w:t>
      </w:r>
    </w:p>
    <w:p>
      <w:pPr>
        <w:pStyle w:val="Snsgcita"/>
        <w:tabs>
          <w:tab w:val="clear" w:pos="720"/>
          <w:tab w:val="left" w:pos="1560" w:leader="none"/>
        </w:tabs>
        <w:rPr>
          <w:rFonts w:eastAsia="Times"/>
          <w:lang w:val="it-IT"/>
        </w:rPr>
      </w:pPr>
      <w:r>
        <w:rPr>
          <w:rFonts w:eastAsia="Times"/>
          <w:lang w:val="it-IT"/>
        </w:rPr>
        <w:t>………………</w:t>
      </w:r>
    </w:p>
    <w:p>
      <w:pPr>
        <w:pStyle w:val="Normal"/>
        <w:tabs>
          <w:tab w:val="clear" w:pos="720"/>
          <w:tab w:val="left" w:pos="1560" w:leader="none"/>
        </w:tabs>
        <w:rPr/>
      </w:pPr>
      <w:r>
        <w:rPr/>
        <w:t>………………</w:t>
      </w:r>
    </w:p>
    <w:p>
      <w:pPr>
        <w:pStyle w:val="Normal"/>
        <w:tabs>
          <w:tab w:val="clear" w:pos="720"/>
          <w:tab w:val="left" w:pos="1560" w:leader="none"/>
        </w:tabs>
        <w:rPr/>
      </w:pPr>
      <w:r>
        <w:rPr/>
        <w:t>Ma, Cleide, la mitra dipinta</w:t>
      </w:r>
    </w:p>
    <w:p>
      <w:pPr>
        <w:pStyle w:val="Normal"/>
        <w:tabs>
          <w:tab w:val="clear" w:pos="720"/>
          <w:tab w:val="left" w:pos="1560" w:leader="none"/>
        </w:tabs>
        <w:rPr/>
      </w:pPr>
      <w:r>
        <w:rPr/>
        <w:t xml:space="preserve">Non so come io potrò donarti: </w:t>
      </w:r>
    </w:p>
    <w:p>
      <w:pPr>
        <w:pStyle w:val="Normal"/>
        <w:tabs>
          <w:tab w:val="clear" w:pos="720"/>
          <w:tab w:val="left" w:pos="1560" w:leader="none"/>
        </w:tabs>
        <w:rPr/>
      </w:pPr>
      <w:r>
        <w:rPr/>
        <w:t>l’uomo di Mitilene così vuole.</w:t>
      </w:r>
    </w:p>
    <w:p>
      <w:pPr>
        <w:pStyle w:val="Normal"/>
        <w:tabs>
          <w:tab w:val="clear" w:pos="720"/>
          <w:tab w:val="left" w:pos="1560" w:leader="none"/>
        </w:tabs>
        <w:rPr/>
      </w:pPr>
      <w:r>
        <w:rPr/>
        <w:t>Dei Cleanattidi l’esilio,</w:t>
      </w:r>
    </w:p>
    <w:p>
      <w:pPr>
        <w:pStyle w:val="Normal"/>
        <w:tabs>
          <w:tab w:val="clear" w:pos="720"/>
          <w:tab w:val="left" w:pos="1560" w:leader="none"/>
        </w:tabs>
        <w:rPr/>
      </w:pPr>
      <w:r>
        <w:rPr/>
        <w:t xml:space="preserve">caduti così orrendamente, </w:t>
      </w:r>
    </w:p>
    <w:p>
      <w:pPr>
        <w:pStyle w:val="Normal"/>
        <w:tabs>
          <w:tab w:val="clear" w:pos="720"/>
          <w:tab w:val="left" w:pos="1560" w:leader="none"/>
        </w:tabs>
        <w:rPr/>
      </w:pPr>
      <w:r>
        <w:rPr/>
        <w:t>i ricordi assai lascia nella città.</w:t>
      </w:r>
      <w:r>
        <w:rPr>
          <w:rStyle w:val="FootnoteCharacters"/>
          <w:rStyle w:val="FootnoteAnchor"/>
        </w:rPr>
        <w:footnoteReference w:id="6"/>
      </w:r>
    </w:p>
    <w:p>
      <w:pPr>
        <w:pStyle w:val="Normal"/>
        <w:tabs>
          <w:tab w:val="clear" w:pos="720"/>
          <w:tab w:val="left" w:pos="1560" w:leader="none"/>
        </w:tabs>
        <w:rPr/>
      </w:pPr>
      <w:r>
        <w:rPr/>
      </w:r>
    </w:p>
    <w:p>
      <w:pPr>
        <w:pStyle w:val="Normal"/>
        <w:tabs>
          <w:tab w:val="clear" w:pos="720"/>
          <w:tab w:val="left" w:pos="1560" w:leader="none"/>
        </w:tabs>
        <w:rPr/>
      </w:pPr>
      <w:r>
        <w:rPr/>
        <w:t>Saffo, fr.39 Lobel-Page</w:t>
      </w:r>
    </w:p>
    <w:p>
      <w:pPr>
        <w:pStyle w:val="Normal"/>
        <w:tabs>
          <w:tab w:val="clear" w:pos="720"/>
          <w:tab w:val="left" w:pos="1560" w:leader="none"/>
        </w:tabs>
        <w:rPr/>
      </w:pPr>
      <w:r>
        <w:rPr/>
        <w:t>E il calzare variopinto nascondeva i piedi, bell’opera lidia</w:t>
      </w:r>
    </w:p>
    <w:p>
      <w:pPr>
        <w:pStyle w:val="Snsgcita"/>
        <w:widowControl/>
        <w:autoSpaceDE w:val="true"/>
        <w:rPr/>
      </w:pPr>
      <w:r>
        <w:rPr/>
      </w:r>
    </w:p>
    <w:p>
      <w:pPr>
        <w:pStyle w:val="Snsgcita"/>
        <w:widowControl/>
        <w:autoSpaceDE w:val="true"/>
        <w:rPr/>
      </w:pPr>
      <w:r>
        <w:rPr/>
        <w:t>Diog.Laert. I.74 ss.</w:t>
      </w:r>
    </w:p>
    <w:p>
      <w:pPr>
        <w:pStyle w:val="Snsgcita"/>
        <w:widowControl/>
        <w:autoSpaceDE w:val="true"/>
        <w:rPr/>
      </w:pPr>
      <w:r>
        <w:rPr/>
        <w:t xml:space="preserve">Pittaco nacque a Mitilene, figlio di Irradio che, secondo Duride (fr. 75), era tracio.  Egli, insieme ai fratelli di Alceo, tolse di mezzo Melancro, tiranno di Lesbo.  Per il possesso della regione Achilitide vennero a battaglia Ateniesi e Mitilenesi: degli uni era stratego Frinone, vincitore ad Olimpia nel pancrazio, degli altri lo stesso Pittaco, il quale convenne di affrontarlo in singolar tenzone.  E con una rete che teneva nascosta sotto lo scudo avvolse Frinone e, uccisolo, salvò la regione.  Ma successivamente, come attesta Apollodoro nella Cronologia, gli Ateniesi per la stessa regione convennero in giudizio coi Mitilenesi: fu giudice Periandro, che assegnò la regione agli Ateniesi.  </w:t>
      </w:r>
    </w:p>
    <w:p>
      <w:pPr>
        <w:pStyle w:val="Snsgcita"/>
        <w:widowControl/>
        <w:autoSpaceDE w:val="true"/>
        <w:rPr/>
      </w:pPr>
      <w:r>
        <w:rPr>
          <w:b/>
        </w:rPr>
        <w:t>75</w:t>
      </w:r>
      <w:r>
        <w:rPr/>
        <w:t xml:space="preserve">  Allora dunque i Mitilenesi lo onorarono moltissimmo e rimisero nelle sue mani il potere; egli lo mantenne per 10 anni e, dopo avere posto in sicuro ordine la costituzione politica, vi rinunciò.  Visse per altri 10 anni: i Mitilenesi gli concessero una terra che egli  consacrò agli dei e che ora si chiama Pittacia…</w:t>
      </w:r>
    </w:p>
    <w:p>
      <w:pPr>
        <w:pStyle w:val="Snsgcita"/>
        <w:widowControl/>
        <w:autoSpaceDE w:val="true"/>
        <w:rPr/>
      </w:pPr>
      <w:r>
        <w:rPr>
          <w:b/>
        </w:rPr>
        <w:t>76</w:t>
      </w:r>
      <w:r>
        <w:rPr/>
        <w:t xml:space="preserve">  Ma Eraclito afferma che, avendo in suo potere Alceo, lo rimandò libero con queste parole: “Il perdono è superiore alla vendetta”.</w:t>
      </w:r>
    </w:p>
    <w:p>
      <w:pPr>
        <w:pStyle w:val="Snsgcita"/>
        <w:widowControl/>
        <w:autoSpaceDE w:val="true"/>
        <w:rPr/>
      </w:pPr>
      <w:r>
        <w:rPr>
          <w:b/>
        </w:rPr>
        <w:t>77</w:t>
      </w:r>
      <w:r>
        <w:rPr/>
        <w:t xml:space="preserve"> Interrogato da  Creso su quale fosse il dominio più grande, disse: “Quello del legno vario”, alludendo alla legge.  </w:t>
      </w:r>
    </w:p>
    <w:p>
      <w:pPr>
        <w:pStyle w:val="Snsgcita"/>
        <w:widowControl/>
        <w:autoSpaceDE w:val="true"/>
        <w:rPr/>
      </w:pPr>
      <w:r>
        <w:rPr>
          <w:b/>
        </w:rPr>
        <w:t>79</w:t>
      </w:r>
      <w:r>
        <w:rPr/>
        <w:t xml:space="preserve">  Compose anche 600 versi elegiaci e scrisse un'opera in prosa, </w:t>
      </w:r>
      <w:r>
        <w:rPr>
          <w:i/>
        </w:rPr>
        <w:t>Per le leggi ai cittadini</w:t>
      </w:r>
      <w:r>
        <w:rPr/>
        <w:t>.  Fiorì intorno alla XLII Olimpiade</w:t>
      </w:r>
      <w:r>
        <w:rPr>
          <w:rStyle w:val="FootnoteCharacters"/>
          <w:rStyle w:val="FootnoteAnchor"/>
        </w:rPr>
        <w:footnoteReference w:id="7"/>
      </w:r>
      <w:r>
        <w:rPr/>
        <w:t xml:space="preserve">.  </w:t>
      </w:r>
    </w:p>
    <w:p>
      <w:pPr>
        <w:pStyle w:val="Snsgcita"/>
        <w:widowControl/>
        <w:autoSpaceDE w:val="true"/>
        <w:rPr/>
      </w:pPr>
      <w:r>
        <w:rPr/>
      </w:r>
    </w:p>
    <w:p>
      <w:pPr>
        <w:pStyle w:val="Snsgcita"/>
        <w:widowControl/>
        <w:autoSpaceDE w:val="true"/>
        <w:rPr/>
      </w:pPr>
      <w:r>
        <w:rPr/>
      </w:r>
    </w:p>
    <w:p>
      <w:pPr>
        <w:pStyle w:val="Snsgcita"/>
        <w:widowControl/>
        <w:autoSpaceDE w:val="true"/>
        <w:rPr/>
      </w:pPr>
      <w:r>
        <w:rPr/>
        <w:t>Alceo, 332 B</w:t>
      </w:r>
    </w:p>
    <w:p>
      <w:pPr>
        <w:pStyle w:val="Snsgcita"/>
        <w:widowControl/>
        <w:autoSpaceDE w:val="true"/>
        <w:rPr/>
      </w:pPr>
      <w:r>
        <w:rPr/>
        <w:t>Ora bevete tutti, ubriacatevi, magari a forza: è morto Mirsilo!</w:t>
      </w:r>
    </w:p>
    <w:p>
      <w:pPr>
        <w:pStyle w:val="Snsgcita"/>
        <w:widowControl/>
        <w:autoSpaceDE w:val="true"/>
        <w:rPr/>
      </w:pPr>
      <w:r>
        <w:rPr/>
      </w:r>
    </w:p>
    <w:p>
      <w:pPr>
        <w:pStyle w:val="Snsgcita"/>
        <w:widowControl/>
        <w:autoSpaceDE w:val="true"/>
        <w:rPr/>
      </w:pPr>
      <w:r>
        <w:rPr/>
      </w:r>
    </w:p>
    <w:p>
      <w:pPr>
        <w:pStyle w:val="Snsgcita"/>
        <w:widowControl/>
        <w:autoSpaceDE w:val="true"/>
        <w:rPr/>
      </w:pPr>
      <w:r>
        <w:rPr/>
        <w:t>Diod.IX.11</w:t>
      </w:r>
    </w:p>
    <w:p>
      <w:pPr>
        <w:pStyle w:val="Snsgcita"/>
        <w:widowControl/>
        <w:autoSpaceDE w:val="true"/>
        <w:rPr/>
      </w:pPr>
      <w:r>
        <w:rPr/>
        <w:t>Pittaco di Mitilene non solo era ammirato dagli uomini per la sua saggezza, ma anche era un cittadino come mai più ne furono generati sull'isola e, secondo la mia opinione, potranno essere in futuro generati, finché l'isola produrrà vino più abbondante e delizioso.  Infatti fu un eccellente legislatore, affabile e gentile quando trattava con i cittadini e liberò la sua patria da tre grandissimi mali: la tirannide, la guerra civile e la guerra.</w:t>
      </w:r>
    </w:p>
    <w:p>
      <w:pPr>
        <w:pStyle w:val="Snsgcita"/>
        <w:widowControl/>
        <w:autoSpaceDE w:val="true"/>
        <w:rPr/>
      </w:pPr>
      <w:r>
        <w:rPr/>
      </w:r>
    </w:p>
    <w:p>
      <w:pPr>
        <w:pStyle w:val="Snsgcita"/>
        <w:widowControl/>
        <w:autoSpaceDE w:val="true"/>
        <w:rPr/>
      </w:pPr>
      <w:r>
        <w:rPr/>
        <w:t>Diod.IX.12</w:t>
      </w:r>
    </w:p>
    <w:p>
      <w:pPr>
        <w:pStyle w:val="Snsgcita"/>
        <w:widowControl/>
        <w:autoSpaceDE w:val="true"/>
        <w:rPr/>
      </w:pPr>
      <w:r>
        <w:rPr/>
        <w:t>I Mitilenesi diedero a Pittaco metà della terra per la quale aveva combattuto in duello, ma lui non l'accettò, ma ordinò che ciascuno ne ottenesse una parte uguale, dicendo che l'uguale è più di ciò che è maggiore.</w:t>
      </w:r>
    </w:p>
    <w:p>
      <w:pPr>
        <w:pStyle w:val="Snsgcita"/>
        <w:widowControl/>
        <w:autoSpaceDE w:val="true"/>
        <w:rPr/>
      </w:pPr>
      <w:r>
        <w:rPr/>
      </w:r>
    </w:p>
    <w:p>
      <w:pPr>
        <w:pStyle w:val="Snsgcita"/>
        <w:widowControl/>
        <w:autoSpaceDE w:val="true"/>
        <w:rPr>
          <w:lang w:val="it-IT"/>
        </w:rPr>
      </w:pPr>
      <w:r>
        <w:rPr/>
        <w:t xml:space="preserve">Diod.I.98 e I.77.5 (legge sulla dichiarazione dei redditi); I.79.4 Solone apprese dalla legge di Bocchoris: i debiti contratti sotto costrizione corporale sono nulli; ci si può rivalere sui beni, non sulla persona.  </w:t>
      </w:r>
    </w:p>
    <w:p>
      <w:pPr>
        <w:pStyle w:val="Snsgcita"/>
        <w:widowControl/>
        <w:autoSpaceDE w:val="true"/>
        <w:rPr>
          <w:lang w:val="it-IT"/>
        </w:rPr>
      </w:pPr>
      <w:r>
        <w:rPr>
          <w:lang w:val="it-IT"/>
        </w:rPr>
      </w:r>
    </w:p>
    <w:p>
      <w:pPr>
        <w:pStyle w:val="Snsgcita"/>
        <w:widowControl/>
        <w:autoSpaceDE w:val="true"/>
        <w:rPr>
          <w:lang w:val="it-IT"/>
        </w:rPr>
      </w:pPr>
      <w:r>
        <w:rPr>
          <w:lang w:val="it-IT"/>
        </w:rPr>
      </w:r>
    </w:p>
    <w:p>
      <w:pPr>
        <w:pStyle w:val="Snsgcita"/>
        <w:widowControl/>
        <w:autoSpaceDE w:val="true"/>
        <w:rPr>
          <w:lang w:val="it-IT"/>
        </w:rPr>
      </w:pPr>
      <w:r>
        <w:rPr>
          <w:lang w:val="it-IT"/>
        </w:rPr>
        <w:t>SITUAZIONE SOCIALE A MILETO DOPO TRASIBULO</w:t>
      </w:r>
    </w:p>
    <w:p>
      <w:pPr>
        <w:pStyle w:val="Snsgcita"/>
        <w:widowControl/>
        <w:autoSpaceDE w:val="true"/>
        <w:rPr>
          <w:lang w:val="it-IT"/>
        </w:rPr>
      </w:pPr>
      <w:r>
        <w:rPr>
          <w:lang w:val="it-IT"/>
        </w:rPr>
      </w:r>
    </w:p>
    <w:p>
      <w:pPr>
        <w:pStyle w:val="Snsgcita"/>
        <w:widowControl/>
        <w:autoSpaceDE w:val="true"/>
        <w:rPr/>
      </w:pPr>
      <w:r>
        <w:rPr/>
        <w:t xml:space="preserve">Plut., </w:t>
      </w:r>
      <w:r>
        <w:rPr>
          <w:i/>
        </w:rPr>
        <w:t>Quaest.Graec.</w:t>
      </w:r>
      <w:r>
        <w:rPr/>
        <w:t xml:space="preserve"> 32 = 298 C</w:t>
      </w:r>
    </w:p>
    <w:p>
      <w:pPr>
        <w:pStyle w:val="Snsgcita"/>
        <w:widowControl/>
        <w:autoSpaceDE w:val="true"/>
        <w:rPr/>
      </w:pPr>
      <w:r>
        <w:rPr/>
        <w:t>Chi sono gli Aeinautai presso i Milesi?</w:t>
      </w:r>
    </w:p>
    <w:p>
      <w:pPr>
        <w:pStyle w:val="Snsgcita"/>
        <w:widowControl/>
        <w:autoSpaceDE w:val="true"/>
        <w:rPr/>
      </w:pPr>
      <w:r>
        <w:rPr/>
        <w:t>Quando i tiranni che facevano capo a Thoas e Damasenor furono rovesciati, due partiti politici presero il controllo della città, dei quali uno era chiamato Ploutìs, l'altro Cheiromacha.  Pertanto i più potenti ebbero il sopravvento e presero il governo sotto il controllo del loro partito (</w:t>
      </w:r>
      <w:r>
        <w:rPr>
          <w:i/>
        </w:rPr>
        <w:t>hetaireia</w:t>
      </w:r>
      <w:r>
        <w:rPr/>
        <w:t xml:space="preserve">), ed erano soliti deliberare sui temi di maggiore interesse imbarcandosi sulle loro navi e portandosi ad una considerevole distanza dalla costa.  Quando giungevano ad una decisione, tornavano indietro.  Per questo ebbero il nome di Aeinautai.  </w:t>
      </w:r>
    </w:p>
    <w:p>
      <w:pPr>
        <w:pStyle w:val="Snsgcita"/>
        <w:widowControl/>
        <w:autoSpaceDE w:val="true"/>
        <w:rPr/>
      </w:pPr>
      <w:r>
        <w:rPr/>
      </w:r>
    </w:p>
    <w:p>
      <w:pPr>
        <w:pStyle w:val="Snsgcita"/>
        <w:widowControl/>
        <w:autoSpaceDE w:val="true"/>
        <w:rPr/>
      </w:pPr>
      <w:r>
        <w:rPr/>
        <w:t>Hercl.Pont. 50 Wehrli = Athenaeus XII 523 f:</w:t>
      </w:r>
    </w:p>
    <w:p>
      <w:pPr>
        <w:pStyle w:val="Snsgcita"/>
        <w:widowControl/>
        <w:autoSpaceDE w:val="true"/>
        <w:rPr/>
      </w:pPr>
      <w:r>
        <w:rPr/>
        <w:t xml:space="preserve">Eraclide Pontico nel II libro dell'opera </w:t>
      </w:r>
      <w:r>
        <w:rPr>
          <w:i/>
        </w:rPr>
        <w:t>Sulla giustizia</w:t>
      </w:r>
      <w:r>
        <w:rPr/>
        <w:t xml:space="preserve"> dice: “Mileto cadde in disgrazia a causa del lusso e della discordia politica.  Coloro che non amavano la moderazione eliminarono fin dalle radici i loro antagonisti.  Erano in lotta fra loro i possidenti e i popolani, che chiamavano Gherghiti.  Dapprima ebbe il sopravvento il popolo e cacciò i ricchi, radunò i figli degli esuli sulle aie, fece passare i buoi e li schiacciò come si fa col grano, eliminandoli in modo quanto mai illegale.  Ma i ricchi nuovamente ebbero il sopravvento e bruciarono con la pece tutti gli avversari di cui poterono impadronirsi.  Dopo che questi furono bruciati avvennero molti prodigi, fra i quali l'ulivo sacro da solo prese fuoco.  Per questo il dio per molto tempo li tenne lontani dalla sede dell'oracolo, e quando quelli lo interrogarono perché li allontanasse, disse: “Mi sta a cuore la strage dei Gherghiti inermi e la sorte dei morti nella pece e l'albero per sempre sterile”.</w:t>
      </w:r>
    </w:p>
    <w:p>
      <w:pPr>
        <w:pStyle w:val="Snsgcita"/>
        <w:widowControl/>
        <w:autoSpaceDE w:val="true"/>
        <w:rPr>
          <w:lang w:val="it-IT"/>
        </w:rPr>
      </w:pPr>
      <w:r>
        <w:rPr>
          <w:lang w:val="it-IT"/>
        </w:rPr>
      </w:r>
    </w:p>
    <w:p>
      <w:pPr>
        <w:pStyle w:val="Snsgcita"/>
        <w:widowControl/>
        <w:autoSpaceDE w:val="true"/>
        <w:rPr>
          <w:lang w:val="it-IT"/>
        </w:rPr>
      </w:pPr>
      <w:r>
        <w:rPr>
          <w:lang w:val="it-IT"/>
        </w:rPr>
      </w:r>
    </w:p>
    <w:p>
      <w:pPr>
        <w:pStyle w:val="Snsgcita"/>
        <w:widowControl/>
        <w:autoSpaceDE w:val="true"/>
        <w:rPr/>
      </w:pPr>
      <w:r>
        <w:rPr/>
        <w:t>PISISTRATO</w:t>
      </w:r>
    </w:p>
    <w:p>
      <w:pPr>
        <w:pStyle w:val="Snsgcita"/>
        <w:widowControl/>
        <w:autoSpaceDE w:val="true"/>
        <w:rPr/>
      </w:pPr>
      <w:r>
        <w:rPr/>
      </w:r>
    </w:p>
    <w:p>
      <w:pPr>
        <w:pStyle w:val="Snsgcita"/>
        <w:widowControl/>
        <w:autoSpaceDE w:val="true"/>
        <w:rPr/>
      </w:pPr>
      <w:r>
        <w:rPr/>
        <w:t xml:space="preserve">Aristot., </w:t>
      </w:r>
      <w:r>
        <w:rPr>
          <w:i/>
        </w:rPr>
        <w:t xml:space="preserve">A.P. </w:t>
      </w:r>
      <w:r>
        <w:rPr/>
        <w:t>13</w:t>
      </w:r>
    </w:p>
    <w:p>
      <w:pPr>
        <w:pStyle w:val="Snsgcita"/>
        <w:widowControl/>
        <w:autoSpaceDE w:val="true"/>
        <w:rPr/>
      </w:pPr>
      <w:r>
        <w:rPr/>
        <w:t xml:space="preserve">Solone dunque compì un viaggio all'estero per queste ragioni. Dopo che egli lasciò la città, quando ancora era sconvolta da lotte interne, le fazioni stettero in pace per 4 anni; nel quinto anno dopo il governo di Solone, non designarono l'arconte, a causa della guerra civile, e dopo altri 5 anni, per la stessa ragione, rimasero senza governo.  </w:t>
      </w:r>
      <w:r>
        <w:rPr>
          <w:b/>
        </w:rPr>
        <w:t>2</w:t>
      </w:r>
      <w:r>
        <w:rPr/>
        <w:t xml:space="preserve"> In seguito, per il medesimo intervallo di tempo, Damasia, eletto arconte, governò per 2 anni e 2 mesi, fin quando fu privato con la forza della sua carica.  Allora sembrò opportuno ai cittadini, a causa dei dissensi interni per eleggere 10 arconti, 5 scelti fra i nobili, 3 tra i contadini, 2 tra gli artigiani, e costoro governarono per un anno dopo Damasia.  Da ciò appare chiaro che l'arconte aveva un grandissimo potere; infatti risulta che vi furono sempre dissensi per questa magistratura.  </w:t>
      </w:r>
      <w:r>
        <w:rPr>
          <w:b/>
        </w:rPr>
        <w:t>3</w:t>
      </w:r>
      <w:r>
        <w:rPr/>
        <w:t xml:space="preserve"> Essi non cessarono mai completamente di danneggiarsi reciprocamente, gli uni prendendo come causa e pretesto la soppressione dei debiti (era accaduto infatti che fossero ridotti in miseria), gli altri, dimostrandosi scontenti della costituzione, per il fatto che era profondamente cambiata, certuni infine per la reciproca rivalità.  </w:t>
      </w:r>
      <w:r>
        <w:rPr>
          <w:b/>
        </w:rPr>
        <w:t>4</w:t>
      </w:r>
      <w:r>
        <w:rPr/>
        <w:t xml:space="preserve">  Vi erano allora 3 fazioni: una dei Parali, di cui era a capo Megacle, figlio di Alcmeone, i quali ritenevano di dover soprattutto seguire un'organizzazione statale moderata; un'altra di coloro che abitavano nella pianura, i quali sostenevano un governo oligarchico, e il cui capo era Licurgo; la terza, infine, dei Diacri, alla testa dei quali c'era Pisistrato, che sembrava essere il più democratico.  </w:t>
      </w:r>
      <w:r>
        <w:rPr>
          <w:b/>
        </w:rPr>
        <w:t>5</w:t>
      </w:r>
      <w:r>
        <w:rPr/>
        <w:t xml:space="preserve"> A questi si erano aggiunti, spinti dalla povertà, coloro che erano stati privati di tutti gli averi a causa delle difficoltà economiche e quelli che non erano puri per nascita, spinti dalla paura; ciò è provato dal fatto che, dopo la cacciata dei tiranni, fecero una lista dei cittadini, perché molte persone godevano dei diritti politici in modo illegale.  E ciascuna fazione traeva il nome dai luoghi in cui coltivavano la terra.</w:t>
      </w:r>
    </w:p>
    <w:p>
      <w:pPr>
        <w:pStyle w:val="Snsgcita"/>
        <w:widowControl/>
        <w:autoSpaceDE w:val="true"/>
        <w:rPr/>
      </w:pPr>
      <w:r>
        <w:rPr>
          <w:b/>
        </w:rPr>
        <w:t xml:space="preserve">14  </w:t>
      </w:r>
      <w:r>
        <w:rPr/>
        <w:t xml:space="preserve">Pisistrato, che sembrava il più democratico e che aveva acquisito notevole prestigio nella guerra contro Megara, dopo essersi ferito da solo, convinse il popolo che tali ferite gli erano state inferte dai suoi avversari e che gli fosse concessa una guardia del corpo; Aristione scrisse la proposta.  Avendo ottenuto quelli che si chiamano comunemente mazzieri, con il loro aiuto si sollevò contro il popolo e occupò l'acropoli, nel medesimo anno dopo la redazione delle leggi di Solone, sotto l'arcontato di Comeo.  </w:t>
      </w:r>
      <w:r>
        <w:rPr>
          <w:b/>
        </w:rPr>
        <w:t>2</w:t>
      </w:r>
      <w:r>
        <w:rPr/>
        <w:t xml:space="preserve"> Si dice che Solone, quando Pisistrato fece richiesta di una guardia personale, si oppose e disse di essere più saggio di alcuni e più coraggioso di altri: più saggio di tutti quelli che non capivano che Pisistrato aspirava alla tirannide, più valoroso di quanti invece se ne stavano zitti, pur essendone consapevoli.  Poiché il suo intervento non fu convincente, attaccò le armi sopra la sua porta e disse che, per quanto gli era possibile (infatti era ormai piuttosto vecchio), sarebbe corso in aiuto della patria e invitava anche gli altri a fare la stassa cosa. </w:t>
      </w:r>
      <w:r>
        <w:rPr>
          <w:b/>
        </w:rPr>
        <w:t>3</w:t>
      </w:r>
      <w:r>
        <w:rPr/>
        <w:t xml:space="preserve"> Solone però non ottenne nulla con le sue esortazioni.  Pisistrato però prese il comando e governò lo stato da buon cittadino più che da tiranno.  Quando il suo potere non si era ancora ben radicato, coloro che sostenevano Megacle e Licurgo si coalizzarono e lo cacciarono, nel sesto anno dopo la sua ascesa al potere, sotto l'arcontato di Egesia.  </w:t>
      </w:r>
      <w:r>
        <w:rPr>
          <w:b/>
        </w:rPr>
        <w:t>4</w:t>
      </w:r>
      <w:r>
        <w:rPr/>
        <w:t xml:space="preserve"> Undici anni dopo questi fatti Megacle, messo in apprensione dalle lotte interne, avendo richiamato Pisistrato alla condizione che egli avrebbe sposato sua figlia, gli restituì il potere in modo tanto antico quanto assai semplice.  Dopo aver sparso la voce che Atena stava riconducendo in patria Pisistrato, e avendo trovato una donna alta e bella – secondo quanto riferisce Erodoto, proveniente dal demo di Peania; alcuni invece la dicono una tracia venditrice di corone, proveniente dal demo di Collyto, il cui nome era Fya – la travestì come la dea e la fece entrare in città assieme a Pisistrato; questi allora entrò in città sul carro con la donna accanto, e i cittadini si prostrarono e lo accolsero con meraviglia.  </w:t>
      </w:r>
    </w:p>
    <w:p>
      <w:pPr>
        <w:pStyle w:val="Snsgcita"/>
        <w:widowControl/>
        <w:autoSpaceDE w:val="true"/>
        <w:rPr/>
      </w:pPr>
      <w:r>
        <w:rPr>
          <w:b/>
        </w:rPr>
        <w:t>15</w:t>
      </w:r>
      <w:r>
        <w:rPr/>
        <w:t xml:space="preserve">  Il primo ritorno dunque avvenne in tal modo.  In seguito egli perse il potere per la seconda volta, all'incirca nel settimo anno dopo il ritorno (infatti non rimase per molto tempo, ma per il fatto che non voleva sposare la figlia di Megacle, avendo paura di entrambe le fazioni, fuggì di nascosto). </w:t>
      </w:r>
      <w:r>
        <w:rPr>
          <w:b/>
        </w:rPr>
        <w:t xml:space="preserve"> 2</w:t>
      </w:r>
      <w:r>
        <w:rPr/>
        <w:t xml:space="preserve"> E dapprima colonizzò presso il golfo Termaico un luogo che viene chiamato Rhaikelos, da qui si trasferì nella regione presso il Pangeo, dove si arricchì e assoldò dei mercenari; quindi, ritornando nell'undicesimo anno a Eretria, cercò di riprendersi una prima volta il potere con la forza, con l'appoggio di molti altri sostenitori, in modo particolare dei Tebani, di Ligdami di Nasso e anche dei cavalieri che avevano il potere a Eretria. </w:t>
      </w:r>
      <w:r>
        <w:rPr>
          <w:b/>
        </w:rPr>
        <w:t xml:space="preserve">3 </w:t>
      </w:r>
      <w:r>
        <w:rPr/>
        <w:t xml:space="preserve"> A seguito della vittoria riportata nella battaglia di Pallene, occupò la città di Atene, disarmò il popolo e si assicurò un regime tirannico di fatto molto saldo; si impadronì quindi di Nasso e vi pose al comando Ligdami. </w:t>
      </w:r>
      <w:r>
        <w:rPr>
          <w:b/>
        </w:rPr>
        <w:t>4</w:t>
      </w:r>
      <w:r>
        <w:rPr/>
        <w:t xml:space="preserve"> Disamò il popolo nel seguente modo.  Dopo aver predisposto una parata presso il Teseion, iniziò a parlare in assemblea e il suo discorso non occupò molto tempo, poiché i cittadini dicevano di non sentire bene, li invitò a salire fino all'entrata dell'Acropoli, perché sentissero meglio.  Mentre egli discuteva arringando il popolo, coloro che erano ai suoi ordini presero le armi, le rinchiusero dentro le abitazioni eni pressi del Teseion, quindi, avvicinatisi a Pisistrato, gli segnalarono la cosa.  Egli allora, dopo aver portato a termine un altro discorso, riferì anche che non bisognava meravigliarsi né perdersi d'animo per ciò che era accaduto riguardo le armi, ma che era necessario tornare a occuparsi degli affari personali, mentre egli in prima persona si sarebbe preso cura di tutti gli affari pubblici.  </w:t>
      </w:r>
    </w:p>
    <w:p>
      <w:pPr>
        <w:pStyle w:val="Snsgcita"/>
        <w:widowControl/>
        <w:autoSpaceDE w:val="true"/>
        <w:rPr/>
      </w:pPr>
      <w:r>
        <w:rPr>
          <w:b/>
        </w:rPr>
        <w:t>16</w:t>
      </w:r>
      <w:r>
        <w:rPr/>
        <w:t xml:space="preserve"> Dunque la tirannide di Pisistrato si affermò fin dall'inizio in questo modo e presentò tali vicissitudini.  </w:t>
      </w:r>
      <w:r>
        <w:rPr>
          <w:b/>
        </w:rPr>
        <w:t>2</w:t>
      </w:r>
      <w:r>
        <w:rPr/>
        <w:t xml:space="preserve"> Però Pisistrato, come si è detto, amministrò lo stato con moderazione e più come buon cittadino che come tiranno; in generale infatti fu disponibile e umano; mite e comprensivo nei  confronti di coloro che commettevano qualche mancanza; addirittura prestava denaro ai poveri per le loro attività; di modo che si mantenessero coltivando la terra.  </w:t>
      </w:r>
      <w:r>
        <w:rPr>
          <w:b/>
        </w:rPr>
        <w:t xml:space="preserve">3 </w:t>
      </w:r>
      <w:r>
        <w:rPr/>
        <w:t xml:space="preserve"> Faceva questo per due ragioni: perché non vivessero in città, ma si sparpagliassero nel territorio, e perché procurandosi quanto necessario e occupandosi dei propri affari non si interessassero né avessero tempo per dedicarsi alle attività dello stato.  </w:t>
      </w:r>
      <w:r>
        <w:rPr>
          <w:b/>
        </w:rPr>
        <w:t>4</w:t>
      </w:r>
      <w:r>
        <w:rPr/>
        <w:t xml:space="preserve"> Allo stesso tempo accadde che divennero sempre più grandi per i loro guadagni, grazie al fatto  che la terra era coltivata; infatti ricavava dalla produzione la decima parte.  </w:t>
      </w:r>
      <w:r>
        <w:rPr>
          <w:b/>
        </w:rPr>
        <w:t>5</w:t>
      </w:r>
      <w:r>
        <w:rPr/>
        <w:t xml:space="preserve"> Perciò predispose dei giudici nei vari demi e si recava spesso di persona nei campi, ispezionando e riconciliando chi era in discordia, affinché quelli, venendo in città, non trascurassero il lavoro…  </w:t>
      </w:r>
    </w:p>
    <w:p>
      <w:pPr>
        <w:pStyle w:val="Snsgcita"/>
        <w:widowControl/>
        <w:autoSpaceDE w:val="true"/>
        <w:rPr/>
      </w:pPr>
      <w:r>
        <w:rPr>
          <w:b/>
        </w:rPr>
        <w:t>7</w:t>
      </w:r>
      <w:r>
        <w:rPr/>
        <w:t xml:space="preserve"> Durante il suo governo egli non turbò il popolo altrimenti, ma assicurava sempre la pace e si preoccupava della sua tranquillità; per questo motivo si diffusero molti elogi e si diceva che la tirannide di Pisistrato era simile alla vita durante il regno di Crono; ma in seguito accadde che il dominio diventò assai più duro, dopo che gli succedettero i figli.  </w:t>
      </w:r>
      <w:r>
        <w:rPr>
          <w:b/>
        </w:rPr>
        <w:t xml:space="preserve">8 </w:t>
      </w:r>
      <w:r>
        <w:rPr/>
        <w:t xml:space="preserve">L'aspetto più importante di quelli già citati era il fatto che egli fosse democratico di carattere e benevolo verso il popolo.  E d'altra parte desiderava governare secondo le leggi ogni cosa, non concedendosi alcun privilegio; una volta infatti, citato nell'Areopago per una causa di omicidio, si presentò di persona per difendersi; allora colui che lo accusava, per paura, abbandonò il tribunale. </w:t>
      </w:r>
      <w:r>
        <w:rPr>
          <w:b/>
        </w:rPr>
        <w:t>9</w:t>
      </w:r>
      <w:r>
        <w:rPr/>
        <w:t xml:space="preserve"> Perciò rimase al potere per molto tempo, e quando cadde lo riconquistò di nuovo con facilità.  Lo sostenevano infatti molti fra i nobili e i democratici, si accattivò gli uni con relazioni personali, gli altri  con sovvenzioni negli affari privati, e quindi fu ben accetto a entrambe la fazioni. </w:t>
      </w:r>
      <w:r>
        <w:rPr>
          <w:b/>
        </w:rPr>
        <w:t>10</w:t>
      </w:r>
      <w:r>
        <w:rPr/>
        <w:t xml:space="preserve"> Gli Ateniesi inoltre avevano a quei tempi anche delle blande disposizioni di legge verso i tiranni, tutte, ma in modo particolare una che riguardava soprattutto la costituzione della tirannide.  Questa infatti era la legge: “Queste sono le disposizioni degli Ateniesi, stabilite dagli antenati: se qualcuno si ribella per tiranneggiare o dà il suo consenso alla tirannide, sarà privato di ogni diritto, sia egli stesso, sia la sua famiglia”.  </w:t>
      </w:r>
    </w:p>
    <w:p>
      <w:pPr>
        <w:pStyle w:val="Normal"/>
        <w:rPr/>
      </w:pPr>
      <w:r>
        <w:rPr/>
      </w:r>
    </w:p>
    <w:p>
      <w:pPr>
        <w:pStyle w:val="Normal"/>
        <w:rPr/>
      </w:pPr>
      <w:r>
        <w:rPr/>
        <w:t>Her.I.59 ss.</w:t>
      </w:r>
    </w:p>
    <w:p>
      <w:pPr>
        <w:pStyle w:val="Normal"/>
        <w:rPr/>
      </w:pPr>
      <w:r>
        <w:rPr/>
        <w:t>Gli Ateniesi della costa e gli Ateniesi dell'interno, i primi capitanati da Megacle figlio di Alcmeone, i secondi da Licurgo figlio di Aristolaide, erano in conflitto fra di loro: Pisistrato mirando al potere assoluto diede vita a una terza fazione: riunì un certo numero di sediziosi, si autodichiarò fittiziamente capo degli Ateniesi delle montagne ed escogitò il seguente stratagemma. Ferì se stesso e le proprie mule e poi spinse il carro nella piazza centrale fingendo di essere sfuggito a un agguato di nemici che, a sentire lui, avrebbero avuto la chiara intenzione di ucciderlo mentre si recava in un suo campo; chiese pertanto che il popolo gli assegnasse un corpo di guardia, anche in considerazione dei suoi meriti precedenti, quando, stratega all'epoca della guerra contro i Megaresi, aveva conquistato il porto di Nisea e realizzato altre grandi imprese. Il popolo ateniese si lasciò ingannare e gli concedette di scegliere fra i cittadini un certo numero di uomini, i quali diventarono i lancieri privati di Pisistrato, o meglio i suoi “mazzieri”, visto che lo scortavano armati di mazze di legno. Questo corpo di guardia contribuì al colpo di stato di Pisistrato occupando l'acropoli. Da allora Pisistrato governò su Atene senza riformare le cariche dello stato esistenti e senza modificare le leggi: resse la città amministrandola con oculatezza sulla base degli ordinamenti già in vigore.</w:t>
      </w:r>
    </w:p>
    <w:p>
      <w:pPr>
        <w:pStyle w:val="Normal"/>
        <w:rPr/>
      </w:pPr>
      <w:r>
        <w:rPr/>
        <w:tab/>
        <w:t>Non molto tempo dopo i partigiani di Megacle e quelli di Licurgo si misero d'accordo e lo cacciarono dalla città. Così andarono le cose la prima volta che Pisistrato ebbe in mano sua Atene: perse il potere prima che si radicasse saldamente. Ma tra coloro che lo avevano scacciato rinacquero i contrasti e Megacle, messo in difficoltà dai tumulti, finì col mandare un messaggero a Pisistrato offrendogli il potere assoluto a patto che sposasse sua figlia. Pisistrato accettò la proposta e fu d'accordo sulle condizioni; per il suo rientro in Atene ricorsero a un espediente che io trovo assolutamente ridicolo, visto che i Greci fin dall'antichità sono sempre stati ritenuti più accorti dei barbari e meno inclini alla stoltezza e alla dabbenaggine, e tanto più se in quella circostanza attuarono effettivamente un simile disegno in barba agli Ateniesi, che fra i Greci passano per essere i più intelligenti. Nel demo di Peania viveva una donna, di nome Fia, alta quattro cubiti meno tre dita e per il resto piuttosto bella. Vestirono questa donna di una armatura completa, la fecero salire su di un carro, le insegnarono come atteggiarsi per ottenere il più nobile effetto e la guidarono in città facendosi precedere da alcuni araldi, i quali, giunti in Atene, secondo le istruzioni ricevute andavano ripetendo il seguente proclama: “Ateniesi, accogliete di buon grado Pisistrato: Atena in persona, onorandolo sopra tutti gli uomini, lo riconduce sull'acropoli a lei dedicata”. Facevano questo annuncio percorrendo la città e ben presto la voce si sparse fino ai demi: “Atena riconduce Pisistrato”; e in città, credendo che Fia fosse la dea in persona, a lei, che era una semplice donna, si rivolsero con devozione; e accolsero Pisistrato.</w:t>
      </w:r>
    </w:p>
    <w:p>
      <w:pPr>
        <w:pStyle w:val="Normal"/>
        <w:rPr/>
      </w:pPr>
      <w:r>
        <w:rPr/>
        <w:tab/>
        <w:t>Riavuto il potere nel modo ora esposto, Pisistrato rispettò l'accordo preso con Megacle e ne sposò la figlia; ma poiché aveva già dei figli adulti e correva fama che sugli Alcmeonidi pesasse la maledizione divina, non volendo avere prole dalla nuova moglie, non si univa con lei come vuole natura. La donna, lì per lì, tenne nascosta la cosa, ma poi, che glielo avessero chiesto o meno, ne parlò alla madre; e questa lo riferì al marito. Il fatto fu considerato un terribile affronto da parte di Pisistrato: in preda all'ira com'era, Megacle si riconciliò con quelli della sua fazione. Pisistrato, informato di quanto si stava concretizzando ai suoi danni, non esitò ad allontanarsi dal paese: si rifugiò a Eretria e lì studiò la situazione insieme coi figli. Prevalse il parere di Ippia, di tentare la riconquista del potere, e allora cominciarono a sollecitare doni dalle città che in qualche modo erano obbligate nei loro confronti. E fra le tante città che fornirono ingenti somme di denaro i Tebani superarono tutti con il loro contributo. Insomma, per farla breve, venne il momento in cui tutto era pronto per il rientro in Atene: dal Peloponneso erano arrivati dei mercenari argivi, e un uomo di Nasso, di nome Ligdami, giunse di sua iniziativa, ben fornito di uomini e mezzi, e offrì i suoi servigi.</w:t>
      </w:r>
    </w:p>
    <w:p>
      <w:pPr>
        <w:pStyle w:val="Normal"/>
        <w:rPr/>
      </w:pPr>
      <w:r>
        <w:rPr/>
        <w:tab/>
        <w:t>Muovendo da Eretria fecero ritorno in Attica, a distanza di oltre dieci anni dalla loro fuga. In Attica il primo luogo che occuparono fu Maratona; mentre stavano lì accampati si unirono a loro dei ribelli provenienti dalla città, e altri ne affluivano dai demi: tutta gente che abbracciava la tirannide preferendola alla libertà. Costoro quindi si andavano radunando: gli Ateniesi rimasti in città, finché Pisistrato raccoglieva finanziamenti e poi per tutto il tempo che si trattenne a Maratona, non si preoccuparono minimamente; ma quando seppero che stava marciando da Maratona su Atene allora finalmente scesero in campo contro di lui. Mentre l'esercito cittadino marciava incontro agli assalitori, Pisistrato e i suoi si erano mossi da Maratona e avanzavano verso la città; convergendo finirono perciò per incontrarsi nel demo di Pallene, all'altezza del tempio di Atena Pallenide, e lì i due eserciti si schierarono uno di fronte all'altro. In quel momento, spinto da ispirazione divina, si presentò a Pisistrato l'indovino Anfilito di Acarnania, gli si avvicinò e pronunciò la seguente profezia in esametri:</w:t>
      </w:r>
    </w:p>
    <w:p>
      <w:pPr>
        <w:pStyle w:val="Normal"/>
        <w:rPr/>
      </w:pPr>
      <w:r>
        <w:rPr/>
        <w:tab/>
      </w:r>
      <w:r>
        <w:rPr>
          <w:i/>
        </w:rPr>
        <w:t>La rete è stata lanciata, le sue maglie si sono distese,</w:t>
      </w:r>
    </w:p>
    <w:p>
      <w:pPr>
        <w:pStyle w:val="Normal"/>
        <w:rPr>
          <w:i/>
          <w:i/>
        </w:rPr>
      </w:pPr>
      <w:r>
        <w:rPr>
          <w:i/>
        </w:rPr>
        <w:tab/>
        <w:t>i tonni vi irromperanno dentro in una notte di luna.</w:t>
      </w:r>
    </w:p>
    <w:p>
      <w:pPr>
        <w:pStyle w:val="Normal"/>
        <w:rPr/>
      </w:pPr>
      <w:r>
        <w:rPr/>
        <w:tab/>
        <w:t>Così vaticinava sotto l'ispirazione del dio e Pisistrato comprendendo la profezia dichiarò di accoglierla e guidò in campo l'esercito. Nel frattempo gli Ateniesi della città avevano pensato bene di mangiare e, dopo, si erano messi chi a giocare a dadi, chi a dormire. Pisistrato e i suoi piombarono su di loro e li volsero in fuga. Mentre essi fuggivano Pisistrato trovò la maniera più saggia per impedire che gli Ateniesi si raccogliessero ancora, e anzi per tenerli dispersi. Fece montare a cavallo i suoi figli e li mandò avanti: essi, raggiungendo i fuggitivi, parlavano loro secondo le disposizioni di Pisistrato, esortandoli uno per uno a non avere paura e a tornare ciascuno alle proprie occupazioni.</w:t>
      </w:r>
    </w:p>
    <w:p>
      <w:pPr>
        <w:pStyle w:val="Normal"/>
        <w:rPr/>
      </w:pPr>
      <w:r>
        <w:rPr/>
        <w:tab/>
        <w:t xml:space="preserve">Gli Ateniesi si lasciarono persuadere e così Pisistrato per la terza volta fu padrone di Atene; questa volta rese più saldo il proprio potere grazie alle molte guardie e agli ingenti contributi in denaro, che gli provenivano tanto dall'Attica come dal fiume Strimone. Inoltre prese in ostaggio i figli degli Ateniesi che erano rimasti a combattere senza darsi subito alla fuga e li tenne sequestrati a Nasso (perché Pisistrato aveva sottomesso anche Nasso e l'aveva affidata a Ligdami). </w:t>
      </w:r>
    </w:p>
    <w:p>
      <w:pPr>
        <w:pStyle w:val="Normal"/>
        <w:rPr/>
      </w:pPr>
      <w:r>
        <w:rPr/>
      </w:r>
    </w:p>
    <w:p>
      <w:pPr>
        <w:pStyle w:val="Snsgcita"/>
        <w:widowControl/>
        <w:autoSpaceDE w:val="true"/>
        <w:rPr/>
      </w:pPr>
      <w:r>
        <w:rPr/>
      </w:r>
    </w:p>
    <w:p>
      <w:pPr>
        <w:pStyle w:val="Snsgcita"/>
        <w:widowControl/>
        <w:autoSpaceDE w:val="true"/>
        <w:rPr/>
      </w:pPr>
      <w:r>
        <w:rPr/>
        <w:t>Paus.I.14.1</w:t>
      </w:r>
    </w:p>
    <w:p>
      <w:pPr>
        <w:pStyle w:val="Normal"/>
        <w:rPr/>
      </w:pPr>
      <w:r>
        <w:rPr/>
        <w:t xml:space="preserve">Vicino c'è la fontana, che chiamano Enneakrounos, resa così bella da Pisistrato.  In effetti in tutta la città ci sono pozzi, ma una sola sorgente. </w:t>
      </w:r>
    </w:p>
    <w:p>
      <w:pPr>
        <w:pStyle w:val="Snsgcita"/>
        <w:widowControl/>
        <w:autoSpaceDE w:val="true"/>
        <w:rPr/>
      </w:pPr>
      <w:r>
        <w:rPr/>
      </w:r>
    </w:p>
    <w:p>
      <w:pPr>
        <w:pStyle w:val="Snsgcita"/>
        <w:widowControl/>
        <w:autoSpaceDE w:val="true"/>
        <w:rPr/>
      </w:pPr>
      <w:r>
        <w:rPr/>
        <w:t>Paus.I.23.1</w:t>
      </w:r>
    </w:p>
    <w:p>
      <w:pPr>
        <w:pStyle w:val="Normal"/>
        <w:rPr/>
      </w:pPr>
      <w:r>
        <w:rPr/>
        <w:t>I Greci raccontano anche altre cose e che ci sono stati  7 sapienti.  Uno di loro era il tiranno di Lesbo e Periandro, figlio di Cipselo.  Rispetto a Periandro, Pisistrato e suo figlio Ippia erano più filantropi e saggi in quanto riguardava la guerra e il decoro dei cittadini.</w:t>
      </w:r>
    </w:p>
    <w:p>
      <w:pPr>
        <w:pStyle w:val="Normal"/>
        <w:rPr/>
      </w:pPr>
      <w:r>
        <w:rPr/>
      </w:r>
    </w:p>
    <w:p>
      <w:pPr>
        <w:pStyle w:val="Normal"/>
        <w:rPr/>
      </w:pPr>
      <w:r>
        <w:rPr/>
        <w:t>Schol. in Aristidis Panathen. = Aristot., fr. 637 Rose</w:t>
      </w:r>
    </w:p>
    <w:p>
      <w:pPr>
        <w:pStyle w:val="Normal"/>
        <w:rPr/>
      </w:pPr>
      <w:r>
        <w:rPr/>
        <w:t>(le piccole Panatenee) si svolsero sotto Erittonio, figlio di Amfizione, per l'uccisione del gigante Asterio.  Pisistrato creò le grandi Panatenee.</w:t>
      </w:r>
    </w:p>
    <w:p>
      <w:pPr>
        <w:pStyle w:val="Normal"/>
        <w:rPr/>
      </w:pPr>
      <w:r>
        <w:rPr/>
      </w:r>
    </w:p>
    <w:p>
      <w:pPr>
        <w:pStyle w:val="Snsgcita"/>
        <w:widowControl/>
        <w:autoSpaceDE w:val="true"/>
        <w:rPr/>
      </w:pPr>
      <w:r>
        <w:rPr/>
      </w:r>
    </w:p>
    <w:p>
      <w:pPr>
        <w:pStyle w:val="Snsgcita"/>
        <w:widowControl/>
        <w:autoSpaceDE w:val="true"/>
        <w:rPr/>
      </w:pPr>
      <w:r>
        <w:rPr/>
        <w:t>IPPIA</w:t>
      </w:r>
    </w:p>
    <w:p>
      <w:pPr>
        <w:pStyle w:val="Snsgcita"/>
        <w:widowControl/>
        <w:autoSpaceDE w:val="true"/>
        <w:rPr/>
      </w:pPr>
      <w:r>
        <w:rPr/>
      </w:r>
    </w:p>
    <w:p>
      <w:pPr>
        <w:pStyle w:val="Snsgcita"/>
        <w:widowControl/>
        <w:autoSpaceDE w:val="true"/>
        <w:rPr/>
      </w:pPr>
      <w:r>
        <w:rPr/>
        <w:t>Thuc. I.20</w:t>
      </w:r>
    </w:p>
    <w:p>
      <w:pPr>
        <w:pStyle w:val="Snsgcita"/>
        <w:widowControl/>
        <w:autoSpaceDE w:val="true"/>
        <w:rPr/>
      </w:pPr>
      <w:r>
        <w:rPr/>
        <w:t xml:space="preserve">Gli uomini in genere accolgono e tramandano fra loro, senza vagliarle criticamente anche se concernono vicende della propria terra, le memorie del passato. Ad esempio, la gente in Atene è convinta che Ipparco sia stato assassinato da Armodio e Aristogitone, mentre reggeva la tirannide e non è al corrente che era Ippia, primogenito dei figli di Pisistrato, a dominare e che Ipparco e Tessalo erano suoi fratelli. In quel giorno, e mentre proprio si accingevano all'azione, Armodio e Aristogitone furono colti dal sospetto che qualcuno del complotto li avesse denunciati ad Ippia. Si tennero quindi lontani da lui, convinti che fosse preavvertito. Ma pure desideravano, prima della cattura, por mano a qualche gesto esemplare, esporsi a qualche memorabile pericolo e imbattutisi in Ipparco che ordinava la processione Panatenaica nella località detta Leocorio, lo ammazzarono. </w:t>
      </w:r>
    </w:p>
    <w:p>
      <w:pPr>
        <w:pStyle w:val="Snsgcita"/>
        <w:widowControl/>
        <w:autoSpaceDE w:val="true"/>
        <w:rPr/>
      </w:pPr>
      <w:r>
        <w:rPr/>
      </w:r>
    </w:p>
    <w:p>
      <w:pPr>
        <w:pStyle w:val="Snsgcita"/>
        <w:widowControl/>
        <w:autoSpaceDE w:val="true"/>
        <w:rPr>
          <w:lang w:val="it-IT"/>
        </w:rPr>
      </w:pPr>
      <w:r>
        <w:rPr>
          <w:lang w:val="it-IT"/>
        </w:rPr>
      </w:r>
    </w:p>
    <w:p>
      <w:pPr>
        <w:pStyle w:val="Snsgcita"/>
        <w:widowControl/>
        <w:autoSpaceDE w:val="true"/>
        <w:rPr/>
      </w:pPr>
      <w:r>
        <w:rPr/>
        <w:t>Thuc. VI.53 ss.</w:t>
      </w:r>
    </w:p>
    <w:p>
      <w:pPr>
        <w:pStyle w:val="Normal"/>
        <w:rPr/>
      </w:pPr>
      <w:r>
        <w:rPr/>
        <w:t>Si conosceva tra la gente, per tradizione, quanto pesante fosse divenuta alla fine la tirannide di Pisistrato e dei suoi figli, ed era voce corrente che a rovesciarla non si fosse mosso il popolo, o Armodio, ma addirittura Sparta, ed allora si viveva in un'apprensione costante e il minimo dettaglio dava subito ombra.</w:t>
      </w:r>
    </w:p>
    <w:p>
      <w:pPr>
        <w:pStyle w:val="Normal"/>
        <w:rPr/>
      </w:pPr>
      <w:r>
        <w:rPr>
          <w:b/>
        </w:rPr>
        <w:t>54.</w:t>
      </w:r>
      <w:r>
        <w:rPr/>
        <w:tab/>
        <w:t>Il temerario scatto d'Aristogitone e d'Armodio scaturì da una fatalità d'amore, del cui racconto, con abbondanza di dettagli, mi giovo ora a documentare quanto, tra altre genti, ma anche nella stessa Atene, siano totalmente arbitrarie le voci in circolazione a proposito delle tirannidi locali e dei casi passati. Dunque Pisistrato si spense, già vecchio, mentre era tiranno: e non Ipparco, come pensa la gente, ma Ippia salì al potere, in qualità di primogenito. Cresciuto Armodio in luminosa bellezza, nella primavera degli anni, accese di sé Aristogitone, un Ateniese del ceto medio, e ne divenne amante. Ma Armodio fu oggetto di pressanti attenzioni anche da parte di Ipparco, il figlio di Pisistrato, cui però non cedette: anzi rivelò l'intrigo ad Aristogitone. Costui, trafitto dalla gelosia, trepidando al sospetto che, facendo pesare la sua potenza, Ipparco sforzasse l'amato, formulò d'impeto il disegno di sbalzare il tiranno, con i mezzi che il suo grado sociale gli offriva. Frattanto Ipparco, cui nuove premure erano valse ancor meno a sedurre Armodio, intenzionato a non abusare della propria autorità si proponeva tuttavia con un gesto che servisse da schermo al movente intimo destinato a restar segreto, di umiliarlo e ferirlo. Eccettuato quest'episodio in complesso il potere di Ipparco parve ben tollerabile alla maggioranza, e costui poté esercitarlo salvo da astiosi malumori. Resta a dire che i Pisistratidi, più a lungo di qualunque altra dinastia dominante, applicarono alla propria tirannia i principi dell'integrità morale e dell'intelligenza politica: benché tassassero gli ateniesi solo in ragione di un ventesimo della loro rendita, conferirono alla città un aspetto urbanistico e architettonico ricchissimo, organizzarono più d'una campagna militare e votarono vittime nei santuari. Nella stessa Atene, le altre manifestazioni della vita civile e sociale proseguivano, senza brusche novità sulla traccia dell'ordine tradizionale, tranne per il particolare che i Pisistratidi si preoccupavano costantemente di far ricoprire a un membro della famiglia le sedi di responsabilità. Alla pari degli altri, toccò anche a Pisistrato, il figlio del tiranno Ippia, che portava il nome del nonno, la carica annuale di arconte in Atene. Anzi fu lui, in qualità di arconte, a consacrare l'altare dei Dodici Dei nella piazza centrale di Atene, e quello di Apollo in Pito. In un secondo tempo la cittadinanza ateniese volle estendere in lunghezza l'ara della piazza, con strutture aggiunte: e l'iscrizione scomparve. Ma sull'altare del tempio pitico è ancor oggi visibile, a caratteri quasi indecifrabili, il seguente distico: “A memoria del suo arcontato, Pisistrato figlio di Ippia dedicò questo nel recinto sacro di Apollo Pizio.”</w:t>
      </w:r>
    </w:p>
    <w:p>
      <w:pPr>
        <w:pStyle w:val="Normal"/>
        <w:rPr/>
      </w:pPr>
      <w:r>
        <w:rPr>
          <w:b/>
        </w:rPr>
        <w:t>55.</w:t>
      </w:r>
      <w:r>
        <w:rPr/>
        <w:tab/>
        <w:t>Che fosse Ippia, in qualità di primogenito, il successore alla tirannide lo sostengo con certezza, io che anche dalla tradizione orale ho attinto dati più rigorosi di quelli correnti. Ma eccone un nuovo documento: del solo Ippia, tra i fratelli legittimi, resta notizia positiva che lasciasse dei figli, come segnala non solo l'altare citato ma la stele che, eretta sull'acropoli d'Atene, rammenta le illegalità dei governi tirannici. Non vi figura iscritto né il nome di un figlio di Tessalo, né di Ipparco. Cinque invece i figli di Ippia di cui si riporta il nome, natigli da Mirsine, figlia di Callia e nipote di Iperochide. Naturale: il più anziano doveva anche prender moglie per primo. Inoltre nella stele di cui si parla il nome di Ippia segue subito sotto quello del padre. E c'è spiegazione anche per questo: dopo di lui era il più vecchio, e gli era successo al potere. A proposito di Ippia poi, a parer mio, come sarebbe subentrato con così diretta facilità nell'esercizio della tirannide, se Ipparco fosse deceduto occupando il potere e il fratello ne avesse assunto, quello stesso giorno, tutte le funzioni? S'impose da dominatore, invece, sostenendosi con la tradizione di pauroso ossequio che da lunghi anni veniva inculcando nelle abitudini morali dei concittadini, e sul piedistallo di una guardia personale organizzata con disciplina ferrea, si assicurò un margine ampio di sicurezza. Evidentemente non gli toccò di annaspare tra gli scogli che un fratello minore avrebbe trovato per via, poiché, in questo caso, non avrebbe contratto, attraverso una dimestichezza costante con gli uffici di governo, tale confidenza con il potere. Il destino d'Ipparco fu d'acquistar fama per la sua sciagurata avventura d'amore, e di vedersi aggiunto, ma solo anni dopo, il titolo di tiranno.</w:t>
      </w:r>
    </w:p>
    <w:p>
      <w:pPr>
        <w:pStyle w:val="Normal"/>
        <w:rPr/>
      </w:pPr>
      <w:r>
        <w:rPr>
          <w:b/>
        </w:rPr>
        <w:t>56.</w:t>
      </w:r>
      <w:r>
        <w:rPr/>
        <w:tab/>
        <w:t>Sicché Ipparco, attuando la tattica premeditata, offese Armodio, che aveva sdegnato le sue profferte: una sua sorella vergine era stata prescelta dai Pisistratidi a partecipare come canefora a una data processione, ma poi costoro annullarono l'invito aggiungendo anzi che per quella giovane la convocazione non era mai stata fatta: ne era indegna. Il risentimento di Armodio esplose acerbo: e, per amor suo, vibrò ancor più acuto in Aristogitone. Ogni dettaglio dell'attentato s'era messo a punto tra gli aderenti al complotto; essi attesero le Panatenee solenni, occasione unica per i cittadini di non destar sospetti assiepandosi in armi a lato del sacro corteggio. Il primo colpo era assegnato ad Armodio e Aristogitone; i compagni avrebbero poi dato man forte bloccando i lancieri di scorta. Ragioni di prudenza imponevano un limite rigido alla cerchia della congiura. Ma ci si aspettava che anche chi non era al corrente, pur essendo in pochi i complici, trovasse in quell'istante cruciale sentendosi le armi in mano, l'impulso a cooperare alla propria liberazione.</w:t>
      </w:r>
    </w:p>
    <w:p>
      <w:pPr>
        <w:pStyle w:val="Normal"/>
        <w:rPr/>
      </w:pPr>
      <w:r>
        <w:rPr>
          <w:b/>
        </w:rPr>
        <w:t>57.</w:t>
      </w:r>
      <w:r>
        <w:rPr/>
        <w:tab/>
        <w:t>Venne la data solenne: e Ippia, in compagnia dei lancieri, fuori la cinta, nel cosiddetto Ceramico, distribuiva i vari compiti per procedere a un ordinato svolgimento del sacro corteo, Armodio e Aristogitone, stiletti in pugno, accorciavano le distanze con il bersaglio. Ma, a un tratto, notarono uno del complotto che conversava in confidenza con Ippia (che era di carattere alla mano), e un brivido li scosse. Supposero subito il tradimento, e si sentivano già le catene al collo. Sicché sui due piedi decisero, se veniva a tiro, di farla pagare comunque a quell'individuo che li aveva oltraggiati e contro cui, per vendicarsi, arrischiavano la vita. Così come si trovavano, piombarono in città attraverso una porta e si imbatterono in Ipparco nel quartiere chiamato Leocorio, dove, scartata ogni riflessione, in una tempesta di sentimenti accesi, che nell'uno si concentravano nella passione erotica, nell'altro in cocente sdegno, lo aggredirono e a pugnalate lo finirono. Aristogitone, per il gran concorso di folla, sfuggì sul momento alla cattura dei lancieri, ma poco più tardi, fermato, subì senza pietà il supplizio. Armodio cadde all'istante, sul posto.</w:t>
      </w:r>
    </w:p>
    <w:p>
      <w:pPr>
        <w:pStyle w:val="Normal"/>
        <w:rPr/>
      </w:pPr>
      <w:r>
        <w:rPr>
          <w:b/>
        </w:rPr>
        <w:t>58.</w:t>
      </w:r>
      <w:r>
        <w:rPr/>
        <w:tab/>
        <w:t>Quando Ippia nel Ceramico fu raggiunto dalla notizia accorse, non sul luogo dell'uccisione, ma verso gli armati che scortavano la processione, prima che (si trovavano al capo opposto della città) li si informasse dell'attentato. Compose sul volto un'espressione impenetrabile, estranea alla disgrazia, e indicò loro una località con l'ordine di trasferirvisi speditamente, disarmati. E quelli si ritirarono, pensando a qualche comunicazione da parte di Ippia. Costui, invece, ordinando ai suoi mercenari di riporre quelle armi, separò gli individui sospetti del crimine e chiunque fosse scoperto in possesso di un pugnale: poiché rientravano nella regola, seguendo la processione, scudo e lancia.</w:t>
      </w:r>
    </w:p>
    <w:p>
      <w:pPr>
        <w:pStyle w:val="Snsgcita"/>
        <w:widowControl/>
        <w:autoSpaceDE w:val="true"/>
        <w:rPr/>
      </w:pPr>
      <w:r>
        <w:rPr>
          <w:b/>
        </w:rPr>
        <w:t>59.</w:t>
      </w:r>
      <w:r>
        <w:rPr/>
        <w:tab/>
        <w:t>Così nacque, da una piaga d'amore, il primo impulso all'attentato di Armodio e Aristogitone e, per reazione a un fulmineo sgomento, quel loro gesto d'irriflessiva audacia; mentre agli Ateniesi, in conseguenza del fatto, toccò di subire una tirannide inasprita e più greve. Per Ippia ormai la vita era una catena sempre più pesante d'angosce: si moltiplicavano intanto le esecuzioni capitali, mentre il tiranno tentava insistentemente approcci con paesi forestieri per veder di disporre, qui o là, di un asilo fidato, se esplodeva la rivolta. In seguito a questi casi, per esempio, aveva concesso in moglie, lui di pura nascita ateniese, sua figlia Archedice a uno di Lampsaco, ad Eantide, figlio di Ippoclo tiranno di Lampsaco, basandosi su testimonianze non dubbie di una loro grande influenza sul re Dario. A Lampsaco si può ancora notare il sepolcro di Archedice, su cui figura quest'iscrizione: “D'un uomo illustre tra quanti in Grecia vissero il suo tempo, d'Ippia, la figlia questa polvere nasconde, Archedice, che fu di padre, marito, fratelli e figli tiranni: eppure non salì in cuore a dissennato orgoglio.” Ippia detenne ancora tre anni la tirannide in Atene, finché, deposto nel quarto da Sparta e dai fuoriusciti Alcmeonidi, riparò con un lasciapassare a Sigeo e di lì a Lampsaco, da Eantide, donde proseguì da Dario. Da quella corte, diciannove anni più tardi, ormai vecchio, partì per seguire, fino a Maratona, la spedizione persiana.</w:t>
      </w:r>
    </w:p>
    <w:p>
      <w:pPr>
        <w:pStyle w:val="Snsgcita"/>
        <w:widowControl/>
        <w:autoSpaceDE w:val="true"/>
        <w:rPr/>
      </w:pPr>
      <w:r>
        <w:rPr/>
      </w:r>
    </w:p>
    <w:p>
      <w:pPr>
        <w:pStyle w:val="Snsgcita"/>
        <w:widowControl/>
        <w:autoSpaceDE w:val="true"/>
        <w:rPr/>
      </w:pPr>
      <w:r>
        <w:rPr/>
        <w:t xml:space="preserve">Aristot., </w:t>
      </w:r>
      <w:r>
        <w:rPr>
          <w:i/>
        </w:rPr>
        <w:t xml:space="preserve">A.P. </w:t>
      </w:r>
      <w:r>
        <w:rPr/>
        <w:t>19</w:t>
      </w:r>
    </w:p>
    <w:p>
      <w:pPr>
        <w:pStyle w:val="Snsgcita"/>
        <w:widowControl/>
        <w:autoSpaceDE w:val="true"/>
        <w:rPr/>
      </w:pPr>
      <w:r>
        <w:rPr/>
        <w:t xml:space="preserve">Dopo questi avvenimenti, la tirannide divenne ancor più dura; infatti per vendicare il fratello e per catturare la maggiorparte di gente e mandarla in esilio, Ippia divenne diffidente e crudele verso tutti.  </w:t>
      </w:r>
      <w:r>
        <w:rPr>
          <w:b/>
        </w:rPr>
        <w:t>2</w:t>
      </w:r>
      <w:r>
        <w:rPr/>
        <w:t xml:space="preserve"> Esattamente nel quarto anno dopo la morte di Ipparco, poiché la situazione nella polis era difficile, egli ordinò di fortificare Munichia, per stabilirsi là; mentre era occupato in questa impresa, fu cacciato da Cleomene, re dei Lacedemoni, poiché gli oracoli ordinavano continuamente ai Laconi di distruggere la tirannide per il seguente motivo.  </w:t>
      </w:r>
      <w:r>
        <w:rPr>
          <w:b/>
        </w:rPr>
        <w:t>3</w:t>
      </w:r>
      <w:r>
        <w:rPr/>
        <w:t xml:space="preserve"> Gli esiliati, dei quali gli Alcmeonidi erano i capi, non potevano far ritorno contando su se stessi, ma rimanevano sempre sconfitti; tra l'altro non riuscivano in alcuna delle loro imprese, e dopo aver fortificato nel territorio attico la città di Leipsidrio, sopra il Parnete, dove si erano rifugiati alcuni dei fuoriusciti dalla città, furono assediati e cacciati dai tiranni; in seguito, dopo questa sconfitta, cantavano sempre in versi:</w:t>
      </w:r>
    </w:p>
    <w:p>
      <w:pPr>
        <w:pStyle w:val="Snsgcita"/>
        <w:widowControl/>
        <w:autoSpaceDE w:val="true"/>
        <w:ind w:left="426" w:hanging="0"/>
        <w:rPr/>
      </w:pPr>
      <w:r>
        <w:rPr/>
        <w:t xml:space="preserve">Ahimè, Leipsidrio traditrice di amici, </w:t>
      </w:r>
    </w:p>
    <w:p>
      <w:pPr>
        <w:pStyle w:val="Snsgcita"/>
        <w:widowControl/>
        <w:autoSpaceDE w:val="true"/>
        <w:ind w:left="426" w:hanging="0"/>
        <w:rPr/>
      </w:pPr>
      <w:r>
        <w:rPr/>
        <w:t xml:space="preserve">quali uomini hai ucciso, a combattere </w:t>
      </w:r>
    </w:p>
    <w:p>
      <w:pPr>
        <w:pStyle w:val="Snsgcita"/>
        <w:widowControl/>
        <w:autoSpaceDE w:val="true"/>
        <w:ind w:left="426" w:hanging="0"/>
        <w:rPr/>
      </w:pPr>
      <w:r>
        <w:rPr/>
        <w:t xml:space="preserve">valorosi e nobili, </w:t>
      </w:r>
    </w:p>
    <w:p>
      <w:pPr>
        <w:pStyle w:val="Snsgcita"/>
        <w:widowControl/>
        <w:autoSpaceDE w:val="true"/>
        <w:ind w:left="426" w:hanging="0"/>
        <w:rPr/>
      </w:pPr>
      <w:r>
        <w:rPr/>
        <w:t>che allora mostrarono a quali padri appartenessero.</w:t>
      </w:r>
    </w:p>
    <w:p>
      <w:pPr>
        <w:pStyle w:val="Snsgcita"/>
        <w:widowControl/>
        <w:autoSpaceDE w:val="true"/>
        <w:rPr/>
      </w:pPr>
      <w:r>
        <w:rPr>
          <w:b/>
        </w:rPr>
        <w:t>4</w:t>
      </w:r>
      <w:r>
        <w:rPr/>
        <w:t xml:space="preserve"> Non avendo dunque ottenuto il loro scopo in tutte le altre imprese, gli Alcmeonidi presero in appalto la costruzione del tempio a Delfi, dal quale ricavare denaro per avere l'aiuto dei Laconi.  E la Pizia proponeva in ogni occasione ai Lacedemoni, che la interrogavano, di liberare Atene, fin quando convinse gli Spartiati, sebbene i Pisistratidi fossero loro ospiti; per i Laconi contribuì non poco al destino della spedizione l'alleanza stabilita tra i Pisistratidi e gli Argivi.  </w:t>
      </w:r>
      <w:r>
        <w:rPr>
          <w:b/>
        </w:rPr>
        <w:t>5</w:t>
      </w:r>
      <w:r>
        <w:rPr/>
        <w:t xml:space="preserve"> All'inizio inviarono per mare Anchimolo alla testa di un'armata.  Poiché egli fu vinto e morì, dato che il tessalo Cinea venne in aiuto con 1000 cavalieri, ancor più adirati per l'accaduto, inviarono il re Cleomene conun esercito più grande per terra, ed egli, dopo aver vinto i cavalieri tessali che gli impedivano di penetrare in Attica, bloccato Ippia all'interno del muro chiamato Pelargico, lo assediava insieme agli Ateniesi.  </w:t>
      </w:r>
      <w:r>
        <w:rPr>
          <w:b/>
        </w:rPr>
        <w:t xml:space="preserve">6 </w:t>
      </w:r>
      <w:r>
        <w:rPr/>
        <w:t xml:space="preserve"> Mentre era in corso questo blocco, accadde che vennero catturati i figli dei Pisistratidi, che cercavano di fuggire.  Di conseguenza, presi costoro, i Pisistratidi fecero un accordo per la salvezza dei loro figli e, dopo aver portato via le loro richezze in 5 giorni, consegnarono l'acropoli agli Ateniesi, sotto l'arcontato di Arpactide; essi avevano esercitato la tirannide dopo la morte del padre esattamente per 17 anni, in totale, contando gli anni in cui comandò il padre, furono 49.  </w:t>
      </w:r>
    </w:p>
    <w:p>
      <w:pPr>
        <w:pStyle w:val="Snsgcita"/>
        <w:widowControl/>
        <w:autoSpaceDE w:val="true"/>
        <w:rPr/>
      </w:pPr>
      <w:r>
        <w:rPr/>
      </w:r>
    </w:p>
    <w:p>
      <w:pPr>
        <w:pStyle w:val="Snsgcita"/>
        <w:widowControl/>
        <w:autoSpaceDE w:val="true"/>
        <w:rPr/>
      </w:pPr>
      <w:r>
        <w:rPr/>
      </w:r>
    </w:p>
    <w:p>
      <w:pPr>
        <w:pStyle w:val="Snsgcita"/>
        <w:widowControl/>
        <w:autoSpaceDE w:val="true"/>
        <w:rPr/>
      </w:pPr>
      <w:r>
        <w:rPr/>
        <w:t>UN TIRANNO IONICO.  POLICRATE</w:t>
      </w:r>
    </w:p>
    <w:p>
      <w:pPr>
        <w:pStyle w:val="Snsgcita"/>
        <w:widowControl/>
        <w:autoSpaceDE w:val="true"/>
        <w:rPr/>
      </w:pPr>
      <w:r>
        <w:rPr/>
      </w:r>
    </w:p>
    <w:p>
      <w:pPr>
        <w:pStyle w:val="Snsgcita"/>
        <w:widowControl/>
        <w:autoSpaceDE w:val="true"/>
        <w:rPr/>
      </w:pPr>
      <w:r>
        <w:rPr/>
        <w:t>Her. III.39</w:t>
      </w:r>
    </w:p>
    <w:p>
      <w:pPr>
        <w:pStyle w:val="Snsgcita"/>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epoca in cui Cambise combatteva contro l'Egitto, gli Spartani erano in guerra pure loro, contro l'isola di Samo e Policrate figlio di Eace, che si era impadronito del potere grazie a una insurrezione. In un primo momento Policrate aveva diviso la città in tre parti e ne aveva assegnate due ai fratelli Pantagnoto e Silosonte; ma più tardi aveva soppresso Pantagnoto e mandato in esilio Silosonte, il più giovane, diventando padrone dell'intera Samo; poi aveva stretto vincoli di ospitalità con Amasi re dell'Egitto, mandandogli doni e ricevendone a sua volta. </w:t>
      </w:r>
    </w:p>
    <w:p>
      <w:pPr>
        <w:pStyle w:val="Snsgcita"/>
        <w:widowControl/>
        <w:autoSpaceDE w:val="true"/>
        <w:rPr/>
      </w:pPr>
      <w:r>
        <w:rPr/>
      </w:r>
    </w:p>
    <w:p>
      <w:pPr>
        <w:pStyle w:val="Snsgcita"/>
        <w:widowControl/>
        <w:autoSpaceDE w:val="true"/>
        <w:rPr/>
      </w:pPr>
      <w:r>
        <w:rPr/>
        <w:t>Her. III.122</w:t>
      </w:r>
    </w:p>
    <w:p>
      <w:pPr>
        <w:pStyle w:val="Snsgcita"/>
        <w:widowControl/>
        <w:autoSpaceDE w:val="true"/>
        <w:rPr/>
      </w:pPr>
      <w:r>
        <w:rPr/>
        <w:t xml:space="preserve">Policrate in effetti fu il primo, fra tutti i Greci a nostra conoscenza, ad aspirare al dominio marittimo; il primo dopo Minosse di Cnosso e dopo quanti precedettero Minosse nel dominio sul mare, fu il primo, comunque, della cosiddetta generazione degli uomini ad avere concrete speranze di comandare sulla Ionia e sulle isole. </w:t>
      </w:r>
    </w:p>
    <w:p>
      <w:pPr>
        <w:pStyle w:val="Snsgcita"/>
        <w:widowControl/>
        <w:autoSpaceDE w:val="true"/>
        <w:rPr/>
      </w:pPr>
      <w:r>
        <w:rPr/>
      </w:r>
    </w:p>
    <w:p>
      <w:pPr>
        <w:pStyle w:val="Snsgcita"/>
        <w:widowControl/>
        <w:autoSpaceDE w:val="true"/>
        <w:rPr/>
      </w:pPr>
      <w:r>
        <w:rPr/>
        <w:t>Thuc. III.104</w:t>
      </w:r>
    </w:p>
    <w:p>
      <w:pPr>
        <w:pStyle w:val="Snsgcita"/>
        <w:widowControl/>
        <w:autoSpaceDE w:val="true"/>
        <w:rPr/>
      </w:pPr>
      <w:r>
        <w:rPr/>
        <w:t xml:space="preserve">Nello stesso inverno, gli Ateniesi purificarono Delo, obbedendo a un responso oracolare. In precedenza, anche il tiranno Pisistrato l'aveva purificata, non tutta: solo quella fascia dell'isola che, dall'alto del santuario, si dominava con la vista. In questa occasione, invece, la purificazione fu completa. Ecco come ebbe luogo. Prelevarono tutti i sepolcri di quanti erano defunti in Delo: per l'avvenire, si vietò solennemente di attendere la morte nell'isola, o di partorirvi. Si ordinò che gli agonizzanti e le donne prossime al parto fossero trasportati a Renea. Quest'isola è situata a distanza così breve da Delo che Policrate, tiranno di Samo, il quale godette di un certo predominio per qualche tempo con la sua flotta avendo tra gli altri suoi possessi insulari occupato anche Renea, la dedicò ad Apollo di Delo come offerta votiva, collegandola a Delo con una catena. Dopo la purificazione per la prima volta allora, gli Ateniesi celebrarono le festività Delie, fissandone la scadenza ogni quattro anni. Anche in antico conveniva a Delo una folla numerosa di Ioni e di vicini abitanti delle isole. </w:t>
      </w:r>
    </w:p>
    <w:p>
      <w:pPr>
        <w:pStyle w:val="Snsgcita"/>
        <w:widowControl/>
        <w:autoSpaceDE w:val="true"/>
        <w:rPr/>
      </w:pPr>
      <w:r>
        <w:rPr/>
      </w:r>
    </w:p>
    <w:p>
      <w:pPr>
        <w:pStyle w:val="Normal"/>
        <w:rPr/>
      </w:pPr>
      <w:r>
        <w:rPr>
          <w:b/>
        </w:rPr>
        <w:t>Her.</w:t>
      </w:r>
      <w:r>
        <w:rPr>
          <w:b/>
          <w:i/>
        </w:rPr>
        <w:t xml:space="preserve"> </w:t>
      </w:r>
      <w:r>
        <w:rPr/>
        <w:t>II.39-43:</w:t>
      </w:r>
    </w:p>
    <w:p>
      <w:pPr>
        <w:pStyle w:val="Snsgcita"/>
        <w:widowControl/>
        <w:autoSpaceDE w:val="true"/>
        <w:rPr/>
      </w:pPr>
      <w:r>
        <w:rPr/>
        <w:t>39.  Mentre Cambise faceva la spedizione contro l'Egitto, i Lacedemoni fecero una spedizione contro Samo, e precisamente contro Policrate figlio di Eace, che in seguito ad una rivolta s'era impadronito di Samo.  E, divisa dapprima la città in tre parti, la governò insieme ai fratelli Pantagnoto e Silosonte; ma più tardi, avendo ucciso uno di essi e il più giovane, Silosonte, avendolo cacciato in esilio, dominava tutta Samo, e mentre la dominava strinse legami di ospitalità con Amasi re d'Egitto, mandandogli doni e ricevendone altri da lui.  E in poco tempo subito la potenza di Policrate crebbe ed era famosa per la Ionia e pel resto dell'Ellade: ché ovunque si dirigesse per guerreggiare tutto gli riusciva felicemente.  Si procurò 100 penteconteri e iooo arcieri.  Depredava e rapinava tutti senza far distinzione per nessuno; diceva infatti che all'amico si fa cosa più gradita restituendo quel che gli si è preso piuttosto che non prendendo affatto. Numerose isole conquistò e anche molte città del continente. E fra l'altro anche molti Lesbi, accorsi con tutte le loro forze in aiuto dei Milesi, li catturò dopo averli vinti in battaglia navale, ed essi come prigionieri scavarono tutto il fossato attorno alle mura di Samo…</w:t>
      </w:r>
      <w:r>
        <w:rPr>
          <w:rStyle w:val="FootnoteCharacters"/>
          <w:rStyle w:val="FootnoteAnchor"/>
        </w:rPr>
        <w:footnoteReference w:id="8"/>
      </w:r>
    </w:p>
    <w:p>
      <w:pPr>
        <w:pStyle w:val="Snsgcita"/>
        <w:widowControl/>
        <w:autoSpaceDE w:val="true"/>
        <w:rPr/>
      </w:pPr>
      <w:r>
        <w:rPr/>
        <w:t>…</w:t>
      </w:r>
      <w:r>
        <w:rPr/>
        <w:t>E, aumentando ancora molto di più la sua buona fortuna, Amasi scrisse una lettera e la spedì a Samo, con queste parole : «Amasi questo dice a Policrate: gradevole è certo sapere che un uomo amico e ospite si trova in buone condizioni; a me però le tue grandi fortune non piacciono, poiché conosco la divinità, quanto è invidiosa. Io certo desidero che io stesso e quelli di cui mi do pensiero in alcune delle loro cose abbiano fortuna, in altre abbiano difficoltà, e così trascorrano la vita passandosela ora bene o ra male piuttosto che essere in tutto fortunati.  Di nessuno infatti ho ancora sentito parlare che, essendo in tutto fortunato da ultimo non sia finito, abbattuto fin dalle fondamenta.  Tu dunque dammi retta e fa questo, in rimedio alla buona sorte: dopo aver ben riflettuto, quella che tu trovi esser per te la cosa di massimo pregio, e per la cui perdita più ti affliggeresti l'animo, gettala, in modo, che non ricompaia più dinanzi agli occhi degli uomini.  Che se poi dopo di questo le tue fortune non si alternassero con le sventure, ponivi ancora rimedio nel modo che t’ho suggerito».</w:t>
      </w:r>
    </w:p>
    <w:p>
      <w:pPr>
        <w:pStyle w:val="Snsgcita"/>
        <w:widowControl/>
        <w:autoSpaceDE w:val="true"/>
        <w:rPr/>
      </w:pPr>
      <w:r>
        <w:rPr/>
        <w:t>41.  Policrate letto ciò e comprendendo che ben lo consigliava Amasi, cercava quale  fosse il suo gioiello per la erdita del quale si sarebbe maggiormente addolorato nel cuore, e cercando questo trovava:, egli aveva un anello sigillare che portava, legato in oro, ed era fatto di uno smeraldo ed era opera di Teodoro figlio di Telecle, Samio.  Poiché dunque decise di gettar via questo, faceva così: fornita di equipaggio una pentecontere vi si imbarcò, e poi ordinò di salpare verso l'alto mare.  E come fu distante dall'isola, toltosi l'anello alla vista di tutti i compagni di viaggio, lo gettò in mare. Fatto ciò tornava indietro e, giunto a casa, si affliggeva dell'accaduto.</w:t>
      </w:r>
    </w:p>
    <w:p>
      <w:pPr>
        <w:pStyle w:val="Snsgcita"/>
        <w:widowControl/>
        <w:autoSpaceDE w:val="true"/>
        <w:rPr/>
      </w:pPr>
      <w:r>
        <w:rPr/>
        <w:t>42.    Ma al quinto o sesto giorno dopo questi avvenimenti capitò che gli avvenisse il fatto seguente: un pescatore, avendo preso un pesce grande e bello, volle darlo in dono a Policrate. E portandolo alla reggia diceva di voler essere condotto alla presenza di Policrate, ed essendogli stato concesso ciò, offrendogli il pesce diceva: «0 re, io dopo averlo preso non ritenni conveniente portarlo al mercato, sebbene io viva del lavoro delle mie mani, ma mi sembrava che fosse degno di te e della tua potenza. E così te l'ho portato e te lo dono».  E quello compiaciuto di queste parole rispondeva così: «Assai bene hai fatto, e doppia è la mia riconoscenza, per le parole e per il dono. E ti invito a pranzo».  Allora il pescatore tutto felice di ciò se ne andava a casa, e frattanto i servi tagliando il pesce trovarono che dentro al suo ventre c'era l'anello di Policrate.  Non appena lo ebbero visto e preso, lo portavano lieti a Policrate, e consegnandogli l'anello narravano in qual modo era stato trovato.  Ed egli, come gli venne in mente l'idea che il fatto fosse d'origine divina, scrisse in una lettera tutto quel che aveva fatto e ciò che gli era capitato, e scrittala la spedì in Egitto.</w:t>
      </w:r>
    </w:p>
    <w:p>
      <w:pPr>
        <w:pStyle w:val="Snsgcita"/>
        <w:widowControl/>
        <w:autoSpaceDE w:val="true"/>
        <w:rPr/>
      </w:pPr>
      <w:r>
        <w:rPr/>
        <w:t>43.       Amasi, letta la lettera venuta da parte di Policrate, comprese che impossibile è per un uomo sottrarre un altro uomo alle vicende che gli sono riservate dal destino, e che non avrebbe avuto una buona fine Policrate, il quale era in tutto fortunato e ritrovava perfino quel che gettava via.  Allora, mandatogli a Samo un araldo, dichiarò che rompeva il trattato d'ospitalità. Per questo motivo fece ciò, perché, piombando su Policrate una sciagura grande e tremenda, egli non dovesse rattristarsi l'animo, trattandosi di un suo ospite.</w:t>
      </w:r>
    </w:p>
    <w:p>
      <w:pPr>
        <w:pStyle w:val="Snsgcita"/>
        <w:widowControl/>
        <w:autoSpaceDE w:val="true"/>
        <w:rPr/>
      </w:pPr>
      <w:r>
        <w:rPr/>
      </w:r>
    </w:p>
    <w:p>
      <w:pPr>
        <w:pStyle w:val="Snsgcita"/>
        <w:widowControl/>
        <w:autoSpaceDE w:val="true"/>
        <w:rPr/>
      </w:pPr>
      <w:r>
        <w:rPr/>
      </w:r>
    </w:p>
    <w:p>
      <w:pPr>
        <w:pStyle w:val="Snsgcita"/>
        <w:widowControl/>
        <w:autoSpaceDE w:val="true"/>
        <w:rPr/>
      </w:pPr>
      <w:r>
        <w:rPr>
          <w:b/>
        </w:rPr>
        <w:t>Her.</w:t>
      </w:r>
      <w:r>
        <w:rPr/>
        <w:t xml:space="preserve"> III.26:</w:t>
      </w:r>
    </w:p>
    <w:p>
      <w:pPr>
        <w:pStyle w:val="Snsgcita"/>
        <w:widowControl/>
        <w:autoSpaceDE w:val="true"/>
        <w:rPr/>
      </w:pPr>
      <w:r>
        <w:rPr/>
        <w:t>Quelli poi dei Persiani mandati a combattere contro gli Ammonii, mossisi da Tebe, marciarono con guide, ed è evidente che giunsero alla città di Oasi, che è abitata da Samii, i quali si dice appartengano alla tribù Aischrionia, e distano da Tebe 7 giorni di viaggio attraverso una regione sabbiosa. Questa località in lingua greca è chiamata Isola dei Beati.</w:t>
      </w:r>
    </w:p>
    <w:p>
      <w:pPr>
        <w:pStyle w:val="Snsgcita"/>
        <w:widowControl/>
        <w:autoSpaceDE w:val="true"/>
        <w:rPr>
          <w:rFonts w:eastAsia="Times"/>
          <w:lang w:val="it-IT"/>
        </w:rPr>
      </w:pPr>
      <w:r>
        <w:rPr>
          <w:rFonts w:eastAsia="Times"/>
          <w:lang w:val="it-IT"/>
        </w:rPr>
      </w:r>
    </w:p>
    <w:p>
      <w:pPr>
        <w:pStyle w:val="Snsgcita"/>
        <w:widowControl/>
        <w:autoSpaceDE w:val="true"/>
        <w:rPr>
          <w:rFonts w:eastAsia="Times"/>
          <w:lang w:val="it-IT"/>
        </w:rPr>
      </w:pPr>
      <w:r>
        <w:rPr>
          <w:rFonts w:eastAsia="Times"/>
          <w:lang w:val="it-IT"/>
        </w:rPr>
      </w:r>
    </w:p>
    <w:p>
      <w:pPr>
        <w:pStyle w:val="Snsgcita"/>
        <w:widowControl/>
        <w:autoSpaceDE w:val="true"/>
        <w:rPr>
          <w:rFonts w:eastAsia="Times"/>
          <w:lang w:val="it-IT"/>
        </w:rPr>
      </w:pPr>
      <w:r>
        <w:rPr>
          <w:rFonts w:eastAsia="Times"/>
          <w:lang w:val="it-IT"/>
        </w:rPr>
      </w:r>
    </w:p>
    <w:p>
      <w:pPr>
        <w:pStyle w:val="Snsgcita"/>
        <w:widowControl/>
        <w:autoSpaceDE w:val="true"/>
        <w:rPr>
          <w:rFonts w:eastAsia="Times"/>
          <w:b/>
          <w:b/>
          <w:lang w:val="it-IT"/>
        </w:rPr>
      </w:pPr>
      <w:r>
        <w:rPr>
          <w:rFonts w:eastAsia="Times"/>
          <w:b/>
          <w:lang w:val="it-IT"/>
        </w:rPr>
        <w:t>TIRANNI DI SICILIA E MAGNA GRECIA</w:t>
      </w:r>
    </w:p>
    <w:p>
      <w:pPr>
        <w:pStyle w:val="Snsgcita"/>
        <w:widowControl/>
        <w:autoSpaceDE w:val="true"/>
        <w:rPr>
          <w:rFonts w:eastAsia="Times"/>
          <w:b/>
          <w:b/>
          <w:lang w:val="it-IT"/>
        </w:rPr>
      </w:pPr>
      <w:r>
        <w:rPr>
          <w:rFonts w:eastAsia="Times"/>
          <w:b/>
          <w:lang w:val="it-IT"/>
        </w:rPr>
      </w:r>
    </w:p>
    <w:p>
      <w:pPr>
        <w:pStyle w:val="Snsgcita"/>
        <w:widowControl/>
        <w:autoSpaceDE w:val="true"/>
        <w:rPr>
          <w:rFonts w:eastAsia="Times"/>
          <w:lang w:val="it-IT"/>
        </w:rPr>
      </w:pPr>
      <w:r>
        <w:rPr>
          <w:rFonts w:eastAsia="Times"/>
          <w:lang w:val="it-IT"/>
        </w:rPr>
        <w:t>Thuc. I.17</w:t>
      </w:r>
    </w:p>
    <w:p>
      <w:pPr>
        <w:pStyle w:val="Snsgcita"/>
        <w:widowControl/>
        <w:autoSpaceDE w:val="true"/>
        <w:rPr/>
      </w:pPr>
      <w:r>
        <w:rPr/>
        <w:t>I tiranni, quanti erano nelle città greche, con lo sguardo egoisticamente teso al personale interesse, all'incolumità fisica oltre che al crescente prestigio della propria casata, preferivano dedicarsi, fin tanto ch'era loro possibile e per evidenti ragioni di sicurezza, alle questioni di politica interna, ciascuno nel chiuso delle proprie città: nessuna impresa pertanto fu da loro diretta, che fosse degna di memoria eccettuata forse qualche incursione a spese delle genti limitrofe. Non certo i tiranni di Sicilia, che invece conquistarono una grande potenza. In tal modo, da ogni parte e per lu</w:t>
        <w:tab/>
        <w:t>ngo tempo, la Grecia si trovò praticamente preclusa la via a qualunque impresa veramente apprezzabile, poiché le città, singolarmente prese, mancavano di spirito d'iniziativa.</w:t>
      </w:r>
    </w:p>
    <w:p>
      <w:pPr>
        <w:pStyle w:val="Snsgcita"/>
        <w:widowControl/>
        <w:autoSpaceDE w:val="true"/>
        <w:rPr>
          <w:rFonts w:eastAsia="Times"/>
          <w:lang w:val="it-IT"/>
        </w:rPr>
      </w:pPr>
      <w:r>
        <w:rPr>
          <w:rFonts w:eastAsia="Times"/>
          <w:lang w:val="it-IT"/>
        </w:rPr>
      </w:r>
    </w:p>
    <w:p>
      <w:pPr>
        <w:pStyle w:val="Snsgcita"/>
        <w:widowControl/>
        <w:autoSpaceDE w:val="true"/>
        <w:rPr>
          <w:rFonts w:eastAsia="Times"/>
          <w:lang w:val="it-IT"/>
        </w:rPr>
      </w:pPr>
      <w:r>
        <w:rPr>
          <w:rFonts w:eastAsia="Times"/>
          <w:lang w:val="it-IT"/>
        </w:rPr>
        <w:t>PANEZIO DI LEONTINI (dal 615/614)</w:t>
      </w:r>
    </w:p>
    <w:p>
      <w:pPr>
        <w:pStyle w:val="Snsgcita"/>
        <w:widowControl/>
        <w:autoSpaceDE w:val="true"/>
        <w:rPr>
          <w:rFonts w:eastAsia="Times"/>
          <w:lang w:val="it-IT"/>
        </w:rPr>
      </w:pPr>
      <w:r>
        <w:rPr>
          <w:rFonts w:eastAsia="Times"/>
          <w:lang w:val="it-IT"/>
        </w:rPr>
      </w:r>
    </w:p>
    <w:p>
      <w:pPr>
        <w:pStyle w:val="Snsgcita"/>
        <w:widowControl/>
        <w:autoSpaceDE w:val="true"/>
        <w:rPr/>
      </w:pPr>
      <w:r>
        <w:rPr>
          <w:rFonts w:eastAsia="Times"/>
          <w:lang w:val="it-IT"/>
        </w:rPr>
        <w:t xml:space="preserve">Eus., Hier, </w:t>
      </w:r>
      <w:r>
        <w:rPr>
          <w:rFonts w:eastAsia="Times"/>
          <w:i/>
          <w:lang w:val="it-IT"/>
        </w:rPr>
        <w:t>Chron.</w:t>
      </w:r>
      <w:r>
        <w:rPr>
          <w:rFonts w:eastAsia="Times"/>
          <w:lang w:val="it-IT"/>
        </w:rPr>
        <w:t xml:space="preserve"> p.97b H primo tiranno di Sicilia Panezio di Leontini 615/614</w:t>
      </w:r>
    </w:p>
    <w:p>
      <w:pPr>
        <w:pStyle w:val="Snsgcita"/>
        <w:widowControl/>
        <w:autoSpaceDE w:val="true"/>
        <w:rPr>
          <w:rFonts w:eastAsia="Times"/>
          <w:lang w:val="it-IT"/>
        </w:rPr>
      </w:pPr>
      <w:r>
        <w:rPr>
          <w:rFonts w:eastAsia="Times"/>
          <w:lang w:val="it-IT"/>
        </w:rPr>
      </w:r>
    </w:p>
    <w:p>
      <w:pPr>
        <w:pStyle w:val="Snsgcita"/>
        <w:widowControl/>
        <w:autoSpaceDE w:val="true"/>
        <w:rPr>
          <w:rFonts w:eastAsia="Times"/>
          <w:lang w:val="it-IT"/>
        </w:rPr>
      </w:pPr>
      <w:r>
        <w:rPr>
          <w:rFonts w:eastAsia="Times"/>
          <w:lang w:val="it-IT"/>
        </w:rPr>
        <w:t>Polyaen.V.47</w:t>
      </w:r>
    </w:p>
    <w:p>
      <w:pPr>
        <w:pStyle w:val="Snsgcita"/>
        <w:widowControl/>
        <w:autoSpaceDE w:val="true"/>
        <w:rPr>
          <w:rFonts w:eastAsia="Times"/>
          <w:lang w:val="it-IT"/>
        </w:rPr>
      </w:pPr>
      <w:r>
        <w:rPr>
          <w:rFonts w:eastAsia="Times"/>
          <w:lang w:val="it-IT"/>
        </w:rPr>
        <w:t>Mentre i Leontini facevano guerra ai Megaresi, Panezio era polemarco in territorio di confine, per primo fece scontrare i poveri che combattevano a piedi con i ricchi che combattevano a cavallo, per il fatto che questi ultimi erano arroganti nelle battaglie e loro spesso avevano la peggio.  Facendo deporre le armi davanti alle porte civiche e contando le armi, cercò di fare un controllo e consegnò i cavalli agli scudieri ordinando loro che li portassero al pascolo.  Con 200 peltasti, ben disposti a sollevarsi insieme al loro comandante, affidò loro il conteggio delle armi.  Lui stesso si ritirò sotto gli alberi come per cercare l'ombra e convinse gli scudieri ad assalire i loro padroni.  Essi allora montarono a cavallo e si slanciarono addosso a quelli, presero le armi che erano state conteggiate, e li uccisero mentre erano nudi e senza armi.  I peltasti pure misero mano alla strage e, accorrendo con grande slancio, si impadronirono della città e proclamarono tiranno Panezio.</w:t>
      </w:r>
    </w:p>
    <w:p>
      <w:pPr>
        <w:pStyle w:val="Snsgcita"/>
        <w:widowControl/>
        <w:autoSpaceDE w:val="true"/>
        <w:rPr>
          <w:rFonts w:eastAsia="Times"/>
          <w:lang w:val="it-IT"/>
        </w:rPr>
      </w:pPr>
      <w:r>
        <w:rPr>
          <w:rFonts w:eastAsia="Times"/>
          <w:lang w:val="it-IT"/>
        </w:rPr>
      </w:r>
    </w:p>
    <w:p>
      <w:pPr>
        <w:pStyle w:val="Snsgcita"/>
        <w:widowControl/>
        <w:autoSpaceDE w:val="true"/>
        <w:rPr>
          <w:rFonts w:eastAsia="Times"/>
          <w:lang w:val="it-IT"/>
        </w:rPr>
      </w:pPr>
      <w:r>
        <w:rPr>
          <w:rFonts w:eastAsia="Times"/>
          <w:lang w:val="it-IT"/>
        </w:rPr>
        <w:t>FALARIDE (572-556 ca.)</w:t>
      </w:r>
    </w:p>
    <w:p>
      <w:pPr>
        <w:pStyle w:val="Snsgcita"/>
        <w:widowControl/>
        <w:autoSpaceDE w:val="true"/>
        <w:rPr>
          <w:rFonts w:eastAsia="Times"/>
          <w:lang w:val="it-IT"/>
        </w:rPr>
      </w:pPr>
      <w:r>
        <w:rPr>
          <w:rFonts w:eastAsia="Times"/>
          <w:lang w:val="it-IT"/>
        </w:rPr>
      </w:r>
    </w:p>
    <w:p>
      <w:pPr>
        <w:pStyle w:val="Snsgcita"/>
        <w:widowControl/>
        <w:autoSpaceDE w:val="true"/>
        <w:rPr>
          <w:rFonts w:eastAsia="Times"/>
          <w:lang w:val="it-IT"/>
        </w:rPr>
      </w:pPr>
      <w:bookmarkStart w:id="4" w:name="OLE_LINK268"/>
      <w:bookmarkEnd w:id="4"/>
      <w:r>
        <w:rPr>
          <w:rFonts w:eastAsia="Times"/>
          <w:lang w:val="it-IT"/>
        </w:rPr>
        <w:t>Polyaen.V.1</w:t>
      </w:r>
    </w:p>
    <w:p>
      <w:pPr>
        <w:pStyle w:val="Snsgcita"/>
        <w:widowControl/>
        <w:autoSpaceDE w:val="true"/>
        <w:rPr>
          <w:rFonts w:eastAsia="Times"/>
          <w:lang w:val="it-IT"/>
        </w:rPr>
      </w:pPr>
      <w:bookmarkStart w:id="5" w:name="OLE_LINK268"/>
      <w:bookmarkEnd w:id="5"/>
      <w:r>
        <w:rPr>
          <w:rFonts w:eastAsia="Times"/>
          <w:lang w:val="it-IT"/>
        </w:rPr>
        <w:t xml:space="preserve">L'acragantino Falaride era un funzionario civico della riscossione delle tasse e voleva costruire il tempio di Zeus Polieus con 200 talenti sull'acropoli, perché essa era rocciosa e molto solida – e del resto era cosa pia fondare il tempio del dio nel luogo più eccelso.  Falaride promise che, se fosse diventato il sovrintendente dell'opera, avrebbe avuto i migliori artefici, avrebbe comprato il materiale più costoso e avrebbe dato garanti sicuri del denaro impiegato.  Il popolo sapeva che era esperto di simili operazioni perché era vissuto facendo il gestore delle tasse.  Egli prese il denaro pubblico, assoldò molti stranieri e acquistò molti prigionieri, e inoltre molto materiale, che fece portare sull'acropoli: pietra, legname e ferro.  Già erano scavate le fondazioni e lui pose il seguente bando: “colui che denuncierà coloro che hanno rubato il legname sull'acropoli, avrà l'equivalente in argento”.  Il popolo era indispettito per il furto del materiale.  Ma quello disse:“E allora concedetemi di fortificare l'acropoli!”.  E la città concesse la fortificazione e che una cinta fosse innalzata.  Falaride liberò allora i prigionieri, li armò con pietre, asce e tavole, e passò all'attacco durante le Tesmoforie, uccidendo la maggiorparte degli uomini, si impadronì delle donne e dei figli e così si fece tiranno della città di Agrigento.  </w:t>
      </w:r>
    </w:p>
    <w:p>
      <w:pPr>
        <w:pStyle w:val="Snsgcita"/>
        <w:widowControl/>
        <w:autoSpaceDE w:val="true"/>
        <w:rPr>
          <w:rFonts w:eastAsia="Times"/>
          <w:lang w:val="it-IT"/>
        </w:rPr>
      </w:pPr>
      <w:r>
        <w:rPr>
          <w:rFonts w:eastAsia="Times"/>
          <w:lang w:val="it-IT"/>
        </w:rPr>
        <w:t xml:space="preserve">Falaride volle privare i cittadini delle armi e annunciò che avrebbe organizzato un agone ginnico bellissimo fuori città.  Tutti i cittadini andarono allo spettacolo e lui chiuse le porte e ordinò ai suoi lancieri di portar fuori dalle case le armi.  </w:t>
      </w:r>
    </w:p>
    <w:p>
      <w:pPr>
        <w:pStyle w:val="Snsgcita"/>
        <w:widowControl/>
        <w:autoSpaceDE w:val="true"/>
        <w:rPr/>
      </w:pPr>
      <w:r>
        <w:rPr/>
        <w:t xml:space="preserve">Gli Acragantini stavano assediando i Sicani e Falaride non riusciva a impadronirsene, perché avevano da parte molto grano, e così pose fine alla guerra.  Si accordò tuttavia di depositare presso di loro il grano che si trovava nell'accampamento per riprendersi quello che stavano per mietere.  I Sicani accettarono volentieri.  Falaride corruppe col denaro i loro custodi delle granaglie, in modo che aprissero fessure sul tetto dei magazzini, in modo che il grano, bagnato dalla pioggia, marcisse.  Egli, in base agli accordi, si prese il grano mietuto.  Quelli necessariamente diedero a Falaride il grano prodotto dalla campagna, ma scoprirono che quello in città era guasto, e così si sottomisero a lui a causa della penuria di grano.  </w:t>
      </w:r>
    </w:p>
    <w:p>
      <w:pPr>
        <w:pStyle w:val="Snsgcita"/>
        <w:widowControl/>
        <w:autoSpaceDE w:val="true"/>
        <w:rPr>
          <w:rFonts w:eastAsia="Times"/>
          <w:lang w:val="it-IT"/>
        </w:rPr>
      </w:pPr>
      <w:r>
        <w:rPr/>
        <w:t>Falaride mandò a chiedere la mano della figlia di Teuto, signore di Uessa, la più prospera e grande città dei Sicani.  Teuto gliela promise e Falaride mise dei soldati imberbi sui carri e li inviò vestiti con vesti femminili, come se fossero ancelle che portavano doni alla ragazza.  Quelli si impadronirono dell'abitazione di Teuto, sfoderarono le spade e ben presto Falaride comparve e si impadronì di Uessa.</w:t>
      </w:r>
    </w:p>
    <w:p>
      <w:pPr>
        <w:pStyle w:val="Snsgcita"/>
        <w:widowControl/>
        <w:autoSpaceDE w:val="true"/>
        <w:rPr>
          <w:rFonts w:eastAsia="Times"/>
          <w:lang w:val="it-IT"/>
        </w:rPr>
      </w:pPr>
      <w:r>
        <w:rPr>
          <w:rFonts w:eastAsia="Times"/>
          <w:lang w:val="it-IT"/>
        </w:rPr>
      </w:r>
    </w:p>
    <w:p>
      <w:pPr>
        <w:pStyle w:val="Snsgcita"/>
        <w:widowControl/>
        <w:autoSpaceDE w:val="true"/>
        <w:rPr>
          <w:rFonts w:eastAsia="Times"/>
          <w:lang w:val="it-IT"/>
        </w:rPr>
      </w:pPr>
      <w:r>
        <w:rPr>
          <w:rFonts w:eastAsia="Times"/>
          <w:lang w:val="it-IT"/>
        </w:rPr>
        <w:t>ARISTODEMO MALACO DI CUMA (504-ca 480)</w:t>
      </w:r>
    </w:p>
    <w:p>
      <w:pPr>
        <w:pStyle w:val="Snsgcita"/>
        <w:widowControl/>
        <w:autoSpaceDE w:val="true"/>
        <w:rPr>
          <w:rFonts w:eastAsia="Times"/>
          <w:lang w:val="it-IT"/>
        </w:rPr>
      </w:pPr>
      <w:r>
        <w:rPr>
          <w:rFonts w:eastAsia="Times"/>
          <w:lang w:val="it-IT"/>
        </w:rPr>
      </w:r>
    </w:p>
    <w:p>
      <w:pPr>
        <w:pStyle w:val="Snsgcita"/>
        <w:widowControl/>
        <w:autoSpaceDE w:val="true"/>
        <w:rPr>
          <w:rFonts w:eastAsia="Times"/>
          <w:lang w:val="it-IT"/>
        </w:rPr>
      </w:pPr>
      <w:r>
        <w:rPr>
          <w:rFonts w:eastAsia="Times"/>
          <w:lang w:val="it-IT"/>
        </w:rPr>
        <w:t>Dion.Hal. VII.4 (dopo la battaglia di Cuma del 524)</w:t>
      </w:r>
    </w:p>
    <w:p>
      <w:pPr>
        <w:pStyle w:val="Snsgcita"/>
        <w:widowControl/>
        <w:autoSpaceDE w:val="true"/>
        <w:rPr/>
      </w:pPr>
      <w:r>
        <w:rPr/>
        <w:t xml:space="preserve">Aristodemo cominciò così ad essere il difensore del popolo e, avendo esercitato la sua eloquenza nell'oratoria politica, dominava la moltitudine, inoltre se ne attirava il favore con provvedimenti che le erano graditi, accusava i potenti che si appropriavano dei beni pubblici e beneficava molti poveri con i propri mezzi.  E per questi motivi era odiato e temuto dagli esponenti più in vista dell'aristocrazia. </w:t>
      </w:r>
    </w:p>
    <w:p>
      <w:pPr>
        <w:pStyle w:val="Snsgcita"/>
        <w:widowControl/>
        <w:autoSpaceDE w:val="true"/>
        <w:rPr>
          <w:rFonts w:eastAsia="Times"/>
          <w:lang w:val="it-IT"/>
        </w:rPr>
      </w:pPr>
      <w:r>
        <w:rPr>
          <w:rFonts w:eastAsia="Times"/>
          <w:lang w:val="it-IT"/>
        </w:rPr>
      </w:r>
    </w:p>
    <w:p>
      <w:pPr>
        <w:pStyle w:val="Snsgcita"/>
        <w:widowControl/>
        <w:autoSpaceDE w:val="true"/>
        <w:rPr>
          <w:rFonts w:eastAsia="Times"/>
          <w:lang w:val="it-IT"/>
        </w:rPr>
      </w:pPr>
      <w:r>
        <w:rPr>
          <w:rFonts w:eastAsia="Times"/>
          <w:lang w:val="it-IT"/>
        </w:rPr>
        <w:t>Dionisio di Alicarnasso VII.8-9 (dopo la battaglia di Ariccia)</w:t>
      </w:r>
    </w:p>
    <w:p>
      <w:pPr>
        <w:pStyle w:val="Snsgcita"/>
        <w:widowControl/>
        <w:autoSpaceDE w:val="true"/>
        <w:rPr>
          <w:rFonts w:eastAsia="Times"/>
          <w:lang w:val="it-IT"/>
        </w:rPr>
      </w:pPr>
      <w:r>
        <w:rPr>
          <w:rFonts w:eastAsia="Times"/>
          <w:lang w:val="it-IT"/>
        </w:rPr>
        <w:t>Detto ciò, riempì tutta la gente del popolo di favolose speranze e varò due riforme che sono le peggiori di tutte, con le quali esordisce ogni tirannide: la ridistribuzione delle terre e la remissione dei debiti.  Promise di farsi carico personalmente dell'una e dell'altra una volta eletto comandante coon pieni poteri, finché la situazione politica non fosse tranquilla ed avessero istituito una costituzione democratica.  Poiché la gente del popolo e i sovversivi accolsero con gioia la proposta di rapinare i beni altrui, egli ebbe il potere assoluto e impose un secondo decreto con cui, ingannandoli, aboliva la libertà di tutti.  Col pretesto di temere disordini…essi avrebbero dovuto tutti prelevare le armi dalle loro case e consacrarle agli dei….Poi rafforzò il suo potere assoluto con tre tipi di guardie: la prima era costituita dai più sordidi e miseri cittadini, con i quali aveva sovvertito il regime aristocratico, la seconda era costituita dagli schiavi più empi, che egli stesso aveva liberato dopo che avevano ucciso i loro padroni, mentre la tera era assoldata tra i barbari più selvaggi.  Tutti costoro erano non meno di 2000…Tolse le statue delle persone che aveva ucciso da qualsiasi luogo sacro o profano e mise negli stessi luoghi, al loro posto, le proprie. Inoltre confiscò case, terreni e ogni altro avere di quelli, prendendo per sé l'oro, l'argento e qualsiasi altro possesso fosse degno di un tiranno, e distribuendo tutto il resto a coloro che avevano collaborato con lui nella conquista del potere. Ma i doni più numerosi e più cospicui li diede agli schiavi che avevano ucciso i propri padroni. E questi per giunta chiesero di sposare le mogli e le figlie dei loro padroni…</w:t>
      </w:r>
    </w:p>
    <w:p>
      <w:pPr>
        <w:pStyle w:val="Snsgcita"/>
        <w:widowControl/>
        <w:autoSpaceDE w:val="true"/>
        <w:rPr>
          <w:rFonts w:eastAsia="Times"/>
          <w:lang w:val="it-IT"/>
        </w:rPr>
      </w:pPr>
      <w:r>
        <w:rPr>
          <w:rFonts w:eastAsia="Times"/>
          <w:lang w:val="it-IT"/>
        </w:rPr>
        <w:t>Inoltre allo scopo che in nessuno degli altri cittadini si sviluppasse un animo nobile e virile, si studiò di rendere effeminata con i suoi metodi educativi tutta la gioventù che cresceva in città, abolendo le palestre e l'addestramento militare e modificando il tipo di vita fino allora seguito dai ragazzi.  Ordinò che i maschi si facessero crescere i capelli come le fanciulle, che li adornassero con i ferri e li arricciassero, trattenendo poi i ricci con reticelle, che portassero tunichette ricamate e lunghe fino ai piedi e si avvolgessero in mantelline leggere e morbide e che vivessero ritirati.  Quando si recavano alle scuole dei maestri di danza, di flauto e di altri adulatori delle Muse di questo genere, li accompagnavano, come educatrici, donne che portavano parasoli e ventagli,e  queste li lavavano e portavano nei bagni pettini, vasetti di alabastro contenenti profumi e specchi.  Con un simile tipo di educazione egli corrompeva i giovani.</w:t>
      </w:r>
    </w:p>
    <w:p>
      <w:pPr>
        <w:pStyle w:val="Snsgcita"/>
        <w:widowControl/>
        <w:autoSpaceDE w:val="true"/>
        <w:rPr>
          <w:rFonts w:eastAsia="Times"/>
          <w:lang w:val="it-IT"/>
        </w:rPr>
      </w:pPr>
      <w:r>
        <w:rPr>
          <w:rFonts w:eastAsia="Times"/>
          <w:lang w:val="it-IT"/>
        </w:rPr>
      </w:r>
    </w:p>
    <w:p>
      <w:pPr>
        <w:pStyle w:val="Snsgcita"/>
        <w:widowControl/>
        <w:autoSpaceDE w:val="true"/>
        <w:rPr>
          <w:lang w:val="it-IT"/>
        </w:rPr>
      </w:pPr>
      <w:r>
        <w:rPr>
          <w:lang w:val="it-IT"/>
        </w:rPr>
      </w:r>
    </w:p>
    <w:p>
      <w:pPr>
        <w:pStyle w:val="Normal"/>
        <w:rPr/>
      </w:pPr>
      <w:r>
        <w:rPr/>
        <w:t>IPPOCRATE DI GELA</w:t>
      </w:r>
    </w:p>
    <w:p>
      <w:pPr>
        <w:pStyle w:val="Snsgcita"/>
        <w:widowControl/>
        <w:autoSpaceDE w:val="true"/>
        <w:rPr>
          <w:lang w:val="it-IT"/>
        </w:rPr>
      </w:pPr>
      <w:r>
        <w:rPr>
          <w:lang w:val="it-IT"/>
        </w:rPr>
      </w:r>
    </w:p>
    <w:p>
      <w:pPr>
        <w:pStyle w:val="Normal"/>
        <w:rPr/>
      </w:pPr>
      <w:r>
        <w:rPr/>
        <w:t>Her. VII.153-5</w:t>
      </w:r>
    </w:p>
    <w:p>
      <w:pPr>
        <w:pStyle w:val="Normal"/>
        <w:rPr/>
      </w:pPr>
      <w:r>
        <w:rPr/>
        <w:t>Un antenato di questo Gelone, che abitava a Gela, era originario dell'isola di Telo, che si trova presso il Triopio; egli, all'epoca in cui Gela veniva fondata da Antifemo e dai Lindi di Rodi, li seguì. Col tempo i suoi discendenti divennero e continuarono a essere sacerdoti delle dee ctonie, prerogativa che Teline, uno degli antenati, si era procacciato come segue. Alcuni cittadini, rimasti sconfitti in uno scontro fra opposte fazioni di Gela, avevano trovato rifugio nella città di Mactorio, sopra Gela. Li ricondusse a Gela proprio Teline, che non aveva alcuna forza militare, ma solo i sacri oggetti di tali dee. Da dove li avesse presi o se sia stato lui a procurarseli, davvero non sono in grado di dirlo; comunque, fidando nel loro potere, li fece tornare alla condizione che i suoi discendenti fossero in futuro sacerdoti delle dee. Ebbene, circa le notizie da me raccolte mi lascia perplesso anche che a condurre a termine una così notevole impresa sia stato Teline; azioni del genere non sono compiute di solito da un uomo qualunque, ma da un animo valente, da una forza virile: Teline, a sentire gli abitanti di Sicilia, era uomo di tutt'altra, opposta natura, effeminato e molliccio. Così, comunque, si guadagnò il privilegio su menzionato.</w:t>
      </w:r>
    </w:p>
    <w:p>
      <w:pPr>
        <w:pStyle w:val="Normal"/>
        <w:rPr/>
      </w:pPr>
      <w:r>
        <w:rPr/>
        <w:tab/>
        <w:t>Alla morte del figlio di Pantare Cleandro, che regnò su Gela per sette anni e morì per mano di un uomo di Gela, Sabillo, prese il potere Ippocrate, fratello di Cleandro. Al tempo della tirannide di Ippocrate, Gelone, discendente del sacerdote Teline, era doriforo di Ippocrate assieme a molti altri, tra i quali Enesidemo, figlio di Pateco. In breve tempo per il suo valore fu nominato comandante di tutta la cavalleria; infatti quando Ippocrate assediò Gallipoli, Nasso, Zancle, Lentini, nonché Siracusa e varie città barbare, Gelone in queste guerre si distinse in modo particolare. Nessuna delle città suddette, tranne Siracusa, sfuggì alla sottomissione da parte di Ippocrate. I Siracusani, sconfitti in battaglia sul fiume Eloro, furono salvati da Corinzi e Corciresi; ma essi li salvarono dopo aver accettato la condizione che Siracusa cedesse Camarina a Ippocrate. Anticamente Camarina apparteneva ai Siracusani.</w:t>
      </w:r>
    </w:p>
    <w:p>
      <w:pPr>
        <w:pStyle w:val="Normal"/>
        <w:rPr/>
      </w:pPr>
      <w:r>
        <w:rPr/>
      </w:r>
    </w:p>
    <w:p>
      <w:pPr>
        <w:pStyle w:val="Normal"/>
        <w:widowControl w:val="false"/>
        <w:autoSpaceDE w:val="false"/>
        <w:jc w:val="both"/>
        <w:rPr>
          <w:rFonts w:eastAsia="Times New Roman;Times New Roman"/>
          <w:szCs w:val="24"/>
        </w:rPr>
      </w:pPr>
      <w:r>
        <w:rPr>
          <w:rFonts w:eastAsia="Times New Roman;Times New Roman"/>
          <w:szCs w:val="24"/>
        </w:rPr>
        <w:t>Herod.VI.22-3</w:t>
      </w:r>
    </w:p>
    <w:p>
      <w:pPr>
        <w:pStyle w:val="Normal"/>
        <w:widowControl w:val="false"/>
        <w:autoSpaceDE w:val="false"/>
        <w:jc w:val="both"/>
        <w:rPr>
          <w:rFonts w:eastAsia="Times New Roman;Times New Roman"/>
          <w:szCs w:val="24"/>
        </w:rPr>
      </w:pPr>
      <w:r>
        <w:rPr>
          <w:rFonts w:eastAsia="Times New Roman;Times New Roman"/>
          <w:szCs w:val="24"/>
        </w:rPr>
        <w:t>(494 dopo la battaglia di Lade)</w:t>
      </w:r>
    </w:p>
    <w:p>
      <w:pPr>
        <w:pStyle w:val="Normal"/>
        <w:widowControl w:val="false"/>
        <w:autoSpaceDE w:val="false"/>
        <w:jc w:val="both"/>
        <w:rPr>
          <w:rFonts w:eastAsia="Times New Roman;Times New Roman"/>
          <w:szCs w:val="24"/>
        </w:rPr>
      </w:pPr>
      <w:r>
        <w:rPr>
          <w:rFonts w:eastAsia="Times New Roman;Times New Roman"/>
          <w:szCs w:val="24"/>
        </w:rPr>
        <w:t>A Mileto dunque Milesi non ce n'erano più. In Samo a quanti possedevano qualcosa non era affatto piaciuto il comportamento dei loro strateghi verso i Medi; subito dopo lo scontro navale decisero in consiglio di partire per fondare una colonia prima che Eace rientrasse da tiranno nel loro paese, senza aspettare di essere schiavi suoi e dei Medi. Proprio in quel periodo gli Zanclei di Sicilia, per mezzo di messaggeri inviati in Ionia, invitavano gli Ioni a Calacte dove volevano creare una città ionica. La riviera chiamata Calacte è nel paese dei Siculi, sulla costa tirrenica della Sicilia. Malgrado gli inviti, partirono solo gli Ioni di Samo e con essi i fuggiaschi di Mileto.</w:t>
      </w:r>
    </w:p>
    <w:p>
      <w:pPr>
        <w:pStyle w:val="Normal"/>
        <w:widowControl w:val="false"/>
        <w:autoSpaceDE w:val="false"/>
        <w:jc w:val="both"/>
        <w:rPr>
          <w:rFonts w:eastAsia="Times New Roman;Times New Roman"/>
          <w:szCs w:val="24"/>
        </w:rPr>
      </w:pPr>
      <w:r>
        <w:rPr>
          <w:rFonts w:eastAsia="Times New Roman;Times New Roman"/>
          <w:szCs w:val="24"/>
        </w:rPr>
        <w:tab/>
        <w:t>In tale occasione ecco cosa accadde. I Sami, in viaggio verso la Sicilia, arrivarono a Locri Epizefiri, mentre gli Zanclei e il loro sovrano, di nome Scite, assediavano una città dei Siculi che intendevano conquistare. Quando lo seppe il tiranno di Reggio Anassilao, allora in lite con gli Zanclei, parlamentò con i Sami e li convinse che gli conveniva lasciar perdere Calacte dove erano diretti e occupare invece Zancle, rimasta priva di difensori. I Sami gli diedero retta e si impadronirono di Zancle; gli Zanclei, appena al corrente che la loro città era stata occupata, corsero in sua difesa invocando l'aiuto del tiranno di Gela Ippocrate, che era appunto loro alleato. Appena giunto con l'esercito di soccorso, Ippocrate mise in ceppi Scite, il signore unico di Zancle, con l'accusa di aver abbandonato la città, nonché suo fratello Pitogene, e li spedì a Inico. Poi, accordatosi con i Sami con reciproco scambio di giuramenti, tradì tutti i restanti Zanclei. Il compenso promessogli dai Sami era il seguente: a Ippocrate spettavano la metà dei beni mobili e degli schiavi di Zancle città e tutti i beni dei campi. Gli Zanclei in massa li trattò da schiavi, li mise in catene: i trecento di loro più eminenti li diede da giustiziare ai Sami. I Sami però non lo fecero.</w:t>
      </w:r>
    </w:p>
    <w:p>
      <w:pPr>
        <w:pStyle w:val="Normal"/>
        <w:rPr>
          <w:rFonts w:eastAsia="Times New Roman;Times New Roman"/>
          <w:szCs w:val="24"/>
        </w:rPr>
      </w:pPr>
      <w:r>
        <w:rPr>
          <w:rFonts w:eastAsia="Times New Roman;Times New Roman"/>
          <w:szCs w:val="24"/>
        </w:rPr>
        <w:tab/>
        <w:t>Scite, il signore unico di Zancle, scappò da Inico a Imera; passato poi da Imera in Asia, si recò presso re Dario. Dario lo giudicò l'uomo più onesto fra quanti si erano presentati a lui dalla Grecia; in effetti, dopo aver chiesto al re il permesso, era andato in Sicilia e dalla Sicilia era tornato indietro dal re; finché morì di vecchiaia in Persia, colmo di ricchezze. I Sami, ormai lontani dai Medi, si trovarono in mano loro senza fatica la bellissima città di Zancle.</w:t>
      </w:r>
    </w:p>
    <w:p>
      <w:pPr>
        <w:pStyle w:val="Normal"/>
        <w:rPr>
          <w:rFonts w:eastAsia="Times New Roman;Times New Roman"/>
          <w:szCs w:val="24"/>
        </w:rPr>
      </w:pPr>
      <w:r>
        <w:rPr>
          <w:rFonts w:eastAsia="Times New Roman;Times New Roman"/>
          <w:szCs w:val="24"/>
        </w:rPr>
      </w:r>
    </w:p>
    <w:p>
      <w:pPr>
        <w:pStyle w:val="Normal"/>
        <w:rPr/>
      </w:pPr>
      <w:r>
        <w:rPr/>
        <w:t>GELONE</w:t>
      </w:r>
    </w:p>
    <w:p>
      <w:pPr>
        <w:pStyle w:val="Normal"/>
        <w:rPr/>
      </w:pPr>
      <w:r>
        <w:rPr/>
      </w:r>
    </w:p>
    <w:p>
      <w:pPr>
        <w:pStyle w:val="Normal"/>
        <w:rPr/>
      </w:pPr>
      <w:r>
        <w:rPr/>
        <w:t>Her. VII.155-6</w:t>
      </w:r>
    </w:p>
    <w:p>
      <w:pPr>
        <w:pStyle w:val="Normal"/>
        <w:rPr/>
      </w:pPr>
      <w:r>
        <w:rPr/>
        <w:tab/>
        <w:t xml:space="preserve">Quando anche Ippocrate, dopo aver regnato tanti anni quanti suo fratello Cleandro, morì presso la città di Ibla, in una guerra da lui intrapresa contro i Siculi, ecco allora che Gelone finse di soccorrere i figli di Ippocrate Euclide e Cleandro, giacché i cittadini non volevano più essere loro soggetti, ma in realtà, sbaragliati in battaglia i cittadini di Gela, strappò ai figli di Ippocrate il potere e lo detenne personalmente. Dopo questo colpo di fortuna, Gelone fece rientrare da Casmene a Siracusa i Siracusani chiamati </w:t>
      </w:r>
      <w:r>
        <w:rPr>
          <w:i/>
        </w:rPr>
        <w:t>gamóroi</w:t>
      </w:r>
      <w:r>
        <w:rPr/>
        <w:t xml:space="preserve"> che erano stati scacciati dal popolo e dai loro schiavi, detti Cilliri, e occupò anche questa città: infatti il popolo di Siracusa si arrese e consegnò la città a Gelone che l'aveva assalita.</w:t>
      </w:r>
    </w:p>
    <w:p>
      <w:pPr>
        <w:pStyle w:val="Normal"/>
        <w:rPr/>
      </w:pPr>
      <w:r>
        <w:rPr/>
        <w:tab/>
        <w:t xml:space="preserve">Gelone, dopo aver preso Siracusa, trascurava Gela, che aveva affidato a suo fratello Gerone, e fortificava invece Siracusa: Siracusa per lui era tutto. La città crebbe e fiorì rapidamente. Per cominciare condusse a Siracusa tutti i cittadini di Camarina (di cui rase al suolo la rocca) e li rese cittadini; lo stesso fece con più di metà degli abitanti di Gela. Dei Megaresi di Sicilia, quando, assediati, vennero a patti, trasferì a Siracusa e rese cittadini i benestanti, quelli che avevano scatenato la guerra contro di lui e credevano per questo di fare una brutta fine; i popolani di Megara, invece, che non erano responsabili di questa guerra e che non si aspettavano di subire alcuna vendetta, li condusse pure a Siracusa, ma li vendette fuori della Sicilia. La stessa discriminazione applicò agli Euboici di Sicilia; agiva così nei confronti degli uni e degli altri, perché </w:t>
      </w:r>
      <w:r>
        <w:rPr>
          <w:u w:val="single"/>
        </w:rPr>
        <w:t>giudicava il popolino un coabitante assai molesto</w:t>
      </w:r>
      <w:r>
        <w:rPr/>
        <w:t>. In tal modo Gelone era diventato un tiranno potente.</w:t>
      </w:r>
    </w:p>
    <w:p>
      <w:pPr>
        <w:pStyle w:val="Normal"/>
        <w:rPr/>
      </w:pPr>
      <w:r>
        <w:rPr/>
      </w:r>
    </w:p>
    <w:p>
      <w:pPr>
        <w:pStyle w:val="Normal"/>
        <w:rPr/>
      </w:pPr>
      <w:r>
        <w:rPr/>
        <w:t xml:space="preserve">GELONE </w:t>
      </w:r>
    </w:p>
    <w:p>
      <w:pPr>
        <w:pStyle w:val="Normal"/>
        <w:rPr/>
      </w:pPr>
      <w:r>
        <w:rPr/>
      </w:r>
    </w:p>
    <w:p>
      <w:pPr>
        <w:pStyle w:val="Normal"/>
        <w:rPr/>
      </w:pPr>
      <w:r>
        <w:rPr/>
        <w:t>Her. VII.163-5</w:t>
      </w:r>
    </w:p>
    <w:p>
      <w:pPr>
        <w:pStyle w:val="Normal"/>
        <w:rPr/>
      </w:pPr>
      <w:r>
        <w:rPr/>
        <w:t>Gelone dal canto suo temeva a questo punto che i Greci non fossero in grado di sconfiggere il barbaro, ma giudicava grave e intollerabile l'ipotesi di andare nel Peloponneso e di prendere ordini dagli Spartani, lui che era tiranno di Siracusa; evitò quindi di percorrere questa strada e ne seguì un'altra. Infatti, appena seppe che il Persiano aveva attraversato l'Ellesponto, inviò a Delfi con tre penteconteri un uomo di Cos, Cadmo figlio di Scite, con molto denaro e parole di amicizia, ad attendere l'esito della battaglia: se vinceva il barbaro doveva consegnargli il denaro e terra e acqua delle contrade su cui Gelone regnava; se invece vincevano i Greci, doveva tornare indietro.</w:t>
      </w:r>
    </w:p>
    <w:p>
      <w:pPr>
        <w:pStyle w:val="Normal"/>
        <w:rPr/>
      </w:pPr>
      <w:r>
        <w:rPr/>
        <w:tab/>
        <w:t>Questo Cadmo, prima dei nostri avvenimenti, aveva ereditato dal padre la signoria di Cos, saldamente radicata, e poi, spontaneamente, senza che alcuna sciagura incombesse, bensì per senso di giustizia, aveva rimesso il potere nelle mani dei cittadini ed era partito per la Sicilia, dove tolse ai Sami la città di Zancle (quella che cambiò il suo nome in Messina) e vi si stabilì. Gelone mandava a Delfi proprio questo Cadmo, che era giunto in tal modo in Sicilia, per il senso di giustizia sperimentato da Gelone anche in altre circostanze; fra le varie sue oneste azioni Cadmo lasciò il ricordo anche della seguente, non certo la minore di tutte; potendo disporre delle ingenti ricchezze che gli aveva affidato Gelone, non volle impossessarsene, benché gli fosse possibile, ma, dopo il trionfo dei Greci nella battaglia navale e il ritiro di Serse e dei suoi, ecco che se ne tornò in Sicilia, portando indietro tutto il tesoro.</w:t>
      </w:r>
    </w:p>
    <w:p>
      <w:pPr>
        <w:pStyle w:val="Normal"/>
        <w:rPr/>
      </w:pPr>
      <w:r>
        <w:rPr/>
        <w:tab/>
        <w:t>Fra gli abitanti della Sicilia circola anche questa versione, ossia che Gelone, pur nella prospettiva di prendere ordini dagli Spartani, avrebbe ugualmente aiutato i Greci, se Terillo, figlio di Crinippo, tiranno di Imera, scacciato da Imera ad opera di Terone, figlio di Enesidemo e tiranno di Agrigento, non avesse fatto venire in Sicilia proprio in quei giorni trecentomila uomini, tra Fenici, Libici, Iberici, Liguri, Elisici, Sardi e Cirnei, agli ordini del generale Amilcare, figlio di Annone e re dei Cartaginesi; Terillo lo aveva persuaso in base al vincolo di ospitalità che a sé lo legava e soprattutto grazie all'interessamento di Anassilao, figlio di Cretina, signore di Reggio, il quale aveva dato in ostaggio ad Amilcare i propri figli e lo spingeva contro la Sicilia per vendicare il suocero. Anassilao, infatti, aveva per moglie una figlia di Terillo, di nome Cidippe. Perciò Gelone avrebbe mandato i tesori a Delfi, perché non era più in condizione di inviare soccorsi ai Greci.</w:t>
      </w:r>
    </w:p>
    <w:p>
      <w:pPr>
        <w:pStyle w:val="Normal"/>
        <w:rPr/>
      </w:pPr>
      <w:r>
        <w:rPr/>
        <w:tab/>
        <w:t>E aggiunsero anche questo; accadde che nello stesso giorno in cui Gelone e Terone in Sicilia sconfissero il Cartaginese Amilcare, anche a Salamina i Greci battevano i Persiani. Quanto ad Amilcare, che era cartaginese per parte di padre ma siracusano per parte di madre ed era diventato re dei Cartaginesi per il suo valore, scomparve, mi dicono, durante la battaglia, quando ormai si profilava la sconfitta: non lo si vide più, né vivo né morto, in nessuna parte del mondo; Gelone, in effetti, lo fece cercare dappertutto.</w:t>
      </w:r>
    </w:p>
    <w:p>
      <w:pPr>
        <w:pStyle w:val="Normal"/>
        <w:rPr/>
      </w:pPr>
      <w:r>
        <w:rPr/>
        <w:tab/>
        <w:t>C'è un racconto in proposito, degli stessi Cartaginesi, che è verosimile. I barbari combatterono in Sicilia contro i Greci dall'aurora fino a sera tarda (tanto dicono che si protrasse la lotta), e nel frattempo Amilcare nell'accampamento offriva sacrifici e traeva auspici bruciando animali interi su una grande pira; quando vide i suoi uomini in fuga, egli, che era intento a versare libagioni sopra le vittime, si gettò nel rogo e così scomparve, divorato dalle fiamme. In onore di Amilcare scomparso, vuoi nel modo che raccontano i Fenici vuoi altrimenti, [come raccontano i Cartaginesi e i Siracusani], oggi essi offrono sacrifici; e in tutte le colonie fondate gli hanno eretto monumenti, uno dei quali, grandissimo, proprio a Cartagine. E questo basti a proposito della Sicilia.</w:t>
      </w:r>
    </w:p>
    <w:p>
      <w:pPr>
        <w:pStyle w:val="Normal"/>
        <w:rPr/>
      </w:pPr>
      <w:r>
        <w:rPr/>
      </w:r>
    </w:p>
    <w:p>
      <w:pPr>
        <w:pStyle w:val="Normal"/>
        <w:rPr/>
      </w:pPr>
      <w:r>
        <w:rPr/>
      </w:r>
    </w:p>
    <w:p>
      <w:pPr>
        <w:pStyle w:val="Normal"/>
        <w:rPr/>
      </w:pPr>
      <w:r>
        <w:rPr/>
        <w:t xml:space="preserve">LA BATTAGLIA DI HIMERA (480) </w:t>
      </w:r>
    </w:p>
    <w:p>
      <w:pPr>
        <w:pStyle w:val="Normal"/>
        <w:rPr/>
      </w:pPr>
      <w:r>
        <w:rPr/>
      </w:r>
    </w:p>
    <w:p>
      <w:pPr>
        <w:pStyle w:val="Normal"/>
        <w:rPr/>
      </w:pPr>
      <w:r>
        <w:rPr>
          <w:b/>
        </w:rPr>
        <w:t>Diod.</w:t>
      </w:r>
      <w:r>
        <w:rPr/>
        <w:t xml:space="preserve">XI.26.6-7: </w:t>
      </w:r>
    </w:p>
    <w:p>
      <w:pPr>
        <w:pStyle w:val="Normal"/>
        <w:rPr/>
      </w:pPr>
      <w:r>
        <w:rPr/>
        <w:t xml:space="preserve">...(i Siracusani) si unirono ad acclamare all’unisono Gelone benefattore, salvatore e re.  Dopo questi fatti Gelone fece costruire templi ragguardevoli di Demetra e Core con il ricavato del bottino, e dedicò un tripode d’oro di 16 talenti nel recinto sacro di Delfi, come ringraziamento ad Apollo.  </w:t>
      </w:r>
    </w:p>
    <w:p>
      <w:pPr>
        <w:pStyle w:val="Normal"/>
        <w:rPr/>
      </w:pPr>
      <w:r>
        <w:rPr/>
      </w:r>
    </w:p>
    <w:p>
      <w:pPr>
        <w:pStyle w:val="Normal"/>
        <w:rPr/>
      </w:pPr>
      <w:r>
        <w:rPr>
          <w:b/>
        </w:rPr>
        <w:t>Simonide</w:t>
      </w:r>
      <w:r>
        <w:rPr/>
        <w:t xml:space="preserve">, fr.106 Diehl = 170 Edmonds: </w:t>
      </w:r>
    </w:p>
    <w:p>
      <w:pPr>
        <w:pStyle w:val="Normal"/>
        <w:rPr/>
      </w:pPr>
      <w:r>
        <w:rPr/>
        <w:t>Dico che Gelone, Ierone, Polizelo e Trasibulo, figli di Dinomene, dedicarono questi tripodi da 100 litre e da 15 talenti, con l’oro di Demarete, decima della decima dalla vittoria sui barbari, quando diedero un grande aiuto militare per la libertà dei Greci.</w:t>
      </w:r>
    </w:p>
    <w:p>
      <w:pPr>
        <w:pStyle w:val="Normal"/>
        <w:rPr/>
      </w:pPr>
      <w:r>
        <w:rPr/>
      </w:r>
    </w:p>
    <w:p>
      <w:pPr>
        <w:pStyle w:val="Normal"/>
        <w:rPr/>
      </w:pPr>
      <w:r>
        <w:rPr>
          <w:b/>
        </w:rPr>
        <w:t>Athen.</w:t>
      </w:r>
      <w:r>
        <w:rPr/>
        <w:t xml:space="preserve"> VI.231 F (da Teopompo)  dedica per la battaglia di Himera (o di Cuma?: </w:t>
      </w:r>
    </w:p>
    <w:p>
      <w:pPr>
        <w:pStyle w:val="Normal"/>
        <w:rPr/>
      </w:pPr>
      <w:r>
        <w:rPr/>
        <w:t xml:space="preserve">Ierone siracusano, poiché voleva dedicare al dio (Apollo) il tripode e la Nike d’oro puro, si trovò per molto tempo in difficoltà, ma poi mandò degli emissari a cercare l’oro in Grecia.  </w:t>
      </w:r>
    </w:p>
    <w:p>
      <w:pPr>
        <w:pStyle w:val="Normal"/>
        <w:rPr/>
      </w:pPr>
      <w:r>
        <w:rPr/>
      </w:r>
    </w:p>
    <w:p>
      <w:pPr>
        <w:pStyle w:val="Normal"/>
        <w:rPr/>
      </w:pPr>
      <w:r>
        <w:rPr/>
        <w:t>Diod.XI.25</w:t>
      </w:r>
    </w:p>
    <w:p>
      <w:pPr>
        <w:pStyle w:val="Normal"/>
        <w:rPr/>
      </w:pPr>
      <w:r>
        <w:rPr/>
        <w:t>Gelone, dopo il brillante successo, non solo ricompensò con doni i cavalieri che avevano ucciso Amilcare, ma decorò con premi al valore anche i soldati che fra gli altri si erano  distinti per avere combattuto da prodi. Custodì la parte migliore del bottino, poiché desiderava adornare i templi di Siracusa con le spoglie dei nemici: di quello rimasto, gran parte lo fece inchiodare nei templi più importanti di Himera, mentre il resto fu da lui distribuito agli alleati insieme con i prigionieri, in proporzione al numero di soldati che avevano combattuto nel suo esercito.  Le città misero in catene i prigionieri loro destinati e li utilizzarono per la costruzione di oepre pubbliche.  Il gruppo più cospicuo fu portato via dagli Acragantini, che abbellirono la loro città e il territorio circostante; poterono infatti disporre di una massa così numerosa di prigionieri, che molti cittadini privati ne ebbero nelle loro case 500.  Alla presenza tra di loro di un sì gran numero di prigionieri contribuì non solo il fatto che gli Acragantini avevano inviato in battaglia un grosso contingente di uomini, ma anche  il fatto che dopo la ritirata molti Cartaginesi avevano trovato scampo nell'entroterra dell'isola, soprattutto nel territorio degli Acragantini, ma furono tutti catturati vivi, sicché la città di Acragas era piena di prigionieri.  Coloro che furono consegnati allo stato, ed erano la maggior parte, furono impiegati a tagliare la pietra utilizzata per la costruzione non solo d ei maggiori templi delòle divinità, ma anche canali sotterranei per lo scolo delle acque della città, un'opera così importante la cui realizzazione è veramente mirabile, anche se di poco conto per il suo basso costo…</w:t>
      </w:r>
    </w:p>
    <w:p>
      <w:pPr>
        <w:pStyle w:val="Normal"/>
        <w:rPr/>
      </w:pPr>
      <w:r>
        <w:rPr/>
      </w:r>
    </w:p>
    <w:p>
      <w:pPr>
        <w:pStyle w:val="Normal"/>
        <w:rPr/>
      </w:pPr>
      <w:r>
        <w:rPr/>
        <w:t>Diod.XI.26.2</w:t>
      </w:r>
    </w:p>
    <w:p>
      <w:pPr>
        <w:pStyle w:val="Normal"/>
        <w:rPr/>
      </w:pPr>
      <w:r>
        <w:rPr/>
        <w:t xml:space="preserve">Gelone accordò la pace, ma pretese ad ogni modo da parte cartaginese 2000 talenti d'argento come risarcimento delle spese di guerra, obbligandoli a costruire due sacelli nei quali avrebbero dovuto custodire gli accordi stipulati.  </w:t>
      </w:r>
    </w:p>
    <w:p>
      <w:pPr>
        <w:pStyle w:val="Normal"/>
        <w:rPr/>
      </w:pPr>
      <w:r>
        <w:rPr/>
      </w:r>
    </w:p>
    <w:p>
      <w:pPr>
        <w:pStyle w:val="Normal"/>
        <w:rPr/>
      </w:pPr>
      <w:r>
        <w:rPr/>
        <w:t>BATTAGLIA DI CUMA (474)</w:t>
      </w:r>
    </w:p>
    <w:p>
      <w:pPr>
        <w:pStyle w:val="Normal"/>
        <w:rPr>
          <w:b/>
          <w:b/>
        </w:rPr>
      </w:pPr>
      <w:r>
        <w:rPr>
          <w:b/>
        </w:rPr>
      </w:r>
    </w:p>
    <w:p>
      <w:pPr>
        <w:pStyle w:val="Normal"/>
        <w:rPr>
          <w:b/>
          <w:b/>
        </w:rPr>
      </w:pPr>
      <w:r>
        <w:rPr/>
        <w:t>Diod. XI.51.1-2</w:t>
      </w:r>
    </w:p>
    <w:p>
      <w:pPr>
        <w:pStyle w:val="Normal"/>
        <w:rPr/>
      </w:pPr>
      <w:r>
        <w:rPr/>
        <w:t>Sotto l'arconte Acestoride ad Atene e sotto i consoli romani Cesone Fabio e Tito Verginio Ierone, re dei Siracusani, giunti a lui ambasciatori da Cuma d'Italia a chiedergli aiuto, visto che erano attaccati dai Tirreni che avevano il controllo del mare, egli si alleò con loro e mandò un numero adeguato di triremi.  I comandanti delle navi giunsero a Cuma e combatterono insieme con gli abitanti del luogo contro i Tirreni.  Ne distrussero molte navi, vinsero una grande battaglia navale, piegarono la superbia dei Tirreni, liberarono i Cumani dalla paura e fecero ritorno a Siracusa.</w:t>
      </w:r>
    </w:p>
    <w:p>
      <w:pPr>
        <w:pStyle w:val="Normal"/>
        <w:rPr/>
      </w:pPr>
      <w:r>
        <w:rPr/>
      </w:r>
    </w:p>
    <w:p>
      <w:pPr>
        <w:pStyle w:val="Normal"/>
        <w:rPr/>
      </w:pPr>
      <w:r>
        <w:rPr>
          <w:b/>
        </w:rPr>
        <w:t>Pindaro</w:t>
      </w:r>
      <w:r>
        <w:rPr>
          <w:b/>
          <w:i/>
        </w:rPr>
        <w:t>, Pitica</w:t>
      </w:r>
      <w:r>
        <w:rPr>
          <w:b/>
        </w:rPr>
        <w:t xml:space="preserve"> I 123-132</w:t>
      </w:r>
    </w:p>
    <w:p>
      <w:pPr>
        <w:pStyle w:val="Normal"/>
        <w:rPr/>
      </w:pPr>
      <w:r>
        <w:rPr/>
        <w:t>Consenti, Cronide, te ne prego, che il Fenicio rimanga chieto e taccia l'Alalà tirrenico, dopo che vide a Cuma la tracotanza volta per le navi in pianto, e quale il danno fu sotto i colpi del re siracusano, che dalle navi rapide gettò tutti quei giovani in mare, trasse l'Ellade dal peso della schiavitù.</w:t>
      </w:r>
    </w:p>
    <w:p>
      <w:pPr>
        <w:pStyle w:val="Snsgcita"/>
        <w:widowControl/>
        <w:autoSpaceDE w:val="true"/>
        <w:rPr>
          <w:lang w:val="it-IT"/>
        </w:rPr>
      </w:pPr>
      <w:r>
        <w:rPr>
          <w:lang w:val="it-IT"/>
        </w:rPr>
      </w:r>
    </w:p>
    <w:p>
      <w:pPr>
        <w:pStyle w:val="Snsgcita"/>
        <w:widowControl/>
        <w:autoSpaceDE w:val="true"/>
        <w:rPr>
          <w:lang w:val="it-IT"/>
        </w:rPr>
      </w:pPr>
      <w:r>
        <w:rPr>
          <w:lang w:val="it-IT"/>
        </w:rPr>
      </w:r>
    </w:p>
    <w:p>
      <w:pPr>
        <w:pStyle w:val="Snsgcita"/>
        <w:widowControl/>
        <w:autoSpaceDE w:val="true"/>
        <w:rPr>
          <w:lang w:val="it-IT"/>
        </w:rPr>
      </w:pPr>
      <w:r>
        <w:rPr>
          <w:lang w:val="it-IT"/>
        </w:rPr>
        <w:t>FINE DEL PRIMO PERIODO TIRANNICO A SIRACUSA.</w:t>
      </w:r>
    </w:p>
    <w:p>
      <w:pPr>
        <w:pStyle w:val="Snsgcita"/>
        <w:widowControl/>
        <w:autoSpaceDE w:val="true"/>
        <w:rPr>
          <w:lang w:val="it-IT"/>
        </w:rPr>
      </w:pPr>
      <w:r>
        <w:rPr>
          <w:lang w:val="it-IT"/>
        </w:rPr>
        <w:t>TRASIBULO</w:t>
      </w:r>
    </w:p>
    <w:p>
      <w:pPr>
        <w:pStyle w:val="Snsgcita"/>
        <w:widowControl/>
        <w:autoSpaceDE w:val="true"/>
        <w:rPr>
          <w:lang w:val="it-IT"/>
        </w:rPr>
      </w:pPr>
      <w:r>
        <w:rPr>
          <w:lang w:val="it-IT"/>
        </w:rPr>
      </w:r>
    </w:p>
    <w:p>
      <w:pPr>
        <w:pStyle w:val="Normal"/>
        <w:rPr/>
      </w:pPr>
      <w:r>
        <w:rPr/>
        <w:t>Diod.XI.67.1</w:t>
      </w:r>
    </w:p>
    <w:p>
      <w:pPr>
        <w:pStyle w:val="Normal"/>
        <w:rPr/>
      </w:pPr>
      <w:r>
        <w:rPr/>
        <w:t>Sotto l'arcontato di Lysanias ad Atene e il consolato di Appio Claudio e Tito Quinzio Capitolino a Roma (471 a.C.</w:t>
      </w:r>
      <w:r>
        <w:rPr>
          <w:rStyle w:val="FootnoteCharacters"/>
          <w:rStyle w:val="FootnoteAnchor"/>
        </w:rPr>
        <w:footnoteReference w:id="9"/>
      </w:r>
      <w:r>
        <w:rPr/>
        <w:t xml:space="preserve">), </w:t>
      </w:r>
      <w:bookmarkStart w:id="6" w:name="OLE_LINK18"/>
      <w:r>
        <w:rPr/>
        <w:t>Trasibulo</w:t>
      </w:r>
      <w:bookmarkEnd w:id="6"/>
      <w:r>
        <w:rPr/>
        <w:t xml:space="preserve">, re dei Siracusani, fu privato dal potere.  </w:t>
      </w:r>
    </w:p>
    <w:p>
      <w:pPr>
        <w:pStyle w:val="Normal"/>
        <w:rPr/>
      </w:pPr>
      <w:r>
        <w:rPr/>
      </w:r>
    </w:p>
    <w:p>
      <w:pPr>
        <w:pStyle w:val="Normal"/>
        <w:rPr/>
      </w:pPr>
      <w:r>
        <w:rPr/>
        <w:t>Diod.XI.67.5 ss.Dopo la morte di Ierone suo fratello Trasibulo, succeduto al potere, superò il predecessore in malvagità.  Era un uomo violento e propenso all'omicidio, mandò a morte ingiustamente molti cittadini e mandò non pochi in esilio con false accuse, confiscando le loro proprietà a favore del tesoro regale.  In generale, odiava coloro cui faceva ingiustizie e da loro era odiato.  Arruolò un gran numero di mercenari, preparando in tal modo un esercito da opporre alle forze dei cittadini.  Di volta in volta aumentava nei suoi confronti l'odio dei cittadini, e lui ne oltraggiava molti e ne uccideva, costringendo le sue vittime alla rivolta.  Di conseguenza, i Siracusani si scelsero dei capi e si slanciarono uniti per abbattere la tirannide.  Quando furono organizzati dai loro capi, andarono a riprendere la loro libertà.  Quando Trasibulo vide che l'intera città era in armi contro di lui, dapprima cercò di fermare la rivolta con la persuasione, ma quando capì che il moto dei Siracusani non poteva essere fermato, radunò i coloni che Ierone aveva stanziato a Catane e altri alleati, come pure la moltitudine dei mercenari, in modo che il suo esercitò contò complessivamente quasi 50000 uomini.  Poi occupò quella che è chiamata Acradina e l'isola, che era fortificata, e le usò come basi e cominciò la guerra contro i rivoltosi.</w:t>
      </w:r>
    </w:p>
    <w:p>
      <w:pPr>
        <w:pStyle w:val="Normal"/>
        <w:rPr/>
      </w:pPr>
      <w:r>
        <w:rPr>
          <w:b/>
        </w:rPr>
        <w:t>68</w:t>
      </w:r>
      <w:r>
        <w:rPr/>
        <w:t xml:space="preserve">  I Siracusani dapprima occuparono il quartiere chiamato Tyche e, operando da là, mandarono ambasciatori a Gela, Agrigento e Selinunte, a Imera e alle città dei Siculi nell'interno chiedendo di unirsi rapidamente a loro per liberare Siracusa.  poiché tutte queste città accolsero la richiesta con sollecitudine e si affrettarono a mandare aiuti, alcuni di fanteria e cavalleria, altri navi da guerra equipaggiate per le operazioni, in breve fu radunata una forza armata in aiuto dei Siracusani.  Perciò questi ultimi, dopo aver preparato le loro navi e aver disposto il loro esercito per la battaglia, dimostrarono di esser pronti a combattere in modo decisivo sia per terra che per mare.  Ora Trasibulo, abbandonato dai suoi alleati e fondando le speranze solo sui mercenari, controllava solo l'Acradina e l'isola, mentre il resto della città era in mano ai Siracusani.  Poi Trasibulo salpò con le navi contro il nemico, fu sconfitto in battaglia perdendo molte triremi, e si ritirò con le superstiti verso l'isola.  Parimenti condusse avanti il suo esercito dall'Acradina e lo dispose a battaglia nel suburbio, ma fu sconfitto e costretto a ritirarsi con gravi perdite verso l'Acradina.  Alla fine rinunciò alla speranza di mantenere la tirannide, aprì trattative coi Siracusani, giunse ad un'intesa e, durante una tragua, si ritirò a Locri.  I Siracusani, liberata la patria in tal modo, diedero il permesso ai mercenari di ritirarsi da Siracusa e liberarono le altre città che si trovavano o in mano a tiranni o tenuti da guarnigioni, e vi ristabilirono delle democrazie.  </w:t>
      </w:r>
    </w:p>
    <w:p>
      <w:pPr>
        <w:pStyle w:val="Normal"/>
        <w:rPr/>
      </w:pPr>
      <w:r>
        <w:rPr/>
        <w:t xml:space="preserve">Da questo momento la città godette di pace e sempre maggiore prosperità, e mantenne la democrazia per quasi 60 anni, fino alla tirannide creata da Dionisio.  </w:t>
      </w:r>
    </w:p>
    <w:p>
      <w:pPr>
        <w:pStyle w:val="Normal"/>
        <w:rPr/>
      </w:pPr>
      <w:r>
        <w:rPr/>
      </w:r>
    </w:p>
    <w:p>
      <w:pPr>
        <w:pStyle w:val="Normal"/>
        <w:rPr/>
      </w:pPr>
      <w:r>
        <w:rPr/>
      </w:r>
    </w:p>
    <w:p>
      <w:pPr>
        <w:pStyle w:val="Normal"/>
        <w:rPr>
          <w:b/>
          <w:b/>
        </w:rPr>
      </w:pPr>
      <w:r>
        <w:rPr>
          <w:b/>
        </w:rPr>
        <w:t>Tirannicidio</w:t>
      </w:r>
    </w:p>
    <w:p>
      <w:pPr>
        <w:pStyle w:val="Normal"/>
        <w:rPr>
          <w:b/>
          <w:b/>
        </w:rPr>
      </w:pPr>
      <w:r>
        <w:rPr>
          <w:b/>
        </w:rPr>
      </w:r>
    </w:p>
    <w:p>
      <w:pPr>
        <w:pStyle w:val="Normal"/>
        <w:rPr/>
      </w:pPr>
      <w:r>
        <w:rPr/>
        <w:t xml:space="preserve">Andocide, </w:t>
      </w:r>
      <w:r>
        <w:rPr>
          <w:i/>
        </w:rPr>
        <w:t>Sui misteri</w:t>
      </w:r>
      <w:r>
        <w:rPr/>
        <w:t xml:space="preserve"> 96-97 (410 a.C.)</w:t>
      </w:r>
    </w:p>
    <w:p>
      <w:pPr>
        <w:pStyle w:val="Normal"/>
        <w:rPr/>
      </w:pPr>
      <w:r>
        <w:rPr/>
        <w:t>Legge.</w:t>
      </w:r>
    </w:p>
    <w:p>
      <w:pPr>
        <w:pStyle w:val="Normal"/>
        <w:rPr/>
      </w:pPr>
      <w:r>
        <w:rPr/>
        <w:t>E' stato stabilito dal Consiglio e dal popolo.  Aveva la pritania la tribù Aiantìs. Cligene era segretario, Boeto era presidente.</w:t>
      </w:r>
    </w:p>
    <w:p>
      <w:pPr>
        <w:pStyle w:val="Normal"/>
        <w:rPr/>
      </w:pPr>
      <w:r>
        <w:rPr/>
        <w:t>Demofonte ha redatto questo testo.  E' in carica al tempo di questo decreto il Consiglio dei 500, scelti a sorte con la fava, e Cligene ne era segretario per primo.  Se qualcuno abbatte la democrazia ad Atene o ricopre una carica dopo che la democrazia sia abbattuta, sia nemico degli Ateniesi e sia ucciso impunemente; i suoi beni siano confiscati e la loro decima sia consacrata alla dea.  Chi uccida o complotti contro colui che fa tali cose sia considerato pio e incontaminato…</w:t>
      </w:r>
    </w:p>
    <w:p>
      <w:pPr>
        <w:pStyle w:val="Normal"/>
        <w:rPr/>
      </w:pPr>
      <w:r>
        <w:rPr/>
        <w:t>Segue il giuramento con cui ci si impegna ad eliminare i tiranni.</w:t>
      </w:r>
    </w:p>
    <w:p>
      <w:pPr>
        <w:pStyle w:val="Normal"/>
        <w:rPr/>
      </w:pPr>
      <w:r>
        <w:rPr/>
      </w:r>
    </w:p>
    <w:p>
      <w:pPr>
        <w:pStyle w:val="Normal"/>
        <w:rPr/>
      </w:pPr>
      <w:r>
        <w:rPr/>
      </w:r>
    </w:p>
    <w:p>
      <w:pPr>
        <w:pStyle w:val="Normal"/>
        <w:rPr/>
      </w:pPr>
      <w:r>
        <w:rPr/>
        <w:t>DIONISIO</w:t>
      </w:r>
    </w:p>
    <w:p>
      <w:pPr>
        <w:pStyle w:val="Normal"/>
        <w:rPr/>
      </w:pPr>
      <w:r>
        <w:rPr/>
      </w:r>
    </w:p>
    <w:p>
      <w:pPr>
        <w:pStyle w:val="Snsgcita"/>
        <w:widowControl/>
        <w:autoSpaceDE w:val="true"/>
        <w:rPr/>
      </w:pPr>
      <w:r>
        <w:rPr/>
        <w:t>Processo delle Arginuse</w:t>
      </w:r>
    </w:p>
    <w:p>
      <w:pPr>
        <w:pStyle w:val="Snsgcita"/>
        <w:widowControl/>
        <w:autoSpaceDE w:val="true"/>
        <w:rPr/>
      </w:pPr>
      <w:r>
        <w:rPr/>
        <w:t>Xen., Hell. I.7.12</w:t>
      </w:r>
    </w:p>
    <w:p>
      <w:pPr>
        <w:pStyle w:val="Snsgcita"/>
        <w:widowControl/>
        <w:autoSpaceDE w:val="true"/>
        <w:rPr/>
      </w:pPr>
      <w:r>
        <w:rPr/>
        <w:t>La massa del popolo gridò di ritenere di una enorme gravità il tentativo di impedire la libertà di azione del popolo riunito in assemblea.</w:t>
      </w:r>
    </w:p>
    <w:p>
      <w:pPr>
        <w:pStyle w:val="Normal"/>
        <w:rPr/>
      </w:pPr>
      <w:r>
        <w:rPr/>
      </w:r>
    </w:p>
    <w:p>
      <w:pPr>
        <w:pStyle w:val="Snsgcita"/>
        <w:widowControl/>
        <w:autoSpaceDE w:val="true"/>
        <w:rPr>
          <w:rFonts w:eastAsia="Times"/>
          <w:lang w:val="it-IT"/>
        </w:rPr>
      </w:pPr>
      <w:r>
        <w:rPr>
          <w:rFonts w:eastAsia="Times"/>
          <w:lang w:val="it-IT"/>
        </w:rPr>
        <w:t>Diod. XIII.87.5  dopo il successo siracusano contro i Cartaginesi non sfruttato per concludere la guerra</w:t>
      </w:r>
    </w:p>
    <w:p>
      <w:pPr>
        <w:pStyle w:val="Snsgcita"/>
        <w:widowControl/>
        <w:autoSpaceDE w:val="true"/>
        <w:rPr>
          <w:rFonts w:eastAsia="Times"/>
          <w:lang w:val="it-IT"/>
        </w:rPr>
      </w:pPr>
      <w:r>
        <w:rPr>
          <w:rFonts w:eastAsia="Times"/>
          <w:lang w:val="it-IT"/>
        </w:rPr>
        <w:t>Mentre l'assemblea si svolgeva fra disordini e grandi tumulti, si presentò a parlare Menes di Camarina, che aveva responsabilità di comando; egli accusò i comandanti degli Acragantini e le sue parole provocarono in tutti i presenti una tale tensione che gli accusati, quando tentarono di difendersi, non ebbero nessuna possibilità di parlare e la folla cominciò a lapidarli uccidendone quattro.</w:t>
      </w:r>
    </w:p>
    <w:p>
      <w:pPr>
        <w:pStyle w:val="Snsgcita"/>
        <w:widowControl/>
        <w:autoSpaceDE w:val="true"/>
        <w:rPr>
          <w:rFonts w:eastAsia="Times"/>
          <w:lang w:val="it-IT"/>
        </w:rPr>
      </w:pPr>
      <w:r>
        <w:rPr>
          <w:rFonts w:eastAsia="Times"/>
          <w:lang w:val="it-IT"/>
        </w:rPr>
      </w:r>
    </w:p>
    <w:p>
      <w:pPr>
        <w:pStyle w:val="Snsgcita"/>
        <w:widowControl/>
        <w:autoSpaceDE w:val="true"/>
        <w:rPr/>
      </w:pPr>
      <w:r>
        <w:rPr>
          <w:rFonts w:eastAsia="Times"/>
          <w:lang w:val="it-IT"/>
        </w:rPr>
        <w:t>Diodoro XIII.91.3</w:t>
      </w:r>
      <w:r>
        <w:rPr/>
        <w:t xml:space="preserve">  (</w:t>
      </w:r>
      <w:r>
        <w:rPr>
          <w:rFonts w:eastAsia="Times"/>
          <w:lang w:val="it-IT"/>
        </w:rPr>
        <w:t>405 dopo la caduta di Agrigento</w:t>
      </w:r>
      <w:r>
        <w:rPr/>
        <w:t>)</w:t>
      </w:r>
    </w:p>
    <w:p>
      <w:pPr>
        <w:pStyle w:val="Snsgcita"/>
        <w:widowControl/>
        <w:autoSpaceDE w:val="true"/>
        <w:rPr/>
      </w:pPr>
      <w:r>
        <w:rPr/>
        <w:t xml:space="preserve">Riunita dunque l'assemblea a Siracusa, mentre incombevano gravi paure, nessuno aveva il coraggio di dare consigli circa la guerra.  Mentre tutti erano in difficoltà, sopraggiunse Dionisio figlio di Ermocrate ed accusò gli strateghi perché avevano consegnato la situazione nelle mani dei Cartaginesi. Inoltre eccitò la folla a punirli, invitandola a non attenersi al dettato delle leggi, ma a farsi subito giustizia con le proprie mani, senza seguire la sciocca procedura imposta dalle leggi, anzi a sottoporli a processo senza alcun indugio.  </w:t>
      </w:r>
      <w:r>
        <w:rPr>
          <w:b/>
        </w:rPr>
        <w:t>4</w:t>
      </w:r>
      <w:r>
        <w:rPr/>
        <w:t xml:space="preserve"> Quando i magistrati, in conformità delle leggi vigenti, inflissero una multa a Dionisio accusandolo di turbare l'ordine pubblico, Filisto, quello che qualche tempo dopo avrebbe scritto la storia, disponendo di grandi ricchezze, pagò l'ammenda, incoraggiando Dionisio a dire quello che aveva in animo, dichiarando che avrebbe personalmente pagato per lui le multe che gli fossero state inflitte per tutto quel giorno.  Così Dionisio, ormai con le spalle al sicuro,  sollecitò energicamente il popolo e, provocando confusione nell'assemblea, denunciò gli strateghi di essere stati indotti col denaro a rinunciare alla difesa e alla sicurezza degli Acragantini.  Non mancò di accusare anche altri cittadini molto autorevoli, presentandoli  como conniventi con gli oligarchici.  </w:t>
      </w:r>
    </w:p>
    <w:p>
      <w:pPr>
        <w:pStyle w:val="Snsgcita"/>
        <w:widowControl/>
        <w:autoSpaceDE w:val="true"/>
        <w:rPr/>
      </w:pPr>
      <w:r>
        <w:rPr/>
      </w:r>
    </w:p>
    <w:p>
      <w:pPr>
        <w:pStyle w:val="Snsgcita"/>
        <w:widowControl/>
        <w:autoSpaceDE w:val="true"/>
        <w:rPr>
          <w:rFonts w:eastAsia="Times"/>
          <w:lang w:val="it-IT"/>
        </w:rPr>
      </w:pPr>
      <w:r>
        <w:rPr>
          <w:rFonts w:eastAsia="Times"/>
          <w:lang w:val="it-IT"/>
        </w:rPr>
        <w:t>Diodoro XIII.92.1</w:t>
      </w:r>
    </w:p>
    <w:p>
      <w:pPr>
        <w:pStyle w:val="Snsgcita"/>
        <w:widowControl/>
        <w:autoSpaceDE w:val="true"/>
        <w:rPr>
          <w:rFonts w:eastAsia="Times"/>
          <w:lang w:val="it-IT"/>
        </w:rPr>
      </w:pPr>
      <w:r>
        <w:rPr>
          <w:rFonts w:eastAsia="Times"/>
          <w:lang w:val="it-IT"/>
        </w:rPr>
        <w:t>Dionisio riuscì ad esaltare non poco l'animo dei partecipanti all'assemblea: il popolo infatti, che già da tempo aveva in odio gli strateghi, ritenendo che la conduzione della guerra fosse tutt'altro che efficiente, esaltato com'era in quel momento dall'arringa di Dionisio, senza il minimo indugio votò il licenziamento di alcuni e scelse nuovi strateghi, fra i quali c'era anche Dionisio.</w:t>
      </w:r>
    </w:p>
    <w:p>
      <w:pPr>
        <w:pStyle w:val="Snsgcita"/>
        <w:widowControl/>
        <w:autoSpaceDE w:val="true"/>
        <w:rPr>
          <w:rFonts w:eastAsia="Times"/>
          <w:lang w:val="it-IT"/>
        </w:rPr>
      </w:pPr>
      <w:r>
        <w:rPr>
          <w:rFonts w:eastAsia="Times"/>
          <w:lang w:val="it-IT"/>
        </w:rPr>
      </w:r>
    </w:p>
    <w:p>
      <w:pPr>
        <w:pStyle w:val="Snsgcita"/>
        <w:widowControl/>
        <w:autoSpaceDE w:val="true"/>
        <w:rPr>
          <w:rFonts w:eastAsia="Times"/>
          <w:lang w:val="it-IT"/>
        </w:rPr>
      </w:pPr>
      <w:r>
        <w:rPr>
          <w:rFonts w:eastAsia="Times"/>
          <w:lang w:val="it-IT"/>
        </w:rPr>
        <w:t>Diodoro XIII.94.4-5</w:t>
      </w:r>
    </w:p>
    <w:p>
      <w:pPr>
        <w:pStyle w:val="Snsgcita"/>
        <w:widowControl/>
        <w:autoSpaceDE w:val="true"/>
        <w:rPr>
          <w:rFonts w:eastAsia="Times"/>
          <w:lang w:val="it-IT"/>
        </w:rPr>
      </w:pPr>
      <w:r>
        <w:rPr>
          <w:rFonts w:eastAsia="Times"/>
          <w:lang w:val="it-IT"/>
        </w:rPr>
        <w:t>Il giorno dopo, quando in piena assemblea Dionisio si mise in particolare evidenza per le innumerevoli accuse rivolte contro i magistrati, riuscendo anche ad aizzare il popolo  contro gli strateghi, finalmente alcuni dei partecipanti cominciarono a gridare di nominarlo stratego con i pieni poteri.</w:t>
      </w:r>
    </w:p>
    <w:p>
      <w:pPr>
        <w:pStyle w:val="Snsgcita"/>
        <w:widowControl/>
        <w:autoSpaceDE w:val="true"/>
        <w:rPr>
          <w:rFonts w:eastAsia="Times"/>
          <w:lang w:val="it-IT"/>
        </w:rPr>
      </w:pPr>
      <w:r>
        <w:rPr>
          <w:rFonts w:eastAsia="Times"/>
          <w:lang w:val="it-IT"/>
        </w:rPr>
      </w:r>
    </w:p>
    <w:p>
      <w:pPr>
        <w:pStyle w:val="Snsgcita"/>
        <w:widowControl/>
        <w:autoSpaceDE w:val="true"/>
        <w:rPr>
          <w:rFonts w:eastAsia="Times"/>
          <w:lang w:val="it-IT"/>
        </w:rPr>
      </w:pPr>
      <w:r>
        <w:rPr>
          <w:rFonts w:eastAsia="Times"/>
          <w:lang w:val="it-IT"/>
        </w:rPr>
        <w:t>Diodoro XIII.95.1</w:t>
      </w:r>
    </w:p>
    <w:p>
      <w:pPr>
        <w:pStyle w:val="Snsgcita"/>
        <w:widowControl/>
        <w:autoSpaceDE w:val="true"/>
        <w:rPr>
          <w:rFonts w:eastAsia="Times"/>
          <w:lang w:val="it-IT"/>
        </w:rPr>
      </w:pPr>
      <w:r>
        <w:rPr>
          <w:rFonts w:eastAsia="Times"/>
          <w:lang w:val="it-IT"/>
        </w:rPr>
        <w:t xml:space="preserve">Ben presto la moltitudine, come di solito accade, decise per il peggio, e Dionisio fu proclamato stratego con i pieni poteri. </w:t>
      </w:r>
    </w:p>
    <w:p>
      <w:pPr>
        <w:pStyle w:val="Snsgcita"/>
        <w:widowControl/>
        <w:autoSpaceDE w:val="true"/>
        <w:rPr>
          <w:rFonts w:eastAsia="Times"/>
          <w:lang w:val="it-IT"/>
        </w:rPr>
      </w:pPr>
      <w:r>
        <w:rPr>
          <w:rFonts w:eastAsia="Times"/>
          <w:lang w:val="it-IT"/>
        </w:rPr>
      </w:r>
    </w:p>
    <w:p>
      <w:pPr>
        <w:pStyle w:val="Snsgcita"/>
        <w:widowControl/>
        <w:autoSpaceDE w:val="true"/>
        <w:rPr>
          <w:rFonts w:eastAsia="Times"/>
          <w:lang w:val="it-IT"/>
        </w:rPr>
      </w:pPr>
      <w:r>
        <w:rPr>
          <w:rFonts w:eastAsia="Times"/>
          <w:lang w:val="it-IT"/>
        </w:rPr>
        <w:t>Diod.XIII.96.3</w:t>
      </w:r>
    </w:p>
    <w:p>
      <w:pPr>
        <w:pStyle w:val="Snsgcita"/>
        <w:widowControl/>
        <w:autoSpaceDE w:val="true"/>
        <w:rPr>
          <w:rFonts w:eastAsia="Times"/>
          <w:lang w:val="it-IT"/>
        </w:rPr>
      </w:pPr>
      <w:r>
        <w:rPr>
          <w:rFonts w:eastAsia="Times"/>
          <w:lang w:val="it-IT"/>
        </w:rPr>
        <w:t>Dionisio subito si sposò con la figlia di Ermocrate, colui che aveva sconfitto gli Ateniesi, e diede la sua stessa figlia in matrimonio a Polisseno, fratello di Ermocrate.  Fece questo con l'intenzione di imparentarsi con una famiglia illustre per rendere solida la sua tirannide.</w:t>
      </w:r>
    </w:p>
    <w:p>
      <w:pPr>
        <w:pStyle w:val="Snsgcita"/>
        <w:widowControl/>
        <w:autoSpaceDE w:val="true"/>
        <w:rPr>
          <w:rFonts w:eastAsia="Times"/>
          <w:lang w:val="it-IT"/>
        </w:rPr>
      </w:pPr>
      <w:r>
        <w:rPr>
          <w:rFonts w:eastAsia="Times"/>
          <w:lang w:val="it-IT"/>
        </w:rPr>
      </w:r>
    </w:p>
    <w:p>
      <w:pPr>
        <w:pStyle w:val="Snsgcita"/>
        <w:widowControl/>
        <w:autoSpaceDE w:val="true"/>
        <w:rPr>
          <w:rFonts w:eastAsia="Times"/>
          <w:lang w:val="it-IT"/>
        </w:rPr>
      </w:pPr>
      <w:r>
        <w:rPr>
          <w:rFonts w:eastAsia="Times"/>
          <w:lang w:val="it-IT"/>
        </w:rPr>
        <w:t>Diod.XIV.44.1-45.1  (398 a.C.)</w:t>
      </w:r>
    </w:p>
    <w:p>
      <w:pPr>
        <w:pStyle w:val="Snsgcita"/>
        <w:widowControl/>
        <w:autoSpaceDE w:val="true"/>
        <w:rPr>
          <w:rFonts w:eastAsia="Times"/>
          <w:lang w:val="it-IT"/>
        </w:rPr>
      </w:pPr>
      <w:r>
        <w:rPr>
          <w:rFonts w:eastAsia="Times"/>
          <w:lang w:val="it-IT"/>
        </w:rPr>
        <w:t xml:space="preserve">Dionisio, tiranno di Siracusa, avendo raccolto gran parte delle contribuzioni per le opere di costruzioni navali, si diede subito all'equipaggiamento dei soldati.  Reclutò i Siracusani più adatti alle armi e fece venire dalle città a lui sottomesse i più abili.  Radunò anche mercenari dalla Grecia e soprattutto presso i Lacedemoni.  Questi infatti, per collaborare al successo del suo dominio, gli diedero facoltà di reclutare tutti quelli che voleva.  Si premurava dunque di raccogliere, in generale, da molti popoli il suo esercito mercenario.  Annunciò molti compensi e trovò coloro che gli diedero ascolto.  Mentre stava per suscitare una grande guerra, si comportava in modo amichevole con le città dell'isola, attirando a sé la loro benevolenza.  Ma, vedendo che  quelli di Reggio e di Messene avevano una messo insieme forze sufficienti, temendo che i Cartaginesi, se fossero passati in Sicilia, si potessero alleare con loro, queste città risultavano essere di importanza decisiva, a seconda di avessero scelto come alleati.  </w:t>
      </w:r>
      <w:r>
        <w:rPr>
          <w:rFonts w:eastAsia="Times"/>
          <w:b/>
          <w:lang w:val="it-IT"/>
        </w:rPr>
        <w:t>4</w:t>
      </w:r>
      <w:r>
        <w:rPr>
          <w:rFonts w:eastAsia="Times"/>
          <w:lang w:val="it-IT"/>
        </w:rPr>
        <w:t xml:space="preserve">  Dionisio era molto preoccupato e così diede ai Messeni molta terra sui loro confini, legandoli a sé con questi benefici.  Mandò ai Reggini dei legati invitandoli a stabilire con lui un legame matrimoniale, concedendogli una loro concittadina non sposata che venisse a vivere con lui.  Annunciò loro che avrebbe acquisito per loro molta terra sui loro confini e che la loro città avrebbe avuto accrescimento nella misura in cui lui avesse potuto.  Siccome sua moglie, la figlia di Ermocrate era stata uccisa quando la cavalleria si era rivoltata, intendeva avere dei figli, nella convinzione che la lealtà dei figli era la migliore salvaguardia della dinastia.  Tuttavia si riunì un'assemblea del popolo di Reggio per considerare la proposta di Dionisio e, dopo molta discussione, i Reggini votarono di non accettare il legame matrimoniale.  </w:t>
      </w:r>
      <w:r>
        <w:rPr>
          <w:rFonts w:eastAsia="Times"/>
          <w:b/>
          <w:lang w:val="it-IT"/>
        </w:rPr>
        <w:t>6</w:t>
      </w:r>
      <w:r>
        <w:rPr>
          <w:rFonts w:eastAsia="Times"/>
          <w:lang w:val="it-IT"/>
        </w:rPr>
        <w:t xml:space="preserve"> Avendo fallito nel suo tentativo, Dionisio mandò per lo stesso motivo legati a quelli di Locri.  Questi votarono in favore del legame matrimoniale e Dionisio ambiva alla mano di Doride, figlia di Xeneto, che era allora uno dei cittadini più in vista.  </w:t>
      </w:r>
      <w:r>
        <w:rPr>
          <w:rFonts w:eastAsia="Times"/>
          <w:b/>
          <w:lang w:val="it-IT"/>
        </w:rPr>
        <w:t>7</w:t>
      </w:r>
      <w:r>
        <w:rPr>
          <w:rFonts w:eastAsia="Times"/>
          <w:lang w:val="it-IT"/>
        </w:rPr>
        <w:t xml:space="preserve"> Pochi giorni prima del matrimonio mandò a Locri una quinqueremi, la prima che aveva costruito, abbellita con allestimenti d'argento e d'oro e su di essa accompagnò la fanciulla a Siracusa e la portò sull'acropoli.  Chiese anche la mano della più illustre fra le sue concittadine, Aristomache, e le mandò un carro trainato da quattro cavalli bianchi, per portarla nella sua casa.  </w:t>
      </w:r>
      <w:r>
        <w:rPr>
          <w:rFonts w:eastAsia="Times"/>
          <w:b/>
          <w:lang w:val="it-IT"/>
        </w:rPr>
        <w:t>45.1</w:t>
      </w:r>
      <w:r>
        <w:rPr>
          <w:rFonts w:eastAsia="Times"/>
          <w:lang w:val="it-IT"/>
        </w:rPr>
        <w:t xml:space="preserve">  Dopo che ebbe preso in mogli entrambe le fanciulle, Dionisio offrì una serie di pranzi pubblici per i soldati e la maggioranza dei cittadini. </w:t>
      </w:r>
    </w:p>
    <w:p>
      <w:pPr>
        <w:pStyle w:val="Normal"/>
        <w:rPr>
          <w:rFonts w:eastAsia="Times"/>
          <w:lang w:val="it-IT"/>
        </w:rPr>
      </w:pPr>
      <w:r>
        <w:rPr>
          <w:rFonts w:eastAsia="Times"/>
          <w:lang w:val="it-IT"/>
        </w:rPr>
      </w:r>
    </w:p>
    <w:p>
      <w:pPr>
        <w:pStyle w:val="Normal"/>
        <w:rPr/>
      </w:pPr>
      <w:r>
        <w:rPr/>
        <w:t>Iustin. XX.1.1</w:t>
      </w:r>
    </w:p>
    <w:p>
      <w:pPr>
        <w:pStyle w:val="Normal"/>
        <w:rPr/>
      </w:pPr>
      <w:r>
        <w:rPr/>
        <w:t>Cacciati i Cartaginesi dalla Sicilia e conquistato l’impero di tutta l’isola, Dionisio ritenne che per il suo regno fosse nociva l’inattività e pericolosa l’inerzia del suo grande esercito, e fece passare le truppe in Italia… E così per prima cosa combatté contro i Greci.</w:t>
      </w:r>
    </w:p>
    <w:p>
      <w:pPr>
        <w:pStyle w:val="Normal"/>
        <w:rPr/>
      </w:pPr>
      <w:r>
        <w:rPr/>
      </w:r>
    </w:p>
    <w:p>
      <w:pPr>
        <w:pStyle w:val="Normal"/>
        <w:rPr/>
      </w:pPr>
      <w:r>
        <w:rPr/>
        <w:t>Iustin.XX.5</w:t>
      </w:r>
    </w:p>
    <w:p>
      <w:pPr>
        <w:pStyle w:val="TextBody"/>
        <w:rPr/>
      </w:pPr>
      <w:r>
        <w:rPr/>
        <w:t xml:space="preserve">Igitur Dionysius tyrannus, quem supra a Sicilia exercitum in Italiam traiecisse bellumque Graecis intulisse memoravimus, expugnatis Locris Crotonienses vix vires longo otio ex prioris belli clade resumentes adgreditur, 2 qui fortius cum paucis tanto exercitui eius quam antea cum tot milibus Locrensium paucitati restiterunt. …4 Sed Dionysium gerentem bellum legati Gallorum, qui ante menses Romam incenderant societatem amicitiamque petentes adeunt, 5 gentem suam inter hostes eius positam esse magnoque usui ei futuram vel in acie bellanti vel de tergo intentis in proelium hostibus adfirmant. 6 Grata legatio Dionysio fuit. Ita pacta societate et auxiliis Gallorum auctus bellum velut ex integro restaurat. 7 His autem Gallis causa in Italiam veniendi sedesque novas quaerendi intestina discordia et adsiduae domi dissensiones fuere, 8 quarum taedio cum in Italiam venissent, sedibus Tuscos expulerunt et Mediolanum, Comum, Brixiam, Veronam, Bergomum, Tridentum, Vincentiam condiderunt. 9 Tusci quoque duce Raeto avitis sedibus amissis Alpes occupavere et ex nomine ducis gentem Raetorum condiderunt. 10 Sed Dionysium in Siciliam adventus Karthaginiensium revocavit, qui reparato exercitu bellum, quod deseruerant, auctis viribus repetebant. 11 Dux belli Hanno Karthaginiensis erat, 12 cuius inimicus Suniatus, potentissimus ea tempestate Poenorum, cum odio eius Graecis litteris Dionysio adventum exercitus et segnitiam ducis familiariter praenuntiasset, conprehensis epistulis proditionis eius damnatur, facto senatus consulto, 13 ne quis postea Karthaginiensis aut litteris Graecis aut sermoni studeret, ne aut loqui cum hoste aut scribere sine interprete posset. 14 Nec multo post Dionysius, quem paulo ante non Sicilia, non Italia capiebat, adsiduis belli certaminibus victus fractusque insidiis ad postremum suorum interficitur. </w:t>
      </w:r>
    </w:p>
    <w:p>
      <w:pPr>
        <w:pStyle w:val="Normal"/>
        <w:rPr/>
      </w:pPr>
      <w:r>
        <w:rPr/>
        <w:t xml:space="preserve">Dunque il tiranno Dionisio, che, come abbiamo detto prima, aveva portato un esercito dalla Sicilia in Italia e aveva portato guerra ai Greci, dopo avere espugnato Locri, attaccò i Crotoniati, che a malapena stavano ricostituendo le loro forze dopo un lungo ozio conseguente alla sconfitta subita nella guerra precedente.  Essi resistettero con poche forze al suo così grande esercito in modo più forte di quanto non avevano fatto con tante migliaia di soldati di fronte ai pochi Locresi…. </w:t>
      </w:r>
    </w:p>
    <w:p>
      <w:pPr>
        <w:pStyle w:val="Normal"/>
        <w:rPr/>
      </w:pPr>
      <w:r>
        <w:rPr/>
        <w:t xml:space="preserve">Ma gli ambasciatori dei Galli, che pochi mesi prima avevano incendiato Roma, si recano da Dionisio, impegnato nella guerra, e gli chiedono amicizia e alleanza.  Essi gli dicono che il loro popolo, abituauo a stare tra vicini nemici, gli sarebbe stato di grande aiuto, sia in battaglia campale sia quando i nemici attaccavano battaglia alle spalle.  La legazione fu gradita da Dionisio.  Così, stabilita l'alleanza e, rafforzato dagli aiuti dei Galli, egli riprende la guerra come nella sua condizione iniziale.  </w:t>
      </w:r>
    </w:p>
    <w:p>
      <w:pPr>
        <w:pStyle w:val="Normal"/>
        <w:rPr/>
      </w:pPr>
      <w:r>
        <w:rPr/>
        <w:t>Causa della loro calata in Italia e della ricerca di nuove sedi erano state per i Galli la discordia e le continue lotte intestine in patria. Stanchi di tale situazione, erano venuti in Italia, avevano cacciato dalle loro sedi gli Etruschi e avevano fondato Mediolano, Como, Brescia, Verona, Bergamo, Trento e Vicenza.  Anche gli Etruschi, condotti da Reto, avevano occupato le Alpi, dopo aver perduto le sedi avite, e fondarono il popolo dei Reti, che prese il nome dal loro comandante.  Ma la venuta dei Cartaginesi fece tornare Dionisio in Sicilia.  Essi avevano rimesso in piedi un esercito, che avevano congedato, e, con forze ancora maggiori, ripresero la guerra.  Loro comandante era il cartaginese Annone, il cui nemico Suniato, allora molto potente tra i Cartaginesi, mosso dall'odio, preannunciò amichevolmente a Dionisio con lettere la venuta dell'esercito e la lentezza del suo comandante.  Ma le sue lettere del tradimento furono intercettate e lui fu condannato.  Il loro Senato deliberò che da allora in poi nessun Cartaginese studiasse le lettere e la lingua greca, in modo che non potesse parlare o scrivere o scrivere al nemico senza interprete.  Non molto tempo dopo Dionisio fu ucciso, dopo esser stato vinto da continue contese belliche e abbattuto infine dalle insidie dei suoi, lui al quale poco prima non bastava tutta la Sicilia e l'Italia.</w:t>
      </w:r>
    </w:p>
    <w:p>
      <w:pPr>
        <w:pStyle w:val="Snsgcita"/>
        <w:widowControl/>
        <w:autoSpaceDE w:val="true"/>
        <w:rPr>
          <w:rFonts w:eastAsia="Times"/>
          <w:lang w:val="it-IT"/>
        </w:rPr>
      </w:pPr>
      <w:r>
        <w:rPr>
          <w:rFonts w:eastAsia="Times"/>
          <w:lang w:val="it-IT"/>
        </w:rPr>
      </w:r>
    </w:p>
    <w:p>
      <w:pPr>
        <w:pStyle w:val="Normal"/>
        <w:rPr/>
      </w:pPr>
      <w:r>
        <w:rPr/>
        <w:t>viaggi di Platone a Siracusa: 388-7, 366-5</w:t>
      </w:r>
    </w:p>
    <w:p>
      <w:pPr>
        <w:pStyle w:val="Normal"/>
        <w:rPr/>
      </w:pPr>
      <w:r>
        <w:rPr/>
        <w:t xml:space="preserve">Plato, </w:t>
      </w:r>
      <w:r>
        <w:rPr>
          <w:i/>
        </w:rPr>
        <w:t>Ep.</w:t>
      </w:r>
      <w:r>
        <w:rPr/>
        <w:t xml:space="preserve"> II  </w:t>
      </w:r>
    </w:p>
    <w:p>
      <w:pPr>
        <w:pStyle w:val="Normal"/>
        <w:rPr/>
      </w:pPr>
      <w:r>
        <w:rPr/>
        <w:t xml:space="preserve">I rapporti fra me e te (Dionisio il Vecchio) sono questi: non siamo sconosciuti, si può dire, a nessuno dei Greci e neppure la nostra amicizia è passata sotto silenzio.  Sappi bene, anzi, che di essa si parlerà anche nel tempo futuro, tanto numerosi sono quelli che ne hanno avuto notizia come di un'amicizia grande e non nascosta. Che cosa intendo dire con questo? Lo spiegherò cominciando dal principio. La saggezza ed il potere tendono per natura ad unirsi e si inseguono a vicenda, si cercano e vengono a contatto; inoltre, gli uomini provano piacere a discuterne essi stessi o a sentirne discutere nelle conversazioni private e nei componimenti poetici.  Così, per esempio, quando discutono di Hierone e dell spartano Pausania, provano piacere a ricordare la loro familiarità con Siminide e quello che egli fece e disse a loro, e sono soliti celebrare insieme Periandro di Corinto e Talete di Mileto, Pericle ed Anassagora, Creso e Solone come uomini saggi e Ciro come sovrano.  Anche i poeti, imitando questo esempio, presentano insieme Creonte e Tiresia, Polyidos e Minosse, Agamennone  e Nestore, Odisseo e Palamede ed in questo modo, mi sembra, i primi uomini presentarono insieme Prometeo e Zeus.  </w:t>
      </w:r>
    </w:p>
    <w:p>
      <w:pPr>
        <w:pStyle w:val="Normal"/>
        <w:rPr/>
      </w:pPr>
      <w:r>
        <w:rPr/>
      </w:r>
    </w:p>
    <w:p>
      <w:pPr>
        <w:pStyle w:val="Normal"/>
        <w:rPr/>
      </w:pPr>
      <w:r>
        <w:rPr/>
      </w:r>
    </w:p>
    <w:p>
      <w:pPr>
        <w:pStyle w:val="Snsgcita"/>
        <w:widowControl/>
        <w:autoSpaceDE w:val="true"/>
        <w:rPr>
          <w:lang w:val="it-IT"/>
        </w:rPr>
      </w:pPr>
      <w:r>
        <w:rPr>
          <w:lang w:val="it-IT"/>
        </w:rPr>
      </w:r>
    </w:p>
    <w:p>
      <w:pPr>
        <w:pStyle w:val="Snsgcita"/>
        <w:widowControl/>
        <w:autoSpaceDE w:val="true"/>
        <w:rPr>
          <w:lang w:val="it-IT"/>
        </w:rPr>
      </w:pPr>
      <w:r>
        <w:rPr>
          <w:lang w:val="it-IT"/>
        </w:rPr>
      </w:r>
    </w:p>
    <w:p>
      <w:pPr>
        <w:pStyle w:val="Snsgcita"/>
        <w:widowControl/>
        <w:autoSpaceDE w:val="true"/>
        <w:rPr>
          <w:lang w:val="it-IT"/>
        </w:rPr>
      </w:pPr>
      <w:r>
        <w:rPr>
          <w:lang w:val="it-IT"/>
        </w:rPr>
      </w:r>
    </w:p>
    <w:p>
      <w:pPr>
        <w:pStyle w:val="Snsgcita"/>
        <w:widowControl/>
        <w:autoSpaceDE w:val="true"/>
        <w:rPr>
          <w:lang w:val="it-IT"/>
        </w:rPr>
      </w:pPr>
      <w:r>
        <w:rPr>
          <w:lang w:val="it-IT"/>
        </w:rPr>
      </w:r>
    </w:p>
    <w:p>
      <w:pPr>
        <w:pStyle w:val="Snsgcita"/>
        <w:widowControl/>
        <w:autoSpaceDE w:val="true"/>
        <w:rPr>
          <w:lang w:val="it-IT"/>
        </w:rPr>
      </w:pPr>
      <w:r>
        <w:rPr>
          <w:lang w:val="it-IT"/>
        </w:rPr>
      </w:r>
    </w:p>
    <w:p>
      <w:pPr>
        <w:pStyle w:val="Snsgcita"/>
        <w:widowControl/>
        <w:autoSpaceDE w:val="true"/>
        <w:rPr>
          <w:lang w:val="it-IT"/>
        </w:rPr>
      </w:pPr>
      <w:r>
        <w:rPr>
          <w:lang w:val="it-IT"/>
        </w:rPr>
      </w:r>
    </w:p>
    <w:p>
      <w:pPr>
        <w:pStyle w:val="Snsgcita"/>
        <w:widowControl/>
        <w:autoSpaceDE w:val="true"/>
        <w:rPr>
          <w:lang w:val="it-IT"/>
        </w:rPr>
      </w:pPr>
      <w:r>
        <w:rPr>
          <w:lang w:val="it-IT"/>
        </w:rPr>
      </w:r>
    </w:p>
    <w:p>
      <w:pPr>
        <w:pStyle w:val="Snsgcita"/>
        <w:widowControl/>
        <w:autoSpaceDE w:val="true"/>
        <w:rPr>
          <w:lang w:val="it-IT"/>
        </w:rPr>
      </w:pPr>
      <w:r>
        <w:rPr>
          <w:lang w:val="it-IT"/>
        </w:rPr>
      </w:r>
    </w:p>
    <w:p>
      <w:pPr>
        <w:pStyle w:val="Snsgcita"/>
        <w:widowControl/>
        <w:autoSpaceDE w:val="true"/>
        <w:rPr>
          <w:lang w:val="it-IT"/>
        </w:rPr>
      </w:pPr>
      <w:r>
        <w:rPr>
          <w:lang w:val="it-IT"/>
        </w:rPr>
      </w:r>
    </w:p>
    <w:p>
      <w:pPr>
        <w:pStyle w:val="Snsgcita"/>
        <w:widowControl/>
        <w:autoSpaceDE w:val="true"/>
        <w:rPr>
          <w:lang w:val="it-IT"/>
        </w:rPr>
      </w:pPr>
      <w:r>
        <w:rPr>
          <w:lang w:val="it-IT"/>
        </w:rPr>
      </w:r>
    </w:p>
    <w:p>
      <w:pPr>
        <w:pStyle w:val="Snsgcita"/>
        <w:widowControl/>
        <w:autoSpaceDE w:val="true"/>
        <w:rPr>
          <w:lang w:val="it-IT"/>
        </w:rPr>
      </w:pPr>
      <w:r>
        <w:rPr>
          <w:lang w:val="it-IT"/>
        </w:rPr>
        <w:t>EVOLUZIONE DA OLIGARCHIA A TIRANNIDE</w:t>
      </w:r>
    </w:p>
    <w:p>
      <w:pPr>
        <w:pStyle w:val="Snsgcita"/>
        <w:widowControl/>
        <w:autoSpaceDE w:val="true"/>
        <w:rPr>
          <w:lang w:val="it-IT"/>
        </w:rPr>
      </w:pPr>
      <w:r>
        <w:rPr>
          <w:lang w:val="it-IT"/>
        </w:rPr>
      </w:r>
    </w:p>
    <w:p>
      <w:pPr>
        <w:pStyle w:val="Snsgcita"/>
        <w:widowControl/>
        <w:autoSpaceDE w:val="true"/>
        <w:rPr>
          <w:lang w:val="it-IT"/>
        </w:rPr>
      </w:pPr>
      <w:r>
        <w:rPr>
          <w:lang w:val="it-IT"/>
        </w:rPr>
        <w:t>CORINTO</w:t>
      </w:r>
    </w:p>
    <w:p>
      <w:pPr>
        <w:pStyle w:val="Snsgcita"/>
        <w:widowControl/>
        <w:autoSpaceDE w:val="true"/>
        <w:rPr>
          <w:lang w:val="it-IT"/>
        </w:rPr>
      </w:pPr>
      <w:r>
        <w:rPr>
          <w:lang w:val="it-IT"/>
        </w:rPr>
        <w:t>Her.V.93</w:t>
      </w:r>
    </w:p>
    <w:p>
      <w:pPr>
        <w:pStyle w:val="Snsgcita"/>
        <w:widowControl/>
        <w:autoSpaceDE w:val="true"/>
        <w:rPr/>
      </w:pPr>
      <w:r>
        <w:rPr/>
        <w:t xml:space="preserve">Ecco per esempio qual era il regime politico a Corinto: una oligarchia; e a governare la città erano i cosiddetti Bacchiadi, che contraevano matrimoni solo al proprio interno. </w:t>
      </w:r>
    </w:p>
    <w:p>
      <w:pPr>
        <w:pStyle w:val="Snsgcita"/>
        <w:widowControl/>
        <w:autoSpaceDE w:val="true"/>
        <w:rPr/>
      </w:pPr>
      <w:r>
        <w:rPr/>
      </w:r>
    </w:p>
    <w:p>
      <w:pPr>
        <w:pStyle w:val="Snsgcita"/>
        <w:widowControl/>
        <w:autoSpaceDE w:val="true"/>
        <w:rPr/>
      </w:pPr>
      <w:r>
        <w:rPr/>
        <w:t>Diodoro Siculo VII.9</w:t>
      </w:r>
    </w:p>
    <w:p>
      <w:pPr>
        <w:pStyle w:val="Snsgcita"/>
        <w:widowControl/>
        <w:autoSpaceDE w:val="true"/>
        <w:rPr/>
      </w:pPr>
      <w:r>
        <w:rPr/>
        <w:t>Dopo la morte di Alete la regalità fu assunta di volta in volta dal figlio maggiore fra i suoi discendenti, fino alla tirannide di Cipselo, che ebbe luogo 447 anni dopo il ritorno degli Eraclidi… Bacchis divenne molto più famoso dei suoi predecessori e questa è la ragione per cui i suoi successori non si chiamarono più Eraclidi, ma Bacchiadi… Essi, discendenti da Eracle, erano in numero di 200 quando presero il potere e tutti insieme in comune mantennero il controllo dello stato, dal loro novero ogni anno sceglievano un uomo che diventasse sommo magistrato, il quale teneva la posizione del re; questa forma di governo continuò per 90 anni finché non fu distrutta dalla tirannide stabilita da Cipselo.</w:t>
      </w:r>
    </w:p>
    <w:p>
      <w:pPr>
        <w:pStyle w:val="Snsgcita"/>
        <w:widowControl/>
        <w:autoSpaceDE w:val="true"/>
        <w:rPr/>
      </w:pPr>
      <w:r>
        <w:rPr/>
      </w:r>
    </w:p>
    <w:p>
      <w:pPr>
        <w:pStyle w:val="Snsgcita"/>
        <w:widowControl/>
        <w:autoSpaceDE w:val="true"/>
        <w:rPr/>
      </w:pPr>
      <w:r>
        <w:rPr/>
        <w:t>1105-447=658/7</w:t>
      </w:r>
    </w:p>
    <w:p>
      <w:pPr>
        <w:pStyle w:val="Snsgcita"/>
        <w:widowControl/>
        <w:autoSpaceDE w:val="true"/>
        <w:rPr/>
      </w:pPr>
      <w:r>
        <w:rPr/>
      </w:r>
    </w:p>
    <w:p>
      <w:pPr>
        <w:pStyle w:val="Snsgcita"/>
        <w:widowControl/>
        <w:autoSpaceDE w:val="true"/>
        <w:rPr/>
      </w:pPr>
      <w:r>
        <w:rPr/>
        <w:t>PERIANDRO DI CORINTO  625-586</w:t>
      </w:r>
    </w:p>
    <w:p>
      <w:pPr>
        <w:pStyle w:val="Snsgcita"/>
        <w:widowControl/>
        <w:autoSpaceDE w:val="true"/>
        <w:rPr/>
      </w:pPr>
      <w:r>
        <w:rPr/>
        <w:t>Her.V.92</w:t>
      </w:r>
    </w:p>
    <w:p>
      <w:pPr>
        <w:pStyle w:val="Normal"/>
        <w:rPr/>
      </w:pPr>
      <w:r>
        <w:rPr/>
        <w:t>Periandro all'inizio era più mite del padre, ma, dopo essere entrato in rapporto, per mezzo di ambascerie, con il tiranno di Mileto Trasibulo, divenne ancora più sanguinario di Cipselo. Infatti aveva inviato a Trasibulo un araldo per chiedergli quale era il metodo di governo più sicuro da adottare per reggere la città nel modo migliore. Trasibulo condusse l'incaricato di Periandro fuori della città ed entrò in un campo coltivato: camminando in mezzo alle messi, lo interrogava e reinterrogava sul motivo della sua venuta da Corinto e nel contempo recideva tutte le spighe che vedeva più alte delle altre, le recideva e le gettava per terra, finché così facendo non ebbe distrutto la parte più bella e rigogliosa delle messi. Traversato il campo, congedò l'araldo senza avergli dato alcun consiglio. Al ritorno a Corinto del suo incaricato, Periandro era impaziente di udire la risposta; l'araldo invece gli riferì che Trasibulo non gli aveva suggerito nulla; e aggiunse di stupirsi che lo avesse mandato da un uomo simile, un demente, uno che si autodanneggiava: e raccontava quanto aveva visto fare da Trasibulo.</w:t>
      </w:r>
    </w:p>
    <w:p>
      <w:pPr>
        <w:pStyle w:val="Snsgcita"/>
        <w:widowControl/>
        <w:autoSpaceDE w:val="true"/>
        <w:rPr>
          <w:lang w:val="it-IT"/>
        </w:rPr>
      </w:pPr>
      <w:r>
        <w:rPr/>
        <w:tab/>
        <w:t xml:space="preserve">Ma Periandro comprese la faccenda; sicuro che Trasibulo gli consigliava di eliminare i cittadini più eminenti, a questo punto mostrò ai Corinzi l'intera sua malvagità. Gli assassinî e le persecuzioni non eseguiti da Cipselo, Periandro li condusse a termine; in un solo giorno Periandro spogliò dei loro abiti tutte le donne di Corinto in onore di sua moglie Melissa. </w:t>
      </w:r>
    </w:p>
    <w:p>
      <w:pPr>
        <w:pStyle w:val="Snsgcita"/>
        <w:widowControl/>
        <w:autoSpaceDE w:val="true"/>
        <w:rPr>
          <w:lang w:val="it-IT"/>
        </w:rPr>
      </w:pPr>
      <w:r>
        <w:rPr>
          <w:lang w:val="it-IT"/>
        </w:rPr>
      </w:r>
    </w:p>
    <w:p>
      <w:pPr>
        <w:pStyle w:val="Snsgcita"/>
        <w:widowControl/>
        <w:autoSpaceDE w:val="true"/>
        <w:rPr>
          <w:lang w:val="it-IT"/>
        </w:rPr>
      </w:pPr>
      <w:r>
        <w:rPr>
          <w:b/>
          <w:lang w:val="it-IT"/>
        </w:rPr>
        <w:t>LE TIRANNIDI SECONDO ARISTOTELE</w:t>
      </w:r>
    </w:p>
    <w:p>
      <w:pPr>
        <w:pStyle w:val="Snsgcita"/>
        <w:widowControl/>
        <w:autoSpaceDE w:val="true"/>
        <w:rPr>
          <w:lang w:val="it-IT"/>
        </w:rPr>
      </w:pPr>
      <w:r>
        <w:rPr>
          <w:lang w:val="it-IT"/>
        </w:rPr>
      </w:r>
    </w:p>
    <w:p>
      <w:pPr>
        <w:pStyle w:val="Snsgcita"/>
        <w:widowControl/>
        <w:autoSpaceDE w:val="true"/>
        <w:rPr/>
      </w:pPr>
      <w:r>
        <w:rPr/>
        <w:t xml:space="preserve">Aristot., </w:t>
      </w:r>
      <w:r>
        <w:rPr>
          <w:i/>
        </w:rPr>
        <w:t>Politica</w:t>
      </w:r>
      <w:r>
        <w:rPr/>
        <w:t xml:space="preserve"> IV.1295a</w:t>
      </w:r>
    </w:p>
    <w:p>
      <w:pPr>
        <w:pStyle w:val="Snsgcita"/>
        <w:widowControl/>
        <w:autoSpaceDE w:val="true"/>
        <w:rPr>
          <w:lang w:val="it-IT"/>
        </w:rPr>
      </w:pPr>
      <w:r>
        <w:rPr>
          <w:lang w:val="it-IT"/>
        </w:rPr>
        <w:t>Quanto alla tirannide, nel nostro esame della regalità abbiamo proposto di distinguerne due specie, perché la loro natura si avvicina anche in qualche modo alla natura della regalità, e perché questa due forme di potere si fondano l'una e l'altra sulla legge (infatti presso certi barbari si eleggono i monarchi al potere assoluto e un tempo, presso i Greci antichi, certe persone in questo modo diventavano monarchi chiamati aisymnetes); ma queste due specie hanno tra loro qualche differenza: esse sono, diremmo, di tipo regale, in quanto il monarca regna secondo la legge e col consenso dei sudditi, ma è di tipo tirannico, poiché il potere si esercita in modo dispotico e secondo il loro arbitrio.</w:t>
      </w:r>
    </w:p>
    <w:p>
      <w:pPr>
        <w:pStyle w:val="Snsgcita"/>
        <w:widowControl/>
        <w:autoSpaceDE w:val="true"/>
        <w:rPr>
          <w:lang w:val="it-IT"/>
        </w:rPr>
      </w:pPr>
      <w:r>
        <w:rPr>
          <w:lang w:val="it-IT"/>
        </w:rPr>
        <w:t>Una terza specie di tirannide è proprio quella che passa per essere la tirannide per eccellenza e che corrisponde alla regalità assoluta.  È a questo genere di tirannide che appartiene necessariamente il regime in cui il monarca esercita un potere senza responsabilità su uomini che sono uguali o superiori a lui, in vista del suo proprio interesse, e non nell'interesse dei governati e perciò non è voluto: nessun uomo libero acconsente volontariamente di sopportare una simile autorità.</w:t>
      </w:r>
    </w:p>
    <w:p>
      <w:pPr>
        <w:pStyle w:val="Snsgcita"/>
        <w:widowControl/>
        <w:autoSpaceDE w:val="true"/>
        <w:rPr>
          <w:lang w:val="it-IT"/>
        </w:rPr>
      </w:pPr>
      <w:r>
        <w:rPr>
          <w:lang w:val="it-IT"/>
        </w:rPr>
      </w:r>
    </w:p>
    <w:p>
      <w:pPr>
        <w:pStyle w:val="Snsgcita"/>
        <w:widowControl/>
        <w:autoSpaceDE w:val="true"/>
        <w:rPr/>
      </w:pPr>
      <w:r>
        <w:rPr/>
        <w:t xml:space="preserve">Aristot., </w:t>
      </w:r>
      <w:r>
        <w:rPr>
          <w:i/>
        </w:rPr>
        <w:t>Pol.</w:t>
      </w:r>
      <w:r>
        <w:rPr/>
        <w:t xml:space="preserve"> VI.1304b</w:t>
      </w:r>
    </w:p>
    <w:p>
      <w:pPr>
        <w:pStyle w:val="Snsgcita"/>
        <w:widowControl/>
        <w:autoSpaceDE w:val="true"/>
        <w:rPr>
          <w:lang w:val="it-IT"/>
        </w:rPr>
      </w:pPr>
      <w:r>
        <w:rPr>
          <w:lang w:val="it-IT"/>
        </w:rPr>
        <w:t>Nei tempi antichi, quando la medesima persona diventava capo del popolo e capo dell'esercito, la rivoluzione portava alla tirannide; approssimativamente la maggior parte dei tiranni di un tempo all'inizio sono stati capi del partito popolare.  La ragione per cui questo accadde allora, ma non accade più adesso, è che allora i capi del partito venivano fuori dai capi dell'esercito (ancora non si era abili nell'oratoria), mentre al giorno d'oggi, grazie ai progressi dell'oratoria, le persone capaci di parlare bene conducono il popolo come demagoghi, ma la loro inesperienza di cose militari impedisce loro di consolidarsi al potere, salvo che c'è stato, qua e là, qualche breve tentativo di questo genere.  Tirannidi sorgevano un tempo più che adesso anche perché magistrature importanti erano nelle mani di certi cittadini; così a Mileto dalla pritania sorse la tirannide: il pritane in effetti, disponeva di molti ed importanti poteri.  Inoltre, siccome allora le città non erano grandi e il popolo viveva in campagna, dove i suoi lavori lo privavano del tempo libero, i suoi capi, divenuti uomini di guerra, aspiravano di solito alla tirannide.  Tutti operavano così dopo avere guadagnato la fiducia del popolo, e la ragione di questa fiducia era l'ostilità nei confronti dei ricchi: così fu ad Atene, nel caso di Pisistrato, dopo la lotta con i proprietari della pianura, nel caso di Teagene, a Megara, dopo che egli ebbe sgozzato le greggi dei ricchi, sorprese al pascolo sulle rive del fiume; e nel caso di Dionisio che, con le sue accuse contro Dafneo e i ricchi, fu giudicato degno della tirannide, poiché questo odio gli valse la fiducia che si ha per un “amico del popolo”.</w:t>
      </w:r>
    </w:p>
    <w:p>
      <w:pPr>
        <w:pStyle w:val="Snsgcita"/>
        <w:widowControl/>
        <w:autoSpaceDE w:val="true"/>
        <w:rPr>
          <w:lang w:val="it-IT"/>
        </w:rPr>
      </w:pPr>
      <w:r>
        <w:rPr>
          <w:lang w:val="it-IT"/>
        </w:rPr>
      </w:r>
    </w:p>
    <w:p>
      <w:pPr>
        <w:pStyle w:val="Snsgcita"/>
        <w:widowControl/>
        <w:autoSpaceDE w:val="true"/>
        <w:rPr/>
      </w:pPr>
      <w:r>
        <w:rPr/>
        <w:t xml:space="preserve">Aristot., </w:t>
      </w:r>
      <w:r>
        <w:rPr>
          <w:i/>
        </w:rPr>
        <w:t>Pol.</w:t>
      </w:r>
      <w:r>
        <w:rPr/>
        <w:t xml:space="preserve"> IV.1310a</w:t>
      </w:r>
    </w:p>
    <w:p>
      <w:pPr>
        <w:pStyle w:val="Snsgcita"/>
        <w:widowControl/>
        <w:autoSpaceDE w:val="true"/>
        <w:rPr>
          <w:lang w:val="it-IT"/>
        </w:rPr>
      </w:pPr>
      <w:r>
        <w:rPr/>
        <w:t>La regalità in effetti fu creata al servizio delle élites per difenderle contro il popolo, e un re viene eletto entro queste élites, sia a causa della superiorità della sua virtù o delle imprese ispirate dalla sua virtù, sia a causa della superiorità di una famiglia dotata di queste qualità.  Il tiranno, al contrario, esce dal popolo e dalla massa per proteggerli contro i notabili, perché il popolo non subisca alcun torto da parte loro.  I fatti accaduti ne sono una prova evidente.  La maggior parte dei tiranni, insomma, furono dei demagoghi che avevano acquisito la fiducia del popolo diffamando i notabili.  Certe tirannidi infatti si sono stabilite in questo modo quando le città erano già cresciute in importanza; altre, prima di queste, nacquero dal fatto che dei re si erano allontanati dai costumi ancestrali ed avevano aspirato ad un potere più dispotico.</w:t>
      </w:r>
    </w:p>
    <w:p>
      <w:pPr>
        <w:pStyle w:val="Snsgcita"/>
        <w:widowControl/>
        <w:autoSpaceDE w:val="true"/>
        <w:rPr>
          <w:lang w:val="it-IT"/>
        </w:rPr>
      </w:pPr>
      <w:r>
        <w:rPr>
          <w:lang w:val="it-IT"/>
        </w:rPr>
      </w:r>
    </w:p>
    <w:p>
      <w:pPr>
        <w:pStyle w:val="Snsgcita"/>
        <w:widowControl/>
        <w:autoSpaceDE w:val="true"/>
        <w:rPr>
          <w:b/>
          <w:b/>
          <w:lang w:val="it-IT"/>
        </w:rPr>
      </w:pPr>
      <w:r>
        <w:rPr>
          <w:b/>
          <w:lang w:val="it-IT"/>
        </w:rPr>
        <w:t>I TIRANNI GRECI E IL MONDO ALLA ROVESCIA</w:t>
      </w:r>
    </w:p>
    <w:p>
      <w:pPr>
        <w:pStyle w:val="Snsgcita"/>
        <w:widowControl/>
        <w:autoSpaceDE w:val="true"/>
        <w:rPr>
          <w:b/>
          <w:b/>
          <w:lang w:val="it-IT"/>
        </w:rPr>
      </w:pPr>
      <w:r>
        <w:rPr>
          <w:b/>
          <w:lang w:val="it-IT"/>
        </w:rPr>
      </w:r>
    </w:p>
    <w:p>
      <w:pPr>
        <w:pStyle w:val="Snsgcita"/>
        <w:widowControl/>
        <w:autoSpaceDE w:val="true"/>
        <w:rPr>
          <w:lang w:val="it-IT"/>
        </w:rPr>
      </w:pPr>
      <w:r>
        <w:rPr>
          <w:lang w:val="it-IT"/>
        </w:rPr>
        <w:t>ARISTODEMO MALACO DI CUMA (504-ca 280)</w:t>
      </w:r>
    </w:p>
    <w:p>
      <w:pPr>
        <w:pStyle w:val="Snsgcita"/>
        <w:widowControl/>
        <w:autoSpaceDE w:val="true"/>
        <w:rPr>
          <w:lang w:val="it-IT"/>
        </w:rPr>
      </w:pPr>
      <w:r>
        <w:rPr>
          <w:lang w:val="it-IT"/>
        </w:rPr>
        <w:t>Dionisio di Alicarnasso VII.8-9</w:t>
      </w:r>
    </w:p>
    <w:p>
      <w:pPr>
        <w:pStyle w:val="Snsgcita"/>
        <w:widowControl/>
        <w:autoSpaceDE w:val="true"/>
        <w:rPr>
          <w:lang w:val="it-IT"/>
        </w:rPr>
      </w:pPr>
      <w:r>
        <w:rPr>
          <w:lang w:val="it-IT"/>
        </w:rPr>
        <w:t>Detto ciò, riempì tutta la gente del popolo di favolose speranze e varò due riforme che sono le peggiori di tutte, con le quali esordisce ogni tirannide: la ridistribuzione delle terre e la remissione dei debiti.  Promise di farsi carico personalmente dell'una e dell'altra una volta eletto comandante coon pieni poteri, finché la situazione politica non fosse tranquilla ed avessero istituito una costituzione democratica.  Poiché la gente del popolo e i sovversivi accolsero con gioia la proposta di rapinare i beni altrui, egli ebbe il potere assoluto e impose un secondo decreto con cui, ingannandoli, aboliva la libertà di tutti.  Col pretesto di temere disordini…essi avrebbero dovuto tutti prelevare le armi dalle loro case e consacrarle agli dei….Poi rafforzò il suo potere assoluto con tre tipi di guardie: la pria era costituita dai più sordidi e miseri cittadini, con i quali aveva sovvertito il regime aristocratico, la seconda era costituita dagli schiavi più empi, che egli stesso aveva liberato dopo che avevano ucciso i loro padroni, mentre la tera era assoldata tra i barbari più selvaggi.  Tutti costoro erano non meno di 2000…Tolse le statue delle persone che aveva ucciso da qualsiasi luogo sacro o profano e mise negli stessi luoghi, al loro posto, le proprie. Inoltre confiscò case, terreni e ogni altro avere di quelli, prendendo per sé l'oro, l'argento e qualsiasi altro possesso fosse degno di un tiranno, e distribuendo tutto il resto a coloro che avevano collaborato con lui nella conquista del potere. Ma i doni più numerosi e più cospicui li diede agli schiavi che avevano ucciso i propri padroni. E questi per giunta chiesero di sposare le mogli e le figlie dei loro padroni…</w:t>
      </w:r>
    </w:p>
    <w:p>
      <w:pPr>
        <w:pStyle w:val="Snsgcita"/>
        <w:widowControl/>
        <w:autoSpaceDE w:val="true"/>
        <w:rPr>
          <w:lang w:val="it-IT"/>
        </w:rPr>
      </w:pPr>
      <w:r>
        <w:rPr>
          <w:lang w:val="it-IT"/>
        </w:rPr>
        <w:t>Inoltre allo scopo che in nessuno degli altri cittadini si sviluppasse un animo nobile e virile, si studiò di rendere effeminata con  i suoi metodi educativi tutta la gioventù che cresceva in città, abolendo le palestre e l'addestramento militare e modificando il tipo di vita fino allora seguito dai ragazzi.  Ordinò che i maschi si facessero crescere i capelli come le fanciulle, che li adornassero con i ferri e li arricciassero, trattenendo poi i ricci con reticdelle, che portassero tunichette ricamate e lunghe fino ai piedi e si avvolgessero in  mantelline leggere e morbide e che vivessero ritirati.  Quando si recavano alle scuole dei maestri di danza, di flauto e di altri adulatori delle Muse di questo genere, li accompagnavano, come educatrici, donne che portavano parasoli e ventagli,e  queste li lavavano e portavano nei bagni pettini, vasetti di alabastro contenenti profumi e specchi.  Con un simile tipo di educazione egli corrompeva i giovani.</w:t>
      </w:r>
    </w:p>
    <w:p>
      <w:pPr>
        <w:pStyle w:val="Snsgcita"/>
        <w:widowControl/>
        <w:autoSpaceDE w:val="true"/>
        <w:rPr/>
      </w:pPr>
      <w:r>
        <w:rPr/>
      </w:r>
    </w:p>
    <w:p>
      <w:pPr>
        <w:pStyle w:val="Snsgcita"/>
        <w:widowControl/>
        <w:autoSpaceDE w:val="true"/>
        <w:rPr/>
      </w:pPr>
      <w:r>
        <w:rPr/>
        <w:t>CLISTENE DI SICIONE (600-570)</w:t>
      </w:r>
    </w:p>
    <w:p>
      <w:pPr>
        <w:pStyle w:val="Snsgcita"/>
        <w:widowControl/>
        <w:autoSpaceDE w:val="true"/>
        <w:rPr>
          <w:lang w:val="it-IT"/>
        </w:rPr>
      </w:pPr>
      <w:r>
        <w:rPr>
          <w:lang w:val="it-IT"/>
        </w:rPr>
        <w:t>Erodoto V.2</w:t>
      </w:r>
    </w:p>
    <w:p>
      <w:pPr>
        <w:pStyle w:val="Snsgcita"/>
        <w:widowControl/>
        <w:autoSpaceDE w:val="true"/>
        <w:rPr/>
      </w:pPr>
      <w:r>
        <w:rPr/>
        <w:t>alle tribù doriche cambiò i nomi perché non risultassero le stesse quelle dei Sicioni e quelle degli Argivi. E così facendo finì pure per gettare nel ridicolo i Sicioni: infatti prese i nomi dal maiale, dall'asino e dal porcello, vi aggiunse le desinenze e li impose a tutte le tribù tranne la propria, alla quale diede un nome echeggiante il suo primeggiare. Essi insomma furono detti Archelai, gli altri Iati, Oneati, Chereati. Di questi nomi i Sicioni si servirono durante il regno di Clistene e per sessanta anni ancora dopo la sua morte; poi, di comune accordo, li cambiarono in Illei, Panfili, Dimanati; per la quarta tribù, inoltre, ricavarono un nome da Egialo figlio di Adrasto e stabilirono che si chiamasse Egialea.</w:t>
      </w:r>
    </w:p>
    <w:p>
      <w:pPr>
        <w:pStyle w:val="Snsgcita"/>
        <w:widowControl/>
        <w:autoSpaceDE w:val="true"/>
        <w:rPr/>
      </w:pPr>
      <w:r>
        <w:rPr/>
      </w:r>
    </w:p>
    <w:p>
      <w:pPr>
        <w:pStyle w:val="Normal"/>
        <w:rPr/>
      </w:pPr>
      <w:r>
        <w:rPr/>
      </w:r>
    </w:p>
    <w:p>
      <w:pPr>
        <w:pStyle w:val="Normal"/>
        <w:rPr/>
      </w:pPr>
      <w:r>
        <w:rPr/>
        <w:t>PISISTRATO   561-528 (561-560 esilio 557-556 ca esilio 546-528 (battaglia di Pallene e rientro)</w:t>
      </w:r>
    </w:p>
    <w:p>
      <w:pPr>
        <w:pStyle w:val="Normal"/>
        <w:rPr/>
      </w:pPr>
      <w:r>
        <w:rPr/>
        <w:t xml:space="preserve">Aristot., </w:t>
      </w:r>
      <w:r>
        <w:rPr>
          <w:i/>
        </w:rPr>
        <w:t>Costituzione degli Ateniesi</w:t>
      </w:r>
      <w:r>
        <w:rPr/>
        <w:t xml:space="preserve"> 13</w:t>
      </w:r>
    </w:p>
    <w:p>
      <w:pPr>
        <w:pStyle w:val="Normal"/>
        <w:rPr/>
      </w:pPr>
      <w:r>
        <w:rPr/>
        <w:t xml:space="preserve">C'erano tre partiti, le genti della costa (Paralii), il cui capo era Megacle, figlio di Alcmeone, il quale sembrava sostenere prevalentemente una politica moderata; le genti della pianura (Pediaci), che favorivano l'oligarchia e avevano per capo Licurgo; in terzo luogo le genti della montagna (Diacri), alla testa dei quali era Pisistrato, che passava per il maggiore devoto del popolo.  In questo partito si erano schierati, a causa della loro povertà, quelli che erano stati spogliati dei loro averi e, per timore, quelli la cui nascita non era pura.  Prova ne è che dopo l'espulsione dei tiranni si procedette ad una revisione delle liste dei cittadini perché molte persone godevano dei diritti politici in modo illegale.  </w:t>
      </w:r>
    </w:p>
    <w:p>
      <w:pPr>
        <w:pStyle w:val="Normal"/>
        <w:rPr/>
      </w:pPr>
      <w:r>
        <w:rPr/>
      </w:r>
    </w:p>
    <w:p>
      <w:pPr>
        <w:pStyle w:val="Normal"/>
        <w:rPr/>
      </w:pPr>
      <w:r>
        <w:rPr/>
        <w:t>Erodoto I.62 ss.  (la terza fase della tirannide di Pisistrato)</w:t>
      </w:r>
    </w:p>
    <w:p>
      <w:pPr>
        <w:pStyle w:val="Normal"/>
        <w:rPr/>
      </w:pPr>
      <w:r>
        <w:rPr/>
        <w:t>E fra le tante città che fornirono ingenti somme di denaro i Tebani superarono tutti con il loro contributo. Insomma, per farla breve, venne il momento in cui tutto era pronto per il rientro in Atene: dal Peloponneso erano arrivati dei mercenari argivi, e un uomo di Nasso, di nome Ligdami, giunse di sua iniziativa, ben fornito di uomini e mezzi, e offrì i suoi servigi.</w:t>
      </w:r>
    </w:p>
    <w:p>
      <w:pPr>
        <w:pStyle w:val="Normal"/>
        <w:rPr/>
      </w:pPr>
      <w:r>
        <w:rPr/>
        <w:tab/>
        <w:t>Muovendo da Eretria fecero ritorno in Attica, a distanza di oltre dieci anni dalla loro fuga. In Attica il primo luogo che occuparono fu Maratona; mentre stavano lì accampati si unirono a loro dei ribelli provenienti dalla città, e altri ne affluivano dai demi: tutta gente che abbracciava la tirannide preferendola alla libertà. Costoro quindi si andavano radunando: gli Ateniesi rimasti in città, finché Pisistrato raccoglieva finanziamenti e poi per tutto il tempo che si trattenne a Maratona, non si preoccuparono minimamente; ma quando seppero che stava marciando da Maratona su Atene allora finalmente scesero in campo contro di lui. Mentre l'esercito cittadino marciava incontro agli assalitori, Pisistrato e i suoi si erano mossi da Maratona e avanzavano verso la città; convergendo finirono perciò per incontrarsi nel demo di Pallene, all'altezza del tempio di Atena Pallenide, e lì i due eserciti si schierarono uno di fronte all'altro…</w:t>
      </w:r>
    </w:p>
    <w:p>
      <w:pPr>
        <w:pStyle w:val="Normal"/>
        <w:rPr/>
      </w:pPr>
      <w:r>
        <w:rPr/>
        <w:t xml:space="preserve"> </w:t>
      </w:r>
      <w:r>
        <w:rPr/>
        <w:t>Nel frattempo gli Ateniesi della città avevano pensato bene di mangiare e, dopo, si erano messi chi a giocare a dadi, chi a dormire. Pisistrato e i suoi piombarono su di loro e li volsero in fuga. Mentre essi fuggivano Pisistrato trovò la maniera più saggia per impedire che gli Ateniesi si raccogliessero ancora, e anzi per tenerli dispersi. Fece montare a cavallo i suoi figli e li mandò avanti: essi, raggiungendo i fuggitivi, parlavano loro secondo le disposizioni di Pisistrato, esortandoli uno per uno a non avere paura e a tornare ciascuno alle proprie occupazioni.</w:t>
      </w:r>
    </w:p>
    <w:p>
      <w:pPr>
        <w:pStyle w:val="Normal"/>
        <w:rPr/>
      </w:pPr>
      <w:r>
        <w:rPr/>
        <w:tab/>
        <w:t xml:space="preserve">Gli Ateniesi si lasciarono persuadere e così Pisistrato per la terza volta fu padrone di Atene; questa volta rese più saldo il proprio potere grazie alle molte guardie e agli ingenti contributi in denaro, che gli provenivano tanto dall'Attica come dal fiume Strimone. Inoltre prese in ostaggio i figli degli Ateniesi che erano rimasti a combattere senza darsi subito alla fuga e li tenne sequestrati a Nasso (perché Pisistrato aveva sottomesso anche Nasso e l'aveva affidata a Ligdami). </w:t>
      </w:r>
    </w:p>
    <w:p>
      <w:pPr>
        <w:pStyle w:val="Normal"/>
        <w:rPr/>
      </w:pPr>
      <w:r>
        <w:rPr/>
      </w:r>
    </w:p>
    <w:p>
      <w:pPr>
        <w:pStyle w:val="Normal"/>
        <w:rPr/>
      </w:pPr>
      <w:r>
        <w:rPr/>
        <w:t>DIONISIO IL VECCHIO</w:t>
      </w:r>
    </w:p>
    <w:p>
      <w:pPr>
        <w:pStyle w:val="Snsggreek"/>
        <w:widowControl w:val="false"/>
        <w:rPr/>
      </w:pPr>
      <w:r>
        <w:rPr/>
      </w:r>
    </w:p>
    <w:p>
      <w:pPr>
        <w:pStyle w:val="Snsgcita"/>
        <w:widowControl/>
        <w:autoSpaceDE w:val="true"/>
        <w:rPr>
          <w:lang w:val="it-IT"/>
        </w:rPr>
      </w:pPr>
      <w:r>
        <w:rPr>
          <w:lang w:val="it-IT"/>
        </w:rPr>
        <w:t>405, dopo la caduta di Agrigento</w:t>
      </w:r>
    </w:p>
    <w:p>
      <w:pPr>
        <w:pStyle w:val="Snsgcita"/>
        <w:widowControl/>
        <w:autoSpaceDE w:val="true"/>
        <w:rPr/>
      </w:pPr>
      <w:r>
        <w:rPr>
          <w:lang w:val="it-IT"/>
        </w:rPr>
        <w:t>Diodoro XIII.91.3</w:t>
      </w:r>
      <w:r>
        <w:rPr/>
        <w:t xml:space="preserve">  </w:t>
      </w:r>
    </w:p>
    <w:p>
      <w:pPr>
        <w:pStyle w:val="Snsgcita"/>
        <w:widowControl/>
        <w:autoSpaceDE w:val="true"/>
        <w:rPr>
          <w:lang w:val="it-IT"/>
        </w:rPr>
      </w:pPr>
      <w:r>
        <w:rPr/>
        <w:t>Riunita dunque l'assemblea a Siracusa, mentre incombevano gravi paure, nessuno aveva il coraggio di dare consigli circa la guerra.  Mentre tutti erano in difficoltà, sopraggiunse Dionisio figlio di Ermocrate ed accusò gli strateghi perché avevano consegnato la situazione nelle mani dei Cartaginesi. Inoltre eccitò la folla a punirli, invitandola a non attenersi al dettato delle leggi, ma a farsi subito giustizia con le proprie mani.</w:t>
      </w:r>
    </w:p>
    <w:p>
      <w:pPr>
        <w:pStyle w:val="Snsggreek"/>
        <w:widowControl w:val="false"/>
        <w:rPr>
          <w:lang w:val="it-IT"/>
        </w:rPr>
      </w:pPr>
      <w:r>
        <w:rPr>
          <w:lang w:val="it-IT"/>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uperGreek">
    <w:charset w:val="00"/>
    <w:family w:val="auto"/>
    <w:pitch w:val="variable"/>
  </w:font>
  <w:font w:name="Times New Roman">
    <w:charset w:val="00"/>
    <w:family w:val="roman"/>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uono altri paradossi, come quello degli animali che si comportano come se fossero pari agli uomini.</w:t>
      </w:r>
    </w:p>
  </w:footnote>
  <w:footnote w:id="3">
    <w:p>
      <w:pPr>
        <w:pStyle w:val="Footnote"/>
        <w:rPr/>
      </w:pPr>
      <w:r>
        <w:rPr>
          <w:rStyle w:val="FootnoteCharacters"/>
        </w:rPr>
        <w:footnoteRef/>
      </w:r>
      <w:r>
        <w:rPr/>
        <w:t xml:space="preserve"> </w:t>
      </w:r>
      <w:r>
        <w:rPr/>
        <w:t>dopo Omero.</w:t>
      </w:r>
    </w:p>
  </w:footnote>
  <w:footnote w:id="4">
    <w:p>
      <w:pPr>
        <w:pStyle w:val="Footnote"/>
        <w:rPr/>
      </w:pPr>
      <w:r>
        <w:rPr>
          <w:rStyle w:val="FootnoteCharacters"/>
        </w:rPr>
        <w:footnoteRef/>
      </w:r>
      <w:r>
        <w:rPr/>
        <w:t xml:space="preserve"> </w:t>
      </w:r>
      <w:r>
        <w:rPr/>
        <w:t>Della precedente: gli Ortagoridi.</w:t>
      </w:r>
    </w:p>
  </w:footnote>
  <w:footnote w:id="5">
    <w:p>
      <w:pPr>
        <w:pStyle w:val="Footnote"/>
        <w:rPr/>
      </w:pPr>
      <w:r>
        <w:rPr>
          <w:rStyle w:val="FootnoteCharacters"/>
        </w:rPr>
        <w:footnoteRef/>
      </w:r>
      <w:r>
        <w:rPr/>
        <w:t xml:space="preserve"> </w:t>
      </w:r>
      <w:r>
        <w:rPr/>
        <w:t>37x4=148, 776-628=628.</w:t>
      </w:r>
    </w:p>
  </w:footnote>
  <w:footnote w:id="6">
    <w:p>
      <w:pPr>
        <w:pStyle w:val="Footnote"/>
        <w:rPr/>
      </w:pPr>
      <w:r>
        <w:rPr>
          <w:rStyle w:val="FootnoteCharacters"/>
        </w:rPr>
        <w:footnoteRef/>
      </w:r>
      <w:r>
        <w:rPr/>
        <w:t xml:space="preserve"> </w:t>
      </w:r>
      <w:r>
        <w:rPr/>
        <w:t>L’uomo di Mitilene dovrebbe essere Pittaco, esimnete di Lesbo, per colpa del quale non si possono più avere oggetti di lusso lidii, forse a causa di una legge suntuaria contro il lusso. Il governo di Pittaco è seguito all’esilio dei Cleanattidi, di cui si conservava il ricordo.  Si ritiene che ai Cleanattidi appartenessero Melancro e Mirsilo (Alceo 39).</w:t>
      </w:r>
    </w:p>
  </w:footnote>
  <w:footnote w:id="7">
    <w:p>
      <w:pPr>
        <w:pStyle w:val="Footnote"/>
        <w:rPr/>
      </w:pPr>
      <w:r>
        <w:rPr>
          <w:rStyle w:val="FootnoteCharacters"/>
        </w:rPr>
        <w:footnoteRef/>
      </w:r>
      <w:r>
        <w:rPr/>
        <w:t xml:space="preserve"> </w:t>
      </w:r>
      <w:r>
        <w:rPr/>
        <w:t>42-1= 41, 41x4=164, 776-164=612.</w:t>
      </w:r>
    </w:p>
  </w:footnote>
  <w:footnote w:id="8">
    <w:p>
      <w:pPr>
        <w:pStyle w:val="Footnote"/>
        <w:rPr/>
      </w:pPr>
      <w:r>
        <w:rPr>
          <w:rStyle w:val="FootnoteCharacters"/>
        </w:rPr>
        <w:footnoteRef/>
      </w:r>
      <w:r>
        <w:rPr/>
        <w:t xml:space="preserve"> </w:t>
      </w:r>
      <w:r>
        <w:rPr/>
        <w:t>Segue il racconto delle preoccupazioni di Amasi a causa della fortuna di Policrate.</w:t>
      </w:r>
    </w:p>
  </w:footnote>
  <w:footnote w:id="9">
    <w:p>
      <w:pPr>
        <w:pStyle w:val="Footnote"/>
        <w:rPr/>
      </w:pPr>
      <w:r>
        <w:rPr>
          <w:rStyle w:val="FootnoteCharacters"/>
        </w:rPr>
        <w:footnoteRef/>
      </w:r>
      <w:r>
        <w:rPr/>
        <w:t xml:space="preserve"> </w:t>
      </w:r>
      <w:r>
        <w:rPr/>
        <w:t>Liv.III.2.1 e Dion.Hal.IX.60.1 pongono in quest'anno (nella sequenza di coppie consolari) come consoli Servilio Prisco  e Postumio Albino, nel 4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New Roman"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sgcita">
    <w:name w:val="snsg_cita"/>
    <w:basedOn w:val="Normal"/>
    <w:qFormat/>
    <w:pPr>
      <w:widowControl w:val="false"/>
      <w:autoSpaceDE w:val="false"/>
    </w:pPr>
    <w:rPr>
      <w:rFonts w:eastAsia="Times New Roman;Times New Roman"/>
      <w:lang w:val="en-US"/>
    </w:rPr>
  </w:style>
  <w:style w:type="paragraph" w:styleId="Snsggreek">
    <w:name w:val="snsg_greek"/>
    <w:basedOn w:val="Normal"/>
    <w:qFormat/>
    <w:pPr>
      <w:spacing w:lineRule="atLeast" w:line="360"/>
      <w:ind w:left="500" w:hanging="0"/>
    </w:pPr>
    <w:rPr>
      <w:rFonts w:ascii="SuperGreek" w:hAnsi="SuperGreek" w:eastAsia="Times New Roman;Times New Roman" w:cs="SuperGreek"/>
      <w:sz w:val="28"/>
      <w:lang w:val="en-US"/>
    </w:rPr>
  </w:style>
  <w:style w:type="paragraph" w:styleId="Footnote">
    <w:name w:val="Footnote Text"/>
    <w:basedOn w:val="Normal"/>
    <w:pPr/>
    <w:rPr>
      <w:rFonts w:eastAsia="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5:43:00Z</dcterms:created>
  <dc:creator>Attilio Mastrocinque</dc:creator>
  <dc:description/>
  <cp:keywords/>
  <dc:language>en-US</dc:language>
  <cp:lastModifiedBy>Mactech AulaMac</cp:lastModifiedBy>
  <dcterms:modified xsi:type="dcterms:W3CDTF">2008-04-11T08:56:00Z</dcterms:modified>
  <cp:revision>42</cp:revision>
  <dc:subject/>
  <dc:title>LA PAROLA TYRANNOS</dc:title>
</cp:coreProperties>
</file>