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of.ssa Paola Cotticelli   -  Storia comparata delle lingue classiche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autoSpaceDE w:val="false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Sistemi di scrittura, testi e problemi di ricostruzione nelle lingue indoeurope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mande preparazione  2007/2008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sono i precursori della scrittur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Da quali motivazioni nascono i sistemi di scrittur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fasi si riconoscono nello sviluppo dei sistemi di scrittur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differenza esiste tra un sistema pittografico e uno logografi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cosa si intende per “scrittura”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evoluzione si vede nei token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si può motivare la teoria della poligenesi e/o monogenes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funziona un sistema di scrittura sillabi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Sapete descriverne uno con esemp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cosa sapete sulla rotazione dell´orientamento dei segn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problemi si vedono tra grafemi e fonemi in un sistema sillabi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sono le caratteristiche della lineare B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sistemi logografici conoscet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Descrivete la funzione del  principio dell´acrofo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problemi di lettura e interpretazione si hanno nei testi micene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tipi di struttura sillabica conoscete per il cuneiforme? Sono diversi da quelli della lineare B, ad esempi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tipo di scrittura mostra il Disco di Fest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cosa sono i “determinativi” nel cuneiform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componenti si distinguono nel cuneiforme ittito oltre agli elementi sillabic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Quali sono le 6 classi dei segni per parole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si arriva al valore di indicatore semanti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si arriva al valore di indicatore foneti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Dove era diffuso il cuneiform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 è  stato il precursore dell´alfabet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ndo si colloca la nascita dell´alfabet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e modello ha avuto l´alfabeto gre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ndo si colloca la nascita dell´alfabeto gre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si spiega l´esistenza di diversi alfabetari grec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nte lettere si trovano nel primo alfabeto gre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Da dove “nascono” i segni per  le vocal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Quale genealogia abbiamo visto per i diversi sistemi di scrittura del </w:t>
      </w:r>
    </w:p>
    <w:p>
      <w:pPr>
        <w:pStyle w:val="Normal"/>
        <w:spacing w:lineRule="auto" w:line="360"/>
        <w:ind w:left="360" w:firstLine="348"/>
        <w:rPr>
          <w:sz w:val="28"/>
          <w:lang w:val="it-IT"/>
        </w:rPr>
      </w:pPr>
      <w:r>
        <w:rPr>
          <w:sz w:val="28"/>
          <w:lang w:val="it-IT"/>
        </w:rPr>
        <w:t>mondo (cartina)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li lettere arrivano successivamente nel sistema di scrittura grec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ome si forma l´alfabeto latin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Che differenze esistono tra i vari sistemi di scrittura italic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Quando nasce la lettera “G” nell´alfabeto italico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lang w:val="it-IT"/>
        </w:rPr>
      </w:pPr>
      <w:r>
        <w:rPr>
          <w:sz w:val="28"/>
          <w:lang w:val="it-IT"/>
        </w:rPr>
        <w:t>Che peculiarità scrittorie mostra la “Fibula prenestina”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Quali sono le fasi di formazione dell´alfabeto latino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Quali possibilità offre un software come Il BASP</w:t>
      </w:r>
    </w:p>
    <w:p>
      <w:pPr>
        <w:pStyle w:val="Normal"/>
        <w:rPr>
          <w:i/>
          <w:i/>
          <w:iCs/>
          <w:color w:val="000000"/>
          <w:sz w:val="28"/>
          <w:lang w:val="it-IT"/>
        </w:rPr>
      </w:pPr>
      <w:r>
        <w:rPr>
          <w:i/>
          <w:iCs/>
          <w:color w:val="000000"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rFonts w:ascii="Book Antiqua" w:hAnsi="Book Antiqua" w:cs="Book Antiqua"/>
      <w:color w:val="000000"/>
      <w:sz w:val="28"/>
      <w:szCs w:val="19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Book Antiqua" w:hAnsi="Book Antiqua" w:cs="Book Antiqua"/>
      <w:color w:val="000000"/>
      <w:sz w:val="28"/>
      <w:szCs w:val="19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color w:val="000000"/>
      <w:sz w:val="20"/>
      <w:szCs w:val="1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1:00Z</dcterms:created>
  <dc:creator>Prof. Dr. Cotticelli Kurras</dc:creator>
  <dc:description/>
  <dc:language>en-US</dc:language>
  <cp:lastModifiedBy>Prof. Dr. Cotticelli Kurras</cp:lastModifiedBy>
  <dcterms:modified xsi:type="dcterms:W3CDTF">2008-05-26T16:41:00Z</dcterms:modified>
  <cp:revision>4</cp:revision>
  <dc:subject/>
  <dc:title/>
</cp:coreProperties>
</file>