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f.ssa Paola Cotticelli   -  </w:t>
      </w:r>
      <w:r>
        <w:rPr>
          <w:rFonts w:cs="Times New Roman" w:ascii="Times New Roman" w:hAnsi="Times New Roman"/>
          <w:szCs w:val="28"/>
        </w:rPr>
        <w:t>Glottologia</w:t>
      </w:r>
      <w:r>
        <w:rPr/>
        <w:t xml:space="preserve"> (p)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z w:val="28"/>
          <w:szCs w:val="19"/>
          <w:lang w:val="it-IT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Introduzione allo studio dell´indoeuropeistica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/>
        <w:t>Programma 2007/2008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trodu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1.</w:t>
        <w:tab/>
        <w:t>Somiglianze tra le lingue: lessico e morfologia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</w:t>
        <w:tab/>
        <w:t>Nascita dell´indoeuropeistica e linguistica sto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1.</w:t>
        <w:tab/>
        <w:t>Denominazioni della protolingua:“scitoceltico” (1686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2.</w:t>
        <w:tab/>
        <w:t>“indogermanico” (1800)</w:t>
      </w:r>
    </w:p>
    <w:p>
      <w:pPr>
        <w:pStyle w:val="Normal"/>
        <w:tabs>
          <w:tab w:val="clear" w:pos="708"/>
          <w:tab w:val="left" w:pos="1440" w:leader="none"/>
        </w:tabs>
        <w:ind w:left="1440"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2.3.</w:t>
        <w:tab/>
        <w:t>“indoeuropeo” (Young, 181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.3.</w:t>
        <w:tab/>
        <w:t>Le lingue indoeuropee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/>
      </w:pPr>
      <w:r>
        <w:rPr>
          <w:rFonts w:cs="Times New Roman" w:ascii="Times New Roman" w:hAnsi="Times New Roman"/>
          <w:b/>
          <w:bCs/>
        </w:rPr>
        <w:tab/>
        <w:tab/>
        <w:t>1.</w:t>
        <w:tab/>
        <w:t>Storia della linguistica indoeuropeist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1.</w:t>
        <w:tab/>
        <w:t xml:space="preserve">Storia della scoperta delle lingue indoeurope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2.</w:t>
        <w:tab/>
        <w:t>Il metodo comparativo, regolarità nel mut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.3.</w:t>
        <w:tab/>
        <w:t>I neogrammatici, le leggi fonet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4.</w:t>
        <w:tab/>
        <w:t>Indoeuropeistica nel ‘9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  <w:t>1.5.</w:t>
        <w:tab/>
        <w:t>Tratti di cultura indoeurope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1</w:t>
        <w:tab/>
        <w:t>Dati storici, archeologici, linguisti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2</w:t>
        <w:tab/>
        <w:t xml:space="preserve">Interpretazione e deduzione da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ealia</w:t>
      </w:r>
    </w:p>
    <w:p>
      <w:pPr>
        <w:pStyle w:val="Normal"/>
        <w:tabs>
          <w:tab w:val="clear" w:pos="708"/>
          <w:tab w:val="left" w:pos="1440" w:leader="none"/>
        </w:tabs>
        <w:ind w:left="708" w:right="638" w:hanging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1.5.3.</w:t>
        <w:tab/>
        <w:t>Patria degli indoeuropei, popoli confinanti e di sostrato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litz1"/>
        <w:tabs>
          <w:tab w:val="clear" w:pos="708"/>
          <w:tab w:val="left" w:pos="720" w:leader="none"/>
          <w:tab w:val="left" w:pos="1440" w:leader="none"/>
        </w:tabs>
        <w:ind w:left="2160" w:right="638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2.</w:t>
        <w:tab/>
        <w:t xml:space="preserve">Fonologia delle lingue ie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1.</w:t>
        <w:tab/>
        <w:t>Inventario fonematico dell'indoeuropeo: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1.</w:t>
        <w:tab/>
        <w:t>Voc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2.</w:t>
        <w:tab/>
        <w:t>Dittongh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3.</w:t>
        <w:tab/>
        <w:t>Sonant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4.</w:t>
        <w:tab/>
        <w:t>Laringali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2.1.5.</w:t>
        <w:tab/>
        <w:t>Consona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.2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Apofonia; accento e inton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3. </w:t>
        <w:tab/>
        <w:t>Leggi fonetiche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3.1.</w:t>
        <w:tab/>
        <w:t>Principali leggi fonetiche dell'indoeuropeo: legge di Brugmann, di Bartholomae, di Grassman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right="638" w:hanging="21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2.3.2.</w:t>
        <w:tab/>
        <w:t>Alcune leggi fonetiche proprie di singole lingue indoeurope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Book Antiqua"/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3. </w:t>
        <w:tab/>
        <w:t xml:space="preserve">Flessione del verb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1. </w:t>
        <w:tab/>
        <w:t>Categorie paradigmatiche del verb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1.1. Dimensione del temp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1.2.</w:t>
        <w:tab/>
        <w:t>Dimensione del mo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1.3. Dimension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1.4. Dimensione della diate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sz w:val="24"/>
          <w:szCs w:val="24"/>
          <w:lang w:val="it-IT"/>
        </w:rPr>
      </w:pPr>
      <w:r>
        <w:rPr>
          <w:rFonts w:eastAsia="Book Antiqua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</w:r>
      <w:r>
        <w:rPr>
          <w:b/>
          <w:sz w:val="24"/>
          <w:szCs w:val="24"/>
          <w:lang w:val="it-IT"/>
        </w:rPr>
        <w:t>3.</w:t>
      </w:r>
      <w:r>
        <w:rPr>
          <w:b/>
          <w:bCs/>
          <w:sz w:val="24"/>
          <w:szCs w:val="24"/>
          <w:lang w:val="it-IT"/>
        </w:rPr>
        <w:t xml:space="preserve">2. </w:t>
        <w:tab/>
        <w:t>I mezzi d’espressione formali del paradigma verb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2.1.  Desin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3.2.1.1. Attive Prim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2.1.2. Attive Second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2.1.3. Del perfet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3.  </w:t>
        <w:tab/>
        <w:t>Formazione dei temi primari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1. Elementi non dipendenti dalle 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.3.1.1. Raddoppi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3.3.1.. Vocale temat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2. Formazione dei temi del pres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2.1. Presente radi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2.2. Presente atematico raddoppi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2.3. Presente tematico (in -e/-o; -ye/-yo, -ske/-sk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3. Formazione dei temi dell'aoristo (radicale, tematico, sigmatic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4.</w:t>
        <w:tab/>
        <w:t>Formazione dei temi del perfetto (forte/senza suffissi; cappatic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3.3.5.</w:t>
        <w:tab/>
        <w:t>Formazione dei temi del futuro (sigmatico, asigmatico)</w:t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right="6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. Flessione e formazione del nome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>4.1.</w:t>
        <w:tab/>
        <w:t>Categorie paradigmatiche del sostan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4.1.1. </w:t>
        <w:tab/>
        <w:t>Paradigma del contenuto nella protolingu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1.1.Dimension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1.2. Dimension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1.3. Dimension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2.</w:t>
        <w:tab/>
        <w:t>Paradigma del contenuto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2.1.Categorie paradigmatiche del num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2.2.Categorie paradigmatiche del ca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1.2.3.Categorie paradigmatiche del gen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.2.</w:t>
        <w:tab/>
        <w:t>I mezzi d'espressione formali del paradigma nomi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4.2.1. </w:t>
        <w:tab/>
        <w:t xml:space="preserve">Desinenze dell´i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2.1.1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2.1.2.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2.2.</w:t>
        <w:tab/>
        <w:t>Le forme della flessione del paradigma nominale nelle lingue storich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2.</w:t>
        <w:tab/>
        <w:tab/>
        <w:t xml:space="preserve">Alternanza apofonia paradigmatic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.3.</w:t>
        <w:tab/>
        <w:tab/>
        <w:t>Formazione del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4.3.1.</w:t>
        <w:tab/>
        <w:tab/>
        <w:t>Altre funzioni dell’acc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4.3.2.  </w:t>
        <w:tab/>
        <w:tab/>
        <w:t>Tipi di no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2.1. Radic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2.2.  Temi in voc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809" w:hanging="2809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2.3.Temi in conson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2.4. Nomi comp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</w:t>
        <w:tab/>
        <w:tab/>
        <w:t>Significato e semantica dei no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33" w:hanging="493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4.3.3.1.Classificazione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2.  Deverb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2.1.  Nomen agentis in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r</w:t>
      </w:r>
      <w:r>
        <w:rPr>
          <w:rFonts w:cs="Times New Roman" w:ascii="Times New Roman" w:hAnsi="Times New Roman"/>
          <w:sz w:val="24"/>
          <w:szCs w:val="24"/>
          <w:lang w:val="it-IT"/>
        </w:rPr>
        <w:t>/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2.2.  Nomen instrumenti in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ro</w:t>
      </w:r>
      <w:r>
        <w:rPr>
          <w:rFonts w:cs="Times New Roman" w:ascii="Times New Roman" w:hAnsi="Times New Roman"/>
          <w:sz w:val="24"/>
          <w:szCs w:val="24"/>
          <w:lang w:val="it-IT"/>
        </w:rPr>
        <w:t>/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2.3.  Nomen rei actae in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o</w:t>
      </w:r>
      <w:r>
        <w:rPr>
          <w:rFonts w:cs="Times New Roman" w:ascii="Times New Roman" w:hAnsi="Times New Roman"/>
          <w:sz w:val="24"/>
          <w:szCs w:val="24"/>
          <w:lang w:val="it-IT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2.4.  Astratti in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z w:val="24"/>
          <w:szCs w:val="24"/>
          <w:lang w:val="it-IT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3.  Denomin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>4.3.3.3.1.  Mozione di femminile in –ih2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01" w:hanging="2101"/>
        <w:rPr>
          <w:sz w:val="28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  <w:r>
        <w:rPr>
          <w:rFonts w:cs="Times New" w:ascii="Times New" w:hAnsi="Times New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lang w:val="it-IT" w:eastAsia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lang w:val="it-IT"/>
        </w:rPr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lang w:val="it-IT"/>
        </w:rPr>
        <w:t>Testi di riferimento</w:t>
      </w:r>
      <w:r>
        <w:rPr>
          <w:rFonts w:cs="Times New Roman" w:ascii="Times New Roman" w:hAnsi="Times New Roman"/>
          <w:color w:val="000000"/>
          <w:sz w:val="28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it-IT" w:eastAsia="it-IT"/>
        </w:rPr>
        <w:t xml:space="preserve">- </w:t>
        <w:tab/>
      </w: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 xml:space="preserve">Szemérenyi, O. </w:t>
      </w:r>
      <w:r>
        <w:rPr>
          <w:rFonts w:cs="Times New Roman" w:ascii="Times New Roman" w:hAnsi="Times New Roman"/>
          <w:i/>
          <w:iCs/>
          <w:color w:val="000000"/>
          <w:sz w:val="28"/>
          <w:szCs w:val="19"/>
          <w:lang w:val="it-IT"/>
        </w:rPr>
        <w:t>Introduzione alla linguistica indeuropea</w:t>
      </w: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>, Milano Unicopli 1980, cap. IV, V, VI, VII, IX.</w:t>
      </w:r>
    </w:p>
    <w:p>
      <w:pPr>
        <w:pStyle w:val="Normal"/>
        <w:widowControl w:val="false"/>
        <w:autoSpaceDE w:val="false"/>
        <w:spacing w:lineRule="auto" w:line="360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 xml:space="preserve">- </w:t>
        <w:tab/>
        <w:t xml:space="preserve">Villar, F. </w:t>
      </w:r>
      <w:r>
        <w:rPr>
          <w:rFonts w:cs="Times New Roman" w:ascii="Times New Roman" w:hAnsi="Times New Roman"/>
          <w:i/>
          <w:iCs/>
          <w:color w:val="000000"/>
          <w:sz w:val="28"/>
          <w:szCs w:val="19"/>
          <w:lang w:val="it-IT"/>
        </w:rPr>
        <w:t>Gli indoeuropei e le origini d´Europa</w:t>
      </w: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>, Bologna 1997, parte prima; parte seconda, pg. 15-1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 xml:space="preserve">Watkins, C. “Il proto-indoeuropeo”, in: </w:t>
      </w:r>
      <w:r>
        <w:rPr>
          <w:rFonts w:cs="Times New Roman" w:ascii="Times New Roman" w:hAnsi="Times New Roman"/>
          <w:i/>
          <w:iCs/>
          <w:color w:val="000000"/>
          <w:sz w:val="28"/>
          <w:szCs w:val="19"/>
          <w:lang w:val="it-IT"/>
        </w:rPr>
        <w:t>Le lingue indoeuropee</w:t>
      </w: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 xml:space="preserve">, Giacalone Ramat, A.-Ramat, P. (a cura di), Bologna 1994, pp. 45-64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 xml:space="preserve">Campanile, E. “Antichità indoeuropee”, in: </w:t>
      </w:r>
      <w:r>
        <w:rPr>
          <w:rFonts w:cs="Times New Roman" w:ascii="Times New Roman" w:hAnsi="Times New Roman"/>
          <w:i/>
          <w:iCs/>
          <w:color w:val="000000"/>
          <w:sz w:val="28"/>
          <w:szCs w:val="19"/>
          <w:lang w:val="it-IT"/>
        </w:rPr>
        <w:t>Le lingue indoeuropee</w:t>
      </w: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  <w:t>, Giacalone Ramat, A.-Ramat, P. (a cura di), Bologna 1994, pp. 2-29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9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19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0"/>
    <w:family w:val="roman"/>
    <w:pitch w:val="default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19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  <w:tab w:val="left" w:pos="11056" w:leader="none"/>
        <w:tab w:val="left" w:pos="14884" w:leader="none"/>
        <w:tab w:val="left" w:pos="15593" w:leader="none"/>
      </w:tabs>
      <w:autoSpaceDE w:val="false"/>
      <w:spacing w:lineRule="auto" w:line="360"/>
      <w:jc w:val="both"/>
      <w:outlineLvl w:val="1"/>
    </w:pPr>
    <w:rPr>
      <w:color w:val="000000"/>
      <w:sz w:val="28"/>
      <w:szCs w:val="19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tz1">
    <w:name w:val="Blitz 1."/>
    <w:qFormat/>
    <w:pPr>
      <w:widowControl w:val="false"/>
      <w:autoSpaceDE w:val="false"/>
      <w:bidi w:val="0"/>
      <w:ind w:left="-1417" w:hanging="0"/>
      <w:jc w:val="both"/>
    </w:pPr>
    <w:rPr>
      <w:rFonts w:ascii="Times New Roman Standard" w:hAnsi="Times New Roman Standard" w:eastAsia="Times New Roman" w:cs="Times New Roman Standard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22:00Z</dcterms:created>
  <dc:creator>Prof. Dr. Cotticelli Kurras</dc:creator>
  <dc:description/>
  <dc:language>en-US</dc:language>
  <cp:lastModifiedBy>Prof. Dr. Cotticelli Kurras</cp:lastModifiedBy>
  <dcterms:modified xsi:type="dcterms:W3CDTF">2008-05-26T14:22:00Z</dcterms:modified>
  <cp:revision>2</cp:revision>
  <dc:subject/>
  <dc:title>Prof</dc:title>
</cp:coreProperties>
</file>