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fabeto greco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>Sicura derivazione dall’alfabeto fenicio (</w:t>
      </w:r>
      <w:r>
        <w:rPr>
          <w:rFonts w:cs="SuperGreek" w:ascii="SuperGreek" w:hAnsi="SuperGreek"/>
        </w:rPr>
        <w:t>foinikhia grommata/ shmeia)</w:t>
      </w:r>
      <w:r>
        <w:rPr/>
        <w:t>, meno probabile da quello aramaico per la corrispondenza dei nomi delle lettere:</w:t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alfa &lt; ̉āleph </w:t>
      </w:r>
      <w:r>
        <w:rPr/>
        <w:t>“bue”</w:t>
      </w:r>
      <w:r>
        <w:rPr>
          <w:i/>
          <w:iCs/>
        </w:rPr>
        <w:t xml:space="preserve">, beta &lt; bêth </w:t>
      </w:r>
      <w:r>
        <w:rPr/>
        <w:t>“casa”</w:t>
      </w:r>
      <w:r>
        <w:rPr>
          <w:i/>
          <w:iCs/>
        </w:rPr>
        <w:t xml:space="preserve">, gamma &lt; gīmel </w:t>
      </w:r>
      <w:r>
        <w:rPr/>
        <w:t>“cammello”</w:t>
      </w:r>
      <w:r>
        <w:rPr>
          <w:i/>
          <w:iCs/>
        </w:rPr>
        <w:t xml:space="preserve">, delta &lt; dāleth </w:t>
      </w:r>
      <w:r>
        <w:rPr/>
        <w:t xml:space="preserve">“porta”, mentre </w:t>
      </w:r>
      <w:r>
        <w:rPr>
          <w:i/>
          <w:iCs/>
        </w:rPr>
        <w:t xml:space="preserve"> ̉āleph</w:t>
      </w:r>
      <w:r>
        <w:rPr/>
        <w:t xml:space="preserve"> non esiste in aramaico, e le lettere </w:t>
      </w:r>
      <w:r>
        <w:rPr>
          <w:i/>
          <w:iCs/>
        </w:rPr>
        <w:t>iōta, pī, rhō</w:t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 xml:space="preserve">sono più vicine al fenicio </w:t>
      </w:r>
      <w:r>
        <w:rPr>
          <w:i/>
          <w:iCs/>
          <w:sz w:val="28"/>
          <w:lang w:val="it-IT"/>
        </w:rPr>
        <w:t>yōdh, pē, roš</w:t>
      </w:r>
      <w:r>
        <w:rPr>
          <w:sz w:val="28"/>
          <w:lang w:val="it-IT"/>
        </w:rPr>
        <w:t xml:space="preserve"> che all’aramaico </w:t>
      </w:r>
      <w:r>
        <w:rPr>
          <w:i/>
          <w:iCs/>
          <w:sz w:val="28"/>
          <w:lang w:val="it-IT"/>
        </w:rPr>
        <w:t>yad, pum, reš</w:t>
      </w:r>
      <w:r>
        <w:rPr>
          <w:sz w:val="28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it-IT"/>
        </w:rPr>
        <w:t>Wau=digamma, san, koppa</w:t>
      </w:r>
      <w:r>
        <w:rPr>
          <w:sz w:val="28"/>
          <w:lang w:val="it-IT"/>
        </w:rPr>
        <w:t xml:space="preserve"> derivano da </w:t>
      </w:r>
      <w:r>
        <w:rPr>
          <w:i/>
          <w:iCs/>
          <w:sz w:val="28"/>
          <w:lang w:val="it-IT"/>
        </w:rPr>
        <w:t>wāw, şādhē, qōph</w:t>
      </w:r>
      <w:r>
        <w:rPr>
          <w:sz w:val="28"/>
          <w:lang w:val="it-IT"/>
        </w:rPr>
        <w:t xml:space="preserve"> e si realizzano sol nei dialetti arcaici non si mantengono nei dialetti successivi il valore numerico che avevano in semitico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Andamento bustrofedico dall’inizio, solo più tardi si stabilisce il senso destrorso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All’inizio si costruisce un alfabeto di 22 lettere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Quando?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2"/>
        <w:spacing w:lineRule="auto" w:line="360"/>
        <w:rPr/>
      </w:pPr>
      <w:r>
        <w:rPr/>
        <w:t>Diverse sono state le proposte di datazione, dal 1400 al 750 a.C.</w:t>
      </w:r>
    </w:p>
    <w:p>
      <w:pPr>
        <w:pStyle w:val="TextBody"/>
        <w:spacing w:lineRule="auto" w:line="360"/>
        <w:rPr/>
      </w:pPr>
      <w:r>
        <w:rPr/>
        <w:t xml:space="preserve">Il periodo più verosimile sembra il IX sec. 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Le prime iscrizioni datano 735 a.C , come quella della coppa di Nestore da Ischia (Pithekussa) o l’iscrizione sul vaso Dypilon. 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Inoltre sono state recentemente ritrovate iscrizioni frige da Boghazköy e da Gordion, che sono databili alla II metà del sec. 8., come conferma della già avvenuta diffusione dell’alfabeto grec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Dove?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Tra le possibili zone la più probabile sembra l’isola di Cipro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Esistenza di scrittura cipro-minoica nel II mill. e del sistema sillabico del I mill. sono i presupposti della proposta, che ha lo scopo di riempire il vuoto documentario con una pausa creativa tra il 1100 e l’800 a.C. e dalla posizione strategica dell’isola stessa, meta di commerci e di scali, nonché la consuetudine con una scrittura sillabica e la conoscenza del fenicio, scrittura più agile ma senza vocali. I fenici hanno lasciato testimonianze in Sardegna, Malta, Sicilia, Spagna mer., Africa sett.) tutte anteriori all’8. sec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Modalità di  acquisizione/formazione</w:t>
      </w:r>
    </w:p>
    <w:p>
      <w:pPr>
        <w:pStyle w:val="TextBody"/>
        <w:spacing w:lineRule="auto" w:line="360"/>
        <w:rPr/>
      </w:pPr>
      <w:r>
        <w:rPr/>
        <w:t>Esistono diversi modell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sistenza di un alfabeto-modello, modificato da un greco geniale in un proto-alfabeto greco, che si è sviluppato nel corso del tempo nelle diverse varianti di alfabeti grec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sistenza di diversi modelli fenici, che in diversi luoghi hanno dato luogo ai diversi alfabeti greci, indipendentemente tra di loro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DIFFERENZE TRA GRECO E FENICI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stema delle occlusive diverso dalla tripartizione del sistema grec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lpo di glottide, laringali in fenicio, in greco vocali aspirate e non aspirat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enicio ha 4 sibilanti, il greco una sola /s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UNTI IN COMUNE TRA GLI ALFABETI GRECI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omi delle lettere presi e utilizzati nella sequenza fenici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ettere non modificate: </w:t>
      </w:r>
      <w:r>
        <w:rPr>
          <w:i/>
          <w:iCs/>
        </w:rPr>
        <w:t>/b/ bêth, /g/ gimel,  /d/ dāleth,  /l/ lāmed, /m/ mem, /n/ nun, /p/  pe,  /r/ ros/re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in tutti i dialetti resa di </w:t>
      </w:r>
      <w:r>
        <w:rPr>
          <w:i/>
          <w:iCs/>
        </w:rPr>
        <w:t>tau</w:t>
      </w:r>
      <w:r>
        <w:rPr/>
        <w:t xml:space="preserve"> con il segno della dentale semitica aspirata </w:t>
      </w:r>
      <w:r>
        <w:rPr>
          <w:i/>
          <w:iCs/>
        </w:rPr>
        <w:t>tāw</w:t>
      </w:r>
      <w:r>
        <w:rPr/>
        <w:t xml:space="preserve">, mentre l’enfatica </w:t>
      </w:r>
      <w:r>
        <w:rPr>
          <w:i/>
          <w:iCs/>
        </w:rPr>
        <w:t>ţêt</w:t>
      </w:r>
      <w:r>
        <w:rPr/>
        <w:t xml:space="preserve"> rende il </w:t>
      </w:r>
      <w:r>
        <w:rPr>
          <w:i/>
          <w:iCs/>
        </w:rPr>
        <w:t>theta</w:t>
      </w:r>
      <w:r>
        <w:rPr/>
        <w:t>, quando ci si aspetterebbe il contrari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Allo stesso modo nelle velari </w:t>
      </w:r>
      <w:r>
        <w:rPr>
          <w:i/>
          <w:iCs/>
        </w:rPr>
        <w:t>kap</w:t>
      </w:r>
      <w:r>
        <w:rPr/>
        <w:t xml:space="preserve"> e </w:t>
      </w:r>
      <w:r>
        <w:rPr>
          <w:i/>
          <w:iCs/>
        </w:rPr>
        <w:t>qôp</w:t>
      </w:r>
      <w:r>
        <w:rPr/>
        <w:t xml:space="preserve"> potevano corrispondere all’opposizione tra </w:t>
      </w:r>
      <w:r>
        <w:rPr>
          <w:i/>
          <w:iCs/>
        </w:rPr>
        <w:t>/k/</w:t>
      </w:r>
      <w:r>
        <w:rPr/>
        <w:t xml:space="preserve"> e /</w:t>
      </w:r>
      <w:r>
        <w:rPr>
          <w:i/>
          <w:iCs/>
        </w:rPr>
        <w:t>kh/</w:t>
      </w:r>
      <w:r>
        <w:rPr/>
        <w:t xml:space="preserve">, invece si distinguono per la vocale che segue (o, u, l, r, s, t). Per l’aspirata /kh/ invece ci sono diverse soluzioni: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koppa</w:t>
      </w:r>
      <w:r>
        <w:rPr/>
        <w:t xml:space="preserve"> (senza aspirazione),  </w:t>
      </w:r>
      <w:r>
        <w:rPr>
          <w:i/>
          <w:iCs/>
        </w:rPr>
        <w:t>kh</w:t>
      </w:r>
      <w:r>
        <w:rPr/>
        <w:t xml:space="preserve">, </w:t>
      </w:r>
      <w:r>
        <w:rPr>
          <w:i/>
          <w:iCs/>
        </w:rPr>
        <w:t xml:space="preserve">x </w:t>
      </w:r>
      <w:r>
        <w:rPr/>
        <w:t>(alfabeti blu), oppure Ψ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In modo unitario la lettera </w:t>
      </w:r>
      <w:r>
        <w:rPr>
          <w:i/>
          <w:iCs/>
        </w:rPr>
        <w:t>zajn,</w:t>
      </w:r>
      <w:r>
        <w:rPr/>
        <w:t xml:space="preserve"> sibilante sonora, viene usata per l’affricata /z/ o /dz  (ts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wāw</w:t>
      </w:r>
      <w:r>
        <w:rPr/>
        <w:t xml:space="preserve"> sta per /u/ vocalico e consonantico, le diverse forme derivano da diversi modelli fenici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Introduzione delle vocali, </w:t>
      </w:r>
      <w:r>
        <w:rPr>
          <w:i/>
          <w:iCs/>
        </w:rPr>
        <w:t>jod</w:t>
      </w:r>
      <w:r>
        <w:rPr/>
        <w:t xml:space="preserve"> per /i/, </w:t>
      </w:r>
      <w:r>
        <w:rPr>
          <w:i/>
          <w:iCs/>
        </w:rPr>
        <w:t xml:space="preserve">wāw </w:t>
      </w:r>
      <w:r>
        <w:rPr/>
        <w:t>per /u/, ‘</w:t>
      </w:r>
      <w:r>
        <w:rPr>
          <w:i/>
          <w:iCs/>
        </w:rPr>
        <w:t>āleph</w:t>
      </w:r>
      <w:r>
        <w:rPr/>
        <w:t xml:space="preserve"> per /a/, </w:t>
      </w:r>
      <w:r>
        <w:rPr>
          <w:i/>
          <w:iCs/>
        </w:rPr>
        <w:t>he</w:t>
      </w:r>
      <w:r>
        <w:rPr/>
        <w:t xml:space="preserve"> per /e/, </w:t>
      </w:r>
      <w:r>
        <w:rPr>
          <w:i/>
          <w:iCs/>
        </w:rPr>
        <w:t>‘aijn</w:t>
      </w:r>
      <w:r>
        <w:rPr/>
        <w:t xml:space="preserve"> per /o/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360"/>
        <w:rPr/>
      </w:pPr>
      <w:r>
        <w:rPr/>
        <w:t>DIVERGENZE TRA GLI ALFABETI GRECI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it-IT"/>
        </w:rPr>
        <w:t xml:space="preserve">Molte lettere mostrano forme diverse, soprattutto </w:t>
      </w:r>
      <w:r>
        <w:rPr>
          <w:i/>
          <w:iCs/>
          <w:sz w:val="28"/>
          <w:lang w:val="it-IT"/>
        </w:rPr>
        <w:t>beta</w:t>
      </w:r>
      <w:r>
        <w:rPr>
          <w:sz w:val="28"/>
          <w:lang w:val="it-IT"/>
        </w:rPr>
        <w:t xml:space="preserve"> e </w:t>
      </w:r>
      <w:r>
        <w:rPr>
          <w:i/>
          <w:iCs/>
          <w:sz w:val="28"/>
          <w:lang w:val="it-IT"/>
        </w:rPr>
        <w:t>iod</w:t>
      </w:r>
      <w:r>
        <w:rPr>
          <w:sz w:val="28"/>
          <w:lang w:val="it-IT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it-IT"/>
        </w:rPr>
        <w:t>i suoni /</w:t>
      </w:r>
      <w:r>
        <w:rPr>
          <w:i/>
          <w:iCs/>
          <w:sz w:val="28"/>
          <w:lang w:val="it-IT"/>
        </w:rPr>
        <w:t>kh, ph, ks, ps</w:t>
      </w:r>
      <w:r>
        <w:rPr>
          <w:sz w:val="28"/>
          <w:lang w:val="it-IT"/>
        </w:rPr>
        <w:t>/ vengono scritti in alcuni alfabeti in diversi mod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it-IT"/>
        </w:rPr>
        <w:t xml:space="preserve">la sibilante sorda /s/ viene scritta usando il </w:t>
      </w:r>
      <w:r>
        <w:rPr>
          <w:i/>
          <w:iCs/>
          <w:sz w:val="28"/>
          <w:lang w:val="it-IT"/>
        </w:rPr>
        <w:t>šin</w:t>
      </w:r>
      <w:r>
        <w:rPr>
          <w:sz w:val="28"/>
          <w:lang w:val="it-IT"/>
        </w:rPr>
        <w:t xml:space="preserve"> (sigma) o il </w:t>
      </w:r>
      <w:r>
        <w:rPr>
          <w:i/>
          <w:iCs/>
          <w:sz w:val="28"/>
          <w:lang w:val="it-IT"/>
        </w:rPr>
        <w:t xml:space="preserve">şādê </w:t>
      </w:r>
      <w:r>
        <w:rPr>
          <w:sz w:val="28"/>
          <w:lang w:val="it-IT"/>
        </w:rPr>
        <w:t>(san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it-IT"/>
        </w:rPr>
        <w:t xml:space="preserve">Alcuni alfabeti usano </w:t>
      </w:r>
      <w:r>
        <w:rPr>
          <w:i/>
          <w:iCs/>
          <w:sz w:val="28"/>
          <w:lang w:val="it-IT"/>
        </w:rPr>
        <w:t>hêt</w:t>
      </w:r>
      <w:r>
        <w:rPr>
          <w:sz w:val="28"/>
          <w:lang w:val="it-IT"/>
        </w:rPr>
        <w:t xml:space="preserve"> per  eta /ē/ oppure per la vocale aspira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it-IT"/>
        </w:rPr>
        <w:t>I segni Φ, Χ, Ψ si usano per rendere diversi suoni (tabella). Però  mentre Φ si trova fino dagli inizi e crea opposizione tra /p/ e /ph/, mentre Χ e  rendono /ps/ oppure /kh/ (orientali), invece  /ks / kh/ nei dialetti occidental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8"/>
          <w:lang w:val="it-IT"/>
        </w:rPr>
        <w:t>Omega</w:t>
      </w:r>
      <w:r>
        <w:rPr>
          <w:sz w:val="28"/>
          <w:lang w:val="it-IT"/>
        </w:rPr>
        <w:t xml:space="preserve"> viene introdotti dagli Ioni, unico segno aggiuntivo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Da questi fatti si fanno derivare due ipotes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proto-alfabeto, con diverse realizzazioni local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reazione differenziata di diversi protoalfabeti.</w:t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  <w:t>Una soluzione potrebbe stare nel tipo di alfabeto modello, noi conosciamo solo le iscrizioni monumentali, mentre i greci conoscevano anche i tipi di scrittura quotidiani, commerciali, privati de fenici.</w:t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  <w:t>Stretti rapporti commerciali, anche bilinguismo, tra fenici e greci di diverse regioni (in un luogo comune, a Cipro, ad esempio) portano all’apprendimento, acquisizione, importazione e rimodulazione dell’alfabeto fenicio per i loro commerci.</w:t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  <w:t xml:space="preserve">In territorio etrusco esiste il cosiddetto alfabeto di Marsigliana, databile al 700 a.C., che possiede 26 lettere e corrisponde al proto-alfabeto greco, con somiglianze con l’alfabeto euboico, e delle iscrizioni nelle zone dei coloni di Ischia e di Cuma. Il segno etrusco /f/ non si trova ancora nella Marsigliana. </w:t>
      </w:r>
    </w:p>
    <w:p>
      <w:pPr>
        <w:pStyle w:val="Normal"/>
        <w:spacing w:lineRule="auto" w:line="360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9:00Z</dcterms:created>
  <dc:creator>Prof. Dr. Paola Cotticelli Kurras</dc:creator>
  <dc:description/>
  <dc:language>en-US</dc:language>
  <cp:lastModifiedBy>Prof. Dr. Paola Cotticelli Kurras</cp:lastModifiedBy>
  <dcterms:modified xsi:type="dcterms:W3CDTF">2008-04-15T20:58:00Z</dcterms:modified>
  <cp:revision>2</cp:revision>
  <dc:subject/>
  <dc:title/>
</cp:coreProperties>
</file>