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_Copy_1"/>
      <w:r>
        <w:rPr/>
        <w:t xml:space="preserve">Mamertinus, </w:t>
      </w:r>
      <w:r>
        <w:rPr>
          <w:i/>
        </w:rPr>
        <w:t>Paneg. Iul.</w:t>
      </w:r>
      <w:r>
        <w:rPr/>
        <w:t xml:space="preserve"> 3-4</w:t>
      </w:r>
    </w:p>
    <w:p>
      <w:pPr>
        <w:pStyle w:val="Normal"/>
        <w:bidi w:val="0"/>
        <w:ind w:left="0" w:right="0" w:hanging="0"/>
        <w:jc w:val="left"/>
        <w:rPr/>
      </w:pPr>
      <w:r>
        <w:rPr/>
        <w:t>An ego nunc receptas virtute tua Gallias, barbariam omnem subactam pergam quasi nova et inaudita memorare, quae in hac Romani imperii parte gloriosissima sint famae laude celebrata in tantum ut imperatoris fratris mererentur invidiam?  Quid enim aliud a te consortis imperatoris alienavit animum nisi gloriae tuae splendor?  Testor immortalem deum, testor ad vicem numinis mihi sanctam conscientiam meam me multa constanter in hac potissimum urbe fuisse dicturum de his quae adversus optimum imperatorem inclementer et impie cogitata atque suscepta sunt, si etiamnunc hominum coetus divus Constantius frequentaret.  Numquam profecto liberi civis et boni senatoris officio defuissem quominus redarguerem atque convincerem eas illi in te odii fuisse causas quae amoris inflammatrices et fidei obsides esse debuerint.</w:t>
      </w:r>
    </w:p>
    <w:p>
      <w:pPr>
        <w:pStyle w:val="Normal"/>
        <w:bidi w:val="0"/>
        <w:ind w:left="0" w:right="0" w:hanging="0"/>
        <w:jc w:val="left"/>
        <w:rPr/>
      </w:pPr>
      <w:r>
        <w:rPr>
          <w:b/>
        </w:rPr>
        <w:t>4</w:t>
      </w:r>
      <w:r>
        <w:rPr/>
        <w:t xml:space="preserve"> Florentissimas quondam antiquissimasque urbes barbari possidebant: Gallorum illa celebrata nobilitas aut ferro occiderat aut immitibus addicta dominis serviebat.  Porro aliae, quas a vastatate barbarica terrarum intervalla distulerant, iudicum nomine a nefariis latronibus obtinebatur.  Obicebantur ingenua indignis cruciatibus corpora; nemo ab iniuria liber, nemo intactus a contumelia, nisi qui crudelitatem praedonis pretio mitigasset, ut iam barbari desiderarentur, ut praeoptaretur a miseris fortuna captorum.  In hoc statu imperator noster Gallias nactus minimum habuit adversus hostem laboris atque discriminis: una acie Germania universa deleta est, uno proelio debellatum.  Sed emendatio morum iudiciorumque correctio et difficile luctamen et periculi plenum negotium fuit.  Nam ut quisque improbissimus erat, ita maxime Caesaris rebus inimicus vitandis legum poenis de novo scelere remedia quaerebat: quia defendere admissa flagitia non poterat, in ultorem iuris invidiam congerebat.   Et cum sancti principis mores atque instituta falsarum vituperationum licentiam submoverent, callido nocendi artificio accusatoriam diritatem laudum titulis peragebant, in omnibus conventiculis quasi per benivolentiam illa iactantes: “Iulianus Alamanniam domuit, Iulianus urbes Galliae ex favillis et cineribus excitavit.  Illae provinciae obsessae, obpugnatae, ferro ignique vastatae beatiores sunt his oppidis quae habet sine hoste Constantius…”</w:t>
      </w:r>
    </w:p>
    <w:p>
      <w:pPr>
        <w:pStyle w:val="Normal"/>
        <w:bidi w:val="0"/>
        <w:ind w:left="0" w:right="0" w:hanging="0"/>
        <w:jc w:val="left"/>
        <w:rPr/>
      </w:pPr>
      <w:r>
        <w:rPr/>
        <w:t>Andrò a continuare oggi a ricordare le Gallie riconquistate grazie al tuo valore? Tutta la barbarie domata?  Come se fossero cose nuove e di cui non si è ancora sentito parlare?  Ma in questa parte dell'impero</w:t>
      </w:r>
      <w:r>
        <w:rPr>
          <w:rStyle w:val="FootnoteAnchor"/>
          <w:lang w:val="it-IT"/>
        </w:rPr>
        <w:footnoteReference w:id="2"/>
      </w:r>
      <w:r>
        <w:rPr/>
        <w:t xml:space="preserve"> romano queste imprese sì gloriose sono state celebrate dalla voce della fama al punto da suscitare l'invidia dell'imperatore, tuo cugino</w:t>
      </w:r>
      <w:r>
        <w:rPr>
          <w:rStyle w:val="FootnoteAnchor"/>
          <w:lang w:val="it-IT"/>
        </w:rPr>
        <w:footnoteReference w:id="3"/>
      </w:r>
      <w:r>
        <w:rPr/>
        <w:t>?  Che cos'altro ti ha alienato infatti il favore del tuo collega nell'impero se non lo splendore della tua gloria?  Chiamo a testimoni il dio immortale e la mia coscienza (che per me è sacra come la divinità): avrei parlato certamente a lungo, e soprattutto in questa città</w:t>
      </w:r>
      <w:r>
        <w:rPr>
          <w:rStyle w:val="FootnoteAnchor"/>
          <w:lang w:val="it-IT"/>
        </w:rPr>
        <w:footnoteReference w:id="4"/>
      </w:r>
      <w:r>
        <w:rPr/>
        <w:t>, di tutto ciò che la malevolenza e l'empietà hanno immaginato o intrapreso contro il migliore degli imperatori, se ancora adesso il divino Costanzo</w:t>
      </w:r>
      <w:r>
        <w:rPr>
          <w:rStyle w:val="FootnoteAnchor"/>
          <w:lang w:val="it-IT"/>
        </w:rPr>
        <w:footnoteReference w:id="5"/>
      </w:r>
      <w:r>
        <w:rPr/>
        <w:t xml:space="preserve"> frequentasse la società degli uomini.  Non avrei certamente mai mancato al dovere che si impone a un cittadino libero e a un onesto senatore, di rifiutare la calunnia e provare provare che le ragioni per cui ti odiava avrebbero dovuto, al contrario, ravvivare il suo affetto e garantirgli la tua lealtà </w:t>
      </w:r>
    </w:p>
    <w:p>
      <w:pPr>
        <w:pStyle w:val="Normal"/>
        <w:bidi w:val="0"/>
        <w:ind w:left="0" w:right="0" w:hanging="0"/>
        <w:jc w:val="left"/>
        <w:rPr/>
      </w:pPr>
      <w:r>
        <w:rPr>
          <w:b/>
        </w:rPr>
        <w:t>4</w:t>
      </w:r>
      <w:r>
        <w:rPr/>
        <w:t xml:space="preserve">  Le città un tempo fiorentissime e antichissime erano nelle mani dei barbari.  Questa famosa nobiltà dei Galli era stata uccisa col ferro oppure, vassalla di padroni crudeli, era ridotta in schiavitù.   E poi, altre città che la grande distanza aveva salvato dalle devastazioni dei barbari erano preda dei briganti ignobili che avevano il nome di giudici</w:t>
      </w:r>
      <w:r>
        <w:rPr>
          <w:rStyle w:val="FootnoteAnchor"/>
          <w:lang w:val="it-IT"/>
        </w:rPr>
        <w:footnoteReference w:id="6"/>
      </w:r>
      <w:r>
        <w:rPr/>
        <w:t xml:space="preserve">.  Uomini liberi erano sottoposti a indegne torture; nessuno era al riparo dall'ingiustizia, nessuno era garantito contro l'oltraggio, a meno che non avesse addolcito a peso d'oro la crudeltà di questi saccheggiatori.   E così si desideravano i barbari e questi sventurati avrebbero preferito la sorte dei prigionieri.  </w:t>
      </w:r>
    </w:p>
    <w:p>
      <w:pPr>
        <w:pStyle w:val="Normal"/>
        <w:bidi w:val="0"/>
        <w:ind w:left="0" w:right="0" w:hanging="0"/>
        <w:jc w:val="left"/>
        <w:rPr/>
      </w:pPr>
      <w:r>
        <w:rPr/>
        <w:t>Avendo trovato le Gallie in questo stato, il nostro imperatore, nella lotta contro il nemico esterno, non conobbe la minima difficoltà né il minimo pericolo: in una sola battaglia l'intera Germaia fu distrutta, in un solo combattimento</w:t>
      </w:r>
      <w:r>
        <w:rPr>
          <w:rStyle w:val="FootnoteAnchor"/>
          <w:lang w:val="it-IT"/>
        </w:rPr>
        <w:footnoteReference w:id="7"/>
      </w:r>
      <w:r>
        <w:rPr/>
        <w:t xml:space="preserve"> la guerra fu compiuta.  Ma la riforma dei costumi, e la correzione della giustizia furono una lotta difficile e un'impresa piena di pericoli.  Infatti i più disonesti erano anche i più ostili all'autorità di Cesare; cercavano in un nnuovo crimine il modo per sfuggire al castigo della legge; incapaci di giustificarsi delle infamie commesse, sollevavano l'odio contro colui che rivendicava il diritto.  Siccome la condotta e i princìpi di un principe virtuoso eliminavano la possibilità di critiche menzognere, il loro ingegno malefico portò contro di luio una furiosa campagna di accuse sotto l'apparenza di elogi; in tutte le assemblee, con affettata benevolenza andavano ripetendo: “Giuliano ha domato l'Alamannia, Giuliano ha fatto rinascere le città della Gallia dalle loro ceneri e dal niente.  Queste province aggredite, occupate, devastate col ferro e col fuoco sono più prospere delle città che sono sotto Costanzo senza aver subito nessuna invasione nemica…”</w:t>
      </w:r>
    </w:p>
    <w:p>
      <w:pPr>
        <w:pStyle w:val="Heading1"/>
        <w:bidi w:val="0"/>
        <w:ind w:left="0" w:right="0" w:hanging="0"/>
        <w:jc w:val="left"/>
        <w:rPr/>
      </w:pPr>
      <w:r>
        <w:rPr/>
      </w:r>
    </w:p>
    <w:p>
      <w:pPr>
        <w:pStyle w:val="Heading1"/>
        <w:bidi w:val="0"/>
        <w:ind w:left="0" w:right="0" w:hanging="0"/>
        <w:jc w:val="left"/>
        <w:rPr/>
      </w:pPr>
      <w:r>
        <w:rPr/>
      </w:r>
    </w:p>
    <w:p>
      <w:pPr>
        <w:pStyle w:val="Heading1"/>
        <w:bidi w:val="0"/>
        <w:ind w:left="0" w:right="0" w:hanging="0"/>
        <w:jc w:val="left"/>
        <w:rPr/>
      </w:pPr>
      <w:r>
        <w:rPr/>
        <w:t>MESSAGGIO AL SENATO E AL POPOLO DI ATENE</w:t>
      </w:r>
    </w:p>
    <w:p>
      <w:pPr>
        <w:pStyle w:val="Normal"/>
        <w:bidi w:val="0"/>
        <w:ind w:left="0" w:right="0" w:hanging="0"/>
        <w:jc w:val="left"/>
        <w:rPr/>
      </w:pPr>
      <w:r>
        <w:rPr/>
      </w:r>
    </w:p>
    <w:p>
      <w:pPr>
        <w:pStyle w:val="Normal"/>
        <w:bidi w:val="0"/>
        <w:ind w:left="0" w:right="0" w:hanging="0"/>
        <w:jc w:val="left"/>
        <w:rPr/>
      </w:pPr>
      <w:r>
        <w:rPr/>
        <w:t>Molte gesta hanno compiuto i vostri antenati, per le quali non ad essi solo era lecito allora, ma è lecito anche a voi oggi di andare superbi; molti trofei hanno elevato, sia a nome di tutta l'Ellade unita, sia della loro città separatamente, quando questa entrò da sola in agone ora contro gli altri Greci, ora contro lo straniero.  Tuttavia non c'è nessuna azione così grande, nessuna prova di valore così insigne, nella quale alle altre città non sia dato rivaleggiare con voi.  Perché quei fatti esse pure, parte con voi, parte da sole, li hanno compiuti. E siccome io non  voglio - menzionanto ogni punto, poi fatto il confronto - anteporre questa a quella in ciò che è materia di dubbio, e neanche, a motivo di convenienza (come fanno i retori), rimpicciolire talune onde poterle poi più scarsamente lodare: così ad onor vostro dirò quella sola cosa, nella quale nulla di eguale potrebbe trovarsi presso gli altri Greci, e che antica fama ci ha tramandato: la giustizia.</w:t>
      </w:r>
    </w:p>
    <w:p>
      <w:pPr>
        <w:pStyle w:val="Normal"/>
        <w:bidi w:val="0"/>
        <w:ind w:left="0" w:right="0" w:hanging="0"/>
        <w:jc w:val="left"/>
        <w:rPr/>
      </w:pPr>
      <w:r>
        <w:rPr/>
        <w:t>.........</w:t>
      </w:r>
    </w:p>
    <w:p>
      <w:pPr>
        <w:pStyle w:val="Normal"/>
        <w:bidi w:val="0"/>
        <w:ind w:left="0" w:right="0" w:hanging="0"/>
        <w:jc w:val="left"/>
        <w:rPr/>
      </w:pPr>
      <w:r>
        <w:rPr/>
        <w:t>270 A</w:t>
      </w:r>
    </w:p>
    <w:p>
      <w:pPr>
        <w:pStyle w:val="Normal"/>
        <w:bidi w:val="0"/>
        <w:ind w:left="0" w:right="0" w:hanging="0"/>
        <w:jc w:val="left"/>
        <w:rPr/>
      </w:pPr>
      <w:r>
        <w:rPr/>
        <w:t>Per questo al vostro giudizio intendo qui sottoporre, sebbene non li ignoriate, i miei atti: affinché, se qualche particolare in essi è rimasto celato (ed è presumibile che taluni lo siano, specie quelli che più importa che vengano da tutti risaputi), a voi e, per mezzo vostro, agli altri Greci rendasi manifesto.  Ma nessuno intanto mi accusi di tenere vuote ed inutili ciance, se di cose avvenute, si può dire, sotto gli occhi di tutti e neanche molto tempo addietro, ma poco fa, mi appresto a tessere ragionamenti. In realtà io non voglio che nessuno ignori alcunché dei miei atti, mentre è da supporre - dico - che di più cose l'uno o l'altro sia oscuro.</w:t>
      </w:r>
    </w:p>
    <w:p>
      <w:pPr>
        <w:pStyle w:val="Normal"/>
        <w:bidi w:val="0"/>
        <w:ind w:left="0" w:right="0" w:hanging="0"/>
        <w:jc w:val="left"/>
        <w:rPr/>
      </w:pPr>
      <w:r>
        <w:rPr/>
        <w:t>E comincerò, prima di tutto, dai miei progenitori.  Che per via di padre io e Costanzo traessimo i natali dallo stesso ceppo, è un fatto notorio.  I nostri padri erano fratelli, figli del medesimo genitore</w:t>
      </w:r>
      <w:r>
        <w:rPr>
          <w:rFonts w:ascii="Arial" w:hAnsi="Arial"/>
        </w:rPr>
        <w:t xml:space="preserve">. </w:t>
      </w:r>
      <w:r>
        <w:rPr/>
        <w:t xml:space="preserve"> Pure, così stretti parenti, ecco come ci trattò questo umanissimo imperatore</w:t>
      </w:r>
      <w:r>
        <w:rPr>
          <w:rFonts w:ascii="Arial" w:hAnsi="Arial"/>
        </w:rPr>
        <w:t xml:space="preserve">.  </w:t>
      </w:r>
      <w:r>
        <w:rPr/>
        <w:t>Sei cugini suoi propri e miei, il padre mio che era anche zio di lui, in più un altro zio paterno, comune ad entrambi, e il mio fratello maggiore: tutti li uccise senza processo: me e l'altro fratello voleva ucciderci pure: alla fine ci mandò in esilio: dal quale esilio mi ha poi liberato...come liberò anche quello, nominandolo Cesare, ma per farlo massacrare poco dopo.  Ma perché dovrei ora - come dice la tragedia - "ad una ad una annoverare queste nefande cose"?  Si è pentito - dicono - ed è lacerato dai rimorsi: anzi, crede che da ciò gli provenga la sventura di non avere figli, né altra causa attribuisce ai suoi sfortunati successi contro i Persiani.  Sì: queste sono le chiacchiere che facevano in quei tempi a Corte e nel seguito di mio fratello Gallo, buon'anima; che si sente ora per la prima volta chiamare così.  Perché, ammazzatolo in dispregio di tutte le leggi, neanche della paterna sepoltura lasciò che godesse, né che benedetta fosse la sua memoria.</w:t>
      </w:r>
    </w:p>
    <w:p>
      <w:pPr>
        <w:pStyle w:val="Normal"/>
        <w:bidi w:val="0"/>
        <w:ind w:left="0" w:right="0" w:hanging="0"/>
        <w:jc w:val="left"/>
        <w:rPr/>
      </w:pPr>
      <w:r>
        <w:rPr/>
        <w:t xml:space="preserve">Come dissi, queste cose raccontavano e, più di tutto, cercavano di persuaderci che in parte egli aveva agito, per errore, in parte aveva ceduto alla violenza e alle pressioni di una insubordinata e tumultuante soldatesca.  Questa la canzone che ci ripetevano, a noi rinchiusi in quel certo podere della Cappadocia, dove a nessuno permettevano di avvicinarci, poi che ebbero richiamato lui dal confine di Tralles e me, ancora ragazzetto, tolto dalle scuole.  Che cosa dovrei dire dei sei anni passati in quel podere altrui, come coloro che i Persiani tengono sotto guardia nelle fortezze, senza che nessun estraneo ci si avvicinasse, né fosse dato ad alcuno degli antichi conoscenti di farci visita?  Vivevamo esclusi da ogni serio insegnamento, da ogni libera conversazione, allevati in mezzo a uno splendido servitorame, e coi nostri propri schiavi esercitandoci come con colleghi.  Poiché nessuno - dico - dei nostri compagni poteva venirci a trovare.  </w:t>
      </w:r>
    </w:p>
    <w:p>
      <w:pPr>
        <w:pStyle w:val="Normal"/>
        <w:bidi w:val="0"/>
        <w:ind w:left="0" w:right="0" w:hanging="0"/>
        <w:jc w:val="left"/>
        <w:rPr/>
      </w:pPr>
      <w:r>
        <w:rPr/>
        <w:t>Di là io alla fine, con l'aiuto degli dei, felicemente mi trassi; ma non così felicemente il mio fratello, che - disgraziato quant'altri mai - fu di nuovo rinchiuso... a corte.  E certo, se un che di scabro e selvaggio fu osservato nelle sue maniere, ciò gli era cresciuto con quella villana educazione fra i monti. Per cui a ragione io penso che anche di questa colpa vada fatto carico a colui che violentemente ci impose una tal sorta di educazione: dalla quale solo io sono stato conservato puro ed esente dagli dei, per mezzo della filosofia.  Ma a lui nessuno provvide.  Sbalzatolo d'un tratto dalla campagna alla reggia, non appena gli aveva gettata addosso la porpora di Cesare, subito cominciava a trattarlo con astio, e non si fermò finché non l'ebbe eliminato, non bastandogli, naturalmente, di avergli ripreso il manto purpureo.  Eppure, era ben degno di vivere, anche se non pareva adatto a regnare.  Ma era necessario privarlo anche della vita?  (.....)</w:t>
      </w:r>
    </w:p>
    <w:p>
      <w:pPr>
        <w:pStyle w:val="Normal"/>
        <w:bidi w:val="0"/>
        <w:ind w:left="0" w:right="0" w:hanging="0"/>
        <w:jc w:val="left"/>
        <w:rPr/>
      </w:pPr>
      <w:r>
        <w:rPr/>
        <w:t>(272 D) Per compiacere ad un ciambellano eunuco e capo dei cuochi, il cugino, il Cesare, il marito di sua sorella, il padre della sua nipote, il fratello di colei che egli stesso per prima aveva condotto in moglie e col quale tanti sacri legami di parentela lo univano: costui egli diede ai suoi più fieri nemici perché lo uccidessero.</w:t>
      </w:r>
    </w:p>
    <w:p>
      <w:pPr>
        <w:pStyle w:val="Normal"/>
        <w:bidi w:val="0"/>
        <w:ind w:left="0" w:right="0" w:hanging="0"/>
        <w:jc w:val="left"/>
        <w:rPr/>
      </w:pPr>
      <w:r>
        <w:rPr/>
        <w:t>A gran fatica mi lasciò andare, dopo avermi per sette mesi trascinato or qua or là, sotto buona guardia; cosicché, se qualche dio, che mi volle salvare, non m'avesse allora portato il soccorso della bella e virtuosa Eusebia, nemmeno io, certo, mi sarei sottratto alle sue mani.  Eppure - chiamo a testimoni gli dei - neanche in sogno io avevo visto mio fratello quando commise quei fatti.  Non ero con lui, non lo frequentavo, non mi recavo presso di lui: di rado gli scrivevo e su cose di piccolo conto.</w:t>
      </w:r>
    </w:p>
    <w:p>
      <w:pPr>
        <w:pStyle w:val="Normal"/>
        <w:bidi w:val="0"/>
        <w:ind w:left="0" w:right="0" w:hanging="0"/>
        <w:jc w:val="left"/>
        <w:rPr/>
      </w:pPr>
      <w:r>
        <w:rPr/>
        <w:t>Sfuggito dunque a quel pericolo, presi di buon animo il cammino della casa materna.  Del padre non mi restava nulla: nulla delle cospicue sostanze che egli doveva avere posseduto; non la più piccola zolla di terra, non uno schiavo, non una abitazione.  L'onesto Costanzo aveva ereditato lui in vece mia il complesso dei miei beni paterni.  Qualche piccola cosa egli aveva ceduto a mio fratello, ma spogliandolo, in compenso, di tutte le sostanze di sua madre.</w:t>
      </w:r>
    </w:p>
    <w:p>
      <w:pPr>
        <w:pStyle w:val="Normal"/>
        <w:bidi w:val="0"/>
        <w:ind w:left="0" w:right="0" w:hanging="0"/>
        <w:jc w:val="left"/>
        <w:rPr/>
      </w:pPr>
      <w:r>
        <w:rPr/>
        <w:t>Ecco dunque che, se non tutte, almeno la massima parte avete udito delle nequizie da lui commesse verso di me prima di elargirmi il titolo di Cesare, ossia, di fatto, di impormi la più odiosa e dura forma di schiavitù.</w:t>
      </w:r>
    </w:p>
    <w:p>
      <w:pPr>
        <w:pStyle w:val="Normal"/>
        <w:bidi w:val="0"/>
        <w:ind w:left="0" w:right="0" w:hanging="0"/>
        <w:jc w:val="left"/>
        <w:rPr/>
      </w:pPr>
      <w:r>
        <w:rPr/>
        <w:t>Ora, essendo io sulla strada per recarmi a casa, contento di averla a malapena scampata, viene fuori a Sirmio un delatore che ordisce ai maggiorenti di quella città accuse di ribellione.  Conoscete, almeno per averne sentito parlare, quei due Africano e Marino, né ignorate chi sia Felice, né cosa si sia fatto di quella gente.   Appena gli fu denunciato questo affare, in Gallia un altro calunniatore, Dinamio, gli scrive: anche là Silvano stava per dichiararsi aperto nemico.  Tutto spaventato e timoroso, mandò subito una legazione a me e, fattomi dapprima ritirare qualche tempo in Grecia, mi richiamò poi presso di sè; sebbene innanzi non aveva voluto vedermi, tranne una sola volta in Cappadocia e una in Italia, e questo per la premura di Eusebia, che voleva farmi acquistare fiducia nella mia personale salvezza.  Eppure, avevo abitato per sei mesi nella stessa città di lui e, persino, egli aveva promesso di volermi rivedere.  Ma quell'esecrabile eunuco, il suo fido ciambellano, inconsciamente e involontariamente si era fatto mio benefattore.  Non aveva lasciato che mi incontrassi più volte con lui: che già, forse, per parte sua non ne aveva gran voglia.  Ma la causa principale fu l'eunuco, turbato dal pensiero che potesse sorgere una qualche confidenza fra noi due, per la quale, dimostratasi la mia lealtà, avrei potuto finire per essere benvoluto e ricevere qualche incarico.</w:t>
      </w:r>
    </w:p>
    <w:p>
      <w:pPr>
        <w:pStyle w:val="Normal"/>
        <w:bidi w:val="0"/>
        <w:ind w:left="0" w:right="0" w:hanging="0"/>
        <w:jc w:val="left"/>
        <w:rPr/>
      </w:pPr>
      <w:r>
        <w:rPr/>
        <w:t>Dunque, arrivato in Grecia, subito Eusebia, di pia memoria, per mezzo dei suoi guardiani di camera mi fornisce le più grandi prove di benevolenza.  Di lì a poco, essendo giunto anche lui (poiché l'affare di Silvano era concluso), mi vien dato accesso a corte, e mi si applica - come nel proverbio - la tessalica persuasione della forza.  Io rifiutavo fermamente ogni rapporto con la reggia, ma quelli, riunitisi intorno a me, come in una bottega di barbiere, mi tosano la barba, mi mettono addosso un mantelletto elegante, fanno di me (così essi allora credevano) un buffissimo soldato.  Infatti nessuno degli abbigliamenti di quei villani mi si poteva in alcun modo adattare.  Io non camminavo come loro, guardando intorno, e d'alto in basso, ma con gli occhi a terra, come avevo imparato dal mio pedagogo.  Per allora li facevo ridere; poi cominciarono a sospettare; alla fine divampò quella enorme invidia.</w:t>
      </w:r>
    </w:p>
    <w:p>
      <w:pPr>
        <w:pStyle w:val="Normal"/>
        <w:bidi w:val="0"/>
        <w:ind w:left="0" w:right="0" w:hanging="0"/>
        <w:jc w:val="left"/>
        <w:rPr/>
      </w:pPr>
      <w:r>
        <w:rPr/>
        <w:t>Ma qui bisogna omettere questo: come io mi sia sottomesso, come abbia accettato di abitare sotto uno stesso tetto con coloro che pur sapevo essere stati i carnefici di tutta intera la mia famiglia; non solo, ma che sospettavo che fra non molto avrebbero dovuto tramare insidie anche contro di me.  Quali torrenti di lacrime, quali pianti allora versassi - quando mi sentii chiamare a corte - alzando verso la vostra Acropoli le mani ed implorando Atena di salvare il suo supplice, di non abbandonarlo alla mercè dei nemici.  Ciò molti di voi, che hanno visto, lo possono bene attestare, lo può, prima di tutto, la vostra dea, cui chiesi anche di morire in Atene piuttosto che fare quel viaggio.  E come la dea non abbia tradito il suo supplice, né l'abbia abbandonato, lo mostrò coi fatti.  Fu dapprima mia guida, dappertutto pose al mio fianco gli angeli custodi di Helios e di Selene.</w:t>
      </w:r>
    </w:p>
    <w:p>
      <w:pPr>
        <w:pStyle w:val="Normal"/>
        <w:bidi w:val="0"/>
        <w:ind w:left="0" w:right="0" w:hanging="0"/>
        <w:jc w:val="left"/>
        <w:rPr/>
      </w:pPr>
      <w:r>
        <w:rPr/>
        <w:t>Ecco cosa avvenne.  Giunto a Milano, io stanziavo in un sobborgo.  Qui Eusebia mi mandava di frequente a salutarmi e ad esortarmi che scrivessi, senza timore di tutto ciò di cui avessi avuto bisogno.  Io, preparata per lei una lettera (o meglio, una supplica, dov'erano voti come questi: "Possa tu avere figli che ereditino il trono, possa dio questo ed altro accordarti; ma rimandami a casa al più presto!"), mi sorse il sospetto che fosse poco sicuro inviare lettere a palazzo per la consorte dell'imperatore..  Pregai gli dei che mi indicassero in sogno, la notte, se mandare o meno il biglietto all'imperatrice.  Ed essi mi avvisarono che, mandandolo, sarei incorso in una morte ignominiosa.  Gli dei sanno quanto è vero quel che dico!  Solo per questo mi trattenni dal recapitare lo scritto.  Poi, da quella notte, si fece strada in me un ragionamento che troverete, credo, degno della vostra attenzione: "Ecco, dicevo, io già medito di tener testa agli dei, e mi immagino di provvedere meglio a me stesso che non Chi tutto conosce.  Eppure l'umana sapienza, che vede solo il presente, a mala pena riesce a tenersi, in così poco spazio, esente da errori.  Quindi nessuno delibera su ciò che avverà fra 300 anni, né su ciò che è avvenuto - l'una cosa essendo superflua, l'altra impossibile -, ma solo su ciò che ha a portata di mano e di cui già sono, in certo modo, i principii e i germi.  La sapienza degli dei invece, che mira molto lontano, anzi, mira su tutto, insegna il retto cammino e opera per il nostro meglio</w:t>
      </w:r>
      <w:r>
        <w:rPr>
          <w:rStyle w:val="FootnoteAnchor"/>
          <w:lang w:val="it-IT"/>
        </w:rPr>
        <w:footnoteReference w:id="8"/>
      </w:r>
      <w:r>
        <w:rPr/>
        <w:t>.  Essi sono gli autori di quel che è come di quel che sarà.  Non vuoi dunque che essi abbiano del presente la nozione completa?".......</w:t>
      </w:r>
    </w:p>
    <w:p>
      <w:pPr>
        <w:pStyle w:val="Normal"/>
        <w:bidi w:val="0"/>
        <w:ind w:left="0" w:right="0" w:hanging="0"/>
        <w:jc w:val="left"/>
        <w:rPr/>
      </w:pPr>
      <w:r>
        <w:rPr/>
        <w:t>277     ...ascoltai e cedetti.  Ed ecco che, in seguito a ciò, subito mi sono attribuiti il tiolo e la veste di Cesare.</w:t>
      </w:r>
    </w:p>
    <w:p>
      <w:pPr>
        <w:pStyle w:val="Normal"/>
        <w:bidi w:val="0"/>
        <w:ind w:left="0" w:right="0" w:hanging="0"/>
        <w:jc w:val="left"/>
        <w:rPr/>
      </w:pPr>
      <w:r>
        <w:rPr/>
        <w:t>Ma, sotto quella veste, quale e quanta schiavitù, oh dio! Quali trepidazioni per la stessa mia vita ogni giorno in sospeso!  Chiavistelli alle porte, guardiani alle porte, esaminate le mani dei servi, che per caso qualcuno mi portasse un biglietto di amici; personale straniero della servitù... A fatica potei portare a corte quattro dei miei propri familiari - due molto giovani e due anziani - per il mio personale servizio: di essi uno solo che fosse anche consapevole del mio culto verso gli dei e che di soppiatto, come si poteva, mi aiutasse</w:t>
      </w:r>
      <w:r>
        <w:rPr>
          <w:rStyle w:val="FootnoteAnchor"/>
          <w:lang w:val="it-IT"/>
        </w:rPr>
        <w:footnoteReference w:id="9"/>
      </w:r>
      <w:r>
        <w:rPr/>
        <w:t>; lo avevano incaricato della custodia dei miei libri, come unico di tanti miei compagni e amici devoti. L'altro era un medico, il quale, poiché non sapevano che mi era amico, mi poté per questo seguire....</w:t>
      </w:r>
    </w:p>
    <w:p>
      <w:pPr>
        <w:pStyle w:val="Normal"/>
        <w:bidi w:val="0"/>
        <w:ind w:left="0" w:right="0" w:hanging="0"/>
        <w:jc w:val="left"/>
        <w:rPr/>
      </w:pPr>
      <w:r>
        <w:rPr/>
        <w:t>Datimi 360 soldati, mi spedì, già in mezzo alla cattiva stagione, alla volta della Gallia, che allora era tutta sollevata e sconvolta: né tanto come comandante di quegli eserciti, quanto per essere soggetto ai generali di quegli eserciti.  Perché lo si era scritto loro ed espressamente ordinato, che non tanto dovessero guardarsi dai nemici, quanto da me, che non macchinassi per caso qualche cosa di nuovo.</w:t>
      </w:r>
    </w:p>
    <w:p>
      <w:pPr>
        <w:pStyle w:val="Normal"/>
        <w:bidi w:val="0"/>
        <w:ind w:left="0" w:right="0" w:hanging="0"/>
        <w:jc w:val="left"/>
        <w:rPr/>
      </w:pPr>
      <w:r>
        <w:rPr/>
        <w:t>Avvenuto ciò come ho detto, verso il solstizio d'estate egli mi permette di raggiungere le truppe</w:t>
      </w:r>
      <w:r>
        <w:rPr>
          <w:rStyle w:val="FootnoteAnchor"/>
          <w:lang w:val="it-IT"/>
        </w:rPr>
        <w:footnoteReference w:id="10"/>
      </w:r>
      <w:r>
        <w:rPr/>
        <w:t>, naturalmente per portarvi in giro la veste e il ritratto di lui. Perché anche questo si era detto e scritto, che egli non dava un imperatore ai Galli, ma un portatore in mezzo a loro della propria effigie.  Combattuta quella prima campagna non male, come avrete udito - né senza effetto, al ritorno nei quartieri di inverno mi trovai esposto ai frangenti più gravi.  Perché non avevo neppure la facoltà di radunare le truppe, altri aveva l'assoluta facoltà di farlo; ed io, rinchiuso con pochi, ricevuta la richiesta di aiuto dalle città vicine, ad esse mandai la maggior parte dei miei soldati, e così mi ridussi ad essere isolato.  Così dunque andarono allora le cose.  Quando poi il comandante in capo, caduto poi finalmente in sospetto, fu rimosso es esonerato dal grado, a cui era parso del tutto insufficiente, io, a mia volta, non fui giudicato abbastanza bravo e valoroso stratega, solo perché avevo dato prova di mitezza e moderazione.  Infatti non avevo giudicato mio dovere scuotere il giogo, né ingerirmi negli affari del comandante, tranne quando, nei rischi più gravi, o vedessi tralasciata cosa da doversi tentare, o tentata una da doversi assolutamente tralasciare.  Ma, dopo che una o due volte certuni mi ebbero trattato con poco rispetto, stimai bene tutelare la mia dignità col silenzio e quindi da allora portavo a passeggio il manto e l'effigie.  Di ciò almeno ritenevo essermi stato riconosciuto già allora il pieno diritto.</w:t>
      </w:r>
    </w:p>
    <w:p>
      <w:pPr>
        <w:pStyle w:val="Normal"/>
        <w:bidi w:val="0"/>
        <w:ind w:left="0" w:right="0" w:hanging="0"/>
        <w:jc w:val="left"/>
        <w:rPr/>
      </w:pPr>
      <w:r>
        <w:rPr/>
        <w:t>Ma qui Costanzo, stimando che per opera mia le condizioni della Gallia avrebbero un po' migliorato, ma mai sarebbero giunte a tanta trasformazione, mi diede, all'inizio della primavera, il supremo comando degli eserciti.  Io entro in campagna al maturare delle messi, mentre grande moltitudine di Germani indisturbati stanziavano intorno alle città distrutte della Gallia.  Il loro numero, dalle mura completamente smantellate, saliva a 45, non contando le rocche e i castelli minori.  L'estensione di territorio che di qua dal Reno i barbari interamente occupavano era quanta il fiume abbraccia a cominciare dalle sue sorgenti fino all'Oceano.  Trecento stadi distavano dalla riva i più avanzati verso di noi; ma tre volte e più era lo spazio lasciato deserto coi saccheggi, dove ai Galli non restava neppure di che pascolare le greggi e dove, per quanto i barbari non vi si accampassero più, erano città abbandonate dai loro abitanti.  Dopo avere in siffatte condizioni ricevuta la Gallia, ricuperai la città di Agrippina sul Reno, perduta 10 mesi innanzi, nonché il castello di Argentorato, ai piedi dei Vosgi, dove sbaragliai, non senza gloria, il nemico.  Qui, avendomi gli dei posto in mano, prigioniero, il re dei nemici, non dubitai di cedere a Costanzo l'onore di tale evento.  Eppure, se a me non era lecito avere il trionfo, ero però sempre padrone di trucidare io il mio nemico, o anche di portarmelo dietro per tutta la Gallia e alle varie città farne mostra, ossia sollazzarmi, direi, sulle disgrazie del povero Cnodomario.  Ma di tutte queste cose nessuna stimai degna di me, e lo spedii immediatamente a Costanzo, il quale rientrava allora dal paese dei Quadi e dei Sarmati.  Così avvenne che, mentre io avevo realmente combattuto, e lui soltanto viaggiato e avuti amichevoli incontri con le tribù situate sull'Istro: non io, ma lui ebbe l'onore del trionfo.</w:t>
      </w:r>
    </w:p>
    <w:p>
      <w:pPr>
        <w:pStyle w:val="Normal"/>
        <w:bidi w:val="0"/>
        <w:ind w:left="0" w:right="0" w:hanging="0"/>
        <w:jc w:val="left"/>
        <w:rPr/>
      </w:pPr>
      <w:r>
        <w:rPr/>
        <w:t>Successivamente, un secondo e un terzo anno di guerra, ed ecco tutti spazzati via i barbari dalla Gallia, moltissime città restaurate, gran numero di città restaurate, gran numero di navi arrivate dalla Britannia.  Una flotta di 600 battelli avevo raccolto (di cui 400 costruiti in meno di 10 mesi) e con essi io entro nel Reno, impresa non da poco a causa dei barbari là vicino stanziati e incombenti.   Florenzio credeva questo totalmente impossibile, lui che aveva offerto di pagare 2000 libbre d'argento ai barbari per ottenere il passaggio, e Costanzo, informato - visto che gli era stata comunicata la proposta - mandò a me l'ordine di pagare, a meno che ciò mi paresse troppo disonorevole.  E come poteva non essere disonorevole, se tale sembrava a Costanzo, già tanto abituato a carezzare i barbari.  Non fu dunque pagato niente.  Invece, spinto avanti l'esercito con la protezione e l'assistenza divina, ricevetti atto di sottomissione da parte di una parte dei Salii, disperdetti i Camavi, conquistai molto bottino di buoi, donne e fanciulli.  Tanto sbigottimento poi misi in tutti e così feci temere il mio arrivo, che subito mi consegnarono ostaggi e mi offrirono libero transito per il rifornimento delle vettovaglie...</w:t>
      </w:r>
    </w:p>
    <w:p>
      <w:pPr>
        <w:pStyle w:val="Normal"/>
        <w:bidi w:val="0"/>
        <w:ind w:left="0" w:right="0" w:hanging="0"/>
        <w:jc w:val="left"/>
        <w:rPr/>
      </w:pPr>
      <w:r>
        <w:rPr/>
        <w:t>Tre volte transitai, ancora Cesare, il Reno.  20000 dei nostri, prigionieri oltre il Reno, li ripresi ai barbari; in due battaglie e un assedio presi vivi 1000 dei loro, e non di età infantile, ma uomini sul fior degli anni.  Ne mandai quattro drappelli a Costanzo, di eccellente fanteria, altri tre meno prestanti, due squadroni di cavalleria sceltissima.   Ora le città, col favore degli dei, le ho ripristinate tutte: allora ne avevo riprese poco meno di 40</w:t>
      </w:r>
      <w:r>
        <w:rPr>
          <w:rStyle w:val="FootnoteAnchor"/>
          <w:lang w:val="it-IT"/>
        </w:rPr>
        <w:footnoteReference w:id="11"/>
      </w:r>
      <w:r>
        <w:rPr/>
        <w:t xml:space="preserve">.  Quanto alla condotta e alla mia lealtà verso di lui, ne facciano fede Zeus e tutti gli dei protettori dello stato e della famiglia, che tale sono stato verso di lui, quale bene vorrei che fosse un figlio verso di me.  </w:t>
      </w:r>
      <w:r>
        <w:rPr>
          <w:b/>
        </w:rPr>
        <w:t xml:space="preserve">281  </w:t>
      </w:r>
      <w:r>
        <w:rPr/>
        <w:t>Sono stato a lui così deferente come nessuno dei Cesari a nessuno mai dei precedenti imperatori...</w:t>
      </w:r>
    </w:p>
    <w:p>
      <w:pPr>
        <w:pStyle w:val="Normal"/>
        <w:bidi w:val="0"/>
        <w:ind w:left="0" w:right="0" w:hanging="0"/>
        <w:jc w:val="left"/>
        <w:rPr/>
      </w:pPr>
      <w:r>
        <w:rPr/>
        <w:t>Ma lui, che si arrovella per gente alla quale da nulla è legato, non si befferà forse di me e non deriderà la mia balordaggine, se io ho così fedelmente servito l'uccisore di mio padre, dei fratelli, dei cugini, il carnefice insomma di tutta intera la nostra casa e della comune nostra parentela?...</w:t>
      </w:r>
    </w:p>
    <w:p>
      <w:pPr>
        <w:pStyle w:val="Normal"/>
        <w:bidi w:val="0"/>
        <w:ind w:left="0" w:right="0" w:hanging="0"/>
        <w:jc w:val="left"/>
        <w:rPr/>
      </w:pPr>
      <w:r>
        <w:rPr>
          <w:b/>
        </w:rPr>
        <w:t>282 b</w:t>
      </w:r>
      <w:r>
        <w:rPr/>
        <w:t xml:space="preserve">  Quali propositi subito macchinasse contro di me Pentadio, non occorre dirlo qui. Io mi opponevo a tutti, per ciò egli mi divenne ostile.  Allora, procacciatosi il concorso di un altro dello stesso stampo, tratti a sè Paolo e Gaudenzio, quei famosi delatori prezzolati ai miei danni, dispone di allontanare da me, poiché mi era amico, Sallustio, per dargli subito come successore Luciliano.  Di lì a poco anche Florenzio mi era contro, per le ruberie a cui io non avevo accondisceso.  Costoro dunque persuadono Costanzo a togliermi il comando degli eserciti.  E lui, probabilmente già morso da gelosia per le mie vittorie, scrive lettere piene di vilipendio per me e minacce di rovina alla Gallia..  Pressoché tutta, senza eccezione, la più valida parte dell'esercito egli ordina di ritirarla dalla Gallia, affidandone il compito a Lupicino e Gintonio; a me comanda di non far loro nessuna opposizione.</w:t>
      </w:r>
    </w:p>
    <w:p>
      <w:pPr>
        <w:pStyle w:val="Normal"/>
        <w:bidi w:val="0"/>
        <w:ind w:left="0" w:right="0" w:hanging="0"/>
        <w:jc w:val="left"/>
        <w:rPr/>
      </w:pPr>
      <w:r>
        <w:rPr/>
        <w:t xml:space="preserve">In quali termini posso ora descrivervi l'operato degli dei?  Intendevo - mi siano essi testimoni - deporre ogni attributo e fasto regale per ritirarmi a vita quieta e non occuparmi più dello stato.  Solo aspettavo il ritorno di Florenzio e di Lupicino; il primo era a Vienna il secondo in Britannia.  Senonché frattanto, grande agitazione si diffonde dappertutto sia fra i cittadini che fra i soldati e qualcuno scrive perfino un libello anonimo, e lo indirizza ai Petulanti e ai Celti - così si chiamavano i due reggimenti - nella città presso la quale mi trovavo, con molte invettive contro Costanzo, e grandi lagnanze per il modo in cui tradiva la Gallia.  Anche del disonore che mi era fatto l'autore del libello levava aspri lamenti.  </w:t>
      </w:r>
    </w:p>
    <w:p>
      <w:pPr>
        <w:pStyle w:val="Normal"/>
        <w:bidi w:val="0"/>
        <w:ind w:left="0" w:right="0" w:hanging="0"/>
        <w:jc w:val="left"/>
        <w:rPr/>
      </w:pPr>
      <w:r>
        <w:rPr/>
        <w:t>L'arrivo di questo scritto mise in ansia tutti coloro che più favorivano le parti di Costanzo e li indusse a far pressione su di me perché subito io spedissi via le truppe, prima che anche negli altri reparti si spargessero simili scritti.  Non era presente nessuno di coloro che si consideravano a me affezionati: ma solo Nebridio, Pentadio, Decenzio: quest'ultimo inviato allo stesso scopo da Costanzo medesimo.  A me, che pensavo fosse necessario aspettare ancora Lupicino e Florenzio, nessuno diede retta; tutti dicevano di dover fare proprio l'opposto, se non volevo dare ora la prova e la conferma ai sospetti che già pesavano su di me.  Ed aggiungevano: "Se spedisci ora, il merito è tuo; ma dopo il loro arrivo senza dubbio non a te ma a loro sarà grato Costanzo e tu sarai ritenuto colpevole".  E mi persuadono anche a scrivergli: dirò meglio, mi costringono....  Qui si discuteva per quale strada far partire le truppe, delle due possibili.  Io ne consigliavo di passare per una, ma subito loro mi costringono a prendere quella (di Parigi), per timore che il fatto stesso di cambiare itinerario non offrisse ai soldati qualche pretesto di disordine e diventasse causa di una sollevazione: quindi, una solta sollevatisi, avrebbero messo tutto a soqquadro.  Né forse la paura di costoro era del tutto infondata.</w:t>
      </w:r>
    </w:p>
    <w:p>
      <w:pPr>
        <w:pStyle w:val="Normal"/>
        <w:bidi w:val="0"/>
        <w:ind w:left="0" w:right="0" w:hanging="0"/>
        <w:jc w:val="left"/>
        <w:rPr/>
      </w:pPr>
      <w:r>
        <w:rPr/>
        <w:t>Arrivano le legioni.  Io vado incontro, come il mio solito; li esorto a continuare la marcia.  Si fermano un giorno solo, durante il quale niente ancora conosco di quel che avevano deliberato.  Oh Zeus, oh Helios, oh Ares, oh Athena, o dei tutti, siatemi voi testimoni se di ciò io avevo il più lontano sospetto prima di quella sera stessa!  Già tardi, sull'ora del tramonto, mi è portatta la notizia, quand'ecco all'improvviso il palazzo si trova circondato e tutti acclamano; mentre ancora io non sapevo che fare, né mi sentivo troppo fiducioso.  Ero allora salito (era ancora in vita mia moglie</w:t>
      </w:r>
      <w:r>
        <w:rPr>
          <w:rStyle w:val="FootnoteAnchor"/>
          <w:lang w:val="it-IT"/>
        </w:rPr>
        <w:footnoteReference w:id="12"/>
      </w:r>
      <w:r>
        <w:rPr/>
        <w:t xml:space="preserve">) a coricarmi da solo al piano superiore.  Di là, da una finestra aperta, rivolsi a Zeus le mie preghiere.  Ma, fattesi più altre le grida e mentre tutti si agitavano nel palazzo, </w:t>
      </w:r>
    </w:p>
    <w:p>
      <w:pPr>
        <w:pStyle w:val="Normal"/>
        <w:bidi w:val="0"/>
        <w:ind w:left="0" w:right="0" w:hanging="0"/>
        <w:jc w:val="left"/>
        <w:rPr/>
      </w:pPr>
      <w:r>
        <w:rPr/>
        <w:t>"Pregai dio che mi desse un segno.  Ed egli subito me lo diede"</w:t>
      </w:r>
    </w:p>
    <w:p>
      <w:pPr>
        <w:pStyle w:val="Normal"/>
        <w:bidi w:val="0"/>
        <w:ind w:left="0" w:right="0" w:hanging="0"/>
        <w:jc w:val="left"/>
        <w:rPr/>
      </w:pPr>
      <w:r>
        <w:rPr/>
        <w:t xml:space="preserve">e mi confortò a cedere, a non contrariare la volontà dell'esercito.  Però, anche dopo questi segni, non fui pronto a cedere, ma tenni fermo quanto potei, e non volevo affatto accettare né il titolo di Augusto, né la corona.  Ma poiché non potevo da solo spuntarla contro molti, e, d'altra parte gli dei - che ciò volevano che accadesse - tanto accendevano la risoluzione dei soldati, quanto invece io andavo estinguendo la mia; alla fine, verso l'ora terza, presentatami da non so qual soldato la sua collana militare, me ne cinsi il capo e rientrai nella reggia sospirando (come gli dei sanno!) dal profondo del cuore.  Certo, affidandomi al dio che mi aveva mandato l'augurio, bisognava farsi coraggio: ma mi vergognavo terribilmente e mi sarei nascosto sotto terra al pensiero di non sembrare fedele a Costanzo fino alla fine.  Così, mentre sul palazzo incombeva grande abbattimento e stupore, gli amici di Costanzo, accordatisi di cogliere subito l'occasione, immediatamente tramano insidie contro di me e distribuiscono denaro ai soldati. Si ripromettevano o che semplicemente si staccassero da me, oppure anche che mi si avventassero contro scopertamente.  Se non che, avuto sentore di ciò, un ufficiale del seguito di mia moglie ne riferisce, prima di tutto, a me; ma poiché vede che io non gli bado affatto, agitandosi come un invasato, corre sulla pubblica piazza e comincia a gridare: "Militari, forestieri, cittadini: non tradite il vostro imperatore!".  Allora lo sdegno si impossessa dei soldati e tutti si precipitano con le armi alla reggia.  Trovatomi vivo, pieni di gioia, come chi rivede l'amico che aveva pianto come perduto, chi di qua chi di là, mi si stringono attorno, mi abbracciano, mi portano sulle loro spalle.  Era uno spettacolo meraviglioso perché assomigliava veramente a entusiasmo ispirato da dio.  Qundo mi ebbero cinto da ogni parte, reclamarono la consegna di tutti gli amici di Costanzo per vendicarsi su di loro.  Sa dio quale dura lotta io ebbi a sostenere per volerli salvare.  </w:t>
      </w:r>
    </w:p>
    <w:p>
      <w:pPr>
        <w:pStyle w:val="Normal"/>
        <w:bidi w:val="0"/>
        <w:ind w:left="0" w:right="0" w:hanging="0"/>
        <w:jc w:val="left"/>
        <w:rPr/>
      </w:pPr>
      <w:r>
        <w:rPr/>
        <w:t xml:space="preserve">Ma, dopo questi fatti, come mi sono comportato io verso Costanzo?  Mai, fino ad oggi, nelle lettere a lui inviate, ho adoperato il titolo dagli dei conferitomi, ma come Cesare soltanto mi sono firmato, ed ho persuaso i soldati a giurarmi che nulla più avrebbero domandato, se solo egli ci lasciasse abitare pacificamente la Gallia, ratificando i fatti compiuti.  Tutte le legioni là presso di me gli mandarono istanze, supplicandolo perché ci accordassimo.  Egli, per tutta risposta, ci solleva contro i barbari, mi proclama presso di loro suo aperto nemico; sborsa denari perché la nazione gallica sia distrutta; scrivendo ai suoi in Italia, ordina di guardarsi contro coloro che vengono dalla Gallia, alle frontiere galliche in varie città fa raccogliere tre milioni di medimni di frumento lavorato a Brigantia, e altrettanto nei dintorni delle Alpi Cozie, con l'intento di marciare contro di me.  E queste non sono parole: sono fatti evidenti.  Le lettere che aveva scritto, io le ebbi, recatemi dai barbari; come pure sorpresi le vettovaglie già belle e apparecchiate e la corrispondenza con Tauro.  Oltre a ciò, anche adesso mi scrive "Cesare", e promette di voler mai venire a patti con me.  Invece mi manda Epitteto, vescovo gallico, a darmi assicurazioni circa la mia personale salvezza; ed è ciò che riecheggia da un capo all'altro delle sue lettere: che non mi priverà della vita.  Ma della dignità, dell'onor mio neanche una parola.  I suoi giuramenti io so che van scritti - come dice il proverbio - sulla cenere: tanto sono fidi.  Al mio onore poi, non solo per sentimento di giustizia e di decoro, ma anche per la salvezza dei miei amici, io ci tengo.  Né parlo qui della sua crudeltà, che mette tutto il mondo alla prova.  </w:t>
      </w:r>
    </w:p>
    <w:p>
      <w:pPr>
        <w:pStyle w:val="Normal"/>
        <w:bidi w:val="0"/>
        <w:ind w:left="0" w:right="0" w:hanging="0"/>
        <w:jc w:val="left"/>
        <w:rPr/>
      </w:pPr>
      <w:r>
        <w:rPr/>
      </w:r>
    </w:p>
    <w:p>
      <w:pPr>
        <w:pStyle w:val="Normal"/>
        <w:bidi w:val="0"/>
        <w:ind w:left="0" w:right="0" w:hanging="0"/>
        <w:jc w:val="left"/>
        <w:rPr/>
      </w:pPr>
      <w:r>
        <w:rPr/>
        <w:t xml:space="preserve">Queste le ragioni che mi fecero agire; questa la condotta che mi parve onesta.  E, in primo luogo, mi rimisi al giudizio degli dei, che tutto vedono ed odono.  Poi, offerti sacrifici per la partenza, raccolti prosperi auspici, nello stesso giorno in cui dovevo parlare alle truppe di questa nostra spedizione, pensai: "Per la salvezza mia propria, ma assai più, per benessere pubblico, per la libertà di tutto il mondo e, in particolare, del popolo gallico, che due volte egli tradì in favore dei nemici, neanche perdonando alle tombe degli avi, egli che così bene serve gli interessi degli stranieri; per tutto ciò, - dico - è mio dovere procacciarmi l'aiuto delle genti più guerriere, nonché provviste di denaro - giustificatissime - in argento e in oro.  E se egli ancora adesso gradirà l'accordo con me, io saprò essere soddisfatto di ciò che attualmente posseggo; se invece decide di fare la guerra e nulla cambia della sua decisione iniziale, saprò anche, lo voglia dio, operare e soffrire.  Maggior vergogna, in ogni caso, dimostrarsi inferiore a lui per mancanza di coraggio o di intelligenza, che non per numero di combattenti!  Che se egli ora vincesse per il numero, il merito non sarebbe suo, ma delle molte braccia di cui dispone.  E se, indugiando io in Gallia, ed evitanto, per amore del quieto vivere, il pericolo, egli frattanto arrivasse e mi investisse da tutte le parti, coi barbari di fianco e alle spalle, e le sue legioni di fronte, dovrei subire l'ultima rovina, ma anche la vergogna che, agli occhi degli onesti non è da meno di nessun supplizio.  </w:t>
      </w:r>
    </w:p>
    <w:p>
      <w:pPr>
        <w:pStyle w:val="Normal"/>
        <w:bidi w:val="0"/>
        <w:ind w:left="0" w:right="0" w:hanging="0"/>
        <w:jc w:val="left"/>
        <w:rPr/>
      </w:pPr>
      <w:r>
        <w:rPr/>
        <w:t xml:space="preserve">Queste cose che ho pensato, cittadini di Atene, le venni esponendo allora ai miei compagni d'armi ed ora le scrivo alle città di tutta la Grecia.  Gli dei, signori di ogni cosa, mi concedano sino alla fine - come promisero - la loro assitenza: ad Atene consentano di godere, per mezzo mio, i più grandi favori, nonché di avere per sempre tali imperatori che la sappiano degnamente conoscere ed altamente venerare! </w:t>
      </w:r>
    </w:p>
    <w:p>
      <w:pPr>
        <w:pStyle w:val="Normal"/>
        <w:bidi w:val="0"/>
        <w:ind w:left="0" w:right="0" w:hanging="0"/>
        <w:jc w:val="left"/>
        <w:rPr/>
      </w:pPr>
      <w:r>
        <w:rPr/>
      </w:r>
    </w:p>
    <w:p>
      <w:pPr>
        <w:pStyle w:val="Heading2"/>
        <w:bidi w:val="0"/>
        <w:ind w:left="0" w:right="0" w:hanging="0"/>
        <w:jc w:val="left"/>
        <w:rPr/>
      </w:pPr>
      <w:r>
        <w:rPr/>
      </w:r>
    </w:p>
    <w:p>
      <w:pPr>
        <w:pStyle w:val="Normal"/>
        <w:bidi w:val="0"/>
        <w:ind w:left="0" w:right="0" w:hanging="0"/>
        <w:jc w:val="left"/>
        <w:rPr/>
      </w:pPr>
      <w:bookmarkStart w:id="1" w:name="OLE_LINK1"/>
      <w:r>
        <w:rPr/>
        <w:t xml:space="preserve">Sulpicius Severus, </w:t>
      </w:r>
      <w:r>
        <w:rPr>
          <w:i/>
        </w:rPr>
        <w:t>Vita S. Martini</w:t>
      </w:r>
      <w:r>
        <w:rPr/>
        <w:t xml:space="preserve"> 4</w:t>
      </w:r>
    </w:p>
    <w:p>
      <w:pPr>
        <w:pStyle w:val="Normal"/>
        <w:bidi w:val="0"/>
        <w:ind w:left="0" w:right="0" w:hanging="0"/>
        <w:jc w:val="left"/>
        <w:rPr/>
      </w:pPr>
      <w:bookmarkStart w:id="2" w:name="OLE_LINK1"/>
      <w:r>
        <w:rPr/>
        <w:t>Frattanto i barbari irruppero nelle Gallie e il Cesare Giuliano, concentrato l'esercito in un unico punto presso la civitas Vangionum (Worms), prese a erogare un donativo.  Com'è consuetudine, erano chiamati a presentarsi uno per uno, finché si venne a Martino.  Allora dunque, ritenendo fosse quello il momento opportuno per chiedere il congedo – era infatti persuaso che avrebbe compromesso la propria libertà se avesse accettato il donativo con l'intenzione di non servire nell'esercito – disse al Cesare: “Finora ho militato per te, lascia che ora militi per Dio.  Riceva il tuo donativo chi intende combattere; io sono soldato di Cristo; non mi è lecito combattere!”  Allora, di fronte a queste parole, il tiranno fremette d'ira, esclamando che Martino si sottraeva al servizio nell'esercito per paura della battaglia che avrebbe avuto luogo il giorno dopo e non per motivi di coscienza religiosa…  Fu dunque ordinato di cacciarlo in prigione.</w:t>
      </w:r>
      <w:bookmarkEnd w:id="2"/>
    </w:p>
    <w:p>
      <w:pPr>
        <w:pStyle w:val="Heading2"/>
        <w:bidi w:val="0"/>
        <w:ind w:left="0" w:right="0" w:hanging="0"/>
        <w:jc w:val="left"/>
        <w:rPr/>
      </w:pPr>
      <w:r>
        <w:rPr/>
      </w:r>
    </w:p>
    <w:p>
      <w:pPr>
        <w:pStyle w:val="Normal"/>
        <w:bidi w:val="0"/>
        <w:ind w:left="0" w:right="0" w:hanging="0"/>
        <w:jc w:val="left"/>
        <w:rPr/>
      </w:pPr>
      <w:r>
        <w:rPr/>
      </w:r>
    </w:p>
    <w:p>
      <w:pPr>
        <w:pStyle w:val="Heading2"/>
        <w:bidi w:val="0"/>
        <w:ind w:left="0" w:right="0" w:hanging="0"/>
        <w:jc w:val="left"/>
        <w:rPr/>
      </w:pPr>
      <w:r>
        <w:rPr/>
        <w:t>LA PROVVIDENZIALE CONQUISTA DEL POTERE</w:t>
      </w:r>
    </w:p>
    <w:p>
      <w:pPr>
        <w:pStyle w:val="Normal"/>
        <w:bidi w:val="0"/>
        <w:ind w:left="0" w:right="0" w:hanging="0"/>
        <w:jc w:val="left"/>
        <w:rPr/>
      </w:pPr>
      <w:r>
        <w:rPr/>
      </w:r>
    </w:p>
    <w:p>
      <w:pPr>
        <w:pStyle w:val="Normal"/>
        <w:bidi w:val="0"/>
        <w:ind w:left="0" w:right="0" w:hanging="0"/>
        <w:jc w:val="left"/>
        <w:rPr/>
      </w:pPr>
      <w:r>
        <w:rPr>
          <w:i/>
        </w:rPr>
        <w:t>Contra Heracleiun</w:t>
      </w:r>
      <w:r>
        <w:rPr/>
        <w:t xml:space="preserve"> 227 c ss. (marzo 362)</w:t>
      </w:r>
    </w:p>
    <w:p>
      <w:pPr>
        <w:pStyle w:val="Normal"/>
        <w:bidi w:val="0"/>
        <w:ind w:left="0" w:right="0" w:hanging="0"/>
        <w:jc w:val="left"/>
        <w:rPr/>
      </w:pPr>
      <w:r>
        <w:rPr/>
        <w:t>Un uomo ricco</w:t>
      </w:r>
      <w:r>
        <w:rPr>
          <w:rStyle w:val="FootnoteCharacters"/>
          <w:vertAlign w:val="superscript"/>
        </w:rPr>
        <w:t xml:space="preserve"> </w:t>
      </w:r>
      <w:r>
        <w:rPr/>
        <w:t>possedeva molte pecore e mandrie di buoi e vaste greggi di capre; le sue cavalle, spesso a migliaia, venivano in basso a pascolare; aveva come pastori schiavi e salariati, bovari per i buoi, caprai per le capre, palafrenieri per i cavalli; e pure vasti domini.  Suo padre gliene aveva lasciata una grande parte, ma lui stesso ne aveva acquista altrettanta più di una volta: giustamente o meno, egli voleva arricchirsi e si curava poco anche degli dei.  Ebbe più mogli, che gli diedero figli e figlie, fra i quali divise i suoi beni prima di morire, senza istruirli nell'amministrazione degli affari né sul modo di acquisire ciò che non si ha o conservare ciò che si ha: credeva, nella sua ignoranza, che il numero dei suoi figli bastasse.  Quest'uomo infatti non conosceva molto di quest'arte, avendola acquisita senza metodo, ma piuttosto attraverso una sorta di abitudine e di esperienza - come si vedono i peggiori medici trattare gli uomini con il solo empirismo, cosa che spiega la loro impotenza di fronte a molte malattie-.  Così dunque, credendo che il numero dei suoi figli bastasse a conservare i beni, quest'uomo non badò affatto a renderli onesti, e questo fu l'inizio della loro reciproca malvagità.  Ognuno desiderava, esattamente come faceva il padre, avere molto e averlo da solo e si mise contro il suo vicino.  A questo si arriva!  I parenti prossimi, pure loro male educati, ricevono anche loro l'uso di attenersi all'ignoranza e all'irragionevolezza che caratterizzava i figli.  Poi dovunque avviene il massacro e l'imprecazione tragica viene portata dalla divinità al suo completamento:</w:t>
      </w:r>
    </w:p>
    <w:p>
      <w:pPr>
        <w:pStyle w:val="Normal"/>
        <w:bidi w:val="0"/>
        <w:ind w:left="0" w:right="0" w:hanging="0"/>
        <w:jc w:val="left"/>
        <w:rPr/>
      </w:pPr>
      <w:r>
        <w:rPr/>
        <w:t>Un ferro acuminato divide l'eredità paterna;</w:t>
      </w:r>
    </w:p>
    <w:p>
      <w:pPr>
        <w:pStyle w:val="Normal"/>
        <w:bidi w:val="0"/>
        <w:ind w:left="0" w:right="0" w:hanging="0"/>
        <w:jc w:val="left"/>
        <w:rPr/>
      </w:pPr>
      <w:r>
        <w:rPr/>
        <w:t>e tutto è pieno di disordine.  I figli buttano a terra i templi ancestrali, che precedentemente il padre aveva disprezzato, e spoglia delle loro offerte votive deposte da molti fedeli e soprattutto dai loro antenati.  Sulle rovine dei templi ricostruiscono antichi sepolcri e ne fanno di nuovi, un movimento proprio e la Fortuna stava avvertendoli che in breve tempo avrebbero avuto bisogno di molti sepolcri per essersi poco curati degli dei.    228c  Così, davanti alla generale confusione, davanti alla conclusione di matrimoni che matrimoni non erano e la profanazione delle leggi divine e di quelle umane, la pietà penetrò nel cuore di Zeus.  Poi, volgendo lo sguardo verso Helios, egli disse: "O figlio mio, divino rampollo più antico del cielo e della terra, pensi ancora di serbare rancore per la sua arroganza verso un uomo presuntuoso e audace che, abbandonando il tuo culto, attirò tali malanni su di sè, sulla sua stirpe e sui suoi figli?  Credi che, per non manifestare la tua ostilità e la tua indignazione contro di lui, per non adirarti contro la sua stirpe, tu sfuggirai alla responsabilità del disastro che lo colpisce, tu che hai lasciato e abbandonato da sola la sua casa?  Ma andiamo! - disse - chiamiamo le Moire: vedremo se l'uomo possa ricevere qualche soccorso"  Subito queste ubbidirono a Zeus.  Helios, che meditava qualche pensiero fra sè, fissava la sua attenzione su Zeus e non lo lasciava con gli occhi, quando la più anziana delle Moire dichiarò: "C'è opposizione, Padre mio, da parte della Pietà, unita alla Giustizia.  Sta a te dunque convincerle, poiché tu stesso ci hai ordinato di sottometterci a loro"  Sono le mie figlie, riprese Zeus, e giustamente conviene interrogarle. Ebbene, cosa dite, o Venerabili?  Tu sei sovrano di decidere, Padre, -risposero esse - vedi nondimeno di evitare che questo funesto zelo per l'empietà non estenda dappertutto il suo impero tra gli uomini"  E Zeus disse: "Provvederò a ciò".  E le Moire si avvicinarono per filare tutti gli avvennimenti secondo la volontà del loro padre.  Zeus allora volge il capo verso Helios e gli dice: "Vedi questo bambino?" (Era precisamente uno dei parenti prossimi, in qualche modo tralasciato e trascurato, nipote, da parte di padre, dell'uomo ricco di cui abbiamo parlato e cugino degli eredi).  È della tua stirpe. Giura dunque, per il mio scettro e per il tuo, di prenderti cura particolare di lui, di guidarlo e di curarlo nella sua malattia.  Vedi, è tutto coperto come da sporco di fumo, da unto di fuliggine; c'è rischio parimenti di vedere che il fuoco che hai infuso in lui si spenga,</w:t>
      </w:r>
    </w:p>
    <w:p>
      <w:pPr>
        <w:pStyle w:val="Normal"/>
        <w:bidi w:val="0"/>
        <w:ind w:left="0" w:right="0" w:hanging="0"/>
        <w:jc w:val="left"/>
        <w:rPr/>
      </w:pPr>
      <w:r>
        <w:rPr/>
        <w:t>"a meno che tu non rivesta il tuo valore".</w:t>
      </w:r>
    </w:p>
    <w:p>
      <w:pPr>
        <w:pStyle w:val="Normal"/>
        <w:bidi w:val="0"/>
        <w:ind w:left="0" w:right="0" w:hanging="0"/>
        <w:jc w:val="left"/>
        <w:rPr/>
      </w:pPr>
      <w:r>
        <w:rPr/>
        <w:t>Hai la mia approvazione e quella delle Moire, abbi dunque cura di lui e nutrilo".  A queste parole, il re Helios gioì nel suo cuore e si compiacque del piccolo, nel quale ritrovava, ancora viva, una scintilla debole dei propri fuochi.  Da allora nutrì questo bambino al riparo</w:t>
      </w:r>
    </w:p>
    <w:p>
      <w:pPr>
        <w:pStyle w:val="Normal"/>
        <w:bidi w:val="0"/>
        <w:ind w:left="0" w:right="0" w:hanging="0"/>
        <w:jc w:val="left"/>
        <w:rPr/>
      </w:pPr>
      <w:r>
        <w:rPr/>
        <w:t>"Dal sangue e dal tumulto e dalle stragi"</w:t>
      </w:r>
    </w:p>
    <w:p>
      <w:pPr>
        <w:pStyle w:val="Normal"/>
        <w:bidi w:val="0"/>
        <w:ind w:left="0" w:right="0" w:hanging="0"/>
        <w:jc w:val="left"/>
        <w:rPr/>
      </w:pPr>
      <w:r>
        <w:rPr/>
        <w:t>Ma Zeus, padre degli dei, ordinò anche ad Atena, la vergine nata senza madre, di prendersi cura dell'educazione del ragazzo insieme ad Helios.  Quando fu cresciuto e divenne un giovanetto</w:t>
      </w:r>
    </w:p>
    <w:p>
      <w:pPr>
        <w:pStyle w:val="Normal"/>
        <w:bidi w:val="0"/>
        <w:ind w:left="0" w:right="0" w:hanging="0"/>
        <w:jc w:val="left"/>
        <w:rPr/>
      </w:pPr>
      <w:r>
        <w:rPr/>
        <w:t>"Quando cominciano a pungere i baffi e la sua giovinezza è molto affascinante",</w:t>
      </w:r>
    </w:p>
    <w:p>
      <w:pPr>
        <w:pStyle w:val="Normal"/>
        <w:bidi w:val="0"/>
        <w:ind w:left="0" w:right="0" w:hanging="0"/>
        <w:jc w:val="left"/>
        <w:rPr/>
      </w:pPr>
      <w:r>
        <w:rPr/>
        <w:t>non badando alla quantità dei mali che si erano abbattuti sui suoi parenti e cugini, poco mancò che non si buttasse nel Tartaro, tale era la grandezza dei mali che lo avevano colpito.  Nella sua benevolenza, Helios, aiutato da Atena Pronoia, lo immerge nel sonno letargico che lo allontana da questo pensiero; al suo risveglio, rientrò nella solitudine.  Poi si riposò un po' su una pietra che aveva trovato e si mise a esaminare tra se stesso il mezzo per sfuggire a questa infinità di mali: ecco che tutto gli pare ostile - niente gli ha sorriso, da nessuna parte, fino ad ora.  Allora Hermes, che gli è amico, assume le sembianze di un giovane della sua età e viene a salutarlo affettuosamente e gli dice: "Vieni, ti guiderò per una strada liscia e più omogenea, quando appena avrai passato questo luogo tortuoso e dirupato dove vedi gli uomini cadere in avanti e andarsene via all'indietro".  Il giovanetto si mise in marcia; camminava con grande circospezione, portando spada e scudo, come pure la lancia, ma era rimasto con la testa scoperta.  Fidandosi della sua guida, andava avanti su un cammino liscio, senza rotture, assolutamente puro e coperto da un letto di fiori meravigliosi, di quelli che sono graditi agli dei, fiancheggiato da boschetti di edera, alloro e mirto.  Quando Hermes lo ebbe condotto fino a una grande e alta montagna, gli disse: "La cima di questa montagna è la sede del Padre di tutti gli dei.  Lo adorerai con la più grande pietà possibile - qui c'è un grande pericolo - e domandagli quello che desideri.  Possa tu scegliere, o ragazzo, la cosa migliore!".  Detto questo, Hermes scomparve di nuovo.  Il giovane avrebbe voluto consultarlo su quello che bisognava chiedere al Padre degli dei, ma quando non vide più Hermes al suo fianco, sembrò essere nell'incertezza, ma prese una saggia decisione: "Domandiamo alla buona Fortuna, disse,  quello che conviene meglio, anche se noi ancora non vediamo chiaramente il Padre degli dei.  O Zeus padre, o quale che sia il nome con cui ti piace essere designato [questo infatti poco mi importa], indicami il cammino che conduce a te, là in alto!  Più belle infatti mi paiono le regioni dove tu dimori, quando presagisco, attraverso lo splendore dei luoghi che abbiamo percorso per giungere qui, la bellezza che ti circonda.  Dopo questa preghiera, egli cade in una sorta di sonno o di estasi; allora Zeus gli mostra Helios in persona.  La visione colpisce di stupore il giovane, che esclama: "O Padre degli dei!  Per tutti i favori passati e presenti, mi porterò a te e a te mi consacrerò".  Egli getta le mani intorno alle ginocchia di Helios, le preme con istanza e gli chiede di essere il suo salvatore.  Helios chiama Atena e la prega di esaminare le armi che il giovane aveva preso con sè.  Alla vista dello scudo, della spada e della lancia, ella gli disse: "Ma dove sono, o fanciullo, la tua maschera della Gorgone e il tuo elmo?".  Ed egli rispose: " Ho già faticato a procurarmi questo equipaggiamento: non c'era nessuno nella casa dei suoi parenti ad avere simpatia per il giovane abbandonato".  E il grande Helios disse: "Sappi che devi assolutamente ritornare laggiù!".  Allora il giovane si mise a domandargli di non rinviarlo là, ma di tenerlo presso di lui: non sarebbe più ritornato e avrebbe dovuto soccombere ai mali che laggiù lo attendevano; e le sue suppliche erano miste a lacrime.  Helios gli disse: "Andiamo! sei giovane e non iniziato; va dunque nella tua patria in modo che l'iniziazione ti assicuri la sicurezza della vita.  Bisogna che tu parta e lavi tutte queste empietà; ma pensa ad invocare me, così come Atena e gli altri dei".  Queste parole lasciarono muto il giovane, e il grande Helios lo condusse su un'altura, la cui sommità risplendeva di luce, mentre la sua base era immersa nelle tenebre spesse, attraversate, come se fossero state onde, dalla luce incerta che veniva dallo splendore del re Helios.  "Vedi, disse, tuo cugino, l'erede del potere?"  "Sì", rispose il giovane.  "E vedi quei bovari, quei pastori?"  Il giovane disse che li vedeva.  Il dio gli chiese: "Cosa ti sembra dell'erede?  E cosa pensi dei pastori e dei mandriani?"  Allora il giovane disse: "Il primo mi dà l'impressione di  essere assonnato per la maggior parte del tempo.  Quanto ai pastori, pochi di loro sono virtuosi, e la massa è perversa e bestiale.  Mangiano e vendono i montoni e provocano un doppio danno al loro padrone; da un lato rovinano il suo bestiame e dall'altro, portandogli poche somme incassate, si dicono mal pagati e si lamentano.  Sarebbe pertanto preferibile reclamare dei salari completi, piuttosto che rovinare il pascolo.  E se, ubbidendo all'ordine di Zeus, io stesso e Atena qui presente, ti nominassimo amministratore generale, al posto di questo erede?"  Ecco ancora il giovane che protesta e moltiplica le suppliche per restare.  "Cessa di ostinarti nella tua resistenza, disse Helios, per paura che</w:t>
      </w:r>
    </w:p>
    <w:p>
      <w:pPr>
        <w:pStyle w:val="Normal"/>
        <w:bidi w:val="0"/>
        <w:ind w:left="0" w:right="0" w:hanging="0"/>
        <w:jc w:val="left"/>
        <w:rPr/>
      </w:pPr>
      <w:r>
        <w:rPr/>
        <w:t>"Io non arrivi a detestarti,</w:t>
      </w:r>
    </w:p>
    <w:p>
      <w:pPr>
        <w:pStyle w:val="Normal"/>
        <w:bidi w:val="0"/>
        <w:ind w:left="0" w:right="0" w:hanging="0"/>
        <w:jc w:val="left"/>
        <w:rPr/>
      </w:pPr>
      <w:r>
        <w:rPr/>
        <w:t xml:space="preserve">                     </w:t>
      </w:r>
      <w:r>
        <w:rPr/>
        <w:t>nello stesso modo in cui ora ti amo nel modo più squisito"</w:t>
      </w:r>
    </w:p>
    <w:p>
      <w:pPr>
        <w:pStyle w:val="Normal"/>
        <w:bidi w:val="0"/>
        <w:ind w:left="0" w:right="0" w:hanging="0"/>
        <w:jc w:val="left"/>
        <w:rPr/>
      </w:pPr>
      <w:r>
        <w:rPr/>
        <w:t>Allora disse il giovane: "Bene, o grande Helios, e tu, Atena, vi prendo a testimoni, insieme a Zeus: usatemi per il disegno che vi sembrerà opportuno"  Tosto riapparve Hermes e ridiede coraggio al giovane, il quale pensa di avere trovato ora la guida per il suo ritorno e per il suo soggiorno laggiù.  Atena gli disse: "Sappi, o carissimo, che tu discendi da questo dio, tuo nobile padre, e da me.  Questo erede, aggiunse, non porta in cuore i migliori fra i pastori, ma gli adulatori e gli scellerati ne hanno fatto il loro schiavo, che essi tengono nelle loro mani.  Così egli va incontro all'odio delle persone migliori, mentre è vittima dei peggiori danni da parte di coloro che pretendono di amarlo.  Vigila dunque, al tuo ritorno, di evitare di preferire l'adulatore all'amico.  Ascolta il mio secondo consiglio, ragazzo.  Questo sonnolento personaggio si fa spesso ingannare; tu sii sobrio e vigile.  Che l'adulazione non venga a ingannarti sotto il manto di una franca amicizia, come un fabbro, coperto di fumo e fuliggine, ma che portasse un mantello bianco e si fosse unto il volto con la biacca, al quale tu dessi la mano di una delle tue figlie.  Ascolta anche il mio terzo consiglio: sta decisamente in guardia, abbi riguardo per noi soli e agli uomini che a noi assomigliano, e a nessun altro.  Vedi come questo stupido ha patito per il ritegno e la sua ostinazione in una eccessiva stupidità!”  Allora il grande Helios, riprendendo la parola: “Tratta come amici coloro che tu avrai scelto come amici; non prenderli per domestici o servitori, ma comportati in modo liberale e semplice nei loro confronti e generosamente; non dire di loro il contrario di quanto pensi.  Vedi che ciò che riuscì a guastare questo erede fu proprio la sua diffidenza verso i suoi amici.  Ama coloro che governi come noi amiamo te.  Stima, fra tutti i beni, il nostro servizio, infatti noi siamo i tuoi benefattori, i tuoi amici e i tuoi salvatori”.   A queste parole il giovane rifiorisce e manifesta la sua ubbidienza totale agli dei.  Ed Helios disse: Vai, fa la tua strada con buona speranza; noi saremo dappertutto con te: io, Atena, Hermes - eccolo! - e con noi tutti gli dei dell'Olimpo, quelli dell'aria, della terra, tutta la stirpe degli dei dell'Universo, per tutto il tempo in cui sarai pio verso di noi e fedele nelle tue amicizie, benevolo verso i tuoi subordinati, che tu governerai e guiderai verso le cose migliori, senza cedere come schiavo alle passioni, sia le tue che le loro.  Tieni le armi che hai portato qui e parti.  Tieni anche, da parte mia, questa torcia, perché anche sulla terra una grande luce ti illumini e tu non aspiri ad alcuna delle cose di questo mondo; la bella Atena, qui presente, ti fornirà la maschera della Gorgone e l'elmo - ella ne ha parecchi, come vedi, e ne dà a chi vuole.  Parimenti Hermes ti darà un bastone d'oro.  Avanti dunque!  Indossa questa panoplia e percorri tutta la terra e tutto il mare, incrollabilmente sottomesso alle nostre leggi; e che nessuno, uomo, donna, familiare o straniero, non venga a persuaderti a dimenticare i nostri ordini.  Se li osservi fedelmente, sarai per noi un amico prezioso, rispettato dai nostri buoni servitori, ma sarai spavento per i malvagi e i demoni malvagi.  Sappi che questa misera carne ti è stata data per compiere questa funzione; vogliamo, per rispetto ai tuoi antenati, purificare la casa dei tuoi padri.  Ricordati dunque che hai un'anima immortale che è della nostra stirpe, e che tu, se ci segui, diventerai un dio e vedrai insieme a noi il Padre".</w:t>
      </w:r>
    </w:p>
    <w:p>
      <w:pPr>
        <w:pStyle w:val="Normal"/>
        <w:bidi w:val="0"/>
        <w:ind w:left="0" w:right="0" w:hanging="0"/>
        <w:jc w:val="left"/>
        <w:rPr/>
      </w:pPr>
      <w:r>
        <w:rPr/>
        <w:t>Questo racconto è un mito o è storia vera?  Non lo so.</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mm.XV:2.7-9</w:t>
      </w:r>
    </w:p>
    <w:p>
      <w:pPr>
        <w:pStyle w:val="Normal"/>
        <w:bidi w:val="0"/>
        <w:ind w:left="0" w:right="0" w:hanging="0"/>
        <w:jc w:val="left"/>
        <w:rPr/>
      </w:pPr>
      <w:r>
        <w:rPr/>
        <w:t>La macchina delle calunnie si volse contro Giuliano, tratto di recente in giudizio, lui che sarebbe diventato un imperatore memorabile.  I personaggi ingiusti giudicavano che fosse incorso in due delitti: dalla tenuta di Macello in Cappadocia si era trasferito nella provincia d’Asia per dedicarsi a studi umanistici e, passando per Costantinopoli, aveva fatto visita a suo fratello Gallo.  Egli rintuzzava le accuse; mostrava come non avesse fatto né l’una né l’altra cosa senza un ordine, ma sarebbe morto sotto l’incalzare della nefanda congrega degli adulatori, se per ispirazione della divinità suprema non fosse intervenuta l’imperatrice Eusebia: condotto a Como (città vicina a Milano) e, fermatosi qui per poco tempo, gli fu poi permesso di andarsene in Grecia a perfezionare le sue capacità intellettuali come con tanto ardore desiderava.  Da queste vicende non mancarono in seguito conseguenze emerse (come si potrebbe dire) con auspici favorevoli, a patto che quelli venissero puniti secondo le leggi oppure che il tutto andasse dissolvendosi come inconsistente e vano.</w:t>
      </w:r>
    </w:p>
    <w:p>
      <w:pPr>
        <w:pStyle w:val="Normal"/>
        <w:bidi w:val="0"/>
        <w:ind w:left="0" w:right="0" w:hanging="0"/>
        <w:jc w:val="left"/>
        <w:rPr/>
      </w:pPr>
      <w:r>
        <w:rPr>
          <w:i/>
        </w:rPr>
        <w:t xml:space="preserve">Indeque ad Iulianum recens perductum calumniarum vertitur machina memorabilem postea principem, gemino crimine, ut iniquitas aestimabat, implicitum: quod a Macelli fundo in Cappadocia posito ad Asiam demigrarat liberalium desiderio doctrinarum et per Constantinopolim transeuntem viderat fratrem. </w:t>
      </w:r>
    </w:p>
    <w:p>
      <w:pPr>
        <w:pStyle w:val="Normal"/>
        <w:bidi w:val="0"/>
        <w:ind w:left="0" w:right="0" w:hanging="0"/>
        <w:jc w:val="left"/>
        <w:rPr/>
      </w:pPr>
      <w:r>
        <w:rPr>
          <w:i/>
        </w:rPr>
        <w:t xml:space="preserve">8. qui cum obiecta dilueret ostenderetque neutrum sine iussu fecisse, nefando adsentatorum coetu perisset urgente, ni adspiratione superni numinis Eusebia suffragante regina ductus ad Comum oppidum Mediolano vicinum ibique paulisper moratus procudendi ingenii causa, ut cupidine flagravit, ad Graeciam ire permissus est. </w:t>
      </w:r>
    </w:p>
    <w:p>
      <w:pPr>
        <w:pStyle w:val="TextBody"/>
        <w:bidi w:val="0"/>
        <w:ind w:left="0" w:right="0" w:hanging="0"/>
        <w:jc w:val="left"/>
        <w:rPr/>
      </w:pPr>
      <w:r>
        <w:rPr/>
        <w:t>9. nec defuere deinceps ex his emergentia casibus, quae dispiceres secundis avibus contigisse, dum punirentur ex iure, vel tamquam inrita diffluebant et vana.</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mm.XXI.2</w:t>
      </w:r>
    </w:p>
    <w:p>
      <w:pPr>
        <w:pStyle w:val="Normal"/>
        <w:bidi w:val="0"/>
        <w:ind w:left="0" w:right="0" w:hanging="0"/>
        <w:jc w:val="left"/>
        <w:rPr/>
      </w:pPr>
      <w:r>
        <w:rPr/>
        <w:t>Mentre Giuliano, ancora Cesare, si esercitava a Parigi nel campo di Marte eseguendo movimenti vari con lo scudo, le assicelle che lo compattavano, disfatte, precipitarono nel vuoto e rimase solo l'impugnatura, che egli stringeva tenendola con mano salda.</w:t>
      </w:r>
    </w:p>
    <w:p>
      <w:pPr>
        <w:pStyle w:val="Normal"/>
        <w:bidi w:val="0"/>
        <w:ind w:left="0" w:right="0" w:hanging="0"/>
        <w:jc w:val="left"/>
        <w:rPr/>
      </w:pPr>
      <w:r>
        <w:rPr/>
        <w:t>Tutti i presenti erano atterriti come se si trattasse di un presagio funesto, ma egli disse: "Nessuno deve temere, ho saldamente quanto tenevo".  Poi ancora presso Vienne, mentre riposava senza avere bevuto vino, nelle tenebre spaventose della notte gli apparve un'immagine luminosa che recitò a lui, quasi sveglio, in modo chiaro questi esametri e glieli ripeté più volte e Giuliano, fidandosene, pensava che niente di difficile doveva ancora superare:</w:t>
      </w:r>
    </w:p>
    <w:p>
      <w:pPr>
        <w:pStyle w:val="Normal"/>
        <w:bidi w:val="0"/>
        <w:ind w:left="0" w:right="0" w:hanging="0"/>
        <w:jc w:val="left"/>
        <w:rPr/>
      </w:pPr>
      <w:r>
        <w:rPr/>
        <w:t>“</w:t>
      </w:r>
      <w:r>
        <w:rPr/>
        <w:t>Quando Zeus sia giunto nell'ampia distesa della costellazione dell'Acquario glorioso</w:t>
      </w:r>
    </w:p>
    <w:p>
      <w:pPr>
        <w:pStyle w:val="Normal"/>
        <w:bidi w:val="0"/>
        <w:ind w:left="0" w:right="0" w:hanging="0"/>
        <w:jc w:val="left"/>
        <w:rPr/>
      </w:pPr>
      <w:r>
        <w:rPr/>
        <w:t>e Crono si sia mosso al venticinquesimo grado della costellazione della Vergine, l'imperatore della terra asiatica, Costanzo,</w:t>
      </w:r>
    </w:p>
    <w:p>
      <w:pPr>
        <w:pStyle w:val="Normal"/>
        <w:bidi w:val="0"/>
        <w:ind w:left="0" w:right="0" w:hanging="0"/>
        <w:jc w:val="left"/>
        <w:rPr/>
      </w:pPr>
      <w:r>
        <w:rPr/>
        <w:t>otterrà la fine odiosa e dolorosa della sua vita.”</w:t>
      </w:r>
    </w:p>
    <w:p>
      <w:pPr>
        <w:pStyle w:val="Normal"/>
        <w:bidi w:val="0"/>
        <w:ind w:left="0" w:right="0" w:hanging="0"/>
        <w:jc w:val="left"/>
        <w:rPr/>
      </w:pPr>
      <w:r>
        <w:rPr/>
        <w:t>Frattanto lui nulla modificava dello stato presente delle cose: con animo sereno e pacato sistemava tutte le evenienze e poco a poco si rafforzava, cosicché alla carica cresciuta corrispondeva un accrescimento delle sue vere forze.</w:t>
      </w:r>
    </w:p>
    <w:p>
      <w:pPr>
        <w:pStyle w:val="Normal"/>
        <w:bidi w:val="0"/>
        <w:ind w:left="0" w:right="0" w:hanging="0"/>
        <w:jc w:val="left"/>
        <w:rPr/>
      </w:pPr>
      <w:r>
        <w:rPr/>
        <w:t>Per attirare tutti - e ostacoli non dovevano essercene da parte di nessuno - ad avere simpatia per lui, fingeva di praticare la religione cristiana, da cui già da tempo si era staccato senza che altri lo sapessero, per dedicarsi (e pochi erano partecipi della sua vita segreta) all'arte aruspicina e agli auguri e a tutte le pratiche esercitate da chi crede negli dei.</w:t>
      </w:r>
    </w:p>
    <w:p>
      <w:pPr>
        <w:pStyle w:val="Normal"/>
        <w:bidi w:val="0"/>
        <w:ind w:left="0" w:right="0" w:hanging="0"/>
        <w:jc w:val="left"/>
        <w:rPr/>
      </w:pPr>
      <w:r>
        <w:rPr/>
        <w:t>Ma perché queste sue posizioni restassero frattanto nascoste, Giuliano, nel giorno festivo celebrato dei Cristiani nel mese di gennaio</w:t>
      </w:r>
      <w:r>
        <w:rPr>
          <w:rStyle w:val="FootnoteAnchor"/>
          <w:lang w:val="it-IT"/>
        </w:rPr>
        <w:footnoteReference w:id="13"/>
      </w:r>
      <w:r>
        <w:rPr/>
        <w:t xml:space="preserve"> chiamato Epifania, si presentò nella loro chiesa e dopo averne pregato la divinità con formule usuali se ne uscì.</w:t>
      </w:r>
    </w:p>
    <w:p>
      <w:pPr>
        <w:pStyle w:val="Normal"/>
        <w:bidi w:val="0"/>
        <w:ind w:left="0" w:right="0" w:hanging="0"/>
        <w:jc w:val="left"/>
        <w:rPr/>
      </w:pPr>
      <w:r>
        <w:rPr>
          <w:i/>
        </w:rPr>
        <w:t xml:space="preserve">1. Cum apud Parisios adhuc Caesar Iulianus quatiens scutum variis motibus exerceretur in campo, axiculis, quis orbis erat conpaginatus, in vanum excussis ampla remanserat sola, quam retinens valida manu stringebat. </w:t>
      </w:r>
    </w:p>
    <w:p>
      <w:pPr>
        <w:pStyle w:val="Normal"/>
        <w:bidi w:val="0"/>
        <w:ind w:left="0" w:right="0" w:hanging="0"/>
        <w:jc w:val="left"/>
        <w:rPr/>
      </w:pPr>
      <w:r>
        <w:rPr>
          <w:i/>
        </w:rPr>
        <w:t xml:space="preserve">2. territisque ut omine diro praesentibus cunctis ´nemoª inquit ´vereatur: habeo firmiter quod tenebamª. item cum apud Viennam postea quiesceret sobrius, horrore medio noctis imago quaedam visa splendidior hos ei versus heroos modo non vigilanti aperte dixit eadem saepius replicando, quibus fretus nihil asperum sibi superesse existimabat </w:t>
      </w:r>
    </w:p>
    <w:p>
      <w:pPr>
        <w:pStyle w:val="Footnote"/>
        <w:bidi w:val="0"/>
        <w:ind w:left="0" w:right="0" w:hanging="0"/>
        <w:jc w:val="left"/>
        <w:rPr>
          <w:lang w:val="it-IT"/>
        </w:rPr>
      </w:pPr>
      <w:r>
        <w:rPr>
          <w:rFonts w:ascii="New York" w:hAnsi="New York"/>
          <w:lang w:val="it-IT"/>
        </w:rPr>
        <w:t>……………</w:t>
      </w:r>
    </w:p>
    <w:p>
      <w:pPr>
        <w:pStyle w:val="Normal"/>
        <w:bidi w:val="0"/>
        <w:ind w:left="0" w:right="0" w:hanging="0"/>
        <w:jc w:val="left"/>
        <w:rPr/>
      </w:pPr>
      <w:r>
        <w:rPr>
          <w:i/>
        </w:rPr>
        <w:t xml:space="preserve">3. agebat itaque nihil interim de statu rerum praesentium mutans, sed animo tranquillo et quieto incidentia cuncta disponens paulatimque sese conroborans ut dignitatis augmento virium quoque congruerent incrementa </w:t>
      </w:r>
    </w:p>
    <w:p>
      <w:pPr>
        <w:pStyle w:val="Normal"/>
        <w:bidi w:val="0"/>
        <w:ind w:left="0" w:right="0" w:hanging="0"/>
        <w:jc w:val="left"/>
        <w:rPr/>
      </w:pPr>
      <w:r>
        <w:rPr>
          <w:i/>
        </w:rPr>
        <w:t xml:space="preserve">4. utque omnes nullo inpediente ad sui favorem inliceret, adhaerere cultui Christiano fingebat, a quo iam pridem occulte desciverat, arcanorum participibus paucis, haruspicinae auguriisque intentus et ceteris quae deorum semper fecere cultores. </w:t>
      </w:r>
    </w:p>
    <w:p>
      <w:pPr>
        <w:pStyle w:val="Normal"/>
        <w:bidi w:val="0"/>
        <w:ind w:left="0" w:right="0" w:hanging="0"/>
        <w:jc w:val="left"/>
        <w:rPr/>
      </w:pPr>
      <w:r>
        <w:rPr>
          <w:i/>
        </w:rPr>
        <w:t xml:space="preserve">5. et ut haec interim celarentur, feriarum die, quem celebrantes mense Ianuario Christiani Epiphania dictitant, progressus in eorum ecclesiam sollemniter numine orato discessit.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mm.XXI.1.6 ss.</w:t>
      </w:r>
    </w:p>
    <w:p>
      <w:pPr>
        <w:pStyle w:val="Normal"/>
        <w:bidi w:val="0"/>
        <w:ind w:left="0" w:right="0" w:hanging="0"/>
        <w:jc w:val="left"/>
        <w:rPr/>
      </w:pPr>
      <w:r>
        <w:rPr/>
        <w:t>Acuiva ed incendiava la sua volontà di essere lui ad attaccare Costanzo (una volta pacificate le Gallie) il fatto che prevedeva che egli sarebbe morto presto, in base a molti presagi risultati da vaticinii, in cui Giuliano era esperto , e a sogni.</w:t>
      </w:r>
    </w:p>
    <w:p>
      <w:pPr>
        <w:pStyle w:val="Normal"/>
        <w:bidi w:val="0"/>
        <w:ind w:left="0" w:right="0" w:hanging="0"/>
        <w:jc w:val="left"/>
        <w:rPr/>
      </w:pPr>
      <w:r>
        <w:rPr>
          <w:b/>
        </w:rPr>
        <w:t>7</w:t>
      </w:r>
      <w:r>
        <w:rPr/>
        <w:t xml:space="preserve"> Gente maligna imputa l’uso di arti magiche intese alla conoscenza del futuro all’imperatore, colto e interessato a tutte le scienze; occorre quindi porre mente, sia pur in breve, da dove a quell’uomo sapiente possa essere derivato anche questo tipo di scienza, certo di non scarsa importanza.   </w:t>
      </w:r>
      <w:r>
        <w:rPr>
          <w:b/>
        </w:rPr>
        <w:t xml:space="preserve">8 </w:t>
      </w:r>
      <w:r>
        <w:rPr/>
        <w:t xml:space="preserve"> Lo spirito che pervade tutti gli elementi, in quanto corpi eterni, è sempre e dovunque vigoroso nel suo movimento inteso ad avere presentimenti; fa partecipi noi di compiti divinatori per mezzo delle conoscenze che con studi di vario genere cerchiamo di conseguire.  Le ipostasi divine, pacificate con riti vari, forniscono poi ai mortali parole profetiche come da inesauribili fonti; si dice che a queste presieda la dea Themis; ella fa in modo che vengano preconosciuti a riguardo del futuro i decreti fissati dalla legge del destino: in greco </w:t>
      </w:r>
      <w:r>
        <w:rPr>
          <w:rFonts w:ascii="SuperGreek" w:hAnsi="SuperGreek"/>
        </w:rPr>
        <w:t>teqeimevna</w:t>
      </w:r>
      <w:r>
        <w:rPr/>
        <w:t xml:space="preserve"> e di qui Themis.  Antichi teologi la posero come partecipe della stanza da letto e del soglio di Giove, forza che a tutto dà vita.</w:t>
      </w:r>
    </w:p>
    <w:p>
      <w:pPr>
        <w:pStyle w:val="Normal"/>
        <w:bidi w:val="0"/>
        <w:ind w:left="0" w:right="0" w:hanging="0"/>
        <w:jc w:val="left"/>
        <w:rPr/>
      </w:pPr>
      <w:r>
        <w:rPr>
          <w:b/>
        </w:rPr>
        <w:t xml:space="preserve">9 </w:t>
      </w:r>
      <w:r>
        <w:rPr/>
        <w:t>Presagi e auspici non li si ottengono perché questa sia la volontà degli uccelli, che ignorano il futuro ( non lo affermerebbe neppure uno stolto), ma una divinità dirige il loro volo in modo che il cinguettio del becco oppure il movimento delle ali mostri il futuro con il loro dispiegarsi inquieto o tranquillo.  La benevolenza della divinità gli uomini la meritano, oppure la divinità viene toccata dall’affetto che gli uomini le portano ed ha piacere di mostrare con queste tecniche ciò che incombe su di loro.</w:t>
      </w:r>
    </w:p>
    <w:p>
      <w:pPr>
        <w:pStyle w:val="Normal"/>
        <w:bidi w:val="0"/>
        <w:ind w:left="0" w:right="0" w:hanging="0"/>
        <w:jc w:val="left"/>
        <w:rPr/>
      </w:pPr>
      <w:r>
        <w:rPr>
          <w:b/>
        </w:rPr>
        <w:t>10</w:t>
      </w:r>
      <w:r>
        <w:rPr/>
        <w:t xml:space="preserve"> Allo stesso modo, chi si dedica all’osservazione delle viscere profetiche degli animali assumono forme infinite, sa quello che capita.  Di quest’arte è maestro è Tages; racconta il mito che appare emerso all’improvviso della terra in Etruria.</w:t>
      </w:r>
    </w:p>
    <w:p>
      <w:pPr>
        <w:pStyle w:val="Normal"/>
        <w:bidi w:val="0"/>
        <w:ind w:left="0" w:right="0" w:hanging="0"/>
        <w:jc w:val="left"/>
        <w:rPr/>
      </w:pPr>
      <w:r>
        <w:rPr>
          <w:b/>
        </w:rPr>
        <w:t>11</w:t>
      </w:r>
      <w:r>
        <w:rPr/>
        <w:t xml:space="preserve"> Aprono il futuro anche i cuori degli uomini quando sono preda dell’invasamento, capaci però anche di pronunciare parole che sono quelle della divinità.  Il Sole, come dicono i fisici, è infatti la mente del mondo e da sè diffonde le anime nostre come scintille; quando le accende con veemenza maggiore, le rende consce del futuro ed è per questo che le Sibille spesso dicono di “ardere” della grande violenza di fiamme brucianti.  A molti avvenimenti alludono anche il frastuono di voci e i segni che si presentano ai nostri occhi, tuoni e folgori e fulmini, e in maniera uguale i solchi lasciati dalle stelle.</w:t>
      </w:r>
    </w:p>
    <w:p>
      <w:pPr>
        <w:pStyle w:val="Normal"/>
        <w:bidi w:val="0"/>
        <w:ind w:left="0" w:right="0" w:hanging="0"/>
        <w:jc w:val="left"/>
        <w:rPr/>
      </w:pPr>
      <w:r>
        <w:rPr>
          <w:b/>
        </w:rPr>
        <w:t>12</w:t>
      </w:r>
      <w:r>
        <w:rPr/>
        <w:t xml:space="preserve"> Certa e indubitabile sarebbe la fiducia da prestare ai sogni, se gli interpreti non fossero a volte ingannati dalle congetture fatte; come afferma Aristotele, stabili e degni di fede risultano i sogni quando la pupilla dell’essere vivente che dorme profondamente non si piega da nessuna delle due parti, ma guarda fissa davanti a sè.  </w:t>
      </w:r>
      <w:r>
        <w:rPr>
          <w:b/>
        </w:rPr>
        <w:t>13</w:t>
      </w:r>
      <w:r>
        <w:rPr/>
        <w:t xml:space="preserve">  Se poi la inconsistenza di raziocinio del volgo a volte strepita e sussurrando si chiede per ignoranza perché mai (se esistono presentimenti che implicano la possibilità di conoscere il futuro) quel tale non ha saputo che sarebbe morto in guerra oppure un altro che avrebbe patito questa e quella disgrazia, basterà dire che anche un grammatico parla a volte come un barbaro, che un cantante ha stonato, che un medico ha ignorato una medicina</w:t>
      </w:r>
      <w:r>
        <w:rPr>
          <w:rStyle w:val="FootnoteAnchor"/>
          <w:lang w:val="it-IT"/>
        </w:rPr>
        <w:footnoteReference w:id="14"/>
      </w:r>
      <w:r>
        <w:rPr/>
        <w:t xml:space="preserve">, non per questo motivo perdono valore grammatica, musica, medicina. </w:t>
      </w:r>
      <w:r>
        <w:rPr>
          <w:b/>
        </w:rPr>
        <w:t>14</w:t>
      </w:r>
      <w:r>
        <w:rPr/>
        <w:t xml:space="preserve"> Molto buona, come in molti altri casi, la definizione data da Tullio</w:t>
      </w:r>
      <w:r>
        <w:rPr>
          <w:rStyle w:val="FootnoteAnchor"/>
          <w:lang w:val="it-IT"/>
        </w:rPr>
        <w:footnoteReference w:id="15"/>
      </w:r>
      <w:r>
        <w:rPr/>
        <w:t>:</w:t>
      </w:r>
    </w:p>
    <w:p>
      <w:pPr>
        <w:pStyle w:val="Normal"/>
        <w:bidi w:val="0"/>
        <w:ind w:left="0" w:right="0" w:hanging="0"/>
        <w:jc w:val="left"/>
        <w:rPr/>
      </w:pPr>
      <w:r>
        <w:rPr/>
        <w:t>Gli dei mostrano segni del futuro; se qualcuno sbaglia, sbaglia non perché sbagliata è la natura degli dei, ma perché sbagliata è la congettura che l’uomo intraprende.</w:t>
      </w:r>
    </w:p>
    <w:p>
      <w:pPr>
        <w:pStyle w:val="Normal"/>
        <w:bidi w:val="0"/>
        <w:ind w:left="0" w:right="0" w:hanging="0"/>
        <w:jc w:val="left"/>
        <w:rPr/>
      </w:pPr>
      <w:r>
        <w:rPr/>
        <w:t>Il nostro discorso non deve però correre al di là dei limiti assegnati; torniamo quindi a chiarire quanto è stato previsto.</w:t>
      </w:r>
    </w:p>
    <w:p>
      <w:pPr>
        <w:pStyle w:val="Normal"/>
        <w:bidi w:val="0"/>
        <w:ind w:left="0" w:right="0" w:hanging="0"/>
        <w:jc w:val="left"/>
        <w:rPr/>
      </w:pPr>
      <w:r>
        <w:rPr>
          <w:i/>
        </w:rPr>
        <w:t xml:space="preserve">Accedebat autem incendebatque eius cupiditatem, pacatis iam Galliis incessere ultro Constantium, coniciens eum per vaticinandi praesagia multa, quae callebat, et somnia e vita protinus excessurum. </w:t>
      </w:r>
    </w:p>
    <w:p>
      <w:pPr>
        <w:pStyle w:val="Normal"/>
        <w:bidi w:val="0"/>
        <w:ind w:left="0" w:right="0" w:hanging="0"/>
        <w:jc w:val="left"/>
        <w:rPr/>
      </w:pPr>
      <w:r>
        <w:rPr>
          <w:i/>
        </w:rPr>
        <w:t xml:space="preserve">7. Et quoniam erudito et studioso cognitionum omnium principi malivoli praenoscendi futura pravas artes adsignant, advertendum est breviter, unde sapienti viro hoc quoque accidere poterit doctrinae genus haud leve. </w:t>
      </w:r>
    </w:p>
    <w:p>
      <w:pPr>
        <w:pStyle w:val="Normal"/>
        <w:bidi w:val="0"/>
        <w:ind w:left="0" w:right="0" w:hanging="0"/>
        <w:jc w:val="left"/>
        <w:rPr/>
      </w:pPr>
      <w:r>
        <w:rPr>
          <w:i/>
        </w:rPr>
        <w:t xml:space="preserve">8. elementorum omnium spiritus, utpote perennium corporum praesentiendi motu semper et ubique vigens, ex his, quae per disciplinas varias adfectamus, participat nobiscum munera divinandi: et substantiales potestates ritu diverso placatae, velut ex perpetuis fontium venis, vaticina mortalitati suppeditant verba, quibus numen praeesse dicitur Themidis, quam ex eo quod fixa fatali lege decreta praescire facit in posterum, quae tetheimena sermo Graecus appellat, ita cognominatam in cubili solioque Iovis vigoris vivifici theologi veteres conlocarunt. </w:t>
      </w:r>
    </w:p>
    <w:p>
      <w:pPr>
        <w:pStyle w:val="Normal"/>
        <w:bidi w:val="0"/>
        <w:ind w:left="0" w:right="0" w:hanging="0"/>
        <w:jc w:val="left"/>
        <w:rPr/>
      </w:pPr>
      <w:r>
        <w:rPr>
          <w:i/>
        </w:rPr>
        <w:t xml:space="preserve">9. Auguria et auspicia non volucrum arbitrio futura nescientium conliguntur - nec enim hoc vel insipiens quisquam dicet - sed volatus avium dirigit deus, ut rostrum sonans aut praetervolans pinna turbido meatu vel leni futura praemonstret. amat enim benignitas numinis, seu quod merentur homines, seu quod tangitur eorum adfectione, his quoque artibus prodere quae inpendent. </w:t>
      </w:r>
    </w:p>
    <w:p>
      <w:pPr>
        <w:pStyle w:val="Normal"/>
        <w:bidi w:val="0"/>
        <w:ind w:left="0" w:right="0" w:hanging="0"/>
        <w:jc w:val="left"/>
        <w:rPr/>
      </w:pPr>
      <w:r>
        <w:rPr>
          <w:i/>
        </w:rPr>
        <w:t xml:space="preserve">10. Extis itidem pecudum attenti fatidicis, in species converti suetis innumeras, accidentia sciunt. cuius disciplinae Tages nomine quidam monstrator est, ut fabulantur, in Etruriae partibus emersisse subito visus e terra. </w:t>
      </w:r>
    </w:p>
    <w:p>
      <w:pPr>
        <w:pStyle w:val="Normal"/>
        <w:bidi w:val="0"/>
        <w:ind w:left="0" w:right="0" w:hanging="0"/>
        <w:jc w:val="left"/>
        <w:rPr/>
      </w:pPr>
      <w:r>
        <w:rPr>
          <w:i/>
        </w:rPr>
        <w:t xml:space="preserve">11. Aperiunt tunc quoque ventura cum aestuant hominum corda sed locuntur divina. sol enim, ut aiunt physici, mens mundi, nostras mentes ex sese velut scintillas diffunditans cum eas incenderit vehementius, futuri conscias reddit. unde Sibyllae crebro se dicunt ardere torrente vi magna flammarum. multa significant super his crepitus vocum et occurrentia signa, tonitrua quin etiam et fulgura et fulmina itidemque siderum sulci. </w:t>
      </w:r>
    </w:p>
    <w:p>
      <w:pPr>
        <w:pStyle w:val="Normal"/>
        <w:bidi w:val="0"/>
        <w:ind w:left="0" w:right="0" w:hanging="0"/>
        <w:jc w:val="left"/>
        <w:rPr/>
      </w:pPr>
      <w:r>
        <w:rPr>
          <w:i/>
        </w:rPr>
        <w:t xml:space="preserve">12. Somniorum autem rata fides et indubitabilis foret, ni ratiocinantes coniectura fallerentur. interdumque, ut Aristoteles adfirmat, tum fixa sunt et stabilia, cum animantis altius quiescentis ocularis pupilla neutrubi inclinata rectissime cernit. </w:t>
      </w:r>
    </w:p>
    <w:p>
      <w:pPr>
        <w:pStyle w:val="Normal"/>
        <w:bidi w:val="0"/>
        <w:ind w:left="0" w:right="0" w:hanging="0"/>
        <w:jc w:val="left"/>
        <w:rPr/>
      </w:pPr>
      <w:r>
        <w:rPr>
          <w:i/>
        </w:rPr>
        <w:t xml:space="preserve">13. et quia vanities aliquotiens plebeia strepit, haec inperite mussando, si esset praesentiendi notitia quaedam, cur ille se casurum in bello vel alius hoc se passurum ignoravit aut illud, sufficiet dici, quod et grammaticus locutus interdum est barbare, et absurde cecinit musicus, et ignoravit remedium medicus: at non ideo nec grammatica nec musica nec medicina subsistit. </w:t>
      </w:r>
    </w:p>
    <w:p>
      <w:pPr>
        <w:pStyle w:val="Normal"/>
        <w:bidi w:val="0"/>
        <w:ind w:left="0" w:right="0" w:hanging="0"/>
        <w:jc w:val="left"/>
        <w:rPr/>
      </w:pPr>
      <w:bookmarkStart w:id="3" w:name="OLE_LINK1_Copy_1"/>
      <w:r>
        <w:rPr>
          <w:i/>
        </w:rPr>
        <w:t>14. unde praeclare hoc quoque ut alia Tullius ´signa ostendunturª ait ´a dis rerum futurarum. in his siqui erraverit, non deorum natura sed hominum coniectura peccavitª. ne igitur extra calcem, quod dicitur, sermo decurrens lecturo fastidium ferat, ad explicanda prospecta revertamur.</w:t>
      </w:r>
      <w:bookmarkEnd w:id="3"/>
    </w:p>
    <w:p>
      <w:pPr>
        <w:pStyle w:val="Normal"/>
        <w:bidi w:val="0"/>
        <w:ind w:left="0" w:right="0" w:hanging="0"/>
        <w:jc w:val="left"/>
        <w:rPr/>
      </w:pPr>
      <w:r>
        <w:rPr/>
      </w:r>
    </w:p>
    <w:p>
      <w:pPr>
        <w:pStyle w:val="Normal"/>
        <w:bidi w:val="0"/>
        <w:ind w:left="0" w:right="0" w:hanging="0"/>
        <w:jc w:val="left"/>
        <w:rPr/>
      </w:pPr>
      <w:r>
        <w:rPr/>
      </w:r>
    </w:p>
    <w:p>
      <w:pPr>
        <w:pStyle w:val="Footnote"/>
        <w:bidi w:val="0"/>
        <w:ind w:left="0" w:right="0" w:hanging="0"/>
        <w:jc w:val="left"/>
        <w:rPr/>
      </w:pPr>
      <w:r>
        <w:rPr/>
        <w:t>Amm.XXI.14</w:t>
      </w:r>
    </w:p>
    <w:p>
      <w:pPr>
        <w:pStyle w:val="Normal"/>
        <w:bidi w:val="0"/>
        <w:ind w:left="0" w:right="0" w:hanging="0"/>
        <w:jc w:val="left"/>
        <w:rPr/>
      </w:pPr>
      <w:r>
        <w:rPr/>
        <w:t>Nel tumulto di queste avverse condizioni, la fortuna di Costanzo si arrestò e non procedette oltre; mostrava in modo chiaro, con segnali quasi parlanti, che gli si faceva incontro una vicenda difficile della sua vita.  Lo atterrivano visioni durante la notte: non ancora del tutto immerso nel sonno, aveva visto l'ombra del padre che gli presentava un bel fanciullo e lui l'aveva accolto, se lo era posto in grembo; il fanciullo gli aveva strappato la sfera che Costanzo teneva nella destra e l'aveva gettata lontano. E questo stava a indicare un cambiamento dei tempi, anche se gli interpreti dettero risposte rassicuranti.</w:t>
      </w:r>
    </w:p>
    <w:p>
      <w:pPr>
        <w:pStyle w:val="Normal"/>
        <w:bidi w:val="0"/>
        <w:ind w:left="0" w:right="0" w:hanging="0"/>
        <w:jc w:val="left"/>
        <w:rPr/>
      </w:pPr>
      <w:r>
        <w:rPr/>
        <w:t xml:space="preserve">Confessò poi ai più intimi di aver cessato di vedere (come se ne fosse stato abbandonato) un'entità invisibile agli altri, che lui credeva gli fosse stata a volte accanto in aspetto oscuro, si pensava quindi che il Genio posto a difesa della sua vita avesse abbandonato lui che stava per dipartirsi dal mondo.  </w:t>
      </w:r>
    </w:p>
    <w:p>
      <w:pPr>
        <w:pStyle w:val="Normal"/>
        <w:bidi w:val="0"/>
        <w:ind w:left="0" w:right="0" w:hanging="0"/>
        <w:jc w:val="left"/>
        <w:rPr/>
      </w:pPr>
      <w:r>
        <w:rPr/>
        <w:t>Affermano dunque i teologi che a tutti gli uomini, al momento della nascita, si associano divinità di questo tipo con il compito di dirigerne le azioni restando però immutabili i destini.  Queste divinità si fanno vedere solo da pochissimi uomini, resi insigni da virtù di vario genere.</w:t>
      </w:r>
    </w:p>
    <w:p>
      <w:pPr>
        <w:pStyle w:val="Normal"/>
        <w:bidi w:val="0"/>
        <w:ind w:left="0" w:right="0" w:hanging="0"/>
        <w:jc w:val="left"/>
        <w:rPr/>
      </w:pPr>
      <w:r>
        <w:rPr/>
        <w:t>Questo lo hanno insegnato anche oracoli e scrittori illustrissimi, fra cui anche Menandro, poeta comico, in questi due senari</w:t>
      </w:r>
      <w:r>
        <w:rPr>
          <w:rStyle w:val="FootnoteAnchor"/>
          <w:lang w:val="it-IT"/>
        </w:rPr>
        <w:footnoteReference w:id="16"/>
      </w:r>
      <w:r>
        <w:rPr/>
        <w:t>:</w:t>
      </w:r>
    </w:p>
    <w:p>
      <w:pPr>
        <w:pStyle w:val="Normal"/>
        <w:bidi w:val="0"/>
        <w:ind w:left="0" w:right="0" w:hanging="0"/>
        <w:jc w:val="left"/>
        <w:rPr/>
      </w:pPr>
      <w:r>
        <w:rPr/>
        <w:t>Ad ogni uomo sta accanto un demone</w:t>
      </w:r>
    </w:p>
    <w:p>
      <w:pPr>
        <w:pStyle w:val="Normal"/>
        <w:bidi w:val="0"/>
        <w:ind w:left="0" w:right="0" w:hanging="0"/>
        <w:jc w:val="left"/>
        <w:rPr/>
      </w:pPr>
      <w:r>
        <w:rPr/>
        <w:t>subito alla nascita, guida della sua vita.</w:t>
      </w:r>
    </w:p>
    <w:p>
      <w:pPr>
        <w:pStyle w:val="Normal"/>
        <w:bidi w:val="0"/>
        <w:ind w:left="0" w:right="0" w:hanging="0"/>
        <w:jc w:val="left"/>
        <w:rPr/>
      </w:pPr>
      <w:r>
        <w:rPr/>
        <w:t>Anche da versi eterni di Omero è dato capire che non sono stati gli dei celesti a parlare con gli eroi, ad assisterli mentre combattevano e ad aiutarli, ma che con quegli eroi hanno avuto rapporti i Geni personali.  E' servendosi del loro appoggio particolare si dice abbiano brillato Pitagora e Socrate, Numa Pompilio e P.Cornelio Scipione Maggiore e, come qualcuno pensa, anche Mario e Ottaviano, il primo cui fu assegnato l'appellativo di Augusto, Hermes Trismegisto, Apollonio di Tiana e Plotino, che osò rivelare alcuni aspetti teosofici su questo tema e scendendo in profondità mostrare per quali inizi questi geni si connettano con le anime dei mortali, le accolgano per così dire nei loro grembi e le difendano finché è loro concesso dal destino</w:t>
      </w:r>
      <w:r>
        <w:rPr>
          <w:rStyle w:val="FootnoteAnchor"/>
          <w:lang w:val="it-IT"/>
        </w:rPr>
        <w:footnoteReference w:id="17"/>
      </w:r>
      <w:r>
        <w:rPr/>
        <w:t>.  Insegnano conoscenze maggiori se percepiscono che quelle anime sono pure e separate dalla corruzione comportata dal peccato, dato che la società stabilita con il corpo non ha implicato macchie.</w:t>
      </w:r>
    </w:p>
    <w:p>
      <w:pPr>
        <w:pStyle w:val="Normal"/>
        <w:bidi w:val="0"/>
        <w:ind w:left="0" w:right="0" w:hanging="0"/>
        <w:jc w:val="left"/>
        <w:rPr/>
      </w:pPr>
      <w:r>
        <w:rPr>
          <w:i/>
        </w:rPr>
        <w:t xml:space="preserve">1. In hoc rerum adversarum tumultu haerens eius fortuna iam et subsistens, adventare casum vitae difficilem, modo non loquentibus signis aperte monstrabat. namque et nocturnis imaginibus terrebatur, et nondum penitus mersus in somnum umbram viderat patris obtulisse pulchrum infantem, eumque susceptum et locatum in gremio suo excussam sibi proiecisse longius sphaeram, quam ipse dextera manu gestabat. id autem permutationem temporum indicabat licet interpretantes placentia responderent. </w:t>
      </w:r>
    </w:p>
    <w:p>
      <w:pPr>
        <w:pStyle w:val="Normal"/>
        <w:bidi w:val="0"/>
        <w:ind w:left="0" w:right="0" w:hanging="0"/>
        <w:jc w:val="left"/>
        <w:rPr/>
      </w:pPr>
      <w:r>
        <w:rPr>
          <w:i/>
        </w:rPr>
        <w:t xml:space="preserve">2. post haec confessus est iunctioribus proximis, quod tamquam desolatus secretum aliquid videre desierit, quod interdum adfuisse sibi squalidius aestimabat, et putabatur genius esse quidam tutelae salutis adpositus eum reliquisse mundo citius digressurum. </w:t>
      </w:r>
    </w:p>
    <w:p>
      <w:pPr>
        <w:pStyle w:val="Normal"/>
        <w:bidi w:val="0"/>
        <w:ind w:left="0" w:right="0" w:hanging="0"/>
        <w:jc w:val="left"/>
        <w:rPr/>
      </w:pPr>
      <w:r>
        <w:rPr>
          <w:i/>
        </w:rPr>
        <w:t xml:space="preserve">3. ferunt enim theologi in lucem editis hominibus cunctis salva firmitate fatali huius modi quaedam velut actus rectura numina sociari, admodum tamen paucissimis visa, quos multiplices auxere virtutes. </w:t>
      </w:r>
    </w:p>
    <w:p>
      <w:pPr>
        <w:pStyle w:val="Normal"/>
        <w:bidi w:val="0"/>
        <w:ind w:left="0" w:right="0" w:hanging="0"/>
        <w:jc w:val="left"/>
        <w:rPr/>
      </w:pPr>
      <w:r>
        <w:rPr>
          <w:i/>
        </w:rPr>
        <w:t xml:space="preserve">4. idque et oracula et auctores docuere praeclari. inter quos est etiam Menander comicus, apud quem hi senarii duo leguntur: hapanti daimon andri symparistatai euthys genomenoi, mystagogos tou biou. </w:t>
      </w:r>
    </w:p>
    <w:p>
      <w:pPr>
        <w:pStyle w:val="Normal"/>
        <w:bidi w:val="0"/>
        <w:ind w:left="0" w:right="0" w:hanging="0"/>
        <w:jc w:val="left"/>
        <w:rPr/>
      </w:pPr>
      <w:r>
        <w:rPr>
          <w:i/>
        </w:rPr>
        <w:t xml:space="preserve">5. itidem ex sempiternis Homeri carminibus intellegi datur, non deos caelestes cum viris fortibus conlocutos nec adfuisse pugnantibus vel iuvisse, sed familiaris genios cum isdem versatos, quorum adminiculis freti praecipuis Pythagoras enituisse dicitur et Socrates Numaque Pompilius et superior Scipio et, ut quidam existimant, Marius et Octavianus, cui Augusti vocabulum delatum est primo, Hermesque Termaximus et Tyaneus Apollonius atque Plotinus, ausus quaedam super hac re disserere mystica, alteque monstrare, quibus primordiis hi genii animis conexi mortalium eas tamquam gremiis suis susceptas tuentur, quoad licitum est, docentque maiora, si senserint puras et a conluvione peccandi inmaculata corporis societate discretas. </w:t>
      </w:r>
    </w:p>
    <w:p>
      <w:pPr>
        <w:pStyle w:val="Normal"/>
        <w:bidi w:val="0"/>
        <w:ind w:left="0" w:right="0" w:hanging="0"/>
        <w:jc w:val="left"/>
        <w:rPr/>
      </w:pPr>
      <w:r>
        <w:rPr/>
      </w:r>
    </w:p>
    <w:p>
      <w:pPr>
        <w:pStyle w:val="Normal"/>
        <w:bidi w:val="0"/>
        <w:ind w:left="0" w:right="0" w:hanging="0"/>
        <w:jc w:val="left"/>
        <w:rPr/>
      </w:pPr>
      <w:r>
        <w:rPr/>
        <w:t>XXII.1   in Dacia, prima di passare in Tracia contro Costanzo</w:t>
      </w:r>
    </w:p>
    <w:p>
      <w:pPr>
        <w:pStyle w:val="Normal"/>
        <w:bidi w:val="0"/>
        <w:ind w:left="0" w:right="0" w:hanging="0"/>
        <w:jc w:val="left"/>
        <w:rPr/>
      </w:pPr>
      <w:r>
        <w:rPr/>
        <w:t>Questi gli avvenimenti che i volubili casi della Fortuna disponevano in un'altra parte della terra. Fra le molte attività cui poneva mano nell'Illirico, Giuliano di continuo...andava rovistando entro le viscere degli animali, guardava il volo degli uccelli; quello che voleva era affrettare la conoscenza della conclusione che gli avvenimenti avrebbero avuto.  Ma i responsi erano ambigui e oscuri, quindi lui restava bloccato, incerto sul futuro.</w:t>
      </w:r>
    </w:p>
    <w:p>
      <w:pPr>
        <w:pStyle w:val="Normal"/>
        <w:bidi w:val="0"/>
        <w:ind w:left="0" w:right="0" w:hanging="0"/>
        <w:jc w:val="left"/>
        <w:rPr/>
      </w:pPr>
      <w:r>
        <w:rPr/>
        <w:t>Un personaggio esperto nell'aruspicina, Aprunculo, oratore della Gallia promosso poi governatore nella Narbonese, gli riferì infine quale sarebbe stato il risultato della situazione presente: ne era stato informato - così diceva - dall'ispezione operata su un fegato sacrificale coperto da membrana doppia, di segno favorevole.  Giuliano temeva che venissero inventati dati conformi ai suoi desideri - era perciò preda della tristezza -, ma fu lui in persona a vedere un presagio molto più certo che mostrava la morte di Costanzo; proprio nel momento in cui Costanzo era morto in Cilicia</w:t>
      </w:r>
      <w:r>
        <w:rPr>
          <w:rStyle w:val="FootnoteAnchor"/>
          <w:lang w:val="it-IT"/>
        </w:rPr>
        <w:footnoteReference w:id="18"/>
      </w:r>
      <w:r>
        <w:rPr/>
        <w:t>, il soldato che gli porse la destra per farlo salire a cavallo scivolò e cadde a terra e Giuliano gridò, e molti lo sentirono, che era caduto colui che lo aveva elevato alla carica imperiale!</w:t>
      </w:r>
    </w:p>
    <w:p>
      <w:pPr>
        <w:pStyle w:val="Normal"/>
        <w:bidi w:val="0"/>
        <w:ind w:left="0" w:right="0" w:hanging="0"/>
        <w:jc w:val="left"/>
        <w:rPr/>
      </w:pPr>
      <w:r>
        <w:rPr>
          <w:i/>
        </w:rPr>
        <w:t xml:space="preserve">1. Dum haec in diversa parte terrarum fortunae struunt volubiles casus, Iulianus inter multa, quae per Illyricum agitabat, exta rimabatur adsidue, avesque suspiciens praescire festinabat accidentium finem sed responsis ambiguis et obscuris haerebat futurorum incertus. </w:t>
      </w:r>
    </w:p>
    <w:p>
      <w:pPr>
        <w:pStyle w:val="Normal"/>
        <w:bidi w:val="0"/>
        <w:ind w:left="0" w:right="0" w:hanging="0"/>
        <w:jc w:val="left"/>
        <w:rPr/>
      </w:pPr>
      <w:r>
        <w:rPr>
          <w:i/>
        </w:rPr>
        <w:t xml:space="preserve">2. eique tandem aruspicinae peritus Aprunculis Gallus orator, promotus rector postea Narbonensis, nuntiavit eventus inspectu iecoris, ut aiebat ipse, praedoctus quod operimento duplici viderat tectum cumque ille timeret ne cupiditati suae congruentia fingerentur, atque ideo maestus, omen multo praesentius ipse conspexit, quod excessum Constanti clare monstrabat. eodem enim puncto quo idem obierat in Cilicia, lapso milite qui se insessurum equo dextra manu erexit, humique prostrato exclamavit ilico audientibus multis cecidisse qui eum ad culmen extulerat celsum. </w:t>
      </w:r>
    </w:p>
    <w:p>
      <w:pPr>
        <w:pStyle w:val="Normal"/>
        <w:bidi w:val="0"/>
        <w:ind w:left="0" w:right="0" w:hanging="0"/>
        <w:jc w:val="left"/>
        <w:rPr/>
      </w:pPr>
      <w:r>
        <w:rPr/>
      </w:r>
    </w:p>
    <w:p>
      <w:pPr>
        <w:pStyle w:val="Heading2"/>
        <w:bidi w:val="0"/>
        <w:ind w:left="0" w:right="0" w:hanging="0"/>
        <w:jc w:val="left"/>
        <w:rPr/>
      </w:pPr>
      <w:r>
        <w:rPr/>
        <w:t>IL DECRETO DI TOLLERANZA</w:t>
      </w:r>
    </w:p>
    <w:p>
      <w:pPr>
        <w:pStyle w:val="Footnote"/>
        <w:bidi w:val="0"/>
        <w:ind w:left="0" w:right="0" w:hanging="0"/>
        <w:jc w:val="left"/>
        <w:rPr/>
      </w:pPr>
      <w:r>
        <w:rPr/>
        <w:t>Ultimi giorni del 361</w:t>
      </w:r>
    </w:p>
    <w:p>
      <w:pPr>
        <w:pStyle w:val="Normal"/>
        <w:bidi w:val="0"/>
        <w:ind w:left="0" w:right="0" w:hanging="0"/>
        <w:jc w:val="left"/>
        <w:rPr/>
      </w:pPr>
      <w:r>
        <w:rPr/>
      </w:r>
    </w:p>
    <w:p>
      <w:pPr>
        <w:pStyle w:val="Normal"/>
        <w:bidi w:val="0"/>
        <w:ind w:left="0" w:right="0" w:hanging="0"/>
        <w:jc w:val="left"/>
        <w:rPr/>
      </w:pPr>
      <w:r>
        <w:rPr/>
        <w:t>Amm.XXII.5</w:t>
      </w:r>
    </w:p>
    <w:p>
      <w:pPr>
        <w:pStyle w:val="Normal"/>
        <w:bidi w:val="0"/>
        <w:ind w:left="0" w:right="0" w:hanging="0"/>
        <w:jc w:val="left"/>
        <w:rPr/>
      </w:pPr>
      <w:r>
        <w:rPr/>
        <w:t>Giuliano, fin dalla prima fanciullezza era incline al culto degli dei; facendosi adulto, a poco a poco bruciava sentendo la mancanza di questo culto e, pur in mezzo a molte paure, ne metteva in atto aspetti nella maniera più nascosta possibile.</w:t>
      </w:r>
    </w:p>
    <w:p>
      <w:pPr>
        <w:pStyle w:val="Normal"/>
        <w:bidi w:val="0"/>
        <w:ind w:left="0" w:right="0" w:hanging="0"/>
        <w:jc w:val="left"/>
        <w:rPr/>
      </w:pPr>
      <w:r>
        <w:rPr/>
        <w:t>Ma, tolti di mezzo i motivi delle sue paure, si accorse</w:t>
      </w:r>
      <w:r>
        <w:rPr>
          <w:rStyle w:val="FootnoteAnchor"/>
          <w:lang w:val="it-IT"/>
        </w:rPr>
        <w:footnoteReference w:id="19"/>
      </w:r>
      <w:r>
        <w:rPr/>
        <w:t xml:space="preserve"> che era venuto il tempo di esercitare in libertà il culto che voleva.  Mostrò i segreti del suo cuore con decreti comprensibili e chiari stabilì che si aprissero i templi, che vittime fossero portate agli altari, che fosse rimesso in vita il culto degli dei.</w:t>
      </w:r>
    </w:p>
    <w:p>
      <w:pPr>
        <w:pStyle w:val="Normal"/>
        <w:bidi w:val="0"/>
        <w:ind w:left="0" w:right="0" w:hanging="0"/>
        <w:jc w:val="left"/>
        <w:rPr/>
      </w:pPr>
      <w:r>
        <w:rPr/>
        <w:t xml:space="preserve">Per rafforzare i risultati delle sue disposizioni, fece venire a palazzo i vescovi cristiani in disaccordo e anche la folla divisi in fazioni; con toni democratici li invitava a mettere a tacere le discordie e che oguno senza paura servisse la sua religione perché non c'era più chi glielo vietava.  </w:t>
      </w:r>
    </w:p>
    <w:p>
      <w:pPr>
        <w:pStyle w:val="Normal"/>
        <w:bidi w:val="0"/>
        <w:ind w:left="0" w:right="0" w:hanging="0"/>
        <w:jc w:val="left"/>
        <w:rPr/>
      </w:pPr>
      <w:r>
        <w:rPr/>
        <w:t>Era testardo in questo suo comportamento, non voleva dover temere che in seguito il popolo assumesse unanimità di credo religioso, quindi le fazioni le avrebbe aumentate la licenza loro concessa.  Sapeva bene che nessun animale feroce è tanto nemico degli uomini quanto la maggior parte dei Cristiani tende a portare morte a se stessa!  Andava spesso dicendo: "Ubbidite a me, cui obbedirono Alamanni e Franchi!", e così credeva di assomigliare a un'espressione usata dall'antico imperatore Marco Aurelio, ma non si accorse che queste sue parole non andavano affatto d'accordo con quelle di Marco:</w:t>
      </w:r>
    </w:p>
    <w:p>
      <w:pPr>
        <w:pStyle w:val="Normal"/>
        <w:bidi w:val="0"/>
        <w:ind w:left="0" w:right="0" w:hanging="0"/>
        <w:jc w:val="left"/>
        <w:rPr/>
      </w:pPr>
      <w:r>
        <w:rPr/>
        <w:t>attraversando la Palestina per recarsi in Egitto</w:t>
      </w:r>
      <w:r>
        <w:rPr>
          <w:rStyle w:val="FootnoteAnchor"/>
          <w:lang w:val="it-IT"/>
        </w:rPr>
        <w:footnoteReference w:id="20"/>
      </w:r>
      <w:r>
        <w:rPr/>
        <w:t>, preso spesso dalla noia a causa dei Giudei fetenti e tumultuanti, si dice abbia esclamato con dolore: "O Marcomanni, Quadi, Sarmati, finalmente ho trovato gente...più irrequieta di voi!".</w:t>
      </w:r>
    </w:p>
    <w:p>
      <w:pPr>
        <w:pStyle w:val="Normal"/>
        <w:bidi w:val="0"/>
        <w:ind w:left="0" w:right="0" w:hanging="0"/>
        <w:jc w:val="left"/>
        <w:rPr/>
      </w:pPr>
      <w:r>
        <w:rPr>
          <w:i/>
        </w:rPr>
        <w:t xml:space="preserve">1. Et quamquam a rudimentis pueritiae primis inclinatior erat erga numinum cultum paulatimque adulescens desiderio rei flagrabat, multa metuens tamen agitabat quaedam ad id pertinentia, quantum fieri poterat, occultissime. </w:t>
      </w:r>
    </w:p>
    <w:p>
      <w:pPr>
        <w:pStyle w:val="Normal"/>
        <w:bidi w:val="0"/>
        <w:ind w:left="0" w:right="0" w:hanging="0"/>
        <w:jc w:val="left"/>
        <w:rPr/>
      </w:pPr>
      <w:r>
        <w:rPr>
          <w:i/>
        </w:rPr>
        <w:t xml:space="preserve">2. ubi vero abolitis quae verebatur, adesse sibi liberum tempus faciendi quae vellet advertit, pectoris patefecit arcana et planis absolutisque decretis aperiri templa arisque hostias admovere et reparari deorum statuit cultum. </w:t>
      </w:r>
    </w:p>
    <w:p>
      <w:pPr>
        <w:pStyle w:val="Normal"/>
        <w:bidi w:val="0"/>
        <w:ind w:left="0" w:right="0" w:hanging="0"/>
        <w:jc w:val="left"/>
        <w:rPr/>
      </w:pPr>
      <w:r>
        <w:rPr>
          <w:i/>
        </w:rPr>
        <w:t xml:space="preserve">3 utque dispositorum roboraret effectum, dissidentes Christianorum antistites cum plebe discissa in palatium intromissos monebat civilius, ut discordiis consopitis quisque nullo vetante religioni suae serviret intrepidus. </w:t>
      </w:r>
    </w:p>
    <w:p>
      <w:pPr>
        <w:pStyle w:val="Normal"/>
        <w:bidi w:val="0"/>
        <w:ind w:left="0" w:right="0" w:hanging="0"/>
        <w:jc w:val="left"/>
        <w:rPr/>
      </w:pPr>
      <w:r>
        <w:rPr>
          <w:i/>
        </w:rPr>
        <w:t xml:space="preserve">4. quod agebat ideo obstinate, ut dissensiones augente licentia non timeret unanimantem postea plebem, nullas infestas hominibus bestias, ut sunt sibi ferales plerique Christianorum expertus. saepeque dictitabat ´audite me quem Alamanni audierunt et Franciª imitari putans Marci principis veteris dictum. sed parum advertit hoc ab eo nimium discrepare. </w:t>
      </w:r>
    </w:p>
    <w:p>
      <w:pPr>
        <w:pStyle w:val="Normal"/>
        <w:bidi w:val="0"/>
        <w:ind w:left="0" w:right="0" w:hanging="0"/>
        <w:jc w:val="left"/>
        <w:rPr/>
      </w:pPr>
      <w:r>
        <w:rPr>
          <w:i/>
        </w:rPr>
        <w:t xml:space="preserve">5. ille enim cum Palaestinam transiret Aegyptum petens, Iudaeorum faetentium et tumultuantium saepe taedio percitus dolenter dicitur exclamasse ´o Marcomanni, o Quadi, o Sarmatae, tandem alios vobis inertiores inveniª.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ATTEGGIAMENTO NEI CONFRONTI DEI CRISTIANI</w:t>
      </w:r>
    </w:p>
    <w:p>
      <w:pPr>
        <w:pStyle w:val="Normal"/>
        <w:bidi w:val="0"/>
        <w:ind w:left="0" w:right="0" w:hanging="0"/>
        <w:jc w:val="left"/>
        <w:rPr/>
      </w:pPr>
      <w:r>
        <w:rPr/>
      </w:r>
    </w:p>
    <w:p>
      <w:pPr>
        <w:pStyle w:val="Normal"/>
        <w:bidi w:val="0"/>
        <w:ind w:left="0" w:right="0" w:hanging="0"/>
        <w:jc w:val="left"/>
        <w:rPr/>
      </w:pPr>
      <w:r>
        <w:rPr>
          <w:i/>
        </w:rPr>
        <w:t>Ep.</w:t>
      </w:r>
      <w:r>
        <w:rPr/>
        <w:t xml:space="preserve"> 89  A Teodoro sommo sacerdote</w:t>
      </w:r>
    </w:p>
    <w:p>
      <w:pPr>
        <w:pStyle w:val="Normal"/>
        <w:bidi w:val="0"/>
        <w:ind w:left="0" w:right="0" w:hanging="0"/>
        <w:jc w:val="left"/>
        <w:rPr/>
      </w:pPr>
      <w:r>
        <w:rPr/>
        <w:t>Ho redatto per te una lettera in una forma meno ufficiale  che per gli altri, perché tu hai, io penso una parte maggiore degli altri nella mia amicizia. In effetti, non è cosa da poco già il fatto che abbiamo avuto un maestro</w:t>
      </w:r>
      <w:r>
        <w:rPr>
          <w:rStyle w:val="FootnoteAnchor"/>
          <w:lang w:val="it-IT"/>
        </w:rPr>
        <w:footnoteReference w:id="21"/>
      </w:r>
      <w:r>
        <w:rPr/>
        <w:t xml:space="preserve"> comune e, come certamente ricordi (non è cosa che risale a ieri), all’epoca in cui tu soggiornavi ancora in Occidente, avendo saputo che gli piacevi assai, io ti consideravo come un amico.  Pertanto, io ho preso l’abitudine di apprezzare molto la prudenza perfetta che fa dire:</w:t>
      </w:r>
    </w:p>
    <w:p>
      <w:pPr>
        <w:pStyle w:val="Normal"/>
        <w:bidi w:val="0"/>
        <w:ind w:left="0" w:right="0" w:hanging="0"/>
        <w:jc w:val="left"/>
        <w:rPr/>
      </w:pPr>
      <w:r>
        <w:rPr/>
        <w:t>Non l’ho ancora incontrato, né visto</w:t>
      </w:r>
      <w:r>
        <w:rPr>
          <w:rStyle w:val="FootnoteAnchor"/>
          <w:lang w:val="it-IT"/>
        </w:rPr>
        <w:footnoteReference w:id="22"/>
      </w:r>
    </w:p>
    <w:p>
      <w:pPr>
        <w:pStyle w:val="Normal"/>
        <w:bidi w:val="0"/>
        <w:ind w:left="0" w:right="0" w:hanging="0"/>
        <w:jc w:val="left"/>
        <w:rPr/>
      </w:pPr>
      <w:r>
        <w:rPr/>
        <w:t>E trovo che prima di amare, bisogna conoscere, e che, per conoscere, bisogna provare.  Ma nello stesso tempo io facevo gran conto del motto "Ipse dixit".  Così, dopo aver creduto da allora di doverti considerare fra i miei intimi, io voglio ora affidarti una missione che mi sta a cuore e di cui beneficeranno tutti gli uomini in ogni luogo.  E se, secondo la mia legittima attesa, tu te ne fai carico come si deve, tu ci procurerai, sappilo, molta contentezza in questa vita e ancor più buona speranza per il futuro.  Infatti, noi non siamo di quelli che immaginano che le anime periscano, sia prima del corpo, sia contemporaneamente a lui.  Là non badiamo a nessuno degli uomini, ma agli dei soltanto, perché, versomilmente, essi sono i soli a sapere ciò che ne è, se bisogna chiamare verosimiglianza una necessità.  In tali materie gli uomini hanno avuto in sorte la congettura, e necessariamente la scienza spetta agli dei.</w:t>
      </w:r>
    </w:p>
    <w:p>
      <w:pPr>
        <w:pStyle w:val="Normal"/>
        <w:bidi w:val="0"/>
        <w:ind w:left="0" w:right="0" w:hanging="0"/>
        <w:jc w:val="left"/>
        <w:rPr/>
      </w:pPr>
      <w:r>
        <w:rPr/>
        <w:t>Quale dunque è la missione che dichiaro di affidarti ora?  E' l'autorità su tutti i culti in Asia, con la sorveglianza dei sacerdoti di ogni città e la cura di assegnare a ciascuno ciò che gli spetta.  Un capod eve avere come prima qualità la giustizia, poi la bontà e l'umanità verso coloro che ne sono degni.  Quanto a coloro che si mostrano ingiusti verso gli uomini, empi verso gli dei e insolenti verso tutti, bisogna riprenderli con franchezza o castigarli con severità.</w:t>
      </w:r>
    </w:p>
    <w:p>
      <w:pPr>
        <w:pStyle w:val="Normal"/>
        <w:bidi w:val="0"/>
        <w:ind w:left="0" w:right="0" w:hanging="0"/>
        <w:jc w:val="left"/>
        <w:rPr/>
      </w:pPr>
      <w:r>
        <w:rPr/>
        <w:t>In breve tempo e insieme a tutti gli altri ti farò conoscere più dettagliatamente l'insieme delle misure che si devono prendere a proposito di tutti i sacerdoti indistintamente.  Ma voglio intanto suggerirti qualche riflessione.  Farai bene a credermi su queste materie.  Infatti, tutti gli dei lo sanno, io non improvviso affatto qui, nessuno procede con più prudenza di me; io fuggo l'innovazione in tutte le cose, posso dirlo, e specialmente in ciò che riguarda gli dei.  Io penso che bisogna attenersi alle leggi che i nostri padri hanno avuto dalle origini e che manifestamente sono un dono degli dei; esse non sarebbero così buone se fossero semplicemente opera degli uomini.  Ma poiché si è giunti a trascurare e alterare queste leggi per lasciarsi dominare dalle ricchezze e dalle mollezze, bisogna, a parer mio mettersi all'opera come se tutto fosse da rifare.</w:t>
      </w:r>
    </w:p>
    <w:p>
      <w:pPr>
        <w:pStyle w:val="Normal"/>
        <w:bidi w:val="0"/>
        <w:ind w:left="0" w:right="0" w:hanging="0"/>
        <w:jc w:val="left"/>
        <w:rPr/>
      </w:pPr>
      <w:r>
        <w:rPr/>
        <w:t>Poiché vedo la grande indifferenza che mostriamo verso gli dei, poiché vedo il culto dovuto alle potenze superiori del tutto bandito per una impura e vile mollezza, io non cesso da lungo tempo di deplorare fra me stesso la nostra situazione.  (Gli adepti della religione dei Giudei) spingono il loro fervore fino a voler morire per essa, fino a sopportare la privazione di ogni cosa e la fame, per non assaggiare la carne di maiale o di un animale del quale non si è immediatamente fatto colare il sangue e noi, tale è la nostra negligenza verso gli dei, che dimentichiamo le tradizioni dei nostri padri, ignoriamo perfino che delle regole siano state stabilite.  E' vero, quei popoli sono religioni in un senso, poiché il dio che essi onorano è veramente il dio potentissimo e ottimo che governa il mondo sensibile e che noi veneriamo, lo so, sotto altri nomi.  Così io trovo natrurale che essi restino fedeli alle loro leggi.  Il loro solo torto è che, mentre cercano di soddisfare soprattutto il loro dio, non servono contemporaneamente gli altri.  Essi immaginano che questi ultimi siano toccati in sorte solo a noi gentili, portati come sono a questa aberrazione nella loro barbara iattanza.  Quanto agli empi venuti dalla Galilea, come una malattia che infetterebbe la vita....</w:t>
      </w:r>
      <w:r>
        <w:rPr>
          <w:rStyle w:val="FootnoteAnchor"/>
          <w:lang w:val="it-IT"/>
        </w:rPr>
        <w:footnoteReference w:id="23"/>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DECRETO SULL'INSEGNAMENTO  </w:t>
      </w:r>
      <w:r>
        <w:rPr>
          <w:i/>
        </w:rPr>
        <w:t>.</w:t>
      </w:r>
      <w:r>
        <w:rPr/>
        <w:t xml:space="preserve"> (362 iun. 17)</w:t>
      </w:r>
    </w:p>
    <w:p>
      <w:pPr>
        <w:pStyle w:val="Normal"/>
        <w:bidi w:val="0"/>
        <w:ind w:left="0" w:right="0" w:hanging="0"/>
        <w:jc w:val="left"/>
        <w:rPr/>
      </w:pPr>
      <w:r>
        <w:rPr/>
      </w:r>
    </w:p>
    <w:p>
      <w:pPr>
        <w:pStyle w:val="Normal"/>
        <w:bidi w:val="0"/>
        <w:ind w:left="0" w:right="0" w:hanging="0"/>
        <w:jc w:val="left"/>
        <w:rPr/>
      </w:pPr>
      <w:r>
        <w:rPr/>
        <w:t xml:space="preserve">Amm.XXII.10.6-7  </w:t>
      </w:r>
    </w:p>
    <w:p>
      <w:pPr>
        <w:pStyle w:val="Normal"/>
        <w:bidi w:val="0"/>
        <w:ind w:left="0" w:right="0" w:hanging="0"/>
        <w:jc w:val="left"/>
        <w:rPr/>
      </w:pPr>
      <w:r>
        <w:rPr/>
        <w:t>Per questi e simili comportamenti si poteva credere - e lui lo diceva di continuo - che quella Giustizia antica</w:t>
      </w:r>
      <w:r>
        <w:rPr>
          <w:rStyle w:val="FootnoteAnchor"/>
          <w:lang w:val="it-IT"/>
        </w:rPr>
        <w:footnoteReference w:id="24"/>
      </w:r>
      <w:r>
        <w:rPr/>
        <w:t xml:space="preserve"> che Arato innalza in cielo perché offesa dalle colpe degli uomini era tornata sulla terra con lui imperatore; se non che alcune sue decisioni furono prese secondo il suo giudizio, non secondo quello delle leggi e a volte, sbagliando, offuscò i molteplici corsi delle sue glorie.</w:t>
      </w:r>
    </w:p>
    <w:p>
      <w:pPr>
        <w:pStyle w:val="Normal"/>
        <w:bidi w:val="0"/>
        <w:ind w:left="0" w:right="0" w:hanging="0"/>
        <w:jc w:val="left"/>
        <w:rPr/>
      </w:pPr>
      <w:r>
        <w:rPr/>
        <w:t xml:space="preserve">Oltre al resto, corresse in meglio anche alcune disposizioni legali: recise i loro aspetti confusi, in modo che indicassero con chiarezza cosa ordinavano oppure vietavano di fare.  Manifestazione di inclemenza, degna di essere sepolta in un perenne silenzio, fu il divieto di insegnare da lui inflitto a retori e grammatici di rito cristiano. </w:t>
      </w:r>
    </w:p>
    <w:p>
      <w:pPr>
        <w:pStyle w:val="Normal"/>
        <w:bidi w:val="0"/>
        <w:ind w:left="0" w:right="0" w:hanging="0"/>
        <w:jc w:val="left"/>
        <w:rPr/>
      </w:pPr>
      <w:r>
        <w:rPr>
          <w:i/>
        </w:rPr>
        <w:t xml:space="preserve">Et aestimabatur per haec et similia, ut ipse dicebat adsidue, vetus illa Iustitia, quam offensam vitiis hominum Aratus extollit in caelum, imperante eo reversa ad terras, ni quaedam suo ageret, non legum arbitrio, erransque aliquotiens obnubilaret gloriarum multiplices cursus. </w:t>
      </w:r>
    </w:p>
    <w:p>
      <w:pPr>
        <w:pStyle w:val="Normal"/>
        <w:bidi w:val="0"/>
        <w:ind w:left="0" w:right="0" w:hanging="0"/>
        <w:jc w:val="left"/>
        <w:rPr/>
      </w:pPr>
      <w:r>
        <w:rPr>
          <w:i/>
        </w:rPr>
        <w:t xml:space="preserve">7. post multa enim etiam iura quaedam correxit in melius, ambagibus circumcisis, indicantia liquide quid iuberent fieri vel vetarent. illud autem erat inclemens, obruendum perenni silentio, quod arcebat docere magistros rhetoricos et grammaticos ritus christiani cultores. </w:t>
      </w:r>
    </w:p>
    <w:p>
      <w:pPr>
        <w:pStyle w:val="Normal"/>
        <w:bidi w:val="0"/>
        <w:ind w:left="0" w:right="0" w:hanging="0"/>
        <w:jc w:val="left"/>
        <w:rPr/>
      </w:pPr>
      <w:r>
        <w:rPr/>
      </w:r>
    </w:p>
    <w:p>
      <w:pPr>
        <w:pStyle w:val="Normal"/>
        <w:bidi w:val="0"/>
        <w:ind w:left="0" w:right="0" w:hanging="0"/>
        <w:jc w:val="left"/>
        <w:rPr/>
      </w:pPr>
      <w:r>
        <w:rPr/>
        <w:t>RICOSTRUZIONE DEL TEMPIO DI GERUSALEMME</w:t>
      </w:r>
    </w:p>
    <w:p>
      <w:pPr>
        <w:pStyle w:val="Normal"/>
        <w:bidi w:val="0"/>
        <w:ind w:left="0" w:right="0" w:hanging="0"/>
        <w:jc w:val="left"/>
        <w:rPr/>
      </w:pPr>
      <w:r>
        <w:rPr/>
      </w:r>
    </w:p>
    <w:p>
      <w:pPr>
        <w:pStyle w:val="Normal"/>
        <w:bidi w:val="0"/>
        <w:ind w:left="0" w:right="0" w:hanging="0"/>
        <w:jc w:val="left"/>
        <w:rPr/>
      </w:pPr>
      <w:bookmarkStart w:id="4" w:name="OLE_LINK10"/>
      <w:bookmarkEnd w:id="4"/>
      <w:r>
        <w:rPr/>
        <w:t>Amm.XXIII.1.2 ss.  inizi 363</w:t>
      </w:r>
    </w:p>
    <w:p>
      <w:pPr>
        <w:pStyle w:val="Normal"/>
        <w:bidi w:val="0"/>
        <w:ind w:left="0" w:right="0" w:hanging="0"/>
        <w:jc w:val="left"/>
        <w:rPr/>
      </w:pPr>
      <w:r>
        <w:rPr/>
        <w:t xml:space="preserve">...desiderando venisse conservato il ricordo della carica di imperatore da lui rivestita con la grandiosità di opere, pensava di rimettere in piedi - e le spese sarebbero state molto grandi - il tempio di Gerusalemme, di cui un tempo parlavano tutti, dopo lunghe e micidiali battaglie, espugnato a fatica (l'assedio lo condusse prima Vespasiano, e poi Tito: l'impresa (da portare a compimento in fretta) l'affidò ad Alipio di Antiochia, un tempo con funzioni vicarie di prefetto in Britannia).  </w:t>
      </w:r>
    </w:p>
    <w:p>
      <w:pPr>
        <w:pStyle w:val="Normal"/>
        <w:bidi w:val="0"/>
        <w:ind w:left="0" w:right="0" w:hanging="0"/>
        <w:jc w:val="left"/>
        <w:rPr/>
      </w:pPr>
      <w:r>
        <w:rPr/>
        <w:t xml:space="preserve">Alipio si dedicava con impegno all'opera e lo aiutava il governatore della provincia: ma globi di fuoco paurosi che eruppero vicino alle fondamenta con assalti continui, rese quel posto inaccessibile agli operai, che ne risultarono a volte bruciati.  Il fuoco ricacciava indietro dovunque con ostinazione assoluta, pertanto l'impresa fu messa da parte.  </w:t>
      </w:r>
    </w:p>
    <w:p>
      <w:pPr>
        <w:pStyle w:val="Normal"/>
        <w:bidi w:val="0"/>
        <w:ind w:left="0" w:right="0" w:hanging="0"/>
        <w:jc w:val="left"/>
        <w:rPr/>
      </w:pPr>
      <w:r>
        <w:rPr>
          <w:i/>
        </w:rPr>
        <w:t xml:space="preserve">et licet accidentium varietatem sollicita mente praecipiens multiplicatos expeditionis apparatus flagranti studio perurgeret, diligentiam tamen ubique dividens imperiique sui memoriam magnitudine operum gestiens propagare, ambitiosum quondam apud Hierosolymam templum, quod post multa et interneciva certamina obsidente Vespasiano posteaque Tito aegre est expugnatum, instaurare sumptibus cogitabat inmodicis, negotiumque maturandum Alypio dederat Antiochensi, qui olim Brittannias curaverat pro praefectis. </w:t>
      </w:r>
    </w:p>
    <w:p>
      <w:pPr>
        <w:pStyle w:val="Normal"/>
        <w:bidi w:val="0"/>
        <w:ind w:left="0" w:right="0" w:hanging="0"/>
        <w:jc w:val="left"/>
        <w:rPr/>
      </w:pPr>
      <w:r>
        <w:rPr>
          <w:i/>
        </w:rPr>
        <w:t xml:space="preserve">3. cum itaque rei idem fortiter instaret Alypius iuvaretque provinciae rector, metuendi globi flammarum prope fundamenta crebris adsultibus erumpentes fecere locum exustis aliquotiens operantibus inaccessum, hocque modo elemento destinatius repellente cessavit inceptum. </w:t>
      </w:r>
    </w:p>
    <w:p>
      <w:pPr>
        <w:pStyle w:val="Normal"/>
        <w:bidi w:val="0"/>
        <w:ind w:left="0" w:right="0" w:hanging="0"/>
        <w:jc w:val="left"/>
        <w:rPr/>
      </w:pPr>
      <w:r>
        <w:rPr/>
      </w:r>
    </w:p>
    <w:p>
      <w:pPr>
        <w:pStyle w:val="Normal"/>
        <w:bidi w:val="0"/>
        <w:ind w:left="0" w:right="0" w:hanging="0"/>
        <w:jc w:val="left"/>
        <w:rPr/>
      </w:pPr>
      <w:r>
        <w:rPr/>
      </w:r>
      <w:bookmarkStart w:id="5" w:name="OLE_LINK10"/>
      <w:bookmarkStart w:id="6" w:name="OLE_LINK10_Copy_1"/>
      <w:bookmarkStart w:id="7" w:name="OLE_LINK10"/>
      <w:bookmarkStart w:id="8" w:name="OLE_LINK10_Copy_1"/>
      <w:bookmarkEnd w:id="7"/>
      <w:bookmarkEnd w:id="8"/>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 w:name="SuperGree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In Oriente.</w:t>
      </w:r>
    </w:p>
  </w:footnote>
  <w:footnote w:id="3">
    <w:p>
      <w:pPr>
        <w:pStyle w:val="Footnote"/>
        <w:bidi w:val="0"/>
        <w:jc w:val="left"/>
        <w:rPr/>
      </w:pPr>
      <w:r>
        <w:rPr>
          <w:rStyle w:val="FootnoteCharacters"/>
        </w:rPr>
        <w:footnoteRef/>
      </w:r>
      <w:r>
        <w:rPr/>
        <w:t xml:space="preserve"> </w:t>
      </w:r>
      <w:r>
        <w:rPr/>
        <w:t>Giuliano e Costanzo erano fratres patrueles.</w:t>
      </w:r>
    </w:p>
  </w:footnote>
  <w:footnote w:id="4">
    <w:p>
      <w:pPr>
        <w:pStyle w:val="Footnote"/>
        <w:bidi w:val="0"/>
        <w:jc w:val="left"/>
        <w:rPr/>
      </w:pPr>
      <w:r>
        <w:rPr>
          <w:rStyle w:val="FootnoteCharacters"/>
        </w:rPr>
        <w:footnoteRef/>
      </w:r>
      <w:r>
        <w:rPr/>
        <w:t xml:space="preserve"> </w:t>
      </w:r>
      <w:r>
        <w:rPr/>
        <w:t>Costantinopoli.</w:t>
      </w:r>
    </w:p>
  </w:footnote>
  <w:footnote w:id="5">
    <w:p>
      <w:pPr>
        <w:pStyle w:val="Footnote"/>
        <w:bidi w:val="0"/>
        <w:jc w:val="left"/>
        <w:rPr/>
      </w:pPr>
      <w:r>
        <w:rPr>
          <w:rStyle w:val="FootnoteCharacters"/>
        </w:rPr>
        <w:footnoteRef/>
      </w:r>
      <w:r>
        <w:rPr/>
        <w:t xml:space="preserve"> </w:t>
      </w:r>
      <w:r>
        <w:rPr/>
        <w:t xml:space="preserve">Morto il 3 novembre 361 e diventato </w:t>
      </w:r>
      <w:r>
        <w:rPr>
          <w:i/>
        </w:rPr>
        <w:t>divus.</w:t>
      </w:r>
      <w:r>
        <w:rPr/>
        <w:t xml:space="preserve"> </w:t>
      </w:r>
    </w:p>
  </w:footnote>
  <w:footnote w:id="6">
    <w:p>
      <w:pPr>
        <w:pStyle w:val="Footnote"/>
        <w:bidi w:val="0"/>
        <w:jc w:val="left"/>
        <w:rPr/>
      </w:pPr>
      <w:r>
        <w:rPr>
          <w:rStyle w:val="FootnoteCharacters"/>
        </w:rPr>
        <w:footnoteRef/>
      </w:r>
      <w:r>
        <w:rPr/>
        <w:t xml:space="preserve"> </w:t>
      </w:r>
      <w:r>
        <w:rPr/>
        <w:t>I governatori.</w:t>
      </w:r>
    </w:p>
  </w:footnote>
  <w:footnote w:id="7">
    <w:p>
      <w:pPr>
        <w:pStyle w:val="Footnote"/>
        <w:bidi w:val="0"/>
        <w:jc w:val="left"/>
        <w:rPr/>
      </w:pPr>
      <w:r>
        <w:rPr>
          <w:rStyle w:val="FootnoteCharacters"/>
        </w:rPr>
        <w:footnoteRef/>
      </w:r>
      <w:r>
        <w:rPr/>
        <w:t xml:space="preserve"> </w:t>
      </w:r>
      <w:r>
        <w:rPr/>
        <w:t>Argentoratum 357.</w:t>
      </w:r>
    </w:p>
  </w:footnote>
  <w:footnote w:id="8">
    <w:p>
      <w:pPr>
        <w:pStyle w:val="Footnote"/>
        <w:bidi w:val="0"/>
        <w:jc w:val="left"/>
        <w:rPr/>
      </w:pPr>
      <w:r>
        <w:rPr>
          <w:rStyle w:val="FootnoteCharacters"/>
        </w:rPr>
        <w:footnoteRef/>
      </w:r>
      <w:r>
        <w:rPr>
          <w:i/>
        </w:rPr>
        <w:t>Hominis est enim haec opinari, dei scire</w:t>
      </w:r>
      <w:r>
        <w:rPr/>
        <w:t xml:space="preserve">: Augustin., </w:t>
      </w:r>
      <w:r>
        <w:rPr>
          <w:i/>
        </w:rPr>
        <w:t>C.D.</w:t>
      </w:r>
      <w:r>
        <w:rPr/>
        <w:t xml:space="preserve"> VII.17, da Varrone.</w:t>
      </w:r>
    </w:p>
  </w:footnote>
  <w:footnote w:id="9">
    <w:p>
      <w:pPr>
        <w:pStyle w:val="Footnote"/>
        <w:bidi w:val="0"/>
        <w:jc w:val="left"/>
        <w:rPr/>
      </w:pPr>
      <w:r>
        <w:rPr>
          <w:rStyle w:val="FootnoteCharacters"/>
        </w:rPr>
        <w:footnoteRef/>
      </w:r>
      <w:r>
        <w:rPr/>
        <w:t>Evemero, cf. Eunap., VS, 476.</w:t>
      </w:r>
    </w:p>
  </w:footnote>
  <w:footnote w:id="10">
    <w:p>
      <w:pPr>
        <w:pStyle w:val="Footnote"/>
        <w:bidi w:val="0"/>
        <w:jc w:val="left"/>
        <w:rPr/>
      </w:pPr>
      <w:r>
        <w:rPr>
          <w:rStyle w:val="FootnoteCharacters"/>
        </w:rPr>
        <w:footnoteRef/>
      </w:r>
      <w:r>
        <w:rPr/>
        <w:t>Ingresso ad Augustodunum-Autun, 24 giu. 356; Amm.xvi.2.2.</w:t>
      </w:r>
    </w:p>
  </w:footnote>
  <w:footnote w:id="11">
    <w:p>
      <w:pPr>
        <w:pStyle w:val="Footnote"/>
        <w:bidi w:val="0"/>
        <w:jc w:val="left"/>
        <w:rPr/>
      </w:pPr>
      <w:r>
        <w:rPr>
          <w:rStyle w:val="FootnoteCharacters"/>
        </w:rPr>
        <w:footnoteRef/>
      </w:r>
      <w:r>
        <w:rPr/>
        <w:t>Prima di essere proclamato Augusto, nel gennaio-febbraio 360.</w:t>
      </w:r>
    </w:p>
  </w:footnote>
  <w:footnote w:id="12">
    <w:p>
      <w:pPr>
        <w:pStyle w:val="Footnote"/>
        <w:bidi w:val="0"/>
        <w:jc w:val="left"/>
        <w:rPr/>
      </w:pPr>
      <w:r>
        <w:rPr>
          <w:rStyle w:val="FootnoteCharacters"/>
        </w:rPr>
        <w:footnoteRef/>
      </w:r>
      <w:r>
        <w:rPr/>
        <w:t>Elena, che morì pochi mesi dopo, alla fine del 360.</w:t>
      </w:r>
    </w:p>
  </w:footnote>
  <w:footnote w:id="13">
    <w:p>
      <w:pPr>
        <w:pStyle w:val="Footnote"/>
        <w:bidi w:val="0"/>
        <w:jc w:val="left"/>
        <w:rPr/>
      </w:pPr>
      <w:r>
        <w:rPr>
          <w:rStyle w:val="FootnoteCharacters"/>
        </w:rPr>
        <w:footnoteRef/>
      </w:r>
      <w:r>
        <w:rPr/>
        <w:t>361.</w:t>
      </w:r>
    </w:p>
  </w:footnote>
  <w:footnote w:id="14">
    <w:p>
      <w:pPr>
        <w:pStyle w:val="Footnote"/>
        <w:bidi w:val="0"/>
        <w:jc w:val="left"/>
        <w:rPr/>
      </w:pPr>
      <w:r>
        <w:rPr>
          <w:rStyle w:val="FootnoteCharacters"/>
        </w:rPr>
        <w:footnoteRef/>
      </w:r>
      <w:r>
        <w:rPr/>
        <w:t xml:space="preserve"> </w:t>
      </w:r>
      <w:r>
        <w:rPr/>
        <w:t xml:space="preserve">Cic., </w:t>
      </w:r>
      <w:r>
        <w:rPr>
          <w:i/>
        </w:rPr>
        <w:t>Tusc.</w:t>
      </w:r>
      <w:r>
        <w:rPr/>
        <w:t xml:space="preserve"> II.12.</w:t>
      </w:r>
    </w:p>
  </w:footnote>
  <w:footnote w:id="15">
    <w:p>
      <w:pPr>
        <w:pStyle w:val="Footnote"/>
        <w:bidi w:val="0"/>
        <w:jc w:val="left"/>
        <w:rPr/>
      </w:pPr>
      <w:r>
        <w:rPr>
          <w:rStyle w:val="FootnoteCharacters"/>
        </w:rPr>
        <w:footnoteRef/>
      </w:r>
      <w:r>
        <w:rPr/>
        <w:t xml:space="preserve"> </w:t>
      </w:r>
      <w:r>
        <w:rPr/>
        <w:t xml:space="preserve">Cic., </w:t>
      </w:r>
      <w:r>
        <w:rPr>
          <w:i/>
        </w:rPr>
        <w:t>Nat.deor.</w:t>
      </w:r>
      <w:r>
        <w:rPr/>
        <w:t xml:space="preserve"> II.12; </w:t>
      </w:r>
      <w:r>
        <w:rPr>
          <w:i/>
        </w:rPr>
        <w:t>Div.</w:t>
      </w:r>
      <w:r>
        <w:rPr/>
        <w:t xml:space="preserve"> I.118.</w:t>
      </w:r>
    </w:p>
  </w:footnote>
  <w:footnote w:id="16">
    <w:p>
      <w:pPr>
        <w:pStyle w:val="Footnote"/>
        <w:bidi w:val="0"/>
        <w:jc w:val="left"/>
        <w:rPr/>
      </w:pPr>
      <w:r>
        <w:rPr>
          <w:rStyle w:val="FootnoteCharacters"/>
        </w:rPr>
        <w:footnoteRef/>
      </w:r>
      <w:r>
        <w:rPr/>
        <w:t>CAF III, 550 Koch.</w:t>
      </w:r>
    </w:p>
  </w:footnote>
  <w:footnote w:id="17">
    <w:p>
      <w:pPr>
        <w:pStyle w:val="Footnote"/>
        <w:bidi w:val="0"/>
        <w:jc w:val="left"/>
        <w:rPr/>
      </w:pPr>
      <w:r>
        <w:rPr>
          <w:rStyle w:val="FootnoteCharacters"/>
        </w:rPr>
        <w:footnoteRef/>
      </w:r>
      <w:r>
        <w:rPr/>
        <w:t>XXI.14.3.</w:t>
      </w:r>
    </w:p>
  </w:footnote>
  <w:footnote w:id="18">
    <w:p>
      <w:pPr>
        <w:pStyle w:val="Footnote"/>
        <w:bidi w:val="0"/>
        <w:jc w:val="left"/>
        <w:rPr/>
      </w:pPr>
      <w:r>
        <w:rPr>
          <w:rStyle w:val="FootnoteCharacters"/>
        </w:rPr>
        <w:footnoteRef/>
      </w:r>
      <w:r>
        <w:rPr/>
        <w:t>XXI.15.2.</w:t>
      </w:r>
    </w:p>
  </w:footnote>
  <w:footnote w:id="19">
    <w:p>
      <w:pPr>
        <w:pStyle w:val="Footnote"/>
        <w:bidi w:val="0"/>
        <w:jc w:val="left"/>
        <w:rPr/>
      </w:pPr>
      <w:r>
        <w:rPr>
          <w:rStyle w:val="FootnoteCharacters"/>
        </w:rPr>
        <w:footnoteRef/>
      </w:r>
      <w:r>
        <w:rPr/>
        <w:t>Nov./dic. 361.</w:t>
      </w:r>
    </w:p>
  </w:footnote>
  <w:footnote w:id="20">
    <w:p>
      <w:pPr>
        <w:pStyle w:val="Footnote"/>
        <w:bidi w:val="0"/>
        <w:jc w:val="left"/>
        <w:rPr/>
      </w:pPr>
      <w:r>
        <w:rPr>
          <w:rStyle w:val="FootnoteCharacters"/>
        </w:rPr>
        <w:footnoteRef/>
      </w:r>
      <w:r>
        <w:rPr/>
        <w:t>176.</w:t>
      </w:r>
    </w:p>
  </w:footnote>
  <w:footnote w:id="21">
    <w:p>
      <w:pPr>
        <w:pStyle w:val="Footnote"/>
        <w:bidi w:val="0"/>
        <w:jc w:val="left"/>
        <w:rPr/>
      </w:pPr>
      <w:r>
        <w:rPr>
          <w:rStyle w:val="FootnoteCharacters"/>
        </w:rPr>
        <w:footnoteRef/>
      </w:r>
      <w:r>
        <w:rPr/>
        <w:t xml:space="preserve"> </w:t>
      </w:r>
      <w:r>
        <w:rPr/>
        <w:t>Massimo di Efeso.</w:t>
      </w:r>
    </w:p>
  </w:footnote>
  <w:footnote w:id="22">
    <w:p>
      <w:pPr>
        <w:pStyle w:val="Footnote"/>
        <w:bidi w:val="0"/>
        <w:jc w:val="left"/>
        <w:rPr/>
      </w:pPr>
      <w:r>
        <w:rPr>
          <w:rStyle w:val="FootnoteCharacters"/>
        </w:rPr>
        <w:footnoteRef/>
      </w:r>
      <w:r>
        <w:rPr/>
        <w:t xml:space="preserve">Hom:, </w:t>
      </w:r>
      <w:r>
        <w:rPr>
          <w:i/>
        </w:rPr>
        <w:t>Od.</w:t>
      </w:r>
      <w:r>
        <w:rPr/>
        <w:t xml:space="preserve"> IV.200-1; </w:t>
      </w:r>
      <w:r>
        <w:rPr>
          <w:i/>
        </w:rPr>
        <w:t>Il.</w:t>
      </w:r>
      <w:r>
        <w:rPr/>
        <w:t xml:space="preserve"> IV.374-5.</w:t>
      </w:r>
    </w:p>
  </w:footnote>
  <w:footnote w:id="23">
    <w:p>
      <w:pPr>
        <w:pStyle w:val="Footnote"/>
        <w:bidi w:val="0"/>
        <w:jc w:val="left"/>
        <w:rPr/>
      </w:pPr>
      <w:r>
        <w:rPr>
          <w:rStyle w:val="FootnoteCharacters"/>
        </w:rPr>
        <w:footnoteRef/>
      </w:r>
      <w:r>
        <w:rPr/>
        <w:t>Il codice è interrotto.</w:t>
      </w:r>
    </w:p>
  </w:footnote>
  <w:footnote w:id="24">
    <w:p>
      <w:pPr>
        <w:pStyle w:val="Footnote"/>
        <w:bidi w:val="0"/>
        <w:jc w:val="left"/>
        <w:rPr/>
      </w:pPr>
      <w:r>
        <w:rPr>
          <w:rStyle w:val="FootnoteCharacters"/>
        </w:rPr>
        <w:footnoteRef/>
      </w:r>
      <w:r>
        <w:rPr/>
        <w:t>Arat.13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Times" w:cs="New York"/>
      <w:color w:val="auto"/>
      <w:kern w:val="2"/>
      <w:sz w:val="24"/>
      <w:szCs w:val="24"/>
      <w:lang w:val="it-IT" w:eastAsia="zh-CN" w:bidi="hi-I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outlineLvl w:val="1"/>
    </w:pPr>
    <w:rPr>
      <w:b/>
      <w:lang w:val="en-U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97</Words>
  <Characters>76979</Characters>
  <CharactersWithSpaces>62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43:00Z</dcterms:created>
  <dc:creator>Attilio Mastrocinque</dc:creator>
  <dc:description/>
  <dc:language>en-US</dc:language>
  <cp:lastModifiedBy/>
  <dcterms:modified xsi:type="dcterms:W3CDTF">2007-02-03T11:37:00Z</dcterms:modified>
  <cp:revision>25</cp:revision>
  <dc:subject/>
  <dc:title>MESSAGGIO AL SENATO E AL POPOLO DI AT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tilio Mastrocinque</vt:lpwstr>
  </property>
</Properties>
</file>