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Economia altomedievale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/>
          <w:sz w:val="36"/>
          <w:szCs w:val="36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a vita economica complessa e sofisticata in età tardoromana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Commerci internazionali, vasto e complesso sistema fiscale, facilità di movimento da un capo all’altro dell’impero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empi analoghi sono assenti nell’occidente altomedievale e scarsi a Bisanz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  <w:highlight w:val="yellow"/>
        </w:rPr>
        <w:t>Una società più pove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Una popolazione meno numero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Il dibattito storiografico sull’economia altomedievale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crisi tardoantica e ripresa in età carolingia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continuità sostanziale e lento indebolimento (Dopsch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rottura del VII secolo (tesi Pirenne)</w:t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so e ridimensionamento della città (che dipendono meno dal sostegno dello stato, e più dalla loro propria economia agrari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sistema fiscale tardoromano e la crisi fiscale dello st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ementi di continuità</w:t>
        <w:br/>
        <w:t>- il ceto contadino (consistenza, tecniche e pratiche agrarie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rapporto fra proprietari terrieri e affittuari</w:t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ffittuari asserviti e affittuari libe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Pochi schiavi, ma anche una crescente limitazione dei diritti dei contadini libe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ammentazione dei poderi (conseguenza  del sistema successorio roman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origini del sistema bipartito in Gallia (VII secol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ars dominica e pars massarici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lo dopo la metà dell’VIII secolo si constata la prassi di coltivare il dominico sfruttando il lavoro forzato degli affittuari del massaricio (sistema curtense, régime domaniale classique, manorial system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ira / Reno, Inghilterra, Italia del No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l’alto medioevo, fino al VIII secolo, l’intervento economico dei proprietari diventa ra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tro fatto involutivo: la minore intensità dello sfruttamento agricolo, l’aumento delle terre incolte, lo sfruttamento demograf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trasformazioni del paesagg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contadini libe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Gli aristocratici e l’incremento delle grandi ricchezz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a privatizzazione dei poteri giudiziar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sistema di registrazione e i politti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ffusione e limiti della curt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e elites urbane si spostano in campagn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rcato ed economia monetaria nel sistema curten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La grande azienda agraria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nterpretazioni ideologiche e contrapposte nell’Ottocento (specialmente da parte degli storici del diritto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Germanisti</w:t>
      </w:r>
    </w:p>
    <w:p>
      <w:pPr>
        <w:pStyle w:val="Normal"/>
        <w:rPr/>
      </w:pPr>
      <w:r>
        <w:rPr>
          <w:sz w:val="48"/>
        </w:rPr>
        <w:t xml:space="preserve">- </w:t>
      </w:r>
      <w:r>
        <w:rPr>
          <w:i/>
          <w:sz w:val="48"/>
        </w:rPr>
        <w:t xml:space="preserve">villa </w:t>
      </w:r>
      <w:r>
        <w:rPr>
          <w:sz w:val="48"/>
        </w:rPr>
        <w:t>franca come risultato della sovrapposizione dei dominatori germanici ai latini (sottomissione del mondo romanizzato ai barbari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- </w:t>
      </w:r>
      <w:r>
        <w:rPr>
          <w:i/>
          <w:sz w:val="48"/>
        </w:rPr>
        <w:t xml:space="preserve">villa </w:t>
      </w:r>
      <w:r>
        <w:rPr>
          <w:sz w:val="48"/>
        </w:rPr>
        <w:t xml:space="preserve">come risultato di una evoluzione interna che parte dalla </w:t>
      </w:r>
      <w:r>
        <w:rPr>
          <w:i/>
          <w:sz w:val="48"/>
        </w:rPr>
        <w:t xml:space="preserve">Genossenschaft </w:t>
      </w:r>
      <w:r>
        <w:rPr>
          <w:sz w:val="48"/>
        </w:rPr>
        <w:t xml:space="preserve">originaria, dal potente senso associativo che caratterizzava alle origini la società germanica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Romanisti</w:t>
      </w:r>
    </w:p>
    <w:p>
      <w:pPr>
        <w:pStyle w:val="Normal"/>
        <w:rPr>
          <w:sz w:val="48"/>
        </w:rPr>
      </w:pPr>
      <w:r>
        <w:rPr>
          <w:sz w:val="48"/>
        </w:rPr>
        <w:t>- collegamento e continuità fra i grandi latifondi del II-III secolo e le grandi aziende carolingie e altomedievali in genere (curtis bipartita altomedievale come erede diretta del latifundium romano)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  <w:t>Storici dell’economi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urtis e sua realtà bipartita analizzata nella sua concretezz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- natura bipartita (pars dominica e pars massaricia)</w:t>
      </w:r>
    </w:p>
    <w:p>
      <w:pPr>
        <w:pStyle w:val="Normal"/>
        <w:rPr>
          <w:sz w:val="48"/>
        </w:rPr>
      </w:pPr>
      <w:r>
        <w:rPr>
          <w:sz w:val="48"/>
        </w:rPr>
        <w:t>-legame essenziale fra la riserva dominica e i mansi</w:t>
      </w:r>
    </w:p>
    <w:p>
      <w:pPr>
        <w:pStyle w:val="Normal"/>
        <w:rPr>
          <w:sz w:val="48"/>
        </w:rPr>
      </w:pPr>
      <w:r>
        <w:rPr>
          <w:sz w:val="48"/>
        </w:rPr>
        <w:t>(corvées: non c’è sistema curtense senza corvée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Grande successo della teoria curtense che risponde all’esigenza della storia economica tedesca che inserisce i modelli economici in una visione d’insieme dello sviluppo, caratterizzato da una serie di ben definiti sistemi economici </w:t>
      </w:r>
    </w:p>
    <w:p>
      <w:pPr>
        <w:pStyle w:val="Normal"/>
        <w:rPr>
          <w:sz w:val="48"/>
        </w:rPr>
      </w:pPr>
      <w:r>
        <w:rPr>
          <w:sz w:val="48"/>
        </w:rPr>
        <w:t xml:space="preserve">La curtis corrisponde alla fase dell’economia naturale / economia domestica chiusa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3 caratteri originali dell’età carolingia</w:t>
      </w:r>
    </w:p>
    <w:p>
      <w:pPr>
        <w:pStyle w:val="Normal"/>
        <w:rPr>
          <w:sz w:val="48"/>
        </w:rPr>
      </w:pPr>
      <w:r>
        <w:rPr>
          <w:sz w:val="48"/>
        </w:rPr>
        <w:t>- predominio della grande proprietà, laica o ecclesiastica</w:t>
      </w:r>
    </w:p>
    <w:p>
      <w:pPr>
        <w:pStyle w:val="Normal"/>
        <w:rPr>
          <w:sz w:val="48"/>
        </w:rPr>
      </w:pPr>
      <w:r>
        <w:rPr>
          <w:sz w:val="48"/>
        </w:rPr>
        <w:t>- tendenza all’autarchia</w:t>
      </w:r>
    </w:p>
    <w:p>
      <w:pPr>
        <w:pStyle w:val="Normal"/>
        <w:rPr>
          <w:sz w:val="48"/>
        </w:rPr>
      </w:pPr>
      <w:r>
        <w:rPr>
          <w:sz w:val="48"/>
        </w:rPr>
        <w:t>- marginalizzazione della moneta e delle attività di scambi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Valore esemplare del capitulare de villis (fonte normativa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psch e la riaffermazione della presenza della piccola proprietà allodiale; sottolinea le differenze regionali, (è nelle terre fra Loira e Reno che si incontra l’effettivo predominio di grandi proprietà fondiarie conformi allo schema bipartito classico)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  <w:t xml:space="preserve">fonti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apitulare de villi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polittici (documento di gestione patrimoniale di un grande proprietario ecclesiastico, che riporta in genere 1. indicazione della consistenza fondiaria delle riserve e dei mansi 2. indicazione del numero e del nome dei dipendenti di qualunque condizione abitanti nel masserizio 3. inventario degli affitti in denaro o in natura e delle prestazioni lavorative [</w:t>
      </w:r>
      <w:r>
        <w:rPr>
          <w:i/>
          <w:sz w:val="48"/>
        </w:rPr>
        <w:t>angarie, operae</w:t>
      </w:r>
      <w:r>
        <w:rPr>
          <w:sz w:val="48"/>
        </w:rPr>
        <w:t>] alle quali sono tenuti i concessionari dei mansi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  <w:t>grande dispersione dei patrimoni</w:t>
      </w:r>
    </w:p>
    <w:p>
      <w:pPr>
        <w:pStyle w:val="Normal"/>
        <w:rPr>
          <w:sz w:val="48"/>
        </w:rPr>
      </w:pPr>
      <w:r>
        <w:rPr>
          <w:sz w:val="48"/>
        </w:rPr>
        <w:t>estrema variabilità delle unità fondiarie che compongono (curticelle o villule, con poche decine di mansi, contrapposte a altre che hanno 3300 mansi [si arriva a estensioni di 20.000 ettari]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natura cangiante: processi contrapposti di accumulazione (donazioni, ecc,) e di creazione di corti, e di frazionamenti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i/>
          <w:sz w:val="48"/>
        </w:rPr>
        <w:t>terra dominicata, mansus dominicatus, terra salica, dominicalia, manualia, domus cultil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l mondo signorile cerca di trattenere all’interno di un quadro di produzione abbastanza semplice, vincolante ed efficiente, un mondo rurale in incremento demografic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Funzione economica del sistema: assicurare la sussistenza dei proprietari e dei loro contadini, ed eventualmente produrre una eccedenza di beni destinata al mercato </w:t>
      </w:r>
    </w:p>
    <w:p>
      <w:pPr>
        <w:pStyle w:val="Normal"/>
        <w:rPr>
          <w:sz w:val="48"/>
        </w:rPr>
      </w:pPr>
      <w:r>
        <w:rPr>
          <w:sz w:val="48"/>
        </w:rPr>
        <w:t>- garantire all’aristocrazia fondiaria il suo livello di vita, procurandole i viveri che essa consumava, la manodopera necessaria, e i materiali dei quali essa ha bisogno. Le eccedenze esistono,m ma non alimentano il mercato bensì quei pochi consumi di lusso che il grande commercio fa giungere</w:t>
      </w:r>
    </w:p>
    <w:p>
      <w:pPr>
        <w:pStyle w:val="Normal"/>
        <w:rPr>
          <w:sz w:val="48"/>
        </w:rPr>
      </w:pPr>
      <w:r>
        <w:rPr>
          <w:sz w:val="48"/>
        </w:rPr>
        <w:t>(Aristocrazia terriero/militare come parassitaria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a:</w:t>
      </w:r>
    </w:p>
    <w:p>
      <w:pPr>
        <w:pStyle w:val="Normal"/>
        <w:rPr>
          <w:sz w:val="48"/>
        </w:rPr>
      </w:pPr>
      <w:r>
        <w:rPr>
          <w:sz w:val="48"/>
        </w:rPr>
        <w:t xml:space="preserve">-oggi si pensa che la stasi demografica dei secoli VIII-X non è così assoluta, e che il dissodamento continua anche nei secoli IX e X. </w: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  <w:t xml:space="preserve">Per l’olivicoltura, la metallurgia, il sale le grandi abbazie benedettine acquistano terre anche in contesti diversi dal centro del complesso patrimoniale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roliferazione dei mercati local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ntegrazione dei ceti commercial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color w:val="008080"/>
          <w:sz w:val="48"/>
        </w:rPr>
      </w:pPr>
      <w:r>
        <w:rPr>
          <w:rFonts w:cs="Times New Roman" w:ascii="Times New Roman" w:hAnsi="Times New Roman"/>
          <w:vanish/>
          <w:color w:val="008080"/>
          <w:sz w:val="48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2"/>
        <w:gridCol w:w="211"/>
        <w:gridCol w:w="6823"/>
      </w:tblGrid>
      <w:tr>
        <w:trPr>
          <w:trHeight w:val="450" w:hRule="atLeast"/>
        </w:trPr>
        <w:tc>
          <w:tcPr>
            <w:tcW w:w="21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72"/>
            </w:tblGrid>
            <w:tr>
              <w:trPr>
                <w:trHeight w:val="270" w:hRule="atLeast"/>
              </w:trPr>
              <w:tc>
                <w:tcPr>
                  <w:tcW w:w="1972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808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71B7B7"/>
                      <w:sz w:val="20"/>
                      <w:u w:val="single"/>
                    </w:rPr>
                    <w:t>FONTI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6823" w:type="dxa"/>
            <w:tcBorders/>
            <w:shd w:fill="F1F1F1" w:val="clea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8080"/>
                <w:sz w:val="27"/>
              </w:rPr>
              <w:t>Fonti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b/>
                <w:b/>
                <w:bCs/>
                <w:color w:val="00808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20"/>
              </w:rPr>
              <w:t>6. Il grande possesso fondiario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Georgia" w:ascii="Georgia" w:hAnsi="Georgia"/>
                <w:color w:val="008080"/>
                <w:sz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instrText xml:space="preserve"> HYPERLINK "http://www.storia.unive.it/_RM/didattica/anto_ame/cap_IX/IX_6_it.htm" \l "A"</w:instrText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b/>
                <w:bCs/>
                <w:color w:val="71B7B7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fldChar w:fldCharType="end"/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)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Capitolare sulle villae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,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KK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1.</w:t>
              <w:br/>
              <w:t>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instrText xml:space="preserve"> HYPERLINK "http://www.storia.unive.it/_RM/didattica/anto_ame/cap_IX/IX_6_it.htm" \l "B"</w:instrText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b/>
                <w:bCs/>
                <w:color w:val="71B7B7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fldChar w:fldCharType="end"/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)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 xml:space="preserve">Polittico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  <w:highlight w:val="yellow"/>
              </w:rPr>
              <w:t>dell’abbazia di Saint-Germain-des-Prés</w:t>
            </w:r>
            <w:r>
              <w:rPr>
                <w:rFonts w:cs="Georgia" w:ascii="Georgia" w:hAnsi="Georgia"/>
                <w:color w:val="008080"/>
                <w:sz w:val="20"/>
                <w:highlight w:val="yellow"/>
              </w:rPr>
              <w:t>, cc. 1-3, 38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(circa 814)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808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5079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1.55pt;width:433.65pt;height:1.45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Georgia" w:ascii="Georgia" w:hAnsi="Georgia"/>
                <w:color w:val="008080"/>
                <w:sz w:val="20"/>
              </w:rPr>
              <w:t>(</w:t>
            </w:r>
            <w:bookmarkStart w:id="0" w:name="A"/>
            <w:r>
              <w:rPr>
                <w:rFonts w:cs="Georgia" w:ascii="Georgia" w:hAnsi="Georgia"/>
                <w:b/>
                <w:bCs/>
                <w:color w:val="008080"/>
                <w:sz w:val="20"/>
              </w:rPr>
              <w:t>A</w:t>
            </w:r>
            <w:bookmarkEnd w:id="0"/>
            <w:r>
              <w:rPr>
                <w:rFonts w:cs="Georgia" w:ascii="Georgia" w:hAnsi="Georgia"/>
                <w:color w:val="008080"/>
                <w:sz w:val="20"/>
              </w:rPr>
              <w:t>) 1. Vogliamo che le nostre ville, che abbiamo istituito per il nostro profitto, siano sfruttate integralmente a nostro vantaggio e non all'altrui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Georgia" w:ascii="Georgia" w:hAnsi="Georgia"/>
                <w:color w:val="008080"/>
                <w:sz w:val="20"/>
              </w:rPr>
              <w:t>5</w:t>
            </w:r>
            <w:r>
              <w:rPr>
                <w:rFonts w:cs="Georgia" w:ascii="Georgia" w:hAnsi="Georgia"/>
                <w:color w:val="008080"/>
                <w:sz w:val="20"/>
                <w:highlight w:val="yellow"/>
              </w:rPr>
              <w:t>. Quando i nostri giudici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devono occuparsi dei lavori agresti sulle nostre terre: seminare, arare e raccogliere le messi, falciare il fieno o vendemmiare, ciascuno di loro in ogni località, al momento di eseguire questi lavori, provveda e regoli le cose in modo che tutto si svolga nel modo migliore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Georgia" w:ascii="Georgia" w:hAnsi="Georgia"/>
                <w:color w:val="008080"/>
                <w:sz w:val="20"/>
              </w:rPr>
              <w:t>7. Che ciascuno dei giudici adempia pienamente al suo compito, come gli è stato prescritto; e se fosse necessario lavorare di più, faccia calcolare se si debba aumentare il carico di lavoro o le giornate lavorative.</w:t>
              <w:br/>
              <w:t>8</w:t>
            </w:r>
            <w:r>
              <w:rPr>
                <w:rFonts w:cs="Georgia" w:ascii="Georgia" w:hAnsi="Georgia"/>
                <w:color w:val="008080"/>
                <w:sz w:val="20"/>
                <w:highlight w:val="yellow"/>
              </w:rPr>
              <w:t>. Che i nostri giudici curino le nostre vigne che sono di loro competenza e le coltivino bene; sistemino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il vino in recipienti adatti in modo che non possa andare a male. </w:t>
            </w:r>
            <w:r>
              <w:rPr>
                <w:rFonts w:cs="Georgia" w:ascii="Georgia" w:hAnsi="Georgia"/>
                <w:color w:val="008080"/>
                <w:sz w:val="20"/>
                <w:highlight w:val="yellow"/>
              </w:rPr>
              <w:t>Il resto del vino se lo procurino, acquistandolo, in quantità sufficiente all'approvvigionamento della tenuta signorile.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Nel caso se ne sia acquistato in quantità superiore al fabbisogno dei nostri possedimenti, ci sia reso noto, onde possiamo far sapere quale sia la nostra volontà in proposito.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color w:val="008080"/>
                <w:sz w:val="20"/>
              </w:rPr>
            </w:pPr>
            <w:r>
              <w:rPr>
                <w:rFonts w:cs="Georgia" w:ascii="Georgia" w:hAnsi="Georgia"/>
                <w:color w:val="008080"/>
                <w:sz w:val="20"/>
              </w:rPr>
              <w:t>10. Che i nostri fattori, forestali, cavallanti, dispensieri, decani, esattori e gli altri inservienti arino ciascuno una quantità di terra determinata, consegnino dei maiali dai loro mansi e, per le prestazioni manuali, provvedano diligentemente ai loro compiti. E ogni fattore che abbia un beneficio, invii in sua vece un subalterno che adempia per lui alle prestazioni manuali e agli altri servizi.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color w:val="008080"/>
                <w:sz w:val="20"/>
              </w:rPr>
            </w:pPr>
            <w:r>
              <w:rPr>
                <w:rFonts w:cs="Georgia" w:ascii="Georgia" w:hAnsi="Georgia"/>
                <w:color w:val="008080"/>
                <w:sz w:val="20"/>
              </w:rPr>
              <w:t xml:space="preserve">15. </w:t>
            </w:r>
            <w:r>
              <w:rPr>
                <w:rFonts w:cs="Georgia" w:ascii="Georgia" w:hAnsi="Georgia"/>
                <w:color w:val="008080"/>
                <w:sz w:val="20"/>
                <w:highlight w:val="yellow"/>
              </w:rPr>
              <w:t>Che i nostri puledri siano comunque consegnati a palazzo il giorno della festa invernale di san Martino.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color w:val="008080"/>
                <w:sz w:val="20"/>
              </w:rPr>
            </w:pPr>
            <w:r>
              <w:rPr>
                <w:rFonts w:cs="Georgia" w:ascii="Georgia" w:hAnsi="Georgia"/>
                <w:color w:val="008080"/>
                <w:sz w:val="20"/>
              </w:rPr>
              <w:t>18. Che presso i nostri mulini ci siano polli ed oche in proporzione all'importanza del mulino e quanto meglio potranno.</w:t>
              <w:br/>
              <w:t>19. Nei nostri fienili delle più importanti ville ci siano non meno di cento polli e di trenta oche; nei mansi non ci siano meno di cinquanta polli e dodici oche.</w:t>
              <w:br/>
              <w:t>20. Ogni giudice faccia sempre arrivare ogni anno alla corte prodotti in abbondanza.</w:t>
              <w:br/>
              <w:t>21. Ogni giudice conservi i vivai nelle nostre corti là dove già c'erano e se possono essere ingranditi, li ingrandisca; là dove non c'erano e vi è la possibilità di costituirli, siano fatti ex novo.</w:t>
              <w:br/>
              <w:t>22. Chi possiede vigne conservi non meno di tre o quattro corone di grappoli.</w:t>
              <w:br/>
              <w:t>23. In ognuna delle nostre ville i giudici abbiano stalle per le mucche, i porci, le pecore, le capre e i montoni, quante più sarà possibile; e per nessuna ragione debbono esserne prive.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color w:val="008080"/>
                <w:sz w:val="20"/>
              </w:rPr>
            </w:pPr>
            <w:r>
              <w:rPr>
                <w:rFonts w:cs="Georgia" w:ascii="Georgia" w:hAnsi="Georgia"/>
                <w:color w:val="008080"/>
                <w:sz w:val="20"/>
              </w:rPr>
              <w:t>26. I fattori non devono avere sotto la loro tutela più terra di quanta possono percorrere e sorvegliare in un giorno.</w:t>
              <w:br/>
              <w:t>27. Le nostre case siano sempre provviste di fuoco e di guardiani, in modo che non possano essere danneggiate. E quando i nostri inviati e le ambascerie vengono a palazzo o ne ripartono, per nessun motivo prendano alloggio nelle dimore signorili, se non vi sarà stato un ordine particolare nostro o della regina. I conti, come è loro dovere, e gli uomini che fin dall'antico ebbero per consuetudine questo compito, li ospitino come sempre, e per quel che riguarda i cavalli se ne curino secondo l'usanza e li provvedano di tutto il necessario, onde possano venire a palazzo o ritornarsene nelle loro terre senza difficoltà e decorosamente.</w:t>
              <w:br/>
              <w:t>28. Vogliamo che ogni anno nel periodo di Quaresima, il giorno della domenica delle Palme, detta Osanna, procurino di consegnare secondo i nostri ordini, l'argento proveniente dalla nostra industria, dopo che saremo stati informati dell'entità della produzione dell'anno.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color w:val="008080"/>
                <w:sz w:val="20"/>
              </w:rPr>
            </w:pPr>
            <w:r>
              <w:rPr>
                <w:rFonts w:cs="Georgia" w:ascii="Georgia" w:hAnsi="Georgia"/>
                <w:color w:val="008080"/>
                <w:sz w:val="20"/>
              </w:rPr>
              <w:t>30. Vogliamo che i giudici, durante il loro servizio, facciano mettere da parte una certa quantità di ogni prodotto che deve servire a nostro uso; allo stesso modo facciano mettere da parte ciò che deve essere caricato sui convogli destinati alle spedizioni militari, ricavato sia dalle fattorie che dai pastori, e sappiano quanto mandano a questo scopo.</w:t>
              <w:br/>
              <w:t>31. Allo stesso modo facciano riporre ogni anno ciò che devono dare ai prebendari e ai ginecei, e a tempo opportuno lo distribuiscano integralmente, e sappiano riferirci cosa ne fanno e donde l'hanno tratto.</w:t>
              <w:br/>
              <w:t>32. Ogni intendente provveda a rifornirsi delle sementi migliori, acquistandole o in altro modo.</w:t>
              <w:br/>
              <w:t>33. Effettuati i suddetti approvvigionamenti, e terminata la semina, tutto ciò che sarà restato di ogni prodotto sia conservato fino a nostro ordine, finché non sia messo in vendita o tenuto di riserva le nostre disposizioni.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color w:val="008080"/>
                <w:sz w:val="20"/>
              </w:rPr>
            </w:pPr>
            <w:r>
              <w:rPr>
                <w:rFonts w:cs="Georgia" w:ascii="Georgia" w:hAnsi="Georgia"/>
                <w:color w:val="008080"/>
                <w:sz w:val="20"/>
              </w:rPr>
              <w:t>39. Vogliamo che si incarichino di ricevere i polli e le uova che i servi e i possessori dei mansi consegnano ogni anno; e nel caso che non si usino, li facciano mettere in vendita.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color w:val="008080"/>
                <w:sz w:val="20"/>
              </w:rPr>
            </w:pPr>
            <w:r>
              <w:rPr>
                <w:rFonts w:cs="Georgia" w:ascii="Georgia" w:hAnsi="Georgia"/>
                <w:color w:val="008080"/>
                <w:sz w:val="20"/>
              </w:rPr>
              <w:t>43. Facciano consegnare ai nostri ginecei a tempo opportuno, come è stato stabilito, i materiali necessari, cioè il lino, la lana, l'isatide, la tintura rossa, la robbia, i pettini per la lana, il necessario per la cardatura, sapone, grasso, bacili, e tutte le altre piccole cose che sono necessarie nei ginecei.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color w:val="008080"/>
                <w:sz w:val="20"/>
              </w:rPr>
            </w:pPr>
            <w:r>
              <w:rPr>
                <w:rFonts w:cs="Georgia" w:ascii="Georgia" w:hAnsi="Georgia"/>
                <w:color w:val="008080"/>
                <w:sz w:val="20"/>
              </w:rPr>
              <w:t>55. Vogliamo che i nostri giudici facciano annotare in un inventario tutto ciò che hanno consegnato, messo da parte o impiegato a nostro uso, e in un altro quello che avranno speso; e ci informino con un inventario delle rimanenze.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color w:val="008080"/>
                <w:sz w:val="20"/>
              </w:rPr>
            </w:pPr>
            <w:r>
              <w:rPr>
                <w:rFonts w:cs="Georgia" w:ascii="Georgia" w:hAnsi="Georgia"/>
                <w:color w:val="008080"/>
                <w:sz w:val="20"/>
              </w:rPr>
              <w:t>65. Che i pesci dei nostri vivai siano venduti e sostituiti da altri, modo che ve ne siano sempre; tuttavia quando non veniamo nelle nostre ville, allora siano venduti e gli stessi giudici raccolgano il denaro a nostro profitto.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color w:val="008080"/>
                <w:sz w:val="20"/>
              </w:rPr>
            </w:pPr>
            <w:r>
              <w:rPr>
                <w:rFonts w:cs="Georgia" w:ascii="Georgia" w:hAnsi="Georgia"/>
                <w:color w:val="008080"/>
                <w:sz w:val="20"/>
              </w:rPr>
              <w:t>67. Se mancano dei tenutari per i mansi disponibili o se non sanno dove collocare gli schiavi acquistati di recente, ce ne diano avviso.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color w:val="008080"/>
                <w:sz w:val="20"/>
              </w:rPr>
            </w:pPr>
            <w:r>
              <w:rPr>
                <w:rFonts w:cs="Georgia" w:ascii="Georgia" w:hAnsi="Georgia"/>
                <w:color w:val="008080"/>
                <w:sz w:val="20"/>
              </w:rPr>
              <w:t>70. Vogliamo che nell'orto siano coltivate tutte le piante: [...]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Capitolare sulle villae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,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KK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1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8080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instrText xml:space="preserve"> HYPERLINK "http://www.storia.unive.it/_RM/didattica/anto_ame/cap_IX/IX_6_or.htm" \l "A"</w:instrText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b/>
                <w:bCs/>
                <w:color w:val="71B7B7"/>
                <w:sz w:val="15"/>
                <w:u w:val="single"/>
              </w:rPr>
              <w:t>Testo originale</w:t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fldChar w:fldCharType="end"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8080"/>
                <w:sz w:val="15"/>
                <w:szCs w:val="15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50799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1.55pt;width:433.65pt;height:1.45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Georgia" w:ascii="Georgia" w:hAnsi="Georgia"/>
                <w:color w:val="008080"/>
                <w:sz w:val="20"/>
              </w:rPr>
              <w:t>(</w:t>
            </w:r>
            <w:bookmarkStart w:id="1" w:name="B"/>
            <w:r>
              <w:rPr>
                <w:rFonts w:cs="Georgia" w:ascii="Georgia" w:hAnsi="Georgia"/>
                <w:b/>
                <w:bCs/>
                <w:color w:val="008080"/>
                <w:sz w:val="20"/>
              </w:rPr>
              <w:t>B</w:t>
            </w:r>
            <w:bookmarkEnd w:id="1"/>
            <w:r>
              <w:rPr>
                <w:rFonts w:cs="Georgia" w:ascii="Georgia" w:hAnsi="Georgia"/>
                <w:color w:val="008080"/>
                <w:sz w:val="20"/>
              </w:rPr>
              <w:t xml:space="preserve">) 1. [L'abbazia] possiede a Palaiseau un manso signorile con una casa e altre costruzioni agricole in numero sufficiente. [In questo manso] essa possiede sei colture di terra arabile per la superficie complessiva di 287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bunuaria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</w:t>
            </w:r>
            <w:r>
              <w:rPr>
                <w:rFonts w:cs="Georgia" w:ascii="Georgia" w:hAnsi="Georgia"/>
                <w:color w:val="008080"/>
                <w:sz w:val="20"/>
                <w:highlight w:val="yellow"/>
              </w:rPr>
              <w:t>dove possono essere seminati 1300 moggi di frumento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, e 127 arpenti di vigna dove possono essere raccolti 800 moggi di vino. Ha cento arpenti di prato, dove possono essere raccolti 150 carri di fieno e </w:t>
            </w:r>
            <w:r>
              <w:rPr>
                <w:rFonts w:cs="Georgia" w:ascii="Georgia" w:hAnsi="Georgia"/>
                <w:color w:val="008080"/>
                <w:sz w:val="20"/>
                <w:highlight w:val="yellow"/>
              </w:rPr>
              <w:t>una foresta la cui circonferenza totale é stimata in una lega, dove possono essere ingrassati 50 porci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. Essa vi possiede tre mulini da grano, che procurano un censo di 154 moggi di grano, e una chiesa, costruita con ogni diligenza, da cui dipendono 17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bunuaria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di terra arabile, cinque arpenti e mezzo di vigna e tre arpenti di prato. Inoltre essa vi possiede un manso ingenuile che comprende quattro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bunuaria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e due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antsingas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di terra arabile, un arpento e mezzo di vigna, tre arpenti di prato. vi risiedono sei ospiti che hanno ciascuno un manso di terra arabile e debbono in contraccambio una giornata lavorativa, un pollo e cinque uova alla settimana. Essa possiede un'altra chiesa a Gif, tenuta dal prete Warodo. Vi risiedono sette ospiti, [...] i quali devono una giornata lavorativa alla settimana, se la chiesa dà loro il vitto, un pollo, cinque uova e quattro denari; inoltre esige in dono un cavallo.</w:t>
              <w:br/>
              <w:t xml:space="preserve">2. Walafredo colono e fattore e sua moglie, colona, [...] uomini di San Germano, hanno con sé due bambini. [...] Egli tiene due mansi ingenuili, per sette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bunuaria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di terra arabile, sei arpenti di vigna, quattro arpenti di prato. Paga per ogni manso un bue all'anno; l'anno seguente un porco adulto; quattro denari per il diritto d'uso del bosco, due moggi di vino per il pascolo, una pecora con un agnello. Egli ara quattro pertiche per il grano invernale e due pertiche per il grano primaverile; fa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corvées</w:t>
            </w:r>
            <w:r>
              <w:rPr>
                <w:rFonts w:cs="Georgia" w:ascii="Georgia" w:hAnsi="Georgia"/>
                <w:color w:val="008080"/>
                <w:sz w:val="20"/>
              </w:rPr>
              <w:t>, trasporti, lavori manuali e taglio della legna per quanto gli si comanda; deve tre polli e quindici uova.</w:t>
              <w:br/>
              <w:t xml:space="preserve">3. Airmondo colono, e sua moglie, colona, [...] uomini di San Germano, hanno con sé cinque bambini. [...] Egli tiene un manso ingenuile per dieci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bunuaria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di terra arabile, due arpenti di vigna, un arpento e mezzo di prato, paga come il precedente.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color w:val="008080"/>
                <w:sz w:val="20"/>
              </w:rPr>
            </w:pPr>
            <w:r>
              <w:rPr>
                <w:rFonts w:cs="Georgia" w:ascii="Georgia" w:hAnsi="Georgia"/>
                <w:color w:val="008080"/>
                <w:sz w:val="20"/>
              </w:rPr>
              <w:t>38</w:t>
            </w:r>
            <w:r>
              <w:rPr>
                <w:rFonts w:cs="Georgia" w:ascii="Georgia" w:hAnsi="Georgia"/>
                <w:color w:val="008080"/>
                <w:sz w:val="20"/>
                <w:highlight w:val="yellow"/>
              </w:rPr>
              <w:t xml:space="preserve">. Ebrulfo, colono, e sua moglie, schiava, [...] uomini di San Germano, hanno con sé quattro bambini; Ermenoldo, schiavo, e sua moglie, colona, uomini di San Germano, hanno con sé quattro bambini; Teutgarda, schiava di San Germano, ha con sé un bambino. [...] Questi tre tengono un manso ingenuile per otto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  <w:highlight w:val="yellow"/>
              </w:rPr>
              <w:t>bunuaria</w:t>
            </w:r>
            <w:r>
              <w:rPr>
                <w:rFonts w:cs="Georgia" w:ascii="Georgia" w:hAnsi="Georgia"/>
                <w:color w:val="008080"/>
                <w:sz w:val="20"/>
                <w:highlight w:val="yellow"/>
              </w:rPr>
              <w:t xml:space="preserve"> e una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  <w:highlight w:val="yellow"/>
              </w:rPr>
              <w:t>antsingo</w:t>
            </w:r>
            <w:r>
              <w:rPr>
                <w:rFonts w:cs="Georgia" w:ascii="Georgia" w:hAnsi="Georgia"/>
                <w:color w:val="008080"/>
                <w:sz w:val="20"/>
                <w:highlight w:val="yellow"/>
              </w:rPr>
              <w:t xml:space="preserve"> di terra arabile, quattro arpenti di vigna, due arpenti oli prato. Nella vigna [signorile] coltivano otto arpenti; pagano per il pascolo due moggi di vino e due staia di senape nera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Polittico dell’abbazia di Saint-Germain-des-Prés</w:t>
            </w:r>
            <w:r>
              <w:rPr>
                <w:rFonts w:cs="Georgia" w:ascii="Georgia" w:hAnsi="Georgia"/>
                <w:color w:val="008080"/>
                <w:sz w:val="20"/>
              </w:rPr>
              <w:t>, cc. 1-3, 38 (circa 814).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color w:val="00808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instrText xml:space="preserve"> HYPERLINK "http://www.storia.unive.it/_RM/didattica/anto_ame/cap_IX/IX_6_or.htm" \l "B"</w:instrText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b/>
                <w:bCs/>
                <w:color w:val="71B7B7"/>
                <w:sz w:val="15"/>
                <w:u w:val="single"/>
              </w:rPr>
              <w:t>Testo originale</w:t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fldChar w:fldCharType="end"/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color w:val="008080"/>
        </w:rPr>
      </w:pPr>
      <w:r>
        <w:rPr>
          <w:rFonts w:cs="Times New Roman" w:ascii="Times New Roman" w:hAnsi="Times New Roman"/>
          <w:vanish/>
          <w:color w:val="008080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0"/>
        <w:gridCol w:w="196"/>
        <w:gridCol w:w="3517"/>
        <w:gridCol w:w="3353"/>
      </w:tblGrid>
      <w:tr>
        <w:trPr>
          <w:trHeight w:val="450" w:hRule="atLeast"/>
        </w:trPr>
        <w:tc>
          <w:tcPr>
            <w:tcW w:w="20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Georgia" w:ascii="Georgia" w:hAnsi="Georgia"/>
                <w:color w:val="FFFFFF"/>
                <w:sz w:val="15"/>
                <w:szCs w:val="15"/>
              </w:rPr>
              <w:t>© 2000-2004</w:t>
              <w:br/>
              <w:t>Reti Medievali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Georgia" w:ascii="Georgia" w:hAnsi="Georgia"/>
                <w:color w:val="9B9B9B"/>
                <w:sz w:val="15"/>
                <w:szCs w:val="15"/>
              </w:rPr>
              <w:t>Ultimo aggiornamento: 27/4/03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71B7B7"/>
              </w:rPr>
              <w:drawing>
                <wp:inline distT="0" distB="0" distL="0" distR="0">
                  <wp:extent cx="200025" cy="200025"/>
                  <wp:effectExtent l="0" t="0" r="0" b="0"/>
                  <wp:docPr id="3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tbl>
      <w:tblPr>
        <w:tblW w:w="1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95"/>
      </w:tblGrid>
      <w:tr>
        <w:trPr>
          <w:trHeight w:val="750" w:hRule="atLeast"/>
        </w:trPr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8080"/>
              </w:rPr>
            </w:pPr>
            <w:bookmarkStart w:id="2" w:name="."/>
            <w:r>
              <w:rPr>
                <w:rFonts w:cs="Times New Roman" w:ascii="Times New Roman" w:hAnsi="Times New Roman"/>
                <w:color w:val="FFFFFF"/>
              </w:rPr>
              <w:t>.</w:t>
            </w:r>
            <w:bookmarkEnd w:id="2"/>
          </w:p>
        </w:tc>
        <w:tc>
          <w:tcPr>
            <w:tcW w:w="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</w:tr>
      <w:tr>
        <w:trPr>
          <w:trHeight w:val="750" w:hRule="atLeast"/>
        </w:trPr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80"/>
                <w:sz w:val="20"/>
              </w:rPr>
            </w:pPr>
            <w:r>
              <w:rPr>
                <w:rFonts w:cs="Times New Roman" w:ascii="Times New Roman" w:hAnsi="Times New Roman"/>
                <w:color w:val="008080"/>
                <w:sz w:val="20"/>
              </w:rPr>
            </w:r>
          </w:p>
        </w:tc>
        <w:tc>
          <w:tcPr>
            <w:tcW w:w="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color w:val="008080"/>
        </w:rPr>
      </w:pPr>
      <w:r>
        <w:rPr>
          <w:rFonts w:cs="Times New Roman" w:ascii="Times New Roman" w:hAnsi="Times New Roman"/>
          <w:vanish/>
          <w:color w:val="008080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2"/>
        <w:gridCol w:w="211"/>
        <w:gridCol w:w="6823"/>
      </w:tblGrid>
      <w:tr>
        <w:trPr>
          <w:trHeight w:val="450" w:hRule="atLeast"/>
        </w:trPr>
        <w:tc>
          <w:tcPr>
            <w:tcW w:w="2122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6823" w:type="dxa"/>
            <w:tcBorders/>
            <w:shd w:fill="F1F1F1" w:val="clea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8080"/>
                <w:sz w:val="27"/>
              </w:rPr>
              <w:t>Font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8080"/>
              </w:rPr>
              <w:t>Antologia delle fonti altomedieval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Georgia" w:ascii="Georgia" w:hAnsi="Georgia"/>
                <w:color w:val="008080"/>
              </w:rPr>
              <w:t>a cura di Stefano Gasparri</w:t>
              <w:br/>
              <w:t>e Fiorella Simoni</w:t>
              <w:br/>
            </w:r>
            <w:r>
              <w:rPr>
                <w:rFonts w:cs="Georgia" w:ascii="Georgia" w:hAnsi="Georgia"/>
                <w:color w:val="008080"/>
                <w:sz w:val="20"/>
              </w:rPr>
              <w:t>con la collaborazione di Luigi Andrea Berto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Georgia" w:ascii="Georgia" w:hAnsi="Georgia"/>
                <w:color w:val="008080"/>
                <w:sz w:val="15"/>
                <w:szCs w:val="15"/>
              </w:rPr>
              <w:t xml:space="preserve">© 2000 - </w:t>
            </w:r>
            <w:hyperlink r:id="rId4" w:tgtFrame="_blank">
              <w:r>
                <w:rPr>
                  <w:rStyle w:val="InternetLink"/>
                  <w:rFonts w:cs="Georgia" w:ascii="Georgia" w:hAnsi="Georgia"/>
                  <w:b/>
                  <w:bCs/>
                  <w:color w:val="71B7B7"/>
                  <w:sz w:val="15"/>
                  <w:u w:val="single"/>
                </w:rPr>
                <w:t>Stefano Gasparri</w:t>
              </w:r>
            </w:hyperlink>
            <w:r>
              <w:rPr>
                <w:rFonts w:cs="Georgia" w:ascii="Georgia" w:hAnsi="Georgia"/>
                <w:color w:val="008080"/>
                <w:sz w:val="15"/>
                <w:szCs w:val="15"/>
              </w:rPr>
              <w:t xml:space="preserve"> per "Reti Medievali"</w:t>
            </w:r>
          </w:p>
          <w:p>
            <w:pPr>
              <w:pStyle w:val="Normal"/>
              <w:rPr>
                <w:rFonts w:ascii="Georgia" w:hAnsi="Georgia" w:cs="Georgia"/>
                <w:color w:val="008080"/>
                <w:sz w:val="20"/>
              </w:rPr>
            </w:pPr>
            <w:r>
              <w:rPr>
                <w:rFonts w:cs="Georgia" w:ascii="Georgia" w:hAnsi="Georgia"/>
                <w:color w:val="00808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50799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1.55pt;width:433.65pt;height:1.45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b/>
                <w:b/>
                <w:bCs/>
                <w:color w:val="008080"/>
                <w:sz w:val="20"/>
              </w:rPr>
            </w:pPr>
            <w:bookmarkStart w:id="3" w:name="IX"/>
            <w:r>
              <w:rPr>
                <w:rFonts w:cs="Georgia" w:ascii="Georgia" w:hAnsi="Georgia"/>
                <w:b/>
                <w:bCs/>
                <w:color w:val="008080"/>
                <w:sz w:val="20"/>
              </w:rPr>
              <w:t>IX</w:t>
            </w:r>
            <w:bookmarkEnd w:id="3"/>
            <w:r>
              <w:rPr>
                <w:rFonts w:cs="Georgia" w:ascii="Georgia" w:hAnsi="Georgia"/>
                <w:b/>
                <w:bCs/>
                <w:color w:val="008080"/>
                <w:sz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instrText xml:space="preserve"> HYPERLINK "http://www.storia.unive.it/_RM/didattica/anto_ame/cap_IX/IX_index.htm" \l "IX"</w:instrText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b/>
                <w:bCs/>
                <w:color w:val="71B7B7"/>
                <w:sz w:val="20"/>
                <w:u w:val="single"/>
              </w:rPr>
              <w:t>L'età carolingia / 3</w:t>
              <w:br/>
              <w:t>Società, istituzioni, economia</w:t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fldChar w:fldCharType="end"/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color w:val="00808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20"/>
              </w:rPr>
              <w:t>1. Diritti e doveri del vassallo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Georgia" w:ascii="Georgia" w:hAnsi="Georgia"/>
                <w:color w:val="008080"/>
                <w:sz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instrText xml:space="preserve"> HYPERLINK "http://www.storia.unive.it/_RM/didattica/anto_ame/cap_IX/IX_1_it.htm" \l "A"</w:instrText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b/>
                <w:bCs/>
                <w:color w:val="71B7B7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fldChar w:fldCharType="end"/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)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Capitolare di Aquisgrana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,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KK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1, c, 16 (802-803).</w:t>
              <w:br/>
              <w:t>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instrText xml:space="preserve"> HYPERLINK "http://www.storia.unive.it/_RM/didattica/anto_ame/cap_IX/IX_1_it.htm" \l "B"</w:instrText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b/>
                <w:bCs/>
                <w:color w:val="71B7B7"/>
                <w:sz w:val="20"/>
                <w:u w:val="single"/>
              </w:rPr>
              <w:t>B</w:t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fldChar w:fldCharType="end"/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)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Capitolari franchi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,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KK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1, c. 8 (801-813?).</w:t>
              <w:br/>
              <w:t>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instrText xml:space="preserve"> HYPERLINK "http://www.storia.unive.it/_RM/didattica/anto_ame/cap_IX/IX_1_it.htm" \l "C"</w:instrText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b/>
                <w:bCs/>
                <w:color w:val="71B7B7"/>
                <w:sz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fldChar w:fldCharType="end"/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)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Giuramenti di Quierzy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,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KK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2, cc. 1-2 (858).</w:t>
              <w:br/>
              <w:t>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instrText xml:space="preserve"> HYPERLINK "http://www.storia.unive.it/_RM/didattica/anto_ame/cap_IX/IX_1_it.htm" \l "D"</w:instrText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b/>
                <w:bCs/>
                <w:color w:val="71B7B7"/>
                <w:sz w:val="20"/>
                <w:u w:val="single"/>
              </w:rPr>
              <w:t>D</w:t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fldChar w:fldCharType="end"/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)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Capitolare di Héristal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,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KK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1, c. 16 (779).</w:t>
              <w:br/>
              <w:t>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instrText xml:space="preserve"> HYPERLINK "http://www.storia.unive.it/_RM/didattica/anto_ame/cap_IX/IX_1_it.htm" \l "E"</w:instrText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b/>
                <w:bCs/>
                <w:color w:val="71B7B7"/>
                <w:sz w:val="20"/>
                <w:u w:val="single"/>
              </w:rPr>
              <w:t>E</w:t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fldChar w:fldCharType="end"/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)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Capitolare di Héristal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,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KK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1, c. 21 (779).</w:t>
              <w:br/>
              <w:t>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instrText xml:space="preserve"> HYPERLINK "http://www.storia.unive.it/_RM/didattica/anto_ame/cap_IX/IX_1_it.htm" \l "F"</w:instrText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b/>
                <w:bCs/>
                <w:color w:val="71B7B7"/>
                <w:sz w:val="20"/>
                <w:u w:val="single"/>
              </w:rPr>
              <w:t>F</w:t>
            </w:r>
            <w:r>
              <w:rPr>
                <w:rStyle w:val="InternetLink"/>
                <w:sz w:val="20"/>
                <w:u w:val="single"/>
                <w:b/>
                <w:bCs/>
                <w:rFonts w:cs="Georgia" w:ascii="Georgia" w:hAnsi="Georgia"/>
                <w:color w:val="71B7B7"/>
              </w:rPr>
              <w:fldChar w:fldCharType="end"/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) Dhuoda,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Manuale per mio figlio</w:t>
            </w:r>
            <w:r>
              <w:rPr>
                <w:rFonts w:cs="Georgia" w:ascii="Georgia" w:hAnsi="Georgia"/>
                <w:color w:val="008080"/>
                <w:sz w:val="20"/>
              </w:rPr>
              <w:t>, III, 4 (843)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808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50799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1.55pt;width:433.65pt;height:1.45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Georgia" w:ascii="Georgia" w:hAnsi="Georgia"/>
                <w:color w:val="008080"/>
                <w:sz w:val="20"/>
              </w:rPr>
              <w:t>(</w:t>
            </w:r>
            <w:r>
              <w:rPr>
                <w:rFonts w:cs="Georgia" w:ascii="Georgia" w:hAnsi="Georgia"/>
                <w:b/>
                <w:bCs/>
                <w:color w:val="008080"/>
                <w:sz w:val="20"/>
              </w:rPr>
              <w:t>A</w:t>
            </w:r>
            <w:r>
              <w:rPr>
                <w:rFonts w:cs="Georgia" w:ascii="Georgia" w:hAnsi="Georgia"/>
                <w:color w:val="008080"/>
                <w:sz w:val="20"/>
              </w:rPr>
              <w:t>) Che nessuno abbandoni il suo signore dopo che abbia ricevuto da lui il valore di un soldo, salvo se [il signore] lo vuole uccidere o colpire col bastone o violare sua moglie e sua figlia o togliergli l'eredità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Capitolare di Aquisgrana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,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KK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1, c, 16 (802-803)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8080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instrText xml:space="preserve"> HYPERLINK "http://www.storia.unive.it/_RM/didattica/anto_ame/cap_IX/IX_1_or.htm" \l "A"</w:instrText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b/>
                <w:bCs/>
                <w:color w:val="71B7B7"/>
                <w:sz w:val="15"/>
                <w:u w:val="single"/>
              </w:rPr>
              <w:t>Testo originale</w:t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fldChar w:fldCharType="end"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8080"/>
                <w:sz w:val="15"/>
                <w:szCs w:val="15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50799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1.55pt;width:433.65pt;height:1.45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Georgia" w:ascii="Georgia" w:hAnsi="Georgia"/>
                <w:color w:val="008080"/>
                <w:sz w:val="20"/>
              </w:rPr>
              <w:t>(</w:t>
            </w:r>
            <w:r>
              <w:rPr>
                <w:rFonts w:cs="Georgia" w:ascii="Georgia" w:hAnsi="Georgia"/>
                <w:b/>
                <w:bCs/>
                <w:color w:val="008080"/>
                <w:sz w:val="20"/>
              </w:rPr>
              <w:t>B</w:t>
            </w:r>
            <w:r>
              <w:rPr>
                <w:rFonts w:cs="Georgia" w:ascii="Georgia" w:hAnsi="Georgia"/>
                <w:color w:val="008080"/>
                <w:sz w:val="20"/>
              </w:rPr>
              <w:t>) Se qualcuno vorrà abbandonare il suo signore e potrà comprovare uno dei seguenti crimini: cioè, in primo luogo che il signore abbia voluto ingiustamente ridurlo in servitù; in secondo luogo, che abbia tramato contro la sua vita; in terzo luogo, che il signore abbia commesso adulterio con la moglie del suo vassallo; in quarto luogo, che il signore si sia scagliato con la spada sguainata contro di lui con la volontà di ucciderlo; in quinto luogo, che il signore non abbia prestato aiuto al suo vassallo dopo che questo si era accomandato nelle sue mani, allora sia lecito al vassallo abbandonarlo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Capitolari franchi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,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KK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1, c. 8 (801-813?).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color w:val="00808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instrText xml:space="preserve"> HYPERLINK "http://www.storia.unive.it/_RM/didattica/anto_ame/cap_IX/IX_1_or.htm" \l "B"</w:instrText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b/>
                <w:bCs/>
                <w:color w:val="71B7B7"/>
                <w:sz w:val="15"/>
                <w:u w:val="single"/>
              </w:rPr>
              <w:t>Testo originale</w:t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fldChar w:fldCharType="end"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8080"/>
                <w:sz w:val="15"/>
                <w:szCs w:val="15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50799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1.55pt;width:433.65pt;height:1.45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Georgia" w:ascii="Georgia" w:hAnsi="Georgia"/>
                <w:color w:val="008080"/>
                <w:sz w:val="20"/>
              </w:rPr>
              <w:t>(</w:t>
            </w:r>
            <w:bookmarkStart w:id="4" w:name="C"/>
            <w:r>
              <w:rPr>
                <w:rFonts w:cs="Georgia" w:ascii="Georgia" w:hAnsi="Georgia"/>
                <w:b/>
                <w:bCs/>
                <w:color w:val="008080"/>
                <w:sz w:val="20"/>
              </w:rPr>
              <w:t>C</w:t>
            </w:r>
            <w:bookmarkEnd w:id="4"/>
            <w:r>
              <w:rPr>
                <w:rFonts w:cs="Georgia" w:ascii="Georgia" w:hAnsi="Georgia"/>
                <w:color w:val="008080"/>
                <w:sz w:val="20"/>
              </w:rPr>
              <w:t>) 1. Giuramento dei fedeli. Io viservirò fedelmente per quanto io saprò e potrò, con l'aiuto di Dio, senza inganno o frode e con il consiglio e l'aiuto secondo il mio ufficio e la mia persona affinché quel potere che Dio vi concesse, voi possiate conservarlo ed esercitarlo secondo la sua volontà e per la salvezza vostra e dei vostri fedeli.</w:t>
              <w:br/>
              <w:t xml:space="preserve">2. Giuramento del re. Anche io per quanto saprò e potrò ragionevolmente fare, con l'aiuto di Dio, onorerò ciascuno di voi secondo la sua condizione e persona; e veglierò che egli sia onorato ed aiutato; gli conserverò la sua propria legge e il suo diritto; e userò verso lui quella giusta misericordia di cui egli avrà bisogno e di cui farà ragionevole richiesta, come un re fedele deve onorare e salvare secondo giustizia i suoi fedeli. E per quanto lo consente l’umana debolezza e per quanto Dio mi darà intelligenza e potere, non abbandonerò questa decisione a favore di nessuna persona nè per consiglio malevolo nè per alcuna altra indebita esortazione; e se io sarò deviato a causa della mia debolezza, quando avrò capito ciò, cercherò volontariamente di porvi riparo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Giuramenti di Quierzy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,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KK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2, cc. 1-2 (858).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color w:val="00808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instrText xml:space="preserve"> HYPERLINK "http://www.storia.unive.it/_RM/didattica/anto_ame/cap_IX/IX_1_or.htm" \l "C"</w:instrText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b/>
                <w:bCs/>
                <w:color w:val="71B7B7"/>
                <w:sz w:val="15"/>
                <w:u w:val="single"/>
              </w:rPr>
              <w:t>Testo originale</w:t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fldChar w:fldCharType="end"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8080"/>
                <w:sz w:val="15"/>
                <w:szCs w:val="15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50799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1.55pt;width:433.65pt;height:1.45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Georgia" w:ascii="Georgia" w:hAnsi="Georgia"/>
                <w:color w:val="008080"/>
                <w:sz w:val="20"/>
              </w:rPr>
              <w:t>(</w:t>
            </w:r>
            <w:bookmarkStart w:id="5" w:name="D"/>
            <w:r>
              <w:rPr>
                <w:rFonts w:cs="Georgia" w:ascii="Georgia" w:hAnsi="Georgia"/>
                <w:b/>
                <w:bCs/>
                <w:color w:val="008080"/>
                <w:sz w:val="20"/>
              </w:rPr>
              <w:t>D</w:t>
            </w:r>
            <w:bookmarkEnd w:id="5"/>
            <w:r>
              <w:rPr>
                <w:rFonts w:cs="Georgia" w:ascii="Georgia" w:hAnsi="Georgia"/>
                <w:color w:val="008080"/>
                <w:sz w:val="20"/>
              </w:rPr>
              <w:t>) Per quanto riguarda i giuramenti che si prestano vicendevolmente i partecipanti alle gilde, che nessuno osi farlo. D’altro canto anche coloro che si riuniscono a scopo d’elemosina, [per lottare contro] gli incendi o i naufragi, creino pure delle confraternite, ma nessuno osi in esse prestare giuramento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Capitolare di Héristal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,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KK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1, c. 16 (779).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color w:val="00808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instrText xml:space="preserve"> HYPERLINK "http://www.storia.unive.it/_RM/didattica/anto_ame/cap_IX/IX_1_or.htm" \l "D"</w:instrText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b/>
                <w:bCs/>
                <w:color w:val="71B7B7"/>
                <w:sz w:val="15"/>
                <w:u w:val="single"/>
              </w:rPr>
              <w:t>Testo originale</w:t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fldChar w:fldCharType="end"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8080"/>
                <w:sz w:val="15"/>
                <w:szCs w:val="15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50799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1.55pt;width:433.65pt;height:1.45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Georgia" w:ascii="Georgia" w:hAnsi="Georgia"/>
                <w:color w:val="008080"/>
                <w:sz w:val="20"/>
              </w:rPr>
              <w:t>(</w:t>
            </w:r>
            <w:bookmarkStart w:id="6" w:name="E"/>
            <w:r>
              <w:rPr>
                <w:rFonts w:cs="Georgia" w:ascii="Georgia" w:hAnsi="Georgia"/>
                <w:b/>
                <w:bCs/>
                <w:color w:val="008080"/>
                <w:sz w:val="20"/>
              </w:rPr>
              <w:t>E</w:t>
            </w:r>
            <w:bookmarkEnd w:id="6"/>
            <w:r>
              <w:rPr>
                <w:rFonts w:cs="Georgia" w:ascii="Georgia" w:hAnsi="Georgia"/>
                <w:color w:val="008080"/>
                <w:sz w:val="20"/>
              </w:rPr>
              <w:t>)   Se il conte non amministra la giustizia della sua circoscrizione, mantenga a sue spese un nostro messo finché tutti i processi siano conclusi; e se un nostro vassallo non avrà fatto giustizia, allora si installino nella sua casa un conte e un messo e vivano a sue spese, finché non sia fatta giustizia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Capitolare di Héristal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,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KK</w:t>
            </w:r>
            <w:r>
              <w:rPr>
                <w:rFonts w:cs="Georgia" w:ascii="Georgia" w:hAnsi="Georgia"/>
                <w:color w:val="008080"/>
                <w:sz w:val="20"/>
              </w:rPr>
              <w:t xml:space="preserve"> 1, c. 21 (779).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color w:val="00808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instrText xml:space="preserve"> HYPERLINK "http://www.storia.unive.it/_RM/didattica/anto_ame/cap_IX/IX_1_or.htm" \l "E"</w:instrText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b/>
                <w:bCs/>
                <w:color w:val="71B7B7"/>
                <w:sz w:val="15"/>
                <w:u w:val="single"/>
              </w:rPr>
              <w:t>Testo originale</w:t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fldChar w:fldCharType="end"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8080"/>
                <w:sz w:val="15"/>
                <w:szCs w:val="15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50799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1.55pt;width:433.65pt;height:1.45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Georgia" w:ascii="Georgia" w:hAnsi="Georgia"/>
                <w:color w:val="008080"/>
                <w:sz w:val="20"/>
              </w:rPr>
              <w:t>(</w:t>
            </w:r>
            <w:bookmarkStart w:id="7" w:name="F"/>
            <w:r>
              <w:rPr>
                <w:rFonts w:cs="Georgia" w:ascii="Georgia" w:hAnsi="Georgia"/>
                <w:b/>
                <w:bCs/>
                <w:color w:val="008080"/>
                <w:sz w:val="20"/>
              </w:rPr>
              <w:t>F</w:t>
            </w:r>
            <w:bookmarkEnd w:id="7"/>
            <w:r>
              <w:rPr>
                <w:rFonts w:cs="Georgia" w:ascii="Georgia" w:hAnsi="Georgia"/>
                <w:color w:val="008080"/>
                <w:sz w:val="20"/>
              </w:rPr>
              <w:t>)   Comportamento da mantenere verso il tuo signore.</w:t>
              <w:br/>
              <w:t>Dio, come credo, e tuo padre Bernardo, nel fiorente vigore dell'inizio della tua gioventù hanno scelto il signore che tu hai ora, Carlo; ricordati ancora che è nato da una grande stirpe ed è di origine nobile da entrambi i lati, e non lo servire in modo tale che piaccia solo all'apparenza, ma anche che coinvolga i tuoi sensi, e tieni il corpo e l'anima pura e preserva la fedeltà a lui in tutte le cose [...]. Perciò, figlio, ti esorto perché tu mantenga finché vivi la fedeltà con il corpo e con la mente [...]. Mai esca da te un improperio a causa dell'insania dell'infedeltà; il male non nasca neppure nel tuo cuore, al punto da farti essere infedele in qualcosa al tuo signore [...], cosa che non credo che, avverrà né in te né nei tuoi compagni d’arme [...]. Tu, pertanto, Guglielmo, figlio mio [...], come ti ho detto sii sincero, vigile, utile e eccellente; e sforzati di esibire, in ogni affare che sia di utilità del potere regio, per quanto Dio ti darà le forze, la massima prudenza dentro e fuori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Georgia" w:ascii="Georgia" w:hAnsi="Georgia"/>
                <w:color w:val="008080"/>
                <w:sz w:val="20"/>
              </w:rPr>
              <w:t xml:space="preserve">Dhuoda, </w:t>
            </w:r>
            <w:r>
              <w:rPr>
                <w:rFonts w:cs="Georgia" w:ascii="Georgia" w:hAnsi="Georgia"/>
                <w:i/>
                <w:iCs/>
                <w:color w:val="008080"/>
                <w:sz w:val="20"/>
              </w:rPr>
              <w:t>Manuale per mio figlio</w:t>
            </w:r>
            <w:r>
              <w:rPr>
                <w:rFonts w:cs="Georgia" w:ascii="Georgia" w:hAnsi="Georgia"/>
                <w:color w:val="008080"/>
                <w:sz w:val="20"/>
              </w:rPr>
              <w:t>, III, 4 (843).</w:t>
            </w:r>
          </w:p>
          <w:p>
            <w:pPr>
              <w:pStyle w:val="Normal"/>
              <w:spacing w:before="100" w:after="100"/>
              <w:rPr>
                <w:rFonts w:ascii="Georgia" w:hAnsi="Georgia" w:cs="Georgia"/>
                <w:color w:val="00808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instrText xml:space="preserve"> HYPERLINK "http://www.storia.unive.it/_RM/didattica/anto_ame/cap_IX/IX_1_or.htm" \l "F"</w:instrText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b/>
                <w:bCs/>
                <w:color w:val="71B7B7"/>
                <w:sz w:val="15"/>
                <w:u w:val="single"/>
              </w:rPr>
              <w:t>Testo originale</w:t>
            </w:r>
            <w:r>
              <w:rPr>
                <w:rStyle w:val="InternetLink"/>
                <w:sz w:val="15"/>
                <w:u w:val="single"/>
                <w:b/>
                <w:bCs/>
                <w:rFonts w:cs="Georgia" w:ascii="Georgia" w:hAnsi="Georgia"/>
                <w:color w:val="71B7B7"/>
              </w:rPr>
              <w:fldChar w:fldCharType="end"/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color w:val="008080"/>
        </w:rPr>
      </w:pPr>
      <w:r>
        <w:rPr>
          <w:rFonts w:cs="Times New Roman" w:ascii="Times New Roman" w:hAnsi="Times New Roman"/>
          <w:vanish/>
          <w:color w:val="008080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0"/>
        <w:gridCol w:w="196"/>
        <w:gridCol w:w="3517"/>
        <w:gridCol w:w="3353"/>
      </w:tblGrid>
      <w:tr>
        <w:trPr>
          <w:trHeight w:val="450" w:hRule="atLeast"/>
        </w:trPr>
        <w:tc>
          <w:tcPr>
            <w:tcW w:w="20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Georgia" w:ascii="Georgia" w:hAnsi="Georgia"/>
                <w:color w:val="FFFFFF"/>
                <w:sz w:val="15"/>
                <w:szCs w:val="15"/>
              </w:rPr>
              <w:t>© 2000-2004</w:t>
              <w:br/>
              <w:t>Reti Medievali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Georgia" w:ascii="Georgia" w:hAnsi="Georgia"/>
                <w:color w:val="9B9B9B"/>
                <w:sz w:val="15"/>
                <w:szCs w:val="15"/>
              </w:rPr>
              <w:t>Ultimo aggiornamento: 27/4/03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71B7B7"/>
              </w:rPr>
              <w:drawing>
                <wp:inline distT="0" distB="0" distL="0" distR="0">
                  <wp:extent cx="200025" cy="200025"/>
                  <wp:effectExtent l="0" t="0" r="0" b="0"/>
                  <wp:docPr id="11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  <w:t> </w:t>
      </w:r>
    </w:p>
    <w:p>
      <w:pPr>
        <w:pStyle w:val="Normal"/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Georgia" w:hAnsi="Georgia" w:cs="Georgia"/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Georgia" w:hAnsi="Georgia" w:cs="Georgia"/>
      <w:sz w:val="36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oria.unive.it/_RM/didattica/anto_ame/cap_IX/IX_6_it.htm#.#." TargetMode="External"/><Relationship Id="rId4" Type="http://schemas.openxmlformats.org/officeDocument/2006/relationships/hyperlink" Target="http://www.storia.unifi.it/_RM/redazione/Red-Cv-Gasparri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toria.unive.it/_RM/didattica/anto_ame/cap_IX/IX_1_it.htm#.#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02:00Z</dcterms:created>
  <dc:creator>varanini gian maria</dc:creator>
  <dc:description/>
  <cp:keywords/>
  <dc:language>en-US</dc:language>
  <cp:lastModifiedBy>Gian Maria Varanini</cp:lastModifiedBy>
  <dcterms:modified xsi:type="dcterms:W3CDTF">2008-03-12T06:02:00Z</dcterms:modified>
  <cp:revision>2</cp:revision>
  <dc:subject/>
  <dc:title>I quadri generali della vita sociale ed economica</dc:title>
</cp:coreProperties>
</file>