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.ssa Paola Cotticelli </w:t>
      </w:r>
      <w:r>
        <w:rPr>
          <w:b/>
          <w:bCs/>
          <w:sz w:val="24"/>
          <w:szCs w:val="24"/>
        </w:rPr>
        <w:tab/>
        <w:t>A.A. 2005-2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zione allo studio del linguaggi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Fondamenti di linguistica storica e tipologica, sociolinguistica e lessicolog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1.</w:t>
        <w:tab/>
        <w:tab/>
        <w:t>Linguistica stor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1.</w:t>
        <w:tab/>
        <w:tab/>
        <w:t xml:space="preserve">Nascita della disciplina, il metod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2.</w:t>
        <w:tab/>
        <w:tab/>
        <w:t>La linguistica storica nell´800: i Neogrammati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1440"/>
        <w:jc w:val="both"/>
        <w:rPr/>
      </w:pPr>
      <w:r>
        <w:rPr>
          <w:b/>
          <w:bCs/>
          <w:sz w:val="24"/>
          <w:szCs w:val="24"/>
        </w:rPr>
        <w:t>1.3.</w:t>
        <w:tab/>
        <w:tab/>
      </w:r>
      <w:r>
        <w:rPr>
          <w:b/>
          <w:sz w:val="24"/>
          <w:szCs w:val="24"/>
        </w:rPr>
        <w:t>Classificazione genealogic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1440"/>
        <w:jc w:val="both"/>
        <w:rPr>
          <w:sz w:val="24"/>
          <w:szCs w:val="24"/>
        </w:rPr>
      </w:pPr>
      <w:r>
        <w:rPr>
          <w:sz w:val="24"/>
          <w:szCs w:val="24"/>
        </w:rPr>
        <w:t>1.3.1.</w:t>
        <w:tab/>
        <w:tab/>
        <w:t xml:space="preserve">Definizione di famiglia linguistic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3.2. </w:t>
        <w:tab/>
        <w:tab/>
        <w:t>Metodo comparativo, Comparazione e rico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3.3.</w:t>
        <w:tab/>
        <w:tab/>
        <w:t>Concetto di legge fone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>1.3.3.1.</w:t>
        <w:tab/>
        <w:t>Reconstructum, protolingua e lingua mad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3.3.2.</w:t>
        <w:tab/>
        <w:t>Teoria dell’albero genealog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3.4.</w:t>
        <w:tab/>
        <w:tab/>
        <w:t>Teoria delle on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3.5.</w:t>
        <w:tab/>
        <w:t xml:space="preserve"> </w:t>
        <w:tab/>
        <w:t xml:space="preserve">Le lingue indoeuropee antiche e mode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4.</w:t>
        <w:tab/>
        <w:tab/>
        <w:t>La linguistica storica nel ´900: cen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2.</w:t>
        <w:tab/>
        <w:tab/>
      </w:r>
      <w:r>
        <w:rPr>
          <w:b/>
          <w:sz w:val="24"/>
          <w:szCs w:val="24"/>
        </w:rPr>
        <w:t>Classificazione tipolog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</w:t>
        <w:tab/>
        <w:tab/>
        <w:t>Tipologia delle lingu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1.</w:t>
        <w:tab/>
        <w:tab/>
        <w:t>Tipologia morfolog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2.</w:t>
        <w:tab/>
        <w:tab/>
        <w:t>Tipologia sintat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2.</w:t>
        <w:tab/>
        <w:tab/>
        <w:t>Le lingue del mon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1440"/>
        <w:jc w:val="both"/>
        <w:rPr/>
      </w:pPr>
      <w:r>
        <w:rPr>
          <w:b/>
          <w:bCs/>
          <w:sz w:val="24"/>
          <w:szCs w:val="24"/>
        </w:rPr>
        <w:t>3.</w:t>
        <w:tab/>
        <w:tab/>
        <w:t>Mutamento linguistic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3.1.  </w:t>
        <w:tab/>
        <w:tab/>
        <w:t>Mutamento fonet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1.1.  </w:t>
        <w:tab/>
        <w:tab/>
        <w:t>Mutamento condizionato (combinatorio) e non condizion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>3.1.2.</w:t>
        <w:tab/>
        <w:tab/>
        <w:t>Leggi fonet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 xml:space="preserve">3.1.3. </w:t>
        <w:tab/>
        <w:tab/>
        <w:t>Mutamento fonetico a livello articolatori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3.1.</w:t>
        <w:tab/>
        <w:t>Assimilazione, dissimilazione, metatesi, apocope, sincope, epentesi, anaptissi, protes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>3.1.4.</w:t>
        <w:tab/>
        <w:tab/>
        <w:t>Mutamento fonetico dal punto di vista funzio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>3.1.4.1.</w:t>
        <w:tab/>
        <w:t>Fonologizzazione, defonologizzazione, rifonologizzazio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.2.</w:t>
        <w:tab/>
        <w:tab/>
        <w:t>Mutamento morfolog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>3.2.1.</w:t>
        <w:tab/>
        <w:tab/>
        <w:t xml:space="preserve">Analogia e livellamento paradigmati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ab/>
        <w:tab/>
        <w:t>3.2.2.</w:t>
        <w:tab/>
        <w:tab/>
        <w:t>Grammaticalizz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ab/>
        <w:tab/>
        <w:t>3.2.3.</w:t>
        <w:tab/>
        <w:tab/>
        <w:t>Rianalisi e mutamento di categorie morfolog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ab/>
        <w:tab/>
        <w:t>3.2.4.</w:t>
        <w:tab/>
        <w:tab/>
        <w:t>Sostituzione, perdita e creazione di categorie morfologiche nella derivazione e nella formazione di paro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>3.2.5.</w:t>
        <w:tab/>
        <w:tab/>
        <w:t xml:space="preserve">Tendenze ricorrenti nella grammaticalizzazio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>3.2.6.</w:t>
        <w:tab/>
        <w:tab/>
        <w:t>Mutamento nella derivazione e nella formazione di  par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3.3.</w:t>
        <w:tab/>
        <w:tab/>
        <w:t>Mutamento sintattic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>3.3.1.</w:t>
        <w:tab/>
        <w:tab/>
        <w:t>Grammaticalizzazione</w:t>
      </w:r>
    </w:p>
    <w:p>
      <w:pPr>
        <w:pStyle w:val="Normal"/>
        <w:rPr/>
      </w:pPr>
      <w:r>
        <w:rPr>
          <w:sz w:val="24"/>
          <w:szCs w:val="24"/>
        </w:rPr>
        <w:tab/>
        <w:tab/>
        <w:t>3.3.2.</w:t>
        <w:tab/>
        <w:tab/>
        <w:t>Rianalisi</w:t>
      </w:r>
    </w:p>
    <w:p>
      <w:pPr>
        <w:pStyle w:val="Normal"/>
        <w:rPr/>
      </w:pPr>
      <w:r>
        <w:rPr>
          <w:sz w:val="24"/>
          <w:szCs w:val="24"/>
        </w:rPr>
        <w:tab/>
        <w:tab/>
        <w:t>3.3.3.</w:t>
        <w:tab/>
        <w:tab/>
        <w:t>Estensione</w:t>
      </w:r>
    </w:p>
    <w:p>
      <w:pPr>
        <w:pStyle w:val="Normal"/>
        <w:ind w:left="2832" w:hanging="1416"/>
        <w:rPr/>
      </w:pPr>
      <w:r>
        <w:rPr>
          <w:sz w:val="24"/>
          <w:szCs w:val="24"/>
        </w:rPr>
        <w:t>3.3.4.</w:t>
        <w:tab/>
        <w:t>Mutamento ordine costituenti (SVO, SOV, VOS) e sue conseguenze</w:t>
      </w:r>
    </w:p>
    <w:p>
      <w:pPr>
        <w:pStyle w:val="Normal"/>
        <w:ind w:left="2832" w:hanging="1416"/>
        <w:rPr/>
      </w:pPr>
      <w:r>
        <w:rPr>
          <w:sz w:val="24"/>
          <w:szCs w:val="24"/>
        </w:rPr>
        <w:t>3.3.5.</w:t>
        <w:tab/>
        <w:t>Posizione delle frasi relative e comple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3.4.</w:t>
        <w:tab/>
        <w:tab/>
        <w:t>Mutamento semantico-lessical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>3.4.1.</w:t>
        <w:tab/>
        <w:tab/>
        <w:t>Cause del mutamento semantico-lessi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>3.4.2.</w:t>
        <w:tab/>
        <w:tab/>
        <w:t>Condizioni del mutamento semantico-lessi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3.</w:t>
        <w:tab/>
        <w:tab/>
        <w:t>Conseguenze del mutamento semantico-lessi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ab/>
        <w:tab/>
        <w:t>3.4.5.</w:t>
        <w:tab/>
        <w:tab/>
        <w:t>Problemi di etimolog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4. </w:t>
        <w:tab/>
        <w:tab/>
        <w:t>Contatto linguist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/>
      </w:pPr>
      <w:r>
        <w:rPr>
          <w:sz w:val="24"/>
          <w:szCs w:val="24"/>
        </w:rPr>
        <w:tab/>
        <w:tab/>
        <w:t xml:space="preserve">4.1. </w:t>
        <w:tab/>
        <w:tab/>
        <w:t>Interferen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/>
      </w:pPr>
      <w:r>
        <w:rPr>
          <w:sz w:val="24"/>
          <w:szCs w:val="24"/>
        </w:rPr>
        <w:tab/>
        <w:tab/>
        <w:t>4.2.</w:t>
        <w:tab/>
        <w:tab/>
        <w:t>Presti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/>
      </w:pPr>
      <w:r>
        <w:rPr>
          <w:sz w:val="24"/>
          <w:szCs w:val="24"/>
        </w:rPr>
        <w:tab/>
        <w:tab/>
        <w:t>4.2.1.</w:t>
        <w:tab/>
        <w:tab/>
        <w:t>Tipologia del presti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/>
      </w:pPr>
      <w:r>
        <w:rPr>
          <w:sz w:val="24"/>
          <w:szCs w:val="24"/>
        </w:rPr>
        <w:tab/>
        <w:tab/>
        <w:t>4.3.</w:t>
        <w:tab/>
        <w:tab/>
        <w:t>Cal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right="98" w:hanging="2857"/>
        <w:jc w:val="both"/>
        <w:rPr/>
      </w:pPr>
      <w:r>
        <w:rPr>
          <w:sz w:val="24"/>
          <w:szCs w:val="24"/>
        </w:rPr>
        <w:tab/>
        <w:tab/>
        <w:t>4.3.1.</w:t>
        <w:tab/>
        <w:tab/>
        <w:t>Tipologia del cal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/>
      </w:pPr>
      <w:r>
        <w:rPr>
          <w:sz w:val="24"/>
          <w:szCs w:val="24"/>
        </w:rPr>
        <w:tab/>
        <w:tab/>
        <w:t>4.4.</w:t>
        <w:tab/>
        <w:tab/>
        <w:t>Linguistica are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icolo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lessico ment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less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/>
      </w:pPr>
      <w:r>
        <w:rPr>
          <w:sz w:val="24"/>
          <w:szCs w:val="24"/>
        </w:rPr>
        <w:t>Stratificazioni etimologich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zion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zionari specialistici (tipologi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inguist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bov e la nascita della sociolinguist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pertorio linguist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varietà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mpetenza comunicati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geografia linguistica e la dialettolo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linguismo e digloss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ngue pidgins e lingue creo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ba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/>
      </w:pPr>
      <w:r>
        <w:rPr>
          <w:i/>
          <w:sz w:val="24"/>
          <w:szCs w:val="24"/>
        </w:rPr>
        <w:t>Dizionario di linguistica</w:t>
      </w:r>
      <w:r>
        <w:rPr>
          <w:sz w:val="24"/>
          <w:szCs w:val="24"/>
        </w:rPr>
        <w:t xml:space="preserve">, fondato da H. Bussmann, edizione italiana rivista e ampliata a cura di P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57" w:hanging="28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tticelli –Kurras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sz w:val="24"/>
          <w:szCs w:val="24"/>
        </w:rPr>
        <w:t>Le voci verranno comunicate alla fine del corso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Graffi, G.-Scalise, S., </w:t>
      </w:r>
      <w:r>
        <w:rPr>
          <w:i/>
          <w:iCs/>
          <w:sz w:val="24"/>
          <w:szCs w:val="24"/>
        </w:rPr>
        <w:t>Introduzione alla linguistica,</w:t>
      </w:r>
      <w:r>
        <w:rPr>
          <w:sz w:val="24"/>
          <w:szCs w:val="24"/>
        </w:rPr>
        <w:t xml:space="preserve"> Bologna, Mulino, 2002, cap. </w:t>
      </w:r>
      <w:r>
        <w:rPr>
          <w:sz w:val="24"/>
          <w:szCs w:val="24"/>
          <w:lang w:val="en-US"/>
        </w:rPr>
        <w:t xml:space="preserve">3, 6, 9, 1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smani, R.: “Interlinguistica”, in: Lazzeroni, R. (a cura di) </w:t>
      </w:r>
      <w:r>
        <w:rPr>
          <w:i/>
          <w:iCs/>
          <w:sz w:val="24"/>
          <w:szCs w:val="24"/>
        </w:rPr>
        <w:t>Linguistica storica</w:t>
      </w:r>
      <w:r>
        <w:rPr>
          <w:sz w:val="24"/>
          <w:szCs w:val="24"/>
        </w:rPr>
        <w:t>, Carocci 1990, pp. 87-114.</w:t>
      </w:r>
    </w:p>
    <w:p>
      <w:pPr>
        <w:pStyle w:val="Normal"/>
        <w:rPr/>
      </w:pPr>
      <w:r>
        <w:rPr>
          <w:sz w:val="24"/>
          <w:szCs w:val="24"/>
        </w:rPr>
        <w:t xml:space="preserve">Lazzeroni, R.: “Il mutamento linguistico”, in: Lazzeroni, R. (a cura di) </w:t>
      </w:r>
      <w:r>
        <w:rPr>
          <w:i/>
          <w:iCs/>
          <w:sz w:val="24"/>
          <w:szCs w:val="24"/>
        </w:rPr>
        <w:t>Linguistica storica</w:t>
      </w:r>
      <w:r>
        <w:rPr>
          <w:sz w:val="24"/>
          <w:szCs w:val="24"/>
        </w:rPr>
        <w:t xml:space="preserve">, Carocci 1990, pp. 13-54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5"/>
        </w:tabs>
        <w:ind w:left="283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835"/>
        </w:tabs>
        <w:ind w:left="283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55:00Z</dcterms:created>
  <dc:creator>consip</dc:creator>
  <dc:description/>
  <dc:language>en-US</dc:language>
  <cp:lastModifiedBy>consip</cp:lastModifiedBy>
  <dcterms:modified xsi:type="dcterms:W3CDTF">2006-02-18T21:34:00Z</dcterms:modified>
  <cp:revision>9</cp:revision>
  <dc:subject/>
  <dc:title/>
</cp:coreProperties>
</file>