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lang w:val="en-US"/>
        </w:rPr>
      </w:pPr>
      <w:r>
        <w:rPr>
          <w:rFonts w:eastAsia="Times New Roman" w:cs="Times-Bold;Times New Roman" w:ascii="Times-Bold;Times New Roman" w:hAnsi="Times-Bold;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color w:val="260000"/>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color w:val="260000"/>
          <w:sz w:val="32"/>
        </w:rPr>
        <w:t>I CAPITOLI DELLA PACE DI COST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2"/>
        </w:rPr>
      </w:pPr>
      <w:r>
        <w:rPr>
          <w:rFonts w:eastAsia="Times New Roman" w:cs="Times-Bold;Times New Roman" w:ascii="Times-Bold;Times New Roman" w:hAnsi="Times-Bold;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highlight w:val="yellow"/>
        </w:rPr>
        <w:t>Costanza, 25 giugno 11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Nel nome della santa ed individua Trinità.  Federico, per concessione della divina clemenza, imperatore  augusto dei Romani, ed Enrico sesto, figlio suo, augusto re  dei Ro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La mansueta serenità della clemenza imperiale  è sempre stata solita concedere ai sudditi  l'elargizione del favore e della grazia, Benché essa  debba e possa correggere con fermezza e con rigore nei  sudditi le colpe dei peccati, tuttavia essa deve  maggiormente dedicarsi a reggere l'Impero Romano assicurando una favorevole tranquillità di pace e pii affetti di  misericordia, ed infine essa deve riportare l'insolenza dei  ribelli alla dovuta fedeltà e al dovuto riconoscimento della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Perciò tutti i fedeli dell'Impero, sia quelli del  nostro tempo, sia quelli che verranno nel tempo futuro,  sappiano che Noi, dopo aver aperto il nostro cuore, ricco di  innata pietà, col solito favore della nostra  bontà, abbiamo accettato la fedeltà e la  devozione dei Lombardi che un tempo offesero Noi ed il  nostro impero, e li abbiamo di nuovo ricondotti, insieme  alla Lega e ai suoi fautori, nella pienezza della nostra  grazia. Inoltre con clemenza Noi abbiamo perdonato tutte le  offese e le colpe con le quali avevano provocato la nostra  indignazione e abbiamo stabilito che i Lombardi debbono  essere inseriti nel numero dei nostri diletti fedeli, dai  quali Noi ci aspettiamo di ricevere un fedele servizio di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Pertanto abbiamo ordinato di scrivere nel presente  privilegio la nostra indulgente pace, che con clemenza  abbiamo a loro concesso, e abbiamo ordinato di corroborare  la pergamena col sigillo della nostra auto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Il testo e la sequenza dei capitoli di pace è  qu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 xml:space="preserve">1) Noi Federico, imperatore dei Romani. ed  Enrico figlio nostro, re dei Romani, concediamo per sempre a  voi città, luoghi e persone della Lega le regalie e  le vostre consuetudini sia nella città, sia sul  territorio extra urbano, ad esempio in Verona e nel suo  castello e nel distretto suburbano e nelle altre  città, luoghi e persone della Lega. </w:t>
      </w:r>
      <w:r>
        <w:rPr>
          <w:rFonts w:eastAsia="Times New Roman" w:cs="Times-Roman;Times New Roman" w:ascii="Times-Roman;Times New Roman" w:hAnsi="Times-Roman;Times New Roman"/>
          <w:color w:val="260000"/>
          <w:sz w:val="32"/>
          <w:highlight w:val="yellow"/>
        </w:rPr>
        <w:t>Ciò  avverrà in modo che nella città voi possiate  avere tutte queste cose come finora le avete possedute o le  possedete sul territorio extra-urbano eserciterete senza  alcuna contraddizione tutte le consuetudini che da antica  data</w:t>
      </w:r>
      <w:r>
        <w:rPr>
          <w:rFonts w:eastAsia="Times New Roman" w:cs="Times-Roman;Times New Roman" w:ascii="Times-Roman;Times New Roman" w:hAnsi="Times-Roman;Times New Roman"/>
          <w:color w:val="260000"/>
          <w:sz w:val="32"/>
        </w:rPr>
        <w:t xml:space="preserve"> avete esercitato o che esercitate, cioè sul  fodro, sui boschi e sui pascoli, sui ponti, sulle acque e  sui mulini, come da antica data siete stati soliti avere o  avete, e poi sull'arruolamento degli uomini per formare  l'esercito, sulla fortificazione delle mura cittadine, sulla  giurisdizione sia nelle cause criminali sia in quelle  pecuniarie, dentro e fuori la città, e su tutte le  altre materie che riguardano l'interesse delle cit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 Vogliamo che tutti i rimanenti diritti regi siano  determinati in questo modo: il vescovo del luogo e gli  uomini della città e dell'episcopato eleggano delle  persone di buona fama, che ritengano idonee a tale scopo, e  che non manifestino odio speciale o privato contro la nostra Maestà, né contro le città; costoro  giureranno che in buona fede e senza frode indagheranno e  che consegneranno i diritti ritrovati, i quali spettano in  particolare alla nostra Maes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3) Qualora riteniate che non sia necessario effettuare  questa ricerca, chiediamo un censo di duemila marche  d'argento all'anno; tuttavia se questa cifra sarà  considerata elevata, sarà con equità  diminu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4) Se qualcuno avrà presentato alla nostra  Maestà un ricorso, e che riguardano sia la  città che il territorio extra-urbano. respingeremo il  ricorso ed imporremo il ricorrente un silenzio perpetu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5) Ciò che Noi, o un nostro predecessore, re o  imperatore, diede o concesse a qualsiasi titolo di cessione  ai vescovi, alle chiese, alle città o a qualsiasi  altra persona, chierico o laico, prima della guerra, Noi lo  considereremo valido e lo approveremo, fatte salve le  precedenti concessioni. E in cambio di ciò essi  prestino a Noi i consueti servizi militari, ma non sia  pagato alcun cen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6) Non reputiamo che i vantaggi economici, sia entro il  perimetro urbano, sia fuori, che per il bene della pace  abbiamo concesso alle città, e per i quali deve  essere versato un censo, siano da comprendersi sotto il nome  di reg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7) Siano annullati e resi privi di valore tutti i  privilegi, le donazioni e le concessioni che furono  effettuati da Noi, o dai nostri rappresentanti, a pregiudizio o a danno delle città, dei luoghi o delle  persone della Lega a causa della guerra e ad offesa di  qualcuno dei pred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8) Nella città in cui il vescovo possiede il  comitato per privilegio di un imperatore o di un re, se i  consoli sono soliti ricevere dal medesimo vescovo il  consolato, lo ricevano da lui, come erano soliti riceverlo.  Negli altri casi ciascuna città ottenga da Noi il  consolato. Negli anni successivi, come saranno eletti i  consoli nelle singole città, essi ricevano  l'investitura dal nostro rappresentante che si trova nella  città o nell'episcopato, e ciò avvenga per  cinque anni; finito il quinquennio ciascuna città  invii un proprio rappresentante alla nostra presenza per ricevere l'investitura. Così ci si comporterà  in seguito cioè, terminati i quinquenni le  città ricevano da Noi l'investitura, negli anni  compresi entro il quinquennio essi otterranno l'investitura,  come si è detto, dal nostro rappresentante, a meno  che fossimo presenti in Lombardia, nel qual caso la ricevano  da Noi. La medesima procedura sarà osservata con il  nostro successore e tutte le investiture avverranno gra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9) Qualora Noi, imperatore, per chiamata divina morissimo  o lasciassimo il regno a nostro figlio, riceverete  l'investitura in modo uguale dal nostro figlio o dal suo  success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0) Nelle cause di appello il ricorso sia presentato a  Noi se si supererà la somma di 25 lire imperiali  fatti salvi il diritto e gli usi della Chiesa bresciana  negli appelli; tuttavia non sarà obbligatorio recarsi  in Germania, ma Noi terremo un nostro rappresentante nella  città o nel territorio dell'episcopato che istruisca  la causa di appello e giuri che in buona fede  esaminerà le cause e pronuncerà la sentenza  secondo le leggi e i costumi della città entro due  mesi dal ricorso o dal momento in cui ha ricevuto l'appello,  a meno che non si presenti un giusto impedimento o non  intervenga il consenso di entrambe le pa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1) I consoli che sono eletti nelle città, prima  di ricevere consolato, prestino giuramento di fedeltà  a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2) I nostri vassalli ricevano da Noi l'investitura e  prestino giuramento come vassalli; tutti gli altri, dai  quindici anni fino ai settanta, giureranno fedeltà  come cittadini, a meno che siano persone a cui possa e debba  essere condonato, senza frode, il giur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3) I vassalli che durante la guerra o il periodo di  tregua non richiesero l'investitura oppure non ci prestarono  i dovuti servizi militari, per questo motivo non perdano il  feu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4) 1 contratti di livello o di precaria mantengano il  loro valore secondo la consuetudine di ciascuna  città, nonostante la nostra disposizione legislativa,  che è detta dell'imperatore Federico (cfr. Costitutio  de iure feudorum, a. 1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5) Gratuitamente perdoniamo, Noi ed il nostro partito,  tutti i danni, i furti e le offese, che patimmo in prima  persona o tramite i nostri seguaci e che furono inferti  dall'intera Lega o da qualche suo aderente o dagli alleati  della Lega. Doniamo inoltre ad essi la pienezza del nostro per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6) Non faremo una lunga ed inutile sosta con il nostro  esercito in una città o su di un territorio  episcopale a loro d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7) Ai membri della Lega sia permesso fortificare le  città e costruire fortezze fuori di e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8) Sia lecito ai federati mantenere la Lega e rinnovarla  tutte le volte che lo vorr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19) I patti stipulati per paura della nostra  Maestà, o estorti con violenza dai nostri  rappresentanti, siano annullati, né per essi si esiga  qualche cosa; ad esempio il patto dei Piacentini per il  ponte sul Po ed il fitto del medesimo ponte e delle regalie,  la concessione ed il patto che il vescovo Ugo fece di  Castell'Arquato, e se altri simili accordi sono stati fatti  dallo stesso vescovo o dal Comune o da altri della Lega con  Noi o col nostro rappresentante; il ponte, con tutti i suoi  introiti resterà ai Piacentini ed essi saranno sempre  tenuti a pagare il fitto alla badessa di Santa Giulia di  Brescia; e si aggiungano altri patti sim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0) Siano ritenute valide le sentenze che sono state  pronunciate in base al diritto e secondo le leggi e le  consuetudini contro uno o più membri della Lega,  qualora per diritto valessero contro di loro, anche se  avessero ricevuto il nostro perdono. Siano invece annullate  quelle sentenze che sono state pronunciate contro gli  aderenti alla Lega a causa della guerra e della discordia o  del conflitto con la Chi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1) I possessi che ciascun membro della Lega aveva in  modo legittimo prima della guerra, qualora siano stati  sottratti con la forza da coloro che non appartengono alla  medesima Lega, siano restituiti senza i frutti e senza il  pagamento dei danno; oppure siano tenuti in modo pacifico dagli antichi proprietari, qualora li avessero ricuperati, a  meno che non siano assegnati a Noi perché  riconosciuti come diritti regi da arbitri el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2) Abbiamo ricevuto nella pienezza del nostro perdono ed  abbiamo rimesso ogni offesa, Noi ed il nostro partito, con  clemenza imperiale, al marchese Opizone. Egli procurò  ingiuria a Noi e al nostri alleati dopo aver aderito alla  Lega, sia combattendo personalmente, o per interposta persona. con le città lombarde, sia difendendone  qualcuna. Non procureremo a lui, o alla sua parte, danno o  imposizione, né direttamente, né per  interposta persona, a causa delle passate off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3) In più, senza la nostra opposizione e quella  dei nostri successori i Milanesi abbiano e posseggano  liberamente e pacificamente la giurisdizione che erano  soliti esercitare e che ora esercitano nei comitati del  Seprio, della Marciana e della Bulgaria ed in altri  comitati, eccettuati i luoghi che i Bergamaschi ora tengono  in modo indiviso tra l'Adda e l'Oglio, eccetto Romano  Vecchio e Bariano, fatti salvi e mantenuti in vigore i  patti, le donazioni e le concessioni che i medesimi Milanesi  in comune fecero alle città di Bergamo, Novara e  Lodi; e per questa concessione quei patti non devono essere  l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4) A causa di queste concessioni, non sia acquisito  alcun diritto a danno di qualche città della Lega,  né alcuna di esse veda lesi i suoi diritti e le sue  consuetud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5) I patti un tempo sottoscritti fra le città  della Lega restino in vigore e siano vali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6) Né a causa di queste concessioni si pensi che  sia stato acquisito qualcosa dai Milanesi nell'episcopato di  Lodi, salvo il diritto di Milano sulle acque del Lambro, se  lo possiede, e salvo il diritto sul ped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7) Tutti gli aderenti alla Lega, che giureranno  fedeltà a Noi, aggiungeranno nel testo del giuramento  di aiutarci in buona fede a mantenere, se sarà  necessario e se Noi o un nostro sicuro rappresentante lo  richiederemo, i possessi e i diritti che Noi abbiamo e  possediamo in Lombardia indipendentemente dalla Lega. E  giureranno di ricuperarli qualora li perdessimo; ciò  avverrà in modo che le città più vicine  siano in primo luogo obbligate a farlo e, se sarà  necessario, le altre siano tenute a fornire un adeguato  aiuto. Si comporteranno in modo simile entro i loro confini  anche le città della Lega che si trovano fuori dalla  Lombar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8) Se una delle città non avrà osservato i  patti che in questo accordo di pace sono stati stabiliti da  Noi, le altre in buona fede la obblighino a rispettarli e la  pace continui ad avere la sua valid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29) Tutti coloro che sono soliti dare e che debbono  fornire (quando sono soliti farlo e lo debbono fare) il  consueto regio fodro a Noi, quando scendiamo in Lombardia,  saranno tenuti a versarlo. Essi ripareranno le strade e i  ponti in buona fede e senza frode, nonché in modo accettabile, sia nel viaggio di andata, sia in quello di  ritorno. Forniranno a Noi e ai nostri seguaci, nell'andare e  nel tornare, la possibilità di un sufficiente  approvvigionamento di viveri e ciò in buona fede e  senza alcuna fr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30) Se Noi lo richiederemo, direttamente o per mezzo di  un nostro rappresentante, le Città rinnoveranno i  giuramenti di fedeltà per quelle cose che non avranno  ottemperato nei nostri confro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31) Se alcuni, appartenenti al nostro partito, sono stati  scacciati dai loro legittimi possessi questi siano a loro  restituiti senza il pagamento degli interessi e dei danno  arrecato, a meno che il possessore non si difenda esibendo  il diritto di proprietà o affermando di essere il  principale possessore, fatte salve tutte le precedenti  concessioni. Infine tutte le offese siano a loro perdonate.  Si curerà di salvaguardare il medesimo diritto,  relativo alla restituzione, verso coloro che appartengono al  nostro partito, a meno che la città sia obbligata da  un giuramento di non restituzione, nel qual caso vogliamo  che la possibilità della retrocessione sia decisa  dall'arbitrato di uomini pro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41) Questi sono i luoghi e le città  che ricevettero insieme a Noi, previo giuramento dei  Lombardi, la predetta Pace ed essi giurarono di osservarla:  Pavia, Cremona, Como, Tortona, Asti, Cesarea (Alessandria),  Genova, Alba, e altre i città, luoghi e persone che  appartennero e appartengono al nostro part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42) Questi sono i nomi dei rappresentanti che,  ricevettero da Noi, a nome delle città, l'investitura  del consolato: da Milano, Adobato; da Piacenza, Gerardo  Ardizzoni; da Lodi Vincenzo; da Verona, Cozio; da Vicenza,  Pilio; da Padova Gnaffo; da Treviso, Florio; da Mantova, Alessandrino; da Faenza, Bernardo; da Bologna, Antonino; da  Modena, Arlotto; da Reggio, Rolando; da Parma, Giacomo di  Pietro Bave; da Novara, Opizzo; da Vercelli Medardo; da  Berrgamo, Attone Fic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Segno di Federico. Invittissimo imperatore dei Ro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Io Gotifredo cancelliere dell'aula imperiale a vece di  Cristiano arcivescovo della sede di Magonza e  arcicancelliere della Germania, ho riconosci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color w:val="260000"/>
          <w:sz w:val="32"/>
        </w:rPr>
        <w:t>Questo documento è stato fatto nell'anno  dell'Incarnazione del Signore MCLXXXIII, indizione I,  regnante Federico, gloriosissimo imperatore dei Romani nell'anno XXXII del suo regno e XXVIIII del suo imp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jc w:val="both"/>
        <w:rPr>
          <w:rFonts w:ascii="Times-Roman;Times New Roman" w:hAnsi="Times-Roman;Times New Roman" w:eastAsia="Times New Roman" w:cs="Times-Roman;Times New Roman"/>
          <w:color w:val="260000"/>
          <w:sz w:val="32"/>
        </w:rPr>
      </w:pPr>
      <w:r>
        <w:rPr>
          <w:rFonts w:eastAsia="Times New Roman" w:cs="Times-Roman;Times New Roman" w:ascii="Times-Roman;Times New Roman" w:hAnsi="Times-Roman;Times New Roman"/>
          <w:color w:val="260000"/>
          <w:sz w:val="32"/>
        </w:rPr>
        <w:t>E' stato felicemente dato presso Costanza nella solenne  Curia imperiale, il giorno 25 giugno. Amen.</w:t>
      </w:r>
    </w:p>
    <w:p>
      <w:pPr>
        <w:pStyle w:val="Normal"/>
        <w:jc w:val="both"/>
        <w:rPr>
          <w:rFonts w:ascii="Arial" w:hAnsi="Arial" w:eastAsia="Times New Roman" w:cs="Arial"/>
          <w:color w:val="260000"/>
          <w:sz w:val="32"/>
        </w:rPr>
      </w:pPr>
      <w:r>
        <w:rPr>
          <w:rFonts w:eastAsia="Times New Roman" w:cs="Arial" w:ascii="Arial" w:hAnsi="Arial"/>
          <w:color w:val="260000"/>
          <w:sz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9:29:00Z</dcterms:created>
  <dc:creator>Enrica Salvatori</dc:creator>
  <dc:description/>
  <dc:language>en-US</dc:language>
  <cp:lastModifiedBy>Gian Maria Varanini</cp:lastModifiedBy>
  <dcterms:modified xsi:type="dcterms:W3CDTF">2017-03-25T19:29:00Z</dcterms:modified>
  <cp:revision>2</cp:revision>
  <dc:subject/>
  <dc:title/>
</cp:coreProperties>
</file>