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sgcita"/>
        <w:rPr>
          <w:rFonts w:eastAsia="Times"/>
          <w:lang w:val="it-IT"/>
        </w:rPr>
      </w:pPr>
      <w:bookmarkStart w:id="0" w:name="OLE_LINK1"/>
      <w:bookmarkEnd w:id="0"/>
      <w:r>
        <w:rPr>
          <w:rFonts w:eastAsia="Times"/>
          <w:lang w:val="it-IT"/>
        </w:rPr>
        <w:t>STORIA ROMANA</w:t>
      </w:r>
    </w:p>
    <w:p>
      <w:pPr>
        <w:pStyle w:val="Heading3"/>
        <w:rPr/>
      </w:pPr>
      <w:r>
        <w:rPr/>
        <w:t>Politica e religione nel mondo romano</w:t>
      </w:r>
    </w:p>
    <w:p>
      <w:pPr>
        <w:pStyle w:val="Normal"/>
        <w:rPr/>
      </w:pPr>
      <w:r>
        <w:rPr/>
      </w:r>
    </w:p>
    <w:p>
      <w:pPr>
        <w:pStyle w:val="Normal"/>
        <w:rPr/>
      </w:pPr>
      <w:r>
        <w:rPr/>
      </w:r>
    </w:p>
    <w:p>
      <w:pPr>
        <w:pStyle w:val="Normal"/>
        <w:rPr/>
      </w:pPr>
      <w:r>
        <w:rPr/>
        <w:t xml:space="preserve">LA FONDAZIONE DI ROMA </w:t>
      </w:r>
    </w:p>
    <w:p>
      <w:pPr>
        <w:pStyle w:val="Normal"/>
        <w:rPr/>
      </w:pPr>
      <w:r>
        <w:rPr/>
      </w:r>
    </w:p>
    <w:p>
      <w:pPr>
        <w:pStyle w:val="Normal"/>
        <w:rPr/>
      </w:pPr>
      <w:r>
        <w:rPr/>
      </w:r>
    </w:p>
    <w:p>
      <w:pPr>
        <w:pStyle w:val="Heading1"/>
        <w:rPr/>
      </w:pPr>
      <w:r>
        <w:rPr/>
        <w:t>La fossa di fondazione</w:t>
      </w:r>
    </w:p>
    <w:p>
      <w:pPr>
        <w:pStyle w:val="Normal"/>
        <w:rPr/>
      </w:pPr>
      <w:r>
        <w:rPr/>
      </w:r>
    </w:p>
    <w:p>
      <w:pPr>
        <w:pStyle w:val="Normal"/>
        <w:rPr/>
      </w:pPr>
      <w:r>
        <w:rPr/>
        <w:t xml:space="preserve">Ovid., </w:t>
      </w:r>
      <w:r>
        <w:rPr>
          <w:i/>
        </w:rPr>
        <w:t>Fasti</w:t>
      </w:r>
      <w:r>
        <w:rPr/>
        <w:t xml:space="preserve"> IV.819-825 </w:t>
      </w:r>
    </w:p>
    <w:p>
      <w:pPr>
        <w:pStyle w:val="Normal"/>
        <w:rPr/>
      </w:pPr>
      <w:r>
        <w:rPr>
          <w:i/>
          <w:sz w:val="28"/>
        </w:rPr>
        <w:t xml:space="preserve">et arbitrium Romulus urbis habet. </w:t>
      </w:r>
      <w:r>
        <w:rPr>
          <w:rFonts w:cs="SuperGreek" w:ascii="SuperGreek" w:hAnsi="SuperGreek"/>
          <w:i/>
          <w:sz w:val="28"/>
        </w:rPr>
        <w:t xml:space="preserve"> </w:t>
        <w:br/>
      </w:r>
      <w:r>
        <w:rPr>
          <w:i/>
          <w:sz w:val="28"/>
        </w:rPr>
        <w:t xml:space="preserve">apta dies legitur qua moenia signet aratro: </w:t>
      </w:r>
      <w:r>
        <w:rPr>
          <w:rFonts w:cs="SuperGreek" w:ascii="SuperGreek" w:hAnsi="SuperGreek"/>
          <w:i/>
          <w:sz w:val="28"/>
        </w:rPr>
        <w:t xml:space="preserve"> </w:t>
      </w:r>
    </w:p>
    <w:p>
      <w:pPr>
        <w:pStyle w:val="Normal"/>
        <w:rPr/>
      </w:pPr>
      <w:r>
        <w:rPr>
          <w:i/>
          <w:sz w:val="28"/>
        </w:rPr>
        <w:t xml:space="preserve"> </w:t>
      </w:r>
      <w:r>
        <w:rPr>
          <w:i/>
          <w:sz w:val="28"/>
        </w:rPr>
        <w:t xml:space="preserve">sacra Palis suberant; inde movetur opus. </w:t>
      </w:r>
      <w:r>
        <w:rPr>
          <w:rFonts w:cs="SuperGreek" w:ascii="SuperGreek" w:hAnsi="SuperGreek"/>
          <w:i/>
          <w:sz w:val="28"/>
        </w:rPr>
        <w:t xml:space="preserve"> </w:t>
        <w:br/>
      </w:r>
      <w:r>
        <w:rPr>
          <w:i/>
          <w:sz w:val="28"/>
        </w:rPr>
        <w:t xml:space="preserve">fossa fit ad solidum, fruges iaciuntur in ima </w:t>
      </w:r>
      <w:r>
        <w:rPr>
          <w:rFonts w:cs="SuperGreek" w:ascii="SuperGreek" w:hAnsi="SuperGreek"/>
          <w:i/>
          <w:sz w:val="28"/>
        </w:rPr>
        <w:t xml:space="preserve"> </w:t>
        <w:br/>
      </w:r>
      <w:r>
        <w:rPr>
          <w:i/>
          <w:sz w:val="28"/>
        </w:rPr>
        <w:t xml:space="preserve"> et de vicino terra petita solo; </w:t>
      </w:r>
      <w:r>
        <w:rPr>
          <w:rFonts w:cs="SuperGreek" w:ascii="SuperGreek" w:hAnsi="SuperGreek"/>
          <w:i/>
          <w:sz w:val="28"/>
        </w:rPr>
        <w:t xml:space="preserve"> </w:t>
        <w:br/>
      </w:r>
      <w:r>
        <w:rPr>
          <w:i/>
          <w:sz w:val="28"/>
        </w:rPr>
        <w:t xml:space="preserve">fossa repletur humo, plenaeque imponitur ara, </w:t>
      </w:r>
      <w:r>
        <w:rPr>
          <w:rFonts w:cs="SuperGreek" w:ascii="SuperGreek" w:hAnsi="SuperGreek"/>
          <w:i/>
          <w:sz w:val="28"/>
        </w:rPr>
        <w:t xml:space="preserve"> </w:t>
        <w:br/>
      </w:r>
      <w:r>
        <w:rPr>
          <w:i/>
          <w:sz w:val="28"/>
        </w:rPr>
        <w:t xml:space="preserve"> et novus accenso fungitur igne focus. </w:t>
      </w:r>
      <w:r>
        <w:rPr>
          <w:rFonts w:cs="SuperGreek" w:ascii="SuperGreek" w:hAnsi="SuperGreek"/>
          <w:i/>
          <w:sz w:val="28"/>
        </w:rPr>
        <w:t xml:space="preserve"> </w:t>
        <w:br/>
      </w:r>
      <w:r>
        <w:rPr>
          <w:i/>
          <w:sz w:val="28"/>
        </w:rPr>
        <w:t>inde premens stivam designat moenia sulco…</w:t>
      </w:r>
    </w:p>
    <w:p>
      <w:pPr>
        <w:pStyle w:val="Normal"/>
        <w:rPr/>
      </w:pPr>
      <w:r>
        <w:rPr/>
        <w:t>Romolo, ottenuto il potere sulla città, sceglie il giorno adatto per tracciare con l'aratro i limiti delle mura: le feste di Pales erano vicine; esse segnano l'inizio dell'opera.  Si scava una fossa fino alla roccia, vi si gettano frutti e terra presa dal suolo vicino; poi la fossa è colmata, vi si erige un altare e si accende il fuoco nel nuovo focolare.  Indi Romolo, chiudendo il manubrio dell'aratro, traccia il solco per il tracciato delle mura.</w:t>
      </w:r>
    </w:p>
    <w:p>
      <w:pPr>
        <w:pStyle w:val="Normal"/>
        <w:rPr/>
      </w:pPr>
      <w:r>
        <w:rPr/>
      </w:r>
    </w:p>
    <w:p>
      <w:pPr>
        <w:pStyle w:val="Normal"/>
        <w:rPr/>
      </w:pPr>
      <w:r>
        <w:rPr/>
        <w:t xml:space="preserve">Plut., </w:t>
      </w:r>
      <w:r>
        <w:rPr>
          <w:i/>
        </w:rPr>
        <w:t>Rom.</w:t>
      </w:r>
      <w:r>
        <w:rPr/>
        <w:t xml:space="preserve"> 11.</w:t>
      </w:r>
    </w:p>
    <w:p>
      <w:pPr>
        <w:pStyle w:val="Normal"/>
        <w:rPr/>
      </w:pPr>
      <w:r>
        <w:rPr/>
        <w:t xml:space="preserve">Quindi fu scavato un fosso rotondo presso l'attuale Comizio, e vi furono riposte le primizie di tutte le cose sancite dalla legge come buone e dalla natura come necessarie.  Poi ciascuno portò una manciata di terra del paese da cui proveniva, e la gettò mescolandola tra le primizie.  Designano questo fosso col nome usato anche per il cielo, e cioè </w:t>
      </w:r>
      <w:r>
        <w:rPr>
          <w:i/>
        </w:rPr>
        <w:t>mundus</w:t>
      </w:r>
      <w:r>
        <w:rPr/>
        <w:t>.  Poi intorno a questo centro tracciarono in cerchio il perimetro della città</w:t>
      </w:r>
    </w:p>
    <w:p>
      <w:pPr>
        <w:pStyle w:val="Normal"/>
        <w:rPr/>
      </w:pPr>
      <w:r>
        <w:rPr/>
      </w:r>
    </w:p>
    <w:p>
      <w:pPr>
        <w:pStyle w:val="Heading1"/>
        <w:rPr/>
      </w:pPr>
      <w:r>
        <w:rPr/>
        <w:t>Auspici</w:t>
      </w:r>
    </w:p>
    <w:p>
      <w:pPr>
        <w:pStyle w:val="Normal"/>
        <w:rPr>
          <w:b/>
          <w:b/>
        </w:rPr>
      </w:pPr>
      <w:r>
        <w:rPr>
          <w:b/>
        </w:rPr>
      </w:r>
    </w:p>
    <w:p>
      <w:pPr>
        <w:pStyle w:val="Normal"/>
        <w:rPr/>
      </w:pPr>
      <w:r>
        <w:rPr/>
        <w:t>Liv.I.6-7</w:t>
      </w:r>
    </w:p>
    <w:p>
      <w:pPr>
        <w:pStyle w:val="Normal"/>
        <w:rPr/>
      </w:pPr>
      <w:r>
        <w:rPr>
          <w:i/>
          <w:sz w:val="28"/>
        </w:rPr>
        <w:t xml:space="preserve">quoniam gemini essent nec aetatis verecundia discrimen facere posset, ut di quorum tutelae ea loca essent auguriis legerent qui nomen novae urbi daret, qui conditam imperio regeret, Palatium Romulus, Remus Aventinum ad inaugurandum templa capiunt. </w:t>
      </w:r>
      <w:r>
        <w:rPr>
          <w:rFonts w:cs="SuperGreek" w:ascii="SuperGreek" w:hAnsi="SuperGreek"/>
          <w:i/>
          <w:sz w:val="28"/>
        </w:rPr>
        <w:t xml:space="preserve"> </w:t>
      </w:r>
      <w:r>
        <w:rPr>
          <w:i/>
          <w:sz w:val="28"/>
        </w:rPr>
        <w:t xml:space="preserve">priori Remo augurium venisse fertur, sex voltures; iamque nuntiato augurio cum duplex numerus Romulo se ostendisset, utrumque regem sua multitudo consalutaverat: tempore illi praecepto, at hi numero avium regnum trahebant. inde cum altercatione congressi certamine irarum ad caedem vertuntur; ibi in turba ictus Remus cecidit. volgatior fama est ludibrio fratris Remum novos transiluisse muros; inde ab irato Romulo, cum verbis quoque increpitans adiecisset, 'sic deinde, quicumque alius transiliet moenia mea,' interfectum. ita solus potitus imperio Romulus; condita urbs conditoris nomine appellata. </w:t>
      </w:r>
    </w:p>
    <w:p>
      <w:pPr>
        <w:pStyle w:val="Normal"/>
        <w:rPr/>
      </w:pPr>
      <w:r>
        <w:rPr/>
        <w:t>Così, affidata Alba a Numitore, Romolo e Remo furono presi dal desiderio di fondare una città in quei luoghi in cui erano stati esposti e allevati. Inoltre la popolazione di Albani e Latini era in eccesso. A questo si erano anche aggiunti i pastori. Tutti insieme certamente nutrivano la speranza che Alba Longa e Lavinio sarebbero state piccole nei confronti della città che stava per essere fondata. Su questi progetti si innestò poi un tarlo ereditato dagli avi, cioè la sete di potere, e di lì nacque una contesa fatale dopo un inizio abbastanza tranquillo. Siccome erano gemelli e il rispetto per la primogenitura non poteva funzionare come criterio elettivo, toccava agli dèi che proteggevano quei luoghi indicare, attraverso gli auspici, chi avessero scelto per dare il nome alla nuova città e chi vi dovesse regnare dopo la fondazione. Così, per interpretare i segni augurali, Romolo scelse il Palatino e Remo l'Aventino.</w:t>
      </w:r>
    </w:p>
    <w:p>
      <w:pPr>
        <w:pStyle w:val="Normal"/>
        <w:rPr/>
      </w:pPr>
      <w:r>
        <w:rPr>
          <w:b/>
        </w:rPr>
        <w:t>7</w:t>
      </w:r>
      <w:r>
        <w:rPr/>
        <w:tab/>
        <w:t>Il primo presagio, sei avvoltoi, si dice toccò a Remo. Dal momento che a Romolo ne erano apparsi il doppio quando ormai il presagio era stato annunciato, i rispettivi gruppi avevano proclamato re l'uno e l'altro contemporaneamente. Gli uni sostenevano di aver diritto al potere in base alla priorità nel tempo, gli altri in base al numero degli uccelli visti. Ne nacque una discussione e dal rabbioso scontro a parole si passò al sangue: Remo, colpito nella mischia, cadde a terra. È più nota la versione secondo la quale Remo, per prendere in giro il fratello, avrebbe scavalcato le mura appena erette e quindi Romolo, al colmo dell'ira, l'avrebbe ammazzato aggiungendo queste parole di sfida: “Così, d'ora in poi, possa morire chiunque osi scavalcare le mie mura.” In questo modo Romolo si impossessò da solo del potere e la città appena fondata prese il nome del suo fondatore.</w:t>
      </w:r>
    </w:p>
    <w:p>
      <w:pPr>
        <w:pStyle w:val="Normal"/>
        <w:rPr/>
      </w:pPr>
      <w:r>
        <w:rPr/>
      </w:r>
    </w:p>
    <w:p>
      <w:pPr>
        <w:pStyle w:val="Normal"/>
        <w:rPr/>
      </w:pPr>
      <w:r>
        <w:rPr/>
      </w:r>
    </w:p>
    <w:p>
      <w:pPr>
        <w:pStyle w:val="Normal"/>
        <w:rPr>
          <w:i/>
          <w:i/>
          <w:sz w:val="28"/>
        </w:rPr>
      </w:pPr>
      <w:r>
        <w:rPr/>
        <w:t xml:space="preserve">Ennius, </w:t>
      </w:r>
      <w:r>
        <w:rPr>
          <w:i/>
        </w:rPr>
        <w:t>Annales</w:t>
      </w:r>
      <w:r>
        <w:rPr/>
        <w:t xml:space="preserve"> I.70-91 apud Cic. </w:t>
      </w:r>
      <w:r>
        <w:rPr>
          <w:i/>
        </w:rPr>
        <w:t xml:space="preserve">de div. </w:t>
      </w:r>
      <w:r>
        <w:rPr/>
        <w:t xml:space="preserve">I.107-8  </w:t>
      </w:r>
      <w:r>
        <w:rPr>
          <w:rFonts w:cs="SuperGreek" w:ascii="SuperGreek" w:hAnsi="SuperGreek"/>
        </w:rPr>
        <w:t xml:space="preserve"> </w:t>
        <w:br/>
      </w:r>
      <w:r>
        <w:rPr>
          <w:i/>
          <w:sz w:val="28"/>
        </w:rPr>
        <w:t xml:space="preserve">Curantes magna cum cura tum cupientes </w:t>
      </w:r>
      <w:r>
        <w:rPr>
          <w:rFonts w:cs="SuperGreek" w:ascii="SuperGreek" w:hAnsi="SuperGreek"/>
          <w:i/>
          <w:sz w:val="28"/>
        </w:rPr>
        <w:t xml:space="preserve"> </w:t>
        <w:br/>
      </w:r>
      <w:r>
        <w:rPr>
          <w:i/>
          <w:sz w:val="28"/>
        </w:rPr>
        <w:t xml:space="preserve">Regni dant operam simul auspicio augurioque. </w:t>
      </w:r>
      <w:r>
        <w:rPr>
          <w:rFonts w:cs="SuperGreek" w:ascii="SuperGreek" w:hAnsi="SuperGreek"/>
          <w:i/>
          <w:sz w:val="28"/>
        </w:rPr>
        <w:t xml:space="preserve"> </w:t>
        <w:br/>
      </w:r>
      <w:r>
        <w:rPr>
          <w:i/>
          <w:sz w:val="28"/>
        </w:rPr>
        <w:t xml:space="preserve">In †monte Remus auspicio sedet atque secundam </w:t>
      </w:r>
      <w:r>
        <w:rPr>
          <w:rFonts w:cs="SuperGreek" w:ascii="SuperGreek" w:hAnsi="SuperGreek"/>
          <w:i/>
          <w:sz w:val="28"/>
        </w:rPr>
        <w:t xml:space="preserve"> </w:t>
        <w:br/>
      </w:r>
      <w:r>
        <w:rPr>
          <w:i/>
          <w:sz w:val="28"/>
        </w:rPr>
        <w:t xml:space="preserve">Solus avem servat. at Romulus pulcer in alto </w:t>
      </w:r>
      <w:r>
        <w:rPr>
          <w:rFonts w:cs="SuperGreek" w:ascii="SuperGreek" w:hAnsi="SuperGreek"/>
          <w:i/>
          <w:sz w:val="28"/>
        </w:rPr>
        <w:t xml:space="preserve"> </w:t>
        <w:br/>
      </w:r>
      <w:r>
        <w:rPr>
          <w:i/>
          <w:sz w:val="28"/>
        </w:rPr>
        <w:t xml:space="preserve">Quaerit Aventino, servat genus altivolantum. </w:t>
      </w:r>
      <w:r>
        <w:rPr>
          <w:rFonts w:cs="SuperGreek" w:ascii="SuperGreek" w:hAnsi="SuperGreek"/>
          <w:i/>
          <w:sz w:val="28"/>
        </w:rPr>
        <w:t xml:space="preserve"> </w:t>
        <w:br/>
      </w:r>
      <w:r>
        <w:rPr>
          <w:i/>
          <w:sz w:val="28"/>
        </w:rPr>
        <w:t xml:space="preserve">Certabant urbem Romam Remoramne vocarent.  </w:t>
      </w:r>
      <w:r>
        <w:rPr>
          <w:rFonts w:cs="SuperGreek" w:ascii="SuperGreek" w:hAnsi="SuperGreek"/>
          <w:i/>
          <w:sz w:val="28"/>
        </w:rPr>
        <w:t xml:space="preserve"> </w:t>
        <w:br/>
      </w:r>
      <w:r>
        <w:rPr>
          <w:i/>
          <w:sz w:val="28"/>
        </w:rPr>
        <w:t xml:space="preserve">Omnibus cura viris uter esset induperator. </w:t>
      </w:r>
      <w:r>
        <w:rPr>
          <w:rFonts w:cs="SuperGreek" w:ascii="SuperGreek" w:hAnsi="SuperGreek"/>
          <w:i/>
          <w:sz w:val="28"/>
        </w:rPr>
        <w:t xml:space="preserve"> </w:t>
        <w:br/>
      </w:r>
      <w:r>
        <w:rPr>
          <w:i/>
          <w:sz w:val="28"/>
        </w:rPr>
        <w:t xml:space="preserve">Expectant veluti consul quom mittere signum </w:t>
      </w:r>
      <w:r>
        <w:rPr>
          <w:rFonts w:cs="SuperGreek" w:ascii="SuperGreek" w:hAnsi="SuperGreek"/>
          <w:i/>
          <w:sz w:val="28"/>
        </w:rPr>
        <w:t xml:space="preserve"> </w:t>
      </w:r>
    </w:p>
    <w:p>
      <w:pPr>
        <w:pStyle w:val="Normal"/>
        <w:rPr/>
      </w:pPr>
      <w:r>
        <w:rPr>
          <w:rFonts w:eastAsia="SuperGreek" w:cs="SuperGreek" w:ascii="SuperGreek" w:hAnsi="SuperGreek"/>
          <w:i/>
          <w:sz w:val="28"/>
        </w:rPr>
        <w:t xml:space="preserve"> </w:t>
      </w:r>
      <w:r>
        <w:rPr>
          <w:i/>
          <w:sz w:val="28"/>
        </w:rPr>
        <w:t xml:space="preserve">Volt, omnes avidi spectant ad carceris oras </w:t>
      </w:r>
      <w:r>
        <w:rPr>
          <w:rFonts w:cs="SuperGreek" w:ascii="SuperGreek" w:hAnsi="SuperGreek"/>
          <w:i/>
          <w:sz w:val="28"/>
        </w:rPr>
        <w:t xml:space="preserve"> </w:t>
        <w:br/>
      </w:r>
      <w:r>
        <w:rPr>
          <w:i/>
          <w:sz w:val="28"/>
        </w:rPr>
        <w:t xml:space="preserve">Quam mox emittat pictos e faucibus currus: </w:t>
      </w:r>
      <w:r>
        <w:rPr>
          <w:rFonts w:cs="SuperGreek" w:ascii="SuperGreek" w:hAnsi="SuperGreek"/>
          <w:i/>
          <w:sz w:val="28"/>
        </w:rPr>
        <w:t xml:space="preserve"> </w:t>
        <w:br/>
      </w:r>
      <w:r>
        <w:rPr>
          <w:i/>
          <w:sz w:val="28"/>
        </w:rPr>
        <w:t xml:space="preserve">Sic expectabat populus atque ore timebat </w:t>
      </w:r>
      <w:r>
        <w:rPr>
          <w:rFonts w:cs="SuperGreek" w:ascii="SuperGreek" w:hAnsi="SuperGreek"/>
          <w:i/>
          <w:sz w:val="28"/>
        </w:rPr>
        <w:t xml:space="preserve"> </w:t>
        <w:br/>
      </w:r>
      <w:r>
        <w:rPr>
          <w:i/>
          <w:sz w:val="28"/>
        </w:rPr>
        <w:t xml:space="preserve">Rebus utri magni victoria sit data regni. </w:t>
      </w:r>
      <w:r>
        <w:rPr>
          <w:rFonts w:cs="SuperGreek" w:ascii="SuperGreek" w:hAnsi="SuperGreek"/>
          <w:i/>
          <w:sz w:val="28"/>
        </w:rPr>
        <w:t xml:space="preserve"> </w:t>
        <w:br/>
      </w:r>
      <w:r>
        <w:rPr>
          <w:i/>
          <w:sz w:val="28"/>
        </w:rPr>
        <w:t xml:space="preserve">Interea sol albus recessit in infera noctis. </w:t>
      </w:r>
      <w:r>
        <w:rPr>
          <w:rFonts w:cs="SuperGreek" w:ascii="SuperGreek" w:hAnsi="SuperGreek"/>
          <w:i/>
          <w:sz w:val="28"/>
        </w:rPr>
        <w:t xml:space="preserve"> </w:t>
        <w:br/>
      </w:r>
      <w:r>
        <w:rPr>
          <w:i/>
          <w:sz w:val="28"/>
        </w:rPr>
        <w:t xml:space="preserve">Exin candida se radiis dedit icta foras lux </w:t>
      </w:r>
      <w:r>
        <w:rPr>
          <w:rFonts w:cs="SuperGreek" w:ascii="SuperGreek" w:hAnsi="SuperGreek"/>
          <w:i/>
          <w:sz w:val="28"/>
        </w:rPr>
        <w:t xml:space="preserve"> </w:t>
        <w:br/>
      </w:r>
      <w:r>
        <w:rPr>
          <w:i/>
          <w:sz w:val="28"/>
        </w:rPr>
        <w:t xml:space="preserve">Et simul ex alto longe pulcerrima praepes </w:t>
      </w:r>
      <w:r>
        <w:rPr>
          <w:rFonts w:cs="SuperGreek" w:ascii="SuperGreek" w:hAnsi="SuperGreek"/>
          <w:i/>
          <w:sz w:val="28"/>
        </w:rPr>
        <w:t xml:space="preserve"> </w:t>
        <w:br/>
      </w:r>
      <w:r>
        <w:rPr>
          <w:i/>
          <w:sz w:val="28"/>
        </w:rPr>
        <w:t xml:space="preserve">Laeva volavit avis. simul aureus exoritur sol </w:t>
      </w:r>
      <w:r>
        <w:rPr>
          <w:rFonts w:cs="SuperGreek" w:ascii="SuperGreek" w:hAnsi="SuperGreek"/>
          <w:i/>
          <w:sz w:val="28"/>
        </w:rPr>
        <w:t xml:space="preserve"> </w:t>
        <w:br/>
      </w:r>
      <w:r>
        <w:rPr>
          <w:i/>
          <w:sz w:val="28"/>
        </w:rPr>
        <w:t xml:space="preserve">Cedunt de caelo ter quattuor corpora sancta </w:t>
      </w:r>
    </w:p>
    <w:p>
      <w:pPr>
        <w:pStyle w:val="Normal"/>
        <w:rPr/>
      </w:pPr>
      <w:r>
        <w:rPr>
          <w:i/>
          <w:sz w:val="28"/>
        </w:rPr>
        <w:t xml:space="preserve">Avium, praepetibus sese pulcrisque locis dant. </w:t>
      </w:r>
      <w:r>
        <w:rPr>
          <w:rFonts w:cs="SuperGreek" w:ascii="SuperGreek" w:hAnsi="SuperGreek"/>
          <w:i/>
          <w:sz w:val="28"/>
        </w:rPr>
        <w:t xml:space="preserve"> </w:t>
      </w:r>
    </w:p>
    <w:p>
      <w:pPr>
        <w:pStyle w:val="Normal"/>
        <w:rPr/>
      </w:pPr>
      <w:r>
        <w:rPr>
          <w:rFonts w:eastAsia="SuperGreek" w:cs="SuperGreek" w:ascii="SuperGreek" w:hAnsi="SuperGreek"/>
          <w:i/>
          <w:sz w:val="28"/>
        </w:rPr>
        <w:t xml:space="preserve"> </w:t>
      </w:r>
      <w:r>
        <w:rPr>
          <w:i/>
          <w:sz w:val="28"/>
        </w:rPr>
        <w:t xml:space="preserve">Conspicit inde sibi data Romulus esse propritim </w:t>
      </w:r>
    </w:p>
    <w:p>
      <w:pPr>
        <w:pStyle w:val="Normal"/>
        <w:rPr/>
      </w:pPr>
      <w:r>
        <w:rPr>
          <w:i/>
          <w:sz w:val="28"/>
        </w:rPr>
        <w:t>Auspicio regni stabilita scamna solumque.</w:t>
      </w:r>
      <w:r>
        <w:rPr>
          <w:i/>
        </w:rPr>
        <w:t xml:space="preserve"> </w:t>
      </w:r>
      <w:r>
        <w:rPr>
          <w:rFonts w:cs="SuperGreek" w:ascii="SuperGreek" w:hAnsi="SuperGreek"/>
        </w:rPr>
        <w:t xml:space="preserve"> </w:t>
      </w:r>
    </w:p>
    <w:p>
      <w:pPr>
        <w:pStyle w:val="Normal"/>
        <w:rPr/>
      </w:pPr>
      <w:r>
        <w:rPr/>
        <w:t xml:space="preserve">E quell'augurio ottenuto da Romolo fu un augurio da pastore, non da esperto cittadino, non inventato per dar soddisfazione alle credenze degli ignoranti, ma ricevuto da persone fededegne e tramandato ai posteri. Or bene, Romolo àugure, come leggiamo in Ennio, e suo fratello àugure anche lui, "procedendo con gran cura, e desiderosi di regnare, si accingono all'auspicio e all'augurio. +Sul monte+ **** Remo si dedica all'auspicio e da solo attende che appaia qualche uccello; dal canto suo, Romolo dall'aspetto divino osserva il cielo sull'alto Aventino, attende la stirpe degli altovolanti. Gareggiavano per decidere se dovessero chiamare la città Roma o Rémora; tutti attendevano ansiosamente chi sarebbe stato il sovrano. Aspettano, come quando il console sta per dare il segnale nella corsa dei carri, tutti guardano avidamente le aperture dei cancelli,  </w:t>
      </w:r>
      <w:r>
        <w:rPr>
          <w:b/>
        </w:rPr>
        <w:t>108</w:t>
      </w:r>
      <w:r>
        <w:rPr/>
        <w:t xml:space="preserve"> attenti al momento in cui lascerà uscire i carri dipinti dalle imboccature: allo stesso modo il popolo aspettava coi volti pallidi nell'attesa degli eventi, chiedendosi a quale dei due sarebbe toccata la vittoria nella gara per il gran regno. Frattanto il sole lucente si calò nelle profondità della notte. Ed ecco, la fulgida luce riapparve raggiante, spinta fuori nel cielo; e nello stesso tempo, lontano, dall'alto, volò un uccello bellissimo, di buon augurio, da sinistra. Appena sorge l'aureo sole, scendono dal cielo dodici corpi sacri di uccelli, si posano su luoghi fausti e bene auguranti. Da ciò Romolo comprese che a lui era stata data la preferenza, che in seguito all'auspicio gli era assicurato il seggio regale e il territorio."</w:t>
      </w:r>
    </w:p>
    <w:p>
      <w:pPr>
        <w:pStyle w:val="Normal"/>
        <w:rPr/>
      </w:pPr>
      <w:r>
        <w:rPr/>
      </w:r>
    </w:p>
    <w:p>
      <w:pPr>
        <w:pStyle w:val="Normal"/>
        <w:rPr/>
      </w:pPr>
      <w:r>
        <w:rPr/>
      </w:r>
    </w:p>
    <w:p>
      <w:pPr>
        <w:pStyle w:val="Normal"/>
        <w:rPr/>
      </w:pPr>
      <w:r>
        <w:rPr/>
        <w:t xml:space="preserve">Cic., </w:t>
      </w:r>
      <w:r>
        <w:rPr>
          <w:i/>
        </w:rPr>
        <w:t>de Rep.</w:t>
      </w:r>
      <w:r>
        <w:rPr/>
        <w:t xml:space="preserve"> II.16</w:t>
      </w:r>
    </w:p>
    <w:p>
      <w:pPr>
        <w:pStyle w:val="Normal"/>
        <w:rPr>
          <w:rFonts w:ascii="SuperGreek" w:hAnsi="SuperGreek" w:cs="SuperGreek"/>
          <w:sz w:val="28"/>
        </w:rPr>
      </w:pPr>
      <w:r>
        <w:rPr>
          <w:i/>
          <w:sz w:val="28"/>
        </w:rPr>
        <w:t xml:space="preserve">Tum, id quo retinemus hodie magna cum salute rei publicae, auspiciis plurimum obsecutus est Romulus. Nam et ipse, quod principium rei publicae fuit, urbem condidit auspicato et omnibus publicis rebus instituendis, qui sibi essent in auspiciis, ex singulis tribubus singulos cooptavit augures et habuit plebem in clientelas principum discriptam (quod quantae fuerit utilitati, post videro) ... </w:t>
      </w:r>
      <w:r>
        <w:rPr>
          <w:rFonts w:cs="SuperGreek" w:ascii="SuperGreek" w:hAnsi="SuperGreek"/>
          <w:i/>
          <w:sz w:val="28"/>
        </w:rPr>
        <w:t xml:space="preserve"> </w:t>
      </w:r>
    </w:p>
    <w:p>
      <w:pPr>
        <w:pStyle w:val="Normal"/>
        <w:rPr/>
      </w:pPr>
      <w:r>
        <w:rPr/>
        <w:t>E Romolo mostrò sempre il più grande ossequio agli auspicii, culto che noi conserviamo ancor oggi con grande vantaggio per la repubblica; poiché Romolo, e fu questa l'origine sacra dello Stato, fondò la città solo dopo aver preso gli auspicii e poi, quando si trattò di tutte le altre istituzioni, chiamò a sé da ogni tribù un augure perché lo aiutasse a prendere gli auspici e volle che la plebe fosse sotto la protezione dei grandi - vedremo poi quanto utile ciò fosse …</w:t>
      </w:r>
    </w:p>
    <w:p>
      <w:pPr>
        <w:pStyle w:val="Normal"/>
        <w:rPr/>
      </w:pPr>
      <w:r>
        <w:rPr/>
      </w:r>
    </w:p>
    <w:p>
      <w:pPr>
        <w:pStyle w:val="Normal"/>
        <w:rPr/>
      </w:pPr>
      <w:r>
        <w:rPr/>
      </w:r>
    </w:p>
    <w:p>
      <w:pPr>
        <w:pStyle w:val="Normal"/>
        <w:rPr/>
      </w:pPr>
      <w:r>
        <w:rPr/>
        <w:t>Liv. VI.41   discorso di Ap.Claudio Crasso (nipote del Decemviro) durante  il dibattito sulla proposta di legge di Licinio e Sestio</w:t>
      </w:r>
    </w:p>
    <w:p>
      <w:pPr>
        <w:pStyle w:val="Normal"/>
        <w:rPr/>
      </w:pPr>
      <w:r>
        <w:rPr>
          <w:rFonts w:eastAsia="SuperGreek" w:cs="SuperGreek" w:ascii="SuperGreek" w:hAnsi="SuperGreek"/>
          <w:i/>
          <w:sz w:val="28"/>
        </w:rPr>
        <w:t xml:space="preserve"> </w:t>
      </w:r>
      <w:r>
        <w:rPr>
          <w:i/>
          <w:sz w:val="28"/>
        </w:rPr>
        <w:t xml:space="preserve">de indignitate satis dictum est_etenim dignitas ad homines pertinet_: quid de religionibus atque auspiciis_quae propria deorum immortalium contemptio atque iniuria est_ loquar? auspiciis hanc urbem conditam esse, auspiciis bello ac pace domi militiaeque omnia geri, quis est qui ignoret? </w:t>
      </w:r>
      <w:r>
        <w:rPr>
          <w:rFonts w:cs="SuperGreek" w:ascii="SuperGreek" w:hAnsi="SuperGreek"/>
          <w:i/>
          <w:sz w:val="28"/>
        </w:rPr>
        <w:t xml:space="preserve"> </w:t>
      </w:r>
      <w:r>
        <w:rPr>
          <w:i/>
          <w:sz w:val="28"/>
        </w:rPr>
        <w:t xml:space="preserve">penes quos igitur sunt auspicia more maiorum? nempe penes patres; nam plebeius quidem magistratus nullus auspicato creatur; nobis adeo propria sunt auspicia, ut non solum quos populus creat patricios magistratus non aliter quam auspicato creet sed nos quoque ipsi sine suffragio populi auspicato interregem prodamus et privatim auspicia habeamus, quae isti ne in magistratibus quidem habent. </w:t>
      </w:r>
      <w:r>
        <w:rPr>
          <w:rFonts w:cs="SuperGreek" w:ascii="SuperGreek" w:hAnsi="SuperGreek"/>
          <w:i/>
          <w:sz w:val="28"/>
        </w:rPr>
        <w:t xml:space="preserve"> </w:t>
      </w:r>
      <w:r>
        <w:rPr>
          <w:i/>
          <w:sz w:val="28"/>
        </w:rPr>
        <w:t xml:space="preserve">quid igitur aliud quam tollit ex civitate auspicia qui plebeios consules creando a patribus, qui soli ea habere possunt, aufert? </w:t>
      </w:r>
      <w:r>
        <w:rPr>
          <w:rFonts w:cs="SuperGreek" w:ascii="SuperGreek" w:hAnsi="SuperGreek"/>
          <w:i/>
          <w:sz w:val="28"/>
        </w:rPr>
        <w:t xml:space="preserve"> </w:t>
      </w:r>
      <w:r>
        <w:rPr>
          <w:i/>
          <w:sz w:val="28"/>
        </w:rPr>
        <w:t>eludant nunc licet religiones: "quid enim est, si pulli non pascentur, si ex cavea tardius exierint, si occecinerit avis?" parva sunt haec; sed parva ista non contemnendo maiores vestri maximam hanc rem fecerunt; nunc nos, tamquam iam nihil pace deorum opus sit, omnes caerimonias polluimus. volgo ergo pontifices, augures, sacrificuli reges creentur; cuilibet apicem Dialem, dummodo homo sit imponamus; tradamus ancilia, penetralia, deos deorumque curam, quibus nefas est; non leges auspicato ferantur, non magistratus creentur; nec centuriatis nec curiatis comitiis patres auctores fiant</w:t>
      </w:r>
    </w:p>
    <w:p>
      <w:pPr>
        <w:pStyle w:val="Normal"/>
        <w:rPr/>
      </w:pPr>
      <w:r>
        <w:rPr/>
        <w:t xml:space="preserve">Dell'indegna bassezza di questa cosa si è detto abbastanza. Ma agli uomini si addice la dignità: che cosa dovrei dire dei riti religiosi e degli auspici, disprezzando i quali si offendono e si oltraggiano gli dèi immortali? Chi mai ignora che questa città è stata fondata in base a degli auspici e che in base a degli auspici si è sempre presa ogni decisione, in guerra e in pace, in patria e sul suolo di battaglia? Ebbene? A chi spettano gli auspici in base alla tradizione dei nostri padri? Ai patrizi, evidentemente. Infatti nessun magistrato plebeo viene eletto dopo aver preso gli auspici. E gli auspici ci appartengono in maniera così esclusiva che non solo i magistrati patrizi eletti dal popolo possono essere eletti solo dopo aver preso gli auspici, ma siamo sempre noi che, pur senza il voto del popolo, nominiamo l'interré in base agli auspici e anche in qualità di privati cittadini abbiamo il diritto di trarre gli auspici, dal quale costoro sono invece esclusi addirittura nella loro veste di magistrati. Di conseguenza, chi pretende di eleggere dei consoli plebei privando così degli auspici i patrizi che sono gli unici ad avere il diritto di trarli, che altro fa se non privarne l'intero paese? Se lo vogliono, adesso possono farsi beffe degli scrupoli religiosi e dire: "Che cosa importa se i polli non mangiano, se escono più lentamente dal pollaio o se un uccello emette un verso di malaugurio?". Ma queste sono cose da poco: eppure, è proprio perché i vostri antenati non hanno disprezzato cose da poco come queste se sono riusciti a fare grande questo paese. E ora noi, come se non avessimo più bisogno del favore degli dèi, stiamo profanando tutte le cerimonie. Allora lasciamo pure che pontefici, àuguri e re dei sacrifici vengano eletti a casaccio. Mettiamo pure sulla testa del primo venuto il copricapo del flamine Diale, purché si tratti di un uomo, affidiamo pure gli scudi sacri, i santuari, gli dèi e il loro culto a coloro cui non è lecito affidare tutto ciò. Lasciamo che le leggi vengano approvate e i magistrati eletti senza prima trarre gli auspici, e che tanto i comizi centuriati quanto quelli curiati non abbiano l'approvazione dei senatori. </w:t>
      </w:r>
    </w:p>
    <w:p>
      <w:pPr>
        <w:pStyle w:val="Normal"/>
        <w:rPr/>
      </w:pPr>
      <w:r>
        <w:rPr/>
      </w:r>
    </w:p>
    <w:p>
      <w:pPr>
        <w:pStyle w:val="Normal"/>
        <w:rPr/>
      </w:pPr>
      <w:r>
        <w:rPr/>
        <w:t xml:space="preserve">Cic., </w:t>
      </w:r>
      <w:r>
        <w:rPr>
          <w:i/>
        </w:rPr>
        <w:t>De rep.</w:t>
      </w:r>
      <w:r>
        <w:rPr/>
        <w:t xml:space="preserve"> II.17.1</w:t>
      </w:r>
    </w:p>
    <w:p>
      <w:pPr>
        <w:pStyle w:val="BodyText2"/>
        <w:rPr/>
      </w:pPr>
      <w:r>
        <w:rPr/>
        <w:t>Ac Romulus cum septem et triginta regnavisset annos et haec egregia duo firmamenta rei publicae peperisset, auspicia et senatum, tantum est consecutus, ut, cum subito sole obscurato non conparuisset, deorum in numero conlocatus putaretur.</w:t>
      </w:r>
    </w:p>
    <w:p>
      <w:pPr>
        <w:pStyle w:val="Normal"/>
        <w:rPr/>
      </w:pPr>
      <w:r>
        <w:rPr/>
        <w:t>Avendo regnato Romolo per trentasett'anni e avendo posto questi due ottimi fondamenti allo Stato, gli auspicii e il Senato, scomparve durante un'improvvisa eclissi di sole e lo si considerò assurto tra le divinità.</w:t>
      </w:r>
    </w:p>
    <w:p>
      <w:pPr>
        <w:pStyle w:val="Normal"/>
        <w:rPr/>
      </w:pPr>
      <w:r>
        <w:rPr/>
      </w:r>
    </w:p>
    <w:p>
      <w:pPr>
        <w:pStyle w:val="Normal"/>
        <w:rPr/>
      </w:pPr>
      <w:r>
        <w:rPr/>
      </w:r>
    </w:p>
    <w:p>
      <w:pPr>
        <w:pStyle w:val="Heading1"/>
        <w:rPr/>
      </w:pPr>
      <w:r>
        <w:rPr/>
        <w:t>L'asilo. Il Senato</w:t>
      </w:r>
    </w:p>
    <w:p>
      <w:pPr>
        <w:pStyle w:val="Normal"/>
        <w:rPr/>
      </w:pPr>
      <w:r>
        <w:rPr/>
        <w:t>Liv. I.8.5-7</w:t>
      </w:r>
    </w:p>
    <w:p>
      <w:pPr>
        <w:pStyle w:val="Normal"/>
        <w:rPr>
          <w:i/>
          <w:i/>
          <w:sz w:val="28"/>
        </w:rPr>
      </w:pPr>
      <w:r>
        <w:rPr>
          <w:i/>
          <w:sz w:val="28"/>
        </w:rPr>
        <w:t>deinde ne vana vrbis magnitudo esset, adiciendae multitudinis causa vetere consilio condentium urbes, qui obscuram atque humilem conciendo ad se multitudinem natam e terra sibi prolem ementiebantur, locum qui nunc saeptus escendentibus inter duos</w:t>
      </w:r>
      <w:r>
        <w:rPr>
          <w:rFonts w:cs="SuperGreek" w:ascii="SuperGreek" w:hAnsi="SuperGreek"/>
          <w:i/>
          <w:sz w:val="28"/>
        </w:rPr>
        <w:t xml:space="preserve"> </w:t>
      </w:r>
      <w:r>
        <w:rPr>
          <w:i/>
          <w:sz w:val="28"/>
        </w:rPr>
        <w:t xml:space="preserve">lucos est asylum aperit. eo ex finitimis populis turba omnis sine discrimine, liber an servus esset, avida novarum rerum perfugit, idque primum ad coeptam magnitudinem roboris fuit. cum iam virium haud paeniteret consilium deinde viribus parat. centum creat senatores, sive quia is numerus satis erat, sive quia soli centum erant qui creari patres possent. patres certe ab honore patriciique progenies eorum appellati. </w:t>
      </w:r>
      <w:r>
        <w:rPr>
          <w:rFonts w:cs="SuperGreek" w:ascii="SuperGreek" w:hAnsi="SuperGreek"/>
          <w:i/>
          <w:sz w:val="28"/>
        </w:rPr>
        <w:t xml:space="preserve"> </w:t>
      </w:r>
    </w:p>
    <w:p>
      <w:pPr>
        <w:pStyle w:val="Normal"/>
        <w:rPr/>
      </w:pPr>
      <w:r>
        <w:rPr/>
        <w:t>In séguito, perché l'ampliamento della città non fosse fine a se stesso, col pretesto di aumentare la popolazione secondo l'antica idea di quanti fondavano città (i quali, radunando intorno a sé genti senza un passato alle spalle, facevano credere loro di essere autoctoni), creò un punto di raccolta là dove oggi, per chi voglia salire a vedere, c'è un recinto tra due boschi. Lì, dalle popolazioni confinanti, andò a riparare una massa eterogenea di individui - nessuna distinzione tra liberi e schiavi - avida di cose nuove: e questo fu il primo energico passo in direzione del progetto di ampliamento. Ormai soddisfatto di tali forze, provvede a dotarli di un'assemblea. Elegge cento senatori, sia perché questo numero era sufficiente, sia perché erano soltanto cento quelli che potevano ambire a una carica del genere. In ogni caso, quest'onore gli valse il titolo di padri, mentre i loro discendenti furono chiamati patrizi.</w:t>
      </w:r>
    </w:p>
    <w:p>
      <w:pPr>
        <w:pStyle w:val="Normal"/>
        <w:rPr/>
      </w:pPr>
      <w:r>
        <w:rPr/>
      </w:r>
    </w:p>
    <w:p>
      <w:pPr>
        <w:pStyle w:val="Heading1"/>
        <w:rPr/>
      </w:pPr>
      <w:r>
        <w:rPr/>
        <w:t>Il Pomerio</w:t>
      </w:r>
    </w:p>
    <w:p>
      <w:pPr>
        <w:pStyle w:val="Normal"/>
        <w:rPr/>
      </w:pPr>
      <w:r>
        <w:rPr/>
        <w:t xml:space="preserve">Varro, </w:t>
      </w:r>
      <w:r>
        <w:rPr>
          <w:i/>
        </w:rPr>
        <w:t xml:space="preserve">De Lingua Latina </w:t>
      </w:r>
      <w:r>
        <w:rPr/>
        <w:t>V.143-4</w:t>
      </w:r>
    </w:p>
    <w:p>
      <w:pPr>
        <w:pStyle w:val="TextBody"/>
        <w:rPr>
          <w:sz w:val="28"/>
        </w:rPr>
      </w:pPr>
      <w:r>
        <w:rPr>
          <w:sz w:val="28"/>
        </w:rPr>
        <w:t xml:space="preserve">oppida condebant in Latio Etrusco ritu multi, id est iunctis bobus, tauro et vacca, interiore aratro circumagebant sulcum (hoc faciebant religionis causa die auspicato), ut fossa et muro essent muniti. terram unde exculpserant, fossam vocabant et introrsum iactam murum. post ea qui fiebat orbis, urbis principium; qui quod erat post murum, postmoerium dictum, †eiusque auspicia urbana finiuntur. cippi pomeri stant et circum Ariciam et circ[o]um Romam. quare et oppida quae prius erant circumducta aratro ab orbe et urvo urb[s] es[t]; ideo coloniae nostrae omnes in litteris antiquis scribuntur urbis, quod item conditae ut Roma, et ideo coloniae et urbes conduntur, quod intra pomerium ponuntur. </w:t>
      </w:r>
    </w:p>
    <w:p>
      <w:pPr>
        <w:pStyle w:val="Normal"/>
        <w:rPr/>
      </w:pPr>
      <w:r>
        <w:rPr/>
        <w:t>Molti fondavano città nel Lazio secondo il rito etrusco: aggiogavano un toro e una vacca e, tenendo l'aratro verso l'interno, tracciavano un solco tutt'intorno (facevano questo per motivi religiosi, in un giorno in cui avevano preso gli auspici), in modo che fossero munite con una fossa e un muro.  Chiamavano “fossa” la zona donde avevano rimosso la terra e “muro” la terra gettata verso l'interno.  Poi il cerchio che ne risultava era l'inizio della città; il cerchio che veniva a crearsi dopo il muro era detto “postmoerium”, e da esso sono delimitati gli auspici urbani.  Cippi pomeriali stanno intorno ad Ariccia e intorno a Roma.  Per questo, quelli che prima erano “oppida” diventano una città, “urbs”, circondata con l'aratro, dal nome del cerchio, “orbis” e del manico dell'aratro, “urvum”.  Infatti negli scritti antichi tutte le nostre colonie sono indicate come “urbis”, poiché sono state fondate come Roma, e per questo sono fondate colonie e città, perché sono poste entro un Pomerio.</w:t>
      </w:r>
    </w:p>
    <w:p>
      <w:pPr>
        <w:pStyle w:val="Normal"/>
        <w:rPr/>
      </w:pPr>
      <w:r>
        <w:rPr/>
      </w:r>
    </w:p>
    <w:p>
      <w:pPr>
        <w:pStyle w:val="Normal"/>
        <w:rPr>
          <w:b/>
          <w:b/>
        </w:rPr>
      </w:pPr>
      <w:r>
        <w:rPr>
          <w:b/>
        </w:rPr>
        <w:t>Lupercalia (15 Febbraio)</w:t>
      </w:r>
    </w:p>
    <w:p>
      <w:pPr>
        <w:pStyle w:val="Normal"/>
        <w:rPr>
          <w:b/>
          <w:b/>
        </w:rPr>
      </w:pPr>
      <w:r>
        <w:rPr>
          <w:b/>
        </w:rPr>
      </w:r>
    </w:p>
    <w:p>
      <w:pPr>
        <w:pStyle w:val="Normal"/>
        <w:rPr/>
      </w:pPr>
      <w:r>
        <w:rPr/>
        <w:t xml:space="preserve">Ovid., </w:t>
      </w:r>
      <w:r>
        <w:rPr>
          <w:i/>
        </w:rPr>
        <w:t>Fasti</w:t>
      </w:r>
      <w:r>
        <w:rPr/>
        <w:t xml:space="preserve"> II. 267-8 </w:t>
      </w:r>
    </w:p>
    <w:p>
      <w:pPr>
        <w:pStyle w:val="Normal"/>
        <w:rPr/>
      </w:pPr>
      <w:r>
        <w:rPr>
          <w:rFonts w:eastAsia="SuperGreek" w:cs="SuperGreek" w:ascii="SuperGreek" w:hAnsi="SuperGreek"/>
          <w:i/>
          <w:sz w:val="28"/>
        </w:rPr>
        <w:t xml:space="preserve"> </w:t>
      </w:r>
      <w:r>
        <w:rPr>
          <w:i/>
          <w:sz w:val="28"/>
        </w:rPr>
        <w:t xml:space="preserve">Tertia post Idus nudos aurora Lupercos </w:t>
      </w:r>
      <w:r>
        <w:rPr>
          <w:rFonts w:cs="SuperGreek" w:ascii="SuperGreek" w:hAnsi="SuperGreek"/>
          <w:i/>
          <w:sz w:val="28"/>
        </w:rPr>
        <w:t xml:space="preserve"> </w:t>
        <w:br/>
      </w:r>
      <w:r>
        <w:rPr>
          <w:i/>
          <w:sz w:val="28"/>
        </w:rPr>
        <w:t xml:space="preserve">  aspicit, et Fauni sacra bicornis eunt.  </w:t>
      </w:r>
      <w:r>
        <w:rPr>
          <w:rFonts w:cs="SuperGreek" w:ascii="SuperGreek" w:hAnsi="SuperGreek"/>
          <w:i/>
          <w:sz w:val="28"/>
        </w:rPr>
        <w:t xml:space="preserve"> </w:t>
        <w:br/>
      </w:r>
      <w:r>
        <w:rPr/>
        <w:t>Il terzo giorno dopo le Idi si vedono i nudi Luperci e viene la festa sacra al bicorne Fauno…</w:t>
      </w:r>
    </w:p>
    <w:p>
      <w:pPr>
        <w:pStyle w:val="Normal"/>
        <w:rPr>
          <w:rFonts w:ascii="SuperGreek" w:hAnsi="SuperGreek" w:cs="SuperGreek"/>
        </w:rPr>
      </w:pPr>
      <w:r>
        <w:rPr>
          <w:rFonts w:cs="SuperGreek" w:ascii="SuperGreek" w:hAnsi="SuperGreek"/>
        </w:rPr>
      </w:r>
    </w:p>
    <w:p>
      <w:pPr>
        <w:pStyle w:val="Normal"/>
        <w:rPr/>
      </w:pPr>
      <w:r>
        <w:rPr/>
        <w:t xml:space="preserve">Ovid., </w:t>
      </w:r>
      <w:r>
        <w:rPr>
          <w:i/>
        </w:rPr>
        <w:t>Fasti</w:t>
      </w:r>
      <w:r>
        <w:rPr/>
        <w:t xml:space="preserve"> II. 361-380</w:t>
      </w:r>
    </w:p>
    <w:p>
      <w:pPr>
        <w:pStyle w:val="Normal"/>
        <w:rPr/>
      </w:pPr>
      <w:r>
        <w:rPr>
          <w:i/>
          <w:sz w:val="28"/>
        </w:rPr>
        <w:t xml:space="preserve">cornipedi Fauno caesa de more capella </w:t>
      </w:r>
      <w:r>
        <w:rPr>
          <w:rFonts w:cs="SuperGreek" w:ascii="SuperGreek" w:hAnsi="SuperGreek"/>
          <w:i/>
          <w:sz w:val="28"/>
        </w:rPr>
        <w:t xml:space="preserve"> </w:t>
        <w:br/>
      </w:r>
      <w:r>
        <w:rPr>
          <w:i/>
          <w:sz w:val="28"/>
        </w:rPr>
        <w:t xml:space="preserve">    venit ad exiguas turba vocata dapes. </w:t>
      </w:r>
      <w:r>
        <w:rPr>
          <w:rFonts w:cs="SuperGreek" w:ascii="SuperGreek" w:hAnsi="SuperGreek"/>
          <w:i/>
          <w:sz w:val="28"/>
        </w:rPr>
        <w:t xml:space="preserve"> </w:t>
        <w:br/>
      </w:r>
      <w:r>
        <w:rPr>
          <w:i/>
          <w:sz w:val="28"/>
        </w:rPr>
        <w:t xml:space="preserve">dumque sacerdotes veribus transuta salignis </w:t>
      </w:r>
      <w:r>
        <w:rPr>
          <w:rFonts w:cs="SuperGreek" w:ascii="SuperGreek" w:hAnsi="SuperGreek"/>
          <w:i/>
          <w:sz w:val="28"/>
        </w:rPr>
        <w:t xml:space="preserve"> </w:t>
        <w:br/>
      </w:r>
      <w:r>
        <w:rPr>
          <w:i/>
          <w:sz w:val="28"/>
        </w:rPr>
        <w:t xml:space="preserve">    exta parant, medias sole tenente vias,  </w:t>
      </w:r>
      <w:r>
        <w:rPr>
          <w:rFonts w:cs="SuperGreek" w:ascii="SuperGreek" w:hAnsi="SuperGreek"/>
          <w:i/>
          <w:sz w:val="28"/>
        </w:rPr>
        <w:t xml:space="preserve"> </w:t>
        <w:br/>
      </w:r>
      <w:r>
        <w:rPr>
          <w:i/>
          <w:sz w:val="28"/>
        </w:rPr>
        <w:t xml:space="preserve">Romulus et frater pastoralisque iuventus </w:t>
      </w:r>
      <w:r>
        <w:rPr>
          <w:rFonts w:cs="SuperGreek" w:ascii="SuperGreek" w:hAnsi="SuperGreek"/>
          <w:i/>
          <w:sz w:val="28"/>
        </w:rPr>
        <w:t xml:space="preserve"> </w:t>
        <w:br/>
      </w:r>
      <w:r>
        <w:rPr>
          <w:i/>
          <w:sz w:val="28"/>
        </w:rPr>
        <w:t xml:space="preserve">    solibus et campo corpora nuda dabant. </w:t>
      </w:r>
      <w:r>
        <w:rPr>
          <w:rFonts w:cs="SuperGreek" w:ascii="SuperGreek" w:hAnsi="SuperGreek"/>
          <w:i/>
          <w:sz w:val="28"/>
        </w:rPr>
        <w:t xml:space="preserve"> </w:t>
        <w:br/>
      </w:r>
      <w:r>
        <w:rPr>
          <w:i/>
          <w:sz w:val="28"/>
        </w:rPr>
        <w:t xml:space="preserve">vectibus et iaculis et misso pondere saxi </w:t>
      </w:r>
      <w:r>
        <w:rPr>
          <w:rFonts w:cs="SuperGreek" w:ascii="SuperGreek" w:hAnsi="SuperGreek"/>
          <w:i/>
          <w:sz w:val="28"/>
        </w:rPr>
        <w:t xml:space="preserve"> </w:t>
        <w:br/>
      </w:r>
      <w:r>
        <w:rPr>
          <w:i/>
          <w:sz w:val="28"/>
        </w:rPr>
        <w:t xml:space="preserve">    bracchia per lusus experienda dabant: </w:t>
      </w:r>
      <w:r>
        <w:rPr>
          <w:rFonts w:cs="SuperGreek" w:ascii="SuperGreek" w:hAnsi="SuperGreek"/>
          <w:i/>
          <w:sz w:val="28"/>
        </w:rPr>
        <w:t xml:space="preserve"> </w:t>
        <w:br/>
      </w:r>
      <w:r>
        <w:rPr>
          <w:i/>
          <w:sz w:val="28"/>
        </w:rPr>
        <w:t xml:space="preserve">pastor ab excelso 'per devia rura iuvencos, </w:t>
      </w:r>
      <w:r>
        <w:rPr>
          <w:rFonts w:cs="SuperGreek" w:ascii="SuperGreek" w:hAnsi="SuperGreek"/>
          <w:i/>
          <w:sz w:val="28"/>
        </w:rPr>
        <w:t xml:space="preserve"> </w:t>
      </w:r>
    </w:p>
    <w:p>
      <w:pPr>
        <w:pStyle w:val="Normal"/>
        <w:rPr/>
      </w:pPr>
      <w:r>
        <w:rPr>
          <w:rFonts w:eastAsia="SuperGreek" w:cs="SuperGreek" w:ascii="SuperGreek" w:hAnsi="SuperGreek"/>
          <w:i/>
          <w:sz w:val="28"/>
        </w:rPr>
        <w:t xml:space="preserve"> </w:t>
      </w:r>
      <w:r>
        <w:rPr>
          <w:i/>
          <w:sz w:val="28"/>
        </w:rPr>
        <w:t xml:space="preserve">    </w:t>
      </w:r>
      <w:r>
        <w:rPr>
          <w:i/>
          <w:sz w:val="28"/>
        </w:rPr>
        <w:t xml:space="preserve">Romule, praedones, et Reme', dixit 'agunt.' </w:t>
      </w:r>
      <w:r>
        <w:rPr>
          <w:rFonts w:cs="SuperGreek" w:ascii="SuperGreek" w:hAnsi="SuperGreek"/>
          <w:i/>
          <w:sz w:val="28"/>
        </w:rPr>
        <w:t xml:space="preserve"> </w:t>
        <w:br/>
      </w:r>
      <w:r>
        <w:rPr>
          <w:i/>
          <w:sz w:val="28"/>
        </w:rPr>
        <w:t xml:space="preserve">longum erat armari: diversis exit uterque </w:t>
      </w:r>
      <w:r>
        <w:rPr>
          <w:rFonts w:cs="SuperGreek" w:ascii="SuperGreek" w:hAnsi="SuperGreek"/>
          <w:i/>
          <w:sz w:val="28"/>
        </w:rPr>
        <w:t xml:space="preserve"> </w:t>
        <w:br/>
      </w:r>
      <w:r>
        <w:rPr>
          <w:i/>
          <w:sz w:val="28"/>
        </w:rPr>
        <w:t xml:space="preserve">    partibus, occursu praeda recepta Remi. </w:t>
      </w:r>
      <w:r>
        <w:rPr>
          <w:rFonts w:cs="SuperGreek" w:ascii="SuperGreek" w:hAnsi="SuperGreek"/>
          <w:i/>
          <w:sz w:val="28"/>
        </w:rPr>
        <w:t xml:space="preserve"> </w:t>
        <w:br/>
      </w:r>
      <w:r>
        <w:rPr>
          <w:i/>
          <w:sz w:val="28"/>
        </w:rPr>
        <w:t xml:space="preserve">ut rediit, veribus stridentia detrahit exta </w:t>
      </w:r>
      <w:r>
        <w:rPr>
          <w:rFonts w:cs="SuperGreek" w:ascii="SuperGreek" w:hAnsi="SuperGreek"/>
          <w:i/>
          <w:sz w:val="28"/>
        </w:rPr>
        <w:t xml:space="preserve"> </w:t>
        <w:br/>
      </w:r>
      <w:r>
        <w:rPr>
          <w:i/>
          <w:sz w:val="28"/>
        </w:rPr>
        <w:t xml:space="preserve">    atque ait 'haec certe non nisi victor edet.' </w:t>
      </w:r>
      <w:r>
        <w:rPr>
          <w:rFonts w:cs="SuperGreek" w:ascii="SuperGreek" w:hAnsi="SuperGreek"/>
          <w:i/>
          <w:sz w:val="28"/>
        </w:rPr>
        <w:t xml:space="preserve"> </w:t>
        <w:br/>
      </w:r>
      <w:r>
        <w:rPr>
          <w:i/>
          <w:sz w:val="28"/>
        </w:rPr>
        <w:t xml:space="preserve">dicta facit, Fabiique simul. venit inritus illuc </w:t>
      </w:r>
      <w:r>
        <w:rPr>
          <w:rFonts w:cs="SuperGreek" w:ascii="SuperGreek" w:hAnsi="SuperGreek"/>
          <w:i/>
          <w:sz w:val="28"/>
        </w:rPr>
        <w:t xml:space="preserve"> </w:t>
        <w:br/>
      </w:r>
      <w:r>
        <w:rPr>
          <w:i/>
          <w:sz w:val="28"/>
        </w:rPr>
        <w:t xml:space="preserve">    Romulus et mensas ossaque nuda videt. </w:t>
      </w:r>
      <w:r>
        <w:rPr>
          <w:rFonts w:cs="SuperGreek" w:ascii="SuperGreek" w:hAnsi="SuperGreek"/>
          <w:i/>
          <w:sz w:val="28"/>
        </w:rPr>
        <w:t xml:space="preserve"> </w:t>
        <w:br/>
      </w:r>
      <w:r>
        <w:rPr>
          <w:i/>
          <w:sz w:val="28"/>
        </w:rPr>
        <w:t xml:space="preserve">risit, et indoluit Fabios potuisse Remumque </w:t>
      </w:r>
      <w:r>
        <w:rPr>
          <w:rFonts w:cs="SuperGreek" w:ascii="SuperGreek" w:hAnsi="SuperGreek"/>
          <w:i/>
          <w:sz w:val="28"/>
        </w:rPr>
        <w:t xml:space="preserve"> </w:t>
        <w:br/>
      </w:r>
      <w:r>
        <w:rPr>
          <w:i/>
          <w:sz w:val="28"/>
        </w:rPr>
        <w:t xml:space="preserve">    vincere, Quintilios non potuisse suos. </w:t>
      </w:r>
      <w:r>
        <w:rPr>
          <w:rFonts w:cs="SuperGreek" w:ascii="SuperGreek" w:hAnsi="SuperGreek"/>
          <w:i/>
          <w:sz w:val="28"/>
        </w:rPr>
        <w:t xml:space="preserve"> </w:t>
        <w:br/>
      </w:r>
      <w:r>
        <w:rPr>
          <w:i/>
          <w:sz w:val="28"/>
        </w:rPr>
        <w:t xml:space="preserve">forma manet facti: posito velamine currunt, </w:t>
      </w:r>
      <w:r>
        <w:rPr>
          <w:rFonts w:cs="SuperGreek" w:ascii="SuperGreek" w:hAnsi="SuperGreek"/>
          <w:i/>
          <w:sz w:val="28"/>
        </w:rPr>
        <w:t xml:space="preserve"> </w:t>
      </w:r>
    </w:p>
    <w:p>
      <w:pPr>
        <w:pStyle w:val="Normal"/>
        <w:rPr/>
      </w:pPr>
      <w:r>
        <w:rPr>
          <w:i/>
          <w:sz w:val="28"/>
        </w:rPr>
        <w:t xml:space="preserve">     </w:t>
      </w:r>
      <w:r>
        <w:rPr>
          <w:i/>
          <w:sz w:val="28"/>
        </w:rPr>
        <w:t>et memorem famam quod bene cessit habet.</w:t>
      </w:r>
      <w:r>
        <w:rPr>
          <w:i/>
        </w:rPr>
        <w:t xml:space="preserve">  </w:t>
        <w:br/>
      </w:r>
      <w:r>
        <w:rPr/>
        <w:t>Sgozzata una capretta di rito al cornipede Fauno, la turba, che è invitata, viene al  magro banchetto.  Mentre i sacerdoti preparano le viscere infitte negli spiedi si salice intorno a mezzogiorno, Romolo e Remo i corpi nudi induravano al sole nei campi aperti insieme coi giovani pastori. Le braccia esercitavano per passatempo coi cesti, con le frecce e col lancio di pesanti macigni; quando “O Romolo, o Remo” grida un pastore dall'alto “ladri cacciano il gregge per vie fuori mano!”  Troppo era lungo armarsi: i fratelli per luoghi diversi escono, ed accorrendo Remo riprende la preda.  Come tornò, le carni stridenti levò dagli spiedi e disse: “Ne avrà certo soltanto il vincitore”.  Fece quanto aveva detto insieme coi Fabii.  Ritornò il fratello sfortunato, che vede la mensa e le ossa nude.  Sorrise, ma si dolse che Remo e i Fabii avessero potuto avere la vittoria e non i suoi Quintili.  Rimane il ricordo del fatto: corrono nudi i Luperci e la felice corsa serba memore fama.</w:t>
      </w:r>
    </w:p>
    <w:p>
      <w:pPr>
        <w:pStyle w:val="Normal"/>
        <w:rPr/>
      </w:pPr>
      <w:r>
        <w:rPr/>
      </w:r>
    </w:p>
    <w:p>
      <w:pPr>
        <w:pStyle w:val="Normal"/>
        <w:rPr/>
      </w:pPr>
      <w:r>
        <w:rPr/>
        <w:t xml:space="preserve">Cic., </w:t>
      </w:r>
      <w:r>
        <w:rPr>
          <w:i/>
        </w:rPr>
        <w:t xml:space="preserve">Pro Cael. </w:t>
      </w:r>
      <w:r>
        <w:rPr/>
        <w:t>26</w:t>
      </w:r>
    </w:p>
    <w:p>
      <w:pPr>
        <w:pStyle w:val="BodyText2"/>
        <w:rPr/>
      </w:pPr>
      <w:r>
        <w:rPr/>
        <w:t>fera quaedam sodalitas et plane pastoricia atque agrestis germanorum Lupercorum, quorum coitio illa silvestris ante est instituta quam humanitas atque leges</w:t>
      </w:r>
    </w:p>
    <w:p>
      <w:pPr>
        <w:pStyle w:val="Normal"/>
        <w:rPr/>
      </w:pPr>
      <w:r>
        <w:rPr/>
        <w:t>un sodalizio ferino, certamente pastorale e agreste, quello dei fratelli Luperci, la cui silvestre aggregazione è stata istituita prima dell'umanità e delle leggi.</w:t>
      </w:r>
    </w:p>
    <w:p>
      <w:pPr>
        <w:pStyle w:val="Normal"/>
        <w:rPr/>
      </w:pPr>
      <w:r>
        <w:rPr/>
      </w:r>
    </w:p>
    <w:p>
      <w:pPr>
        <w:pStyle w:val="Normal"/>
        <w:rPr/>
      </w:pPr>
      <w:r>
        <w:rPr/>
        <w:t xml:space="preserve">Varro, </w:t>
      </w:r>
      <w:r>
        <w:rPr>
          <w:i/>
        </w:rPr>
        <w:t>De lingua Latina</w:t>
      </w:r>
      <w:r>
        <w:rPr/>
        <w:t xml:space="preserve"> VI.34</w:t>
      </w:r>
    </w:p>
    <w:p>
      <w:pPr>
        <w:pStyle w:val="TextBody"/>
        <w:rPr>
          <w:sz w:val="28"/>
        </w:rPr>
      </w:pPr>
      <w:r>
        <w:rPr>
          <w:sz w:val="28"/>
        </w:rPr>
        <w:t xml:space="preserve">ab diis inferis Februarius appellatus, quod tum his paren&lt;te&gt;tur; ego magis arbitror Februarium a die februato, quod tum februatur populus, id est lupercis nudis lustratur antiquum oppidum Palatinum gregibus humanis cinctum.  </w:t>
      </w:r>
    </w:p>
    <w:p>
      <w:pPr>
        <w:pStyle w:val="Normal"/>
        <w:rPr/>
      </w:pPr>
      <w:r>
        <w:rPr/>
        <w:t>Febbraio è detto così dal nome degli dei inferi, poiché allora si fanno sacrifici in loro onore; io ritengo piuttosto che Febbraio sia chiamato dal giorno purificato, “februatus”, visto che allora il popolo viene purificato; in concreto, l'antica città palatina, circondata da greggi umane, viene purificata dai Luperci nudi.</w:t>
      </w:r>
    </w:p>
    <w:p>
      <w:pPr>
        <w:pStyle w:val="Normal"/>
        <w:rPr/>
      </w:pPr>
      <w:r>
        <w:rPr/>
      </w:r>
    </w:p>
    <w:p>
      <w:pPr>
        <w:pStyle w:val="Normal"/>
        <w:rPr/>
      </w:pPr>
      <w:r>
        <w:rPr/>
        <w:t>Calendario di Polemio Silvio (V sec. d.C.): Febbraio</w:t>
      </w:r>
    </w:p>
    <w:p>
      <w:pPr>
        <w:pStyle w:val="Normal"/>
        <w:rPr/>
      </w:pPr>
      <w:r>
        <w:rPr>
          <w:i/>
          <w:sz w:val="28"/>
        </w:rPr>
        <w:t>tum Romae moenia lustrabantur</w:t>
      </w:r>
      <w:r>
        <w:rPr>
          <w:sz w:val="28"/>
        </w:rPr>
        <w:t xml:space="preserve"> </w:t>
      </w:r>
    </w:p>
    <w:p>
      <w:pPr>
        <w:pStyle w:val="Normal"/>
        <w:rPr/>
      </w:pPr>
      <w:r>
        <w:rPr/>
        <w:t>allora le mura di Roma venivano purificate</w:t>
      </w:r>
    </w:p>
    <w:p>
      <w:pPr>
        <w:pStyle w:val="Normal"/>
        <w:rPr/>
      </w:pPr>
      <w:r>
        <w:rPr/>
      </w:r>
      <w:bookmarkStart w:id="1" w:name="OLE_LINK1"/>
      <w:bookmarkStart w:id="2" w:name="OLE_LINK1"/>
      <w:bookmarkEnd w:id="2"/>
    </w:p>
    <w:p>
      <w:pPr>
        <w:pStyle w:val="Normal"/>
        <w:rPr/>
      </w:pPr>
      <w:r>
        <w:rPr/>
      </w:r>
    </w:p>
    <w:p>
      <w:pPr>
        <w:pStyle w:val="Normal"/>
        <w:rPr/>
      </w:pPr>
      <w:r>
        <w:rPr/>
        <w:t>LA LEGA LATINA</w:t>
      </w:r>
    </w:p>
    <w:p>
      <w:pPr>
        <w:pStyle w:val="Normal"/>
        <w:rPr/>
      </w:pPr>
      <w:r>
        <w:rPr/>
      </w:r>
    </w:p>
    <w:p>
      <w:pPr>
        <w:pStyle w:val="Normal"/>
        <w:rPr/>
      </w:pPr>
      <w:r>
        <w:rPr/>
        <w:t>Dion.Hal.IV.25-26</w:t>
      </w:r>
    </w:p>
    <w:p>
      <w:pPr>
        <w:pStyle w:val="Normal"/>
        <w:rPr/>
      </w:pPr>
      <w:r>
        <w:rPr/>
        <w:t>Fra tutte le opere, ammirò quanto aveva ideato Amfizione, figlio di Elleno, il quale, vedendo la stirpe greca ormai estenuata e facile ad essere esautorata dai barbari stanziati intorno, la riunì in un'adunanza solenne, che dopo di lui fu chiamata amfizionica…Tullio, seguendo questi esempi o esempi a questi affini, desiderò collegare e unire tutte le città che avevano in comune la medesima stirpe latina…</w:t>
      </w:r>
    </w:p>
    <w:p>
      <w:pPr>
        <w:pStyle w:val="Normal"/>
        <w:rPr/>
      </w:pPr>
      <w:r>
        <w:rPr/>
        <w:t>Dopo avere preso questa decisione iniziò a convocare i principali esponenti di ciascuno stato, affermando che li convocava in veste di consiglieri per affari importanti e di comune interesse…</w:t>
      </w:r>
    </w:p>
    <w:p>
      <w:pPr>
        <w:pStyle w:val="Normal"/>
        <w:rPr/>
      </w:pPr>
      <w:r>
        <w:rPr/>
        <w:t>Dopo avere esposto le sue idee, consigliava loro di costruire in Roma a spese comuni un'area sacra che fosse un asilo inviolabile, ove ogni anno le città convenute sacrificassero vittime singolarmente e collettivamente, celebrassero adunanze solenni nel periodo che avrebbero poi stabilito…</w:t>
      </w:r>
    </w:p>
    <w:p>
      <w:pPr>
        <w:pStyle w:val="Normal"/>
        <w:rPr/>
      </w:pPr>
      <w:r>
        <w:rPr/>
        <w:t>Con il contributo di tutte le città fece costruire il tempio di Artemide, situato sul colle più grande in Roma, l'Aventino.</w:t>
      </w:r>
    </w:p>
    <w:p>
      <w:pPr>
        <w:pStyle w:val="Normal"/>
        <w:rPr/>
      </w:pPr>
      <w:r>
        <w:rPr/>
      </w:r>
    </w:p>
    <w:p>
      <w:pPr>
        <w:pStyle w:val="Normal"/>
        <w:rPr/>
      </w:pPr>
      <w:r>
        <w:rPr/>
        <w:t xml:space="preserve">Cato, </w:t>
      </w:r>
      <w:r>
        <w:rPr>
          <w:i/>
        </w:rPr>
        <w:t>Origines</w:t>
      </w:r>
      <w:r>
        <w:rPr/>
        <w:t xml:space="preserve">, fr. 58 P. </w:t>
      </w:r>
    </w:p>
    <w:p>
      <w:pPr>
        <w:pStyle w:val="Normal"/>
        <w:rPr>
          <w:i/>
          <w:i/>
          <w:sz w:val="28"/>
        </w:rPr>
      </w:pPr>
      <w:r>
        <w:rPr>
          <w:i/>
          <w:sz w:val="28"/>
        </w:rPr>
        <w:t xml:space="preserve">Lucum Dianium in nemore Aricino Egerius Laeuius Tusculanus dedicauit dictator Latinus. hi populi communiter: Tusculanus, Aricinus, Lanuuinus, Laurens, Coranus, Tiburtis, Pometinus, Ardeatis Rutulus. </w:t>
      </w:r>
      <w:r>
        <w:rPr>
          <w:rFonts w:cs="SuperGreek" w:ascii="SuperGreek" w:hAnsi="SuperGreek"/>
          <w:i/>
          <w:sz w:val="28"/>
        </w:rPr>
        <w:t xml:space="preserve"> </w:t>
      </w:r>
    </w:p>
    <w:p>
      <w:pPr>
        <w:pStyle w:val="Normal"/>
        <w:rPr/>
      </w:pPr>
      <w:r>
        <w:rPr/>
        <w:t>Nella foresta di Aricia il dittatore latino Egerio Levio Tusculano consacrò un bosco sacro a Diana.  Esso era comune ai seguenti popoli: Tusculano, Aricina, Lanuvino, Laurente, Corano, Tiburtino, Pometino, Ardeate rutulo.</w:t>
      </w:r>
    </w:p>
    <w:p>
      <w:pPr>
        <w:pStyle w:val="Normal"/>
        <w:rPr/>
      </w:pPr>
      <w:r>
        <w:rPr/>
      </w:r>
    </w:p>
    <w:p>
      <w:pPr>
        <w:pStyle w:val="Normal"/>
        <w:rPr/>
      </w:pPr>
      <w:r>
        <w:rPr/>
        <w:t>Dion.Hal. V.502 (499 a.C.)</w:t>
      </w:r>
    </w:p>
    <w:p>
      <w:pPr>
        <w:pStyle w:val="Normal"/>
        <w:rPr/>
      </w:pPr>
      <w:r>
        <w:rPr/>
        <w:t>Tutti (scil. i Latini) si radunarono a Ferentino in un'assemblea comune, con la sola eccezione dei Romani (infatti ad essi soltanto, come accadeva di solito, non era stato chiesto di essere presenti).</w:t>
      </w:r>
    </w:p>
    <w:p>
      <w:pPr>
        <w:pStyle w:val="Normal"/>
        <w:rPr/>
      </w:pPr>
      <w:r>
        <w:rPr/>
      </w:r>
    </w:p>
    <w:p>
      <w:pPr>
        <w:pStyle w:val="Normal"/>
        <w:rPr/>
      </w:pPr>
      <w:r>
        <w:rPr/>
        <w:t>I TARQUINII</w:t>
      </w:r>
    </w:p>
    <w:p>
      <w:pPr>
        <w:pStyle w:val="Normal"/>
        <w:rPr/>
      </w:pPr>
      <w:r>
        <w:rPr/>
      </w:r>
    </w:p>
    <w:p>
      <w:pPr>
        <w:pStyle w:val="Normal"/>
        <w:rPr>
          <w:b/>
          <w:b/>
        </w:rPr>
      </w:pPr>
      <w:r>
        <w:rPr>
          <w:b/>
        </w:rPr>
        <w:t>Il Campidoglio</w:t>
      </w:r>
    </w:p>
    <w:p>
      <w:pPr>
        <w:pStyle w:val="Normal"/>
        <w:rPr>
          <w:b/>
          <w:b/>
        </w:rPr>
      </w:pPr>
      <w:r>
        <w:rPr>
          <w:b/>
        </w:rPr>
      </w:r>
    </w:p>
    <w:p>
      <w:pPr>
        <w:pStyle w:val="Normal"/>
        <w:rPr/>
      </w:pPr>
      <w:r>
        <w:rPr/>
        <w:t>Giove Feretrio</w:t>
      </w:r>
    </w:p>
    <w:p>
      <w:pPr>
        <w:pStyle w:val="Normal"/>
        <w:rPr/>
      </w:pPr>
      <w:r>
        <w:rPr/>
      </w:r>
    </w:p>
    <w:p>
      <w:pPr>
        <w:pStyle w:val="Normal"/>
        <w:rPr/>
      </w:pPr>
      <w:r>
        <w:rPr/>
        <w:t>Liv.I.10.5-6</w:t>
      </w:r>
    </w:p>
    <w:p>
      <w:pPr>
        <w:pStyle w:val="Normal"/>
        <w:rPr>
          <w:i/>
          <w:i/>
          <w:sz w:val="28"/>
        </w:rPr>
      </w:pPr>
      <w:r>
        <w:rPr>
          <w:rFonts w:eastAsia="SuperGreek" w:cs="SuperGreek" w:ascii="SuperGreek" w:hAnsi="SuperGreek"/>
          <w:i/>
          <w:sz w:val="28"/>
        </w:rPr>
        <w:t xml:space="preserve"> </w:t>
      </w:r>
      <w:r>
        <w:rPr>
          <w:i/>
          <w:sz w:val="28"/>
        </w:rPr>
        <w:t>duce hostium occiso urbem primo impetu capit. inde exercitu victore reducto, ipse cum factis vir magnificus tum factorum ostentator haud minor, spolia ducis hostium caesi suspensa fabricato ad id apte ferculo gerens in Capitolium escendit; ibique ea cum ad quercum pastoribus sacram deposuisset, simul cum dono designavit templo Iouis fines cognomenque addidit deo: 'Iuppiter Feretri' inquit, 'haec tibi victor Romulus rex regia arma fero, templumque his regionibus quas modo animo metatus sum dedico, sedem opimis spoliis quae regibus ducibusque hostium caesis me</w:t>
      </w:r>
      <w:r>
        <w:rPr>
          <w:rFonts w:cs="SuperGreek" w:ascii="SuperGreek" w:hAnsi="SuperGreek"/>
          <w:i/>
          <w:sz w:val="28"/>
        </w:rPr>
        <w:t xml:space="preserve"> </w:t>
      </w:r>
      <w:r>
        <w:rPr>
          <w:i/>
          <w:sz w:val="28"/>
        </w:rPr>
        <w:t xml:space="preserve">auctorem sequentes posteri ferent.' haec templi est origo quod primum omnium Romae sacratum est. ita deinde dis visum nec inritam conditoris templi vocem esse qua laturos eo spolia posteros nuncupauit nec multitudine compotum eius doni volgari laudem. bina postea, inter tot annos, tot bella, opima parta sunt spolia: adeo rara eius fortuna decoris fuit. </w:t>
      </w:r>
      <w:r>
        <w:rPr>
          <w:rFonts w:cs="SuperGreek" w:ascii="SuperGreek" w:hAnsi="SuperGreek"/>
          <w:i/>
          <w:sz w:val="28"/>
        </w:rPr>
        <w:t xml:space="preserve"> </w:t>
      </w:r>
    </w:p>
    <w:p>
      <w:pPr>
        <w:pStyle w:val="Normal"/>
        <w:rPr/>
      </w:pPr>
      <w:r>
        <w:rPr/>
        <w:t xml:space="preserve">Dopo aver eliminato il comandante dei nemici, si impossessa della loro città al primo assalto. Ricondotto indietro l'esercito vincitore, dimostrò che il suo eroismo nel compiere le imprese non era inferiore alla capacità di valorizzarle: portando le spoglie del comandante nemico ucciso su una barella costruita all'occorrenza, salì sul Campidoglio. Lì, dopo averle deposte presso una quercia sacra ai pastori, insieme con l'offerta tracciò i confini del tempio di Giove e aggiunse un epiteto al nome del dio: “Io, Romolo, re vittorioso, offro a te, Giove Feretrio, queste armi di re, e consacro il tempio entro questi limiti che ho or ora tracciato secondo la mia volontà, in modo tale che diventi un luogo demandato alle spoglie opime che quanti verranno dopo di me, seguendo il mio esempio, porteranno qui dopo averle strappate a re e comandanti nemici uccisi in battaglia.” Questa è l'origine del primo tempio consacrato a Roma. </w:t>
      </w:r>
    </w:p>
    <w:p>
      <w:pPr>
        <w:pStyle w:val="Normal"/>
        <w:rPr/>
      </w:pPr>
      <w:r>
        <w:rPr/>
      </w:r>
    </w:p>
    <w:p>
      <w:pPr>
        <w:pStyle w:val="Normal"/>
        <w:rPr/>
      </w:pPr>
      <w:r>
        <w:rPr/>
        <w:t>Liv.I.38.6-7</w:t>
      </w:r>
    </w:p>
    <w:p>
      <w:pPr>
        <w:pStyle w:val="Normal"/>
        <w:rPr>
          <w:i/>
          <w:i/>
          <w:sz w:val="28"/>
        </w:rPr>
      </w:pPr>
      <w:r>
        <w:rPr>
          <w:i/>
          <w:sz w:val="28"/>
        </w:rPr>
        <w:t xml:space="preserve">et infima urbis loca circa forum aliasque interiectas collibus convalles, quia ex planis locis haud facile evehebant aquas, cloacis fastigio in Tiberim ductis siccat, et aream ad aedem in Capitolio Iovis quam voverat bello Sabino, iam praesagiente animo futuram olim amplitudinem loci, occupat fundamentis. </w:t>
      </w:r>
      <w:r>
        <w:rPr>
          <w:rFonts w:cs="SuperGreek" w:ascii="SuperGreek" w:hAnsi="SuperGreek"/>
          <w:i/>
          <w:sz w:val="28"/>
        </w:rPr>
        <w:t xml:space="preserve"> </w:t>
      </w:r>
    </w:p>
    <w:p>
      <w:pPr>
        <w:pStyle w:val="Normal"/>
        <w:rPr/>
      </w:pPr>
      <w:r>
        <w:rPr/>
        <w:t>(Tarquinio Prisco)…poi, con un sistema di condotte in discesa verso il Tevere, fa bonificare le parti basse della città, le zone intorno al foro e le valli tra i colli, perché non era possibile far defluire le acque per la natura eccessivamente pianeggiante del terreno. Infine, già anticipando l'importanza che un giorno il luogo avrebbe assunto, fa gettare sul Campidoglio le ampie fondamenta di un tempio che, durante la guerra coi Sabini, aveva promesso di innalzare in onore di Giove.</w:t>
      </w:r>
    </w:p>
    <w:p>
      <w:pPr>
        <w:pStyle w:val="Normal"/>
        <w:rPr/>
      </w:pPr>
      <w:r>
        <w:rPr/>
      </w:r>
    </w:p>
    <w:p>
      <w:pPr>
        <w:pStyle w:val="Normal"/>
        <w:rPr/>
      </w:pPr>
      <w:r>
        <w:rPr/>
        <w:t>Liv.II.8</w:t>
      </w:r>
    </w:p>
    <w:p>
      <w:pPr>
        <w:pStyle w:val="Normal"/>
        <w:rPr/>
      </w:pPr>
      <w:r>
        <w:rPr/>
        <w:t>Il tempio di Giove sul Campidoglio non era ancora stato dedicato. I consoli Valerio e Orazio tirarono a sorte chi avrebbe dovuto assumersi quell'incarico. Uscì il nome di Orazio e Publicola partì per una campagna contro i Veienti. Che la consacrazione di un tempio così famoso fosse toccata a Orazio irritò oltremisura i parenti di Valerio che cercarono in tutti i modi di ostacolarla. Esaurita ogni risorsa, quando ormai il console aveva già la mano sul montante della porta ed era nel pieno della sua invocazione alle divinità, essi interruppero la cerimonia gridando l'agghiacciante notizia che Orazio aveva perso un figlio e che il padre di un morto non era nelle condizioni di consacrare un tempio. Se egli abbia reagito non dando credito alla cosa o dimostrando grande forza d'animo, non lo sappiamo con certezza né è facile fare delle congetture al riguardo. Sta di fatto che, senza lasciarsi distogliere dalla notizia se non per dare ordine di seppellire il cadavere, tenendo la mano sul montante, completò l'invocazione e consacrò il tempio.</w:t>
      </w:r>
    </w:p>
    <w:p>
      <w:pPr>
        <w:pStyle w:val="Normal"/>
        <w:rPr/>
      </w:pPr>
      <w:r>
        <w:rPr/>
      </w:r>
    </w:p>
    <w:p>
      <w:pPr>
        <w:pStyle w:val="Normal"/>
        <w:rPr>
          <w:b/>
          <w:b/>
        </w:rPr>
      </w:pPr>
      <w:r>
        <w:rPr>
          <w:b/>
        </w:rPr>
        <w:t>Il Campidoglio. Centro del mondo, pegno dell'eternità di Roma</w:t>
      </w:r>
    </w:p>
    <w:p>
      <w:pPr>
        <w:pStyle w:val="Normal"/>
        <w:rPr>
          <w:b/>
          <w:b/>
        </w:rPr>
      </w:pPr>
      <w:r>
        <w:rPr>
          <w:b/>
        </w:rPr>
      </w:r>
    </w:p>
    <w:p>
      <w:pPr>
        <w:pStyle w:val="Normal"/>
        <w:rPr/>
      </w:pPr>
      <w:r>
        <w:rPr/>
        <w:t xml:space="preserve">Hor., </w:t>
      </w:r>
      <w:r>
        <w:rPr>
          <w:i/>
        </w:rPr>
        <w:t xml:space="preserve">Carm. </w:t>
      </w:r>
      <w:r>
        <w:rPr/>
        <w:t>III.30</w:t>
      </w:r>
    </w:p>
    <w:p>
      <w:pPr>
        <w:pStyle w:val="Snsggreek"/>
        <w:rPr/>
      </w:pPr>
      <w:r>
        <w:rPr>
          <w:rFonts w:eastAsia="SuperGreek" w:cs="SuperGreek" w:ascii="SuperGreek" w:hAnsi="SuperGreek"/>
        </w:rPr>
        <w:t xml:space="preserve"> </w:t>
      </w:r>
      <w:r>
        <w:rPr>
          <w:rFonts w:cs="Times" w:ascii="Times" w:hAnsi="Times"/>
          <w:i/>
        </w:rPr>
        <w:t xml:space="preserve">Exegi monumentum aere perennius </w:t>
      </w:r>
      <w:r>
        <w:rPr>
          <w:rFonts w:cs="SuperGreek" w:ascii="SuperGreek" w:hAnsi="SuperGreek"/>
          <w:i/>
        </w:rPr>
        <w:t xml:space="preserve"> </w:t>
        <w:br/>
      </w:r>
      <w:r>
        <w:rPr>
          <w:rFonts w:cs="Times" w:ascii="Times" w:hAnsi="Times"/>
          <w:i/>
        </w:rPr>
        <w:t xml:space="preserve">regalique situ pyramidum altius, </w:t>
      </w:r>
      <w:r>
        <w:rPr>
          <w:rFonts w:cs="SuperGreek" w:ascii="SuperGreek" w:hAnsi="SuperGreek"/>
          <w:i/>
        </w:rPr>
        <w:t xml:space="preserve"> </w:t>
        <w:br/>
      </w:r>
      <w:r>
        <w:rPr>
          <w:rFonts w:cs="Times" w:ascii="Times" w:hAnsi="Times"/>
          <w:i/>
        </w:rPr>
        <w:t xml:space="preserve">quod non imber edax, non aquilo impotens </w:t>
      </w:r>
      <w:r>
        <w:rPr>
          <w:rFonts w:cs="SuperGreek" w:ascii="SuperGreek" w:hAnsi="SuperGreek"/>
          <w:i/>
        </w:rPr>
        <w:t xml:space="preserve"> </w:t>
        <w:br/>
      </w:r>
      <w:r>
        <w:rPr>
          <w:rFonts w:cs="Times" w:ascii="Times" w:hAnsi="Times"/>
          <w:i/>
        </w:rPr>
        <w:t xml:space="preserve">possit diruere aut innumerabilis </w:t>
      </w:r>
      <w:r>
        <w:rPr>
          <w:rFonts w:cs="SuperGreek" w:ascii="SuperGreek" w:hAnsi="SuperGreek"/>
          <w:i/>
        </w:rPr>
        <w:t xml:space="preserve"> </w:t>
        <w:br/>
      </w:r>
      <w:r>
        <w:rPr>
          <w:rFonts w:cs="Times" w:ascii="Times" w:hAnsi="Times"/>
          <w:i/>
        </w:rPr>
        <w:t xml:space="preserve">annorum series et fuga temporum. </w:t>
      </w:r>
      <w:r>
        <w:rPr>
          <w:rFonts w:cs="SuperGreek" w:ascii="SuperGreek" w:hAnsi="SuperGreek"/>
          <w:i/>
        </w:rPr>
        <w:t xml:space="preserve"> </w:t>
        <w:br/>
      </w:r>
      <w:r>
        <w:rPr>
          <w:rFonts w:cs="Times" w:ascii="Times" w:hAnsi="Times"/>
          <w:i/>
        </w:rPr>
        <w:t xml:space="preserve">non omnis moriar multaque pars mei </w:t>
      </w:r>
      <w:r>
        <w:rPr>
          <w:rFonts w:cs="SuperGreek" w:ascii="SuperGreek" w:hAnsi="SuperGreek"/>
          <w:i/>
        </w:rPr>
        <w:t xml:space="preserve"> </w:t>
        <w:br/>
      </w:r>
      <w:r>
        <w:rPr>
          <w:rFonts w:cs="Times" w:ascii="Times" w:hAnsi="Times"/>
          <w:i/>
        </w:rPr>
        <w:t xml:space="preserve">vitabit Libitinam: usque ego postera </w:t>
      </w:r>
      <w:r>
        <w:rPr>
          <w:rFonts w:cs="SuperGreek" w:ascii="SuperGreek" w:hAnsi="SuperGreek"/>
          <w:i/>
        </w:rPr>
        <w:t xml:space="preserve"> </w:t>
        <w:br/>
      </w:r>
      <w:r>
        <w:rPr>
          <w:rFonts w:cs="Times" w:ascii="Times" w:hAnsi="Times"/>
          <w:i/>
        </w:rPr>
        <w:t xml:space="preserve">crescam laude recens, dum Capitolium </w:t>
      </w:r>
      <w:r>
        <w:rPr>
          <w:rFonts w:cs="SuperGreek" w:ascii="SuperGreek" w:hAnsi="SuperGreek"/>
          <w:i/>
        </w:rPr>
        <w:t xml:space="preserve"> </w:t>
        <w:br/>
      </w:r>
      <w:r>
        <w:rPr>
          <w:rFonts w:cs="Times" w:ascii="Times" w:hAnsi="Times"/>
          <w:i/>
        </w:rPr>
        <w:t xml:space="preserve">scandet cum tacita virgine pontifex: </w:t>
      </w:r>
      <w:r>
        <w:rPr>
          <w:rFonts w:cs="SuperGreek" w:ascii="SuperGreek" w:hAnsi="SuperGreek"/>
          <w:i/>
        </w:rPr>
        <w:t xml:space="preserve"> </w:t>
      </w:r>
    </w:p>
    <w:p>
      <w:pPr>
        <w:pStyle w:val="Snsggreek"/>
        <w:rPr/>
      </w:pPr>
      <w:r>
        <w:rPr>
          <w:rFonts w:cs="Times" w:ascii="Times" w:hAnsi="Times"/>
          <w:i/>
        </w:rPr>
        <w:t xml:space="preserve">dicar, qua violens obstrepit Aufidus </w:t>
      </w:r>
      <w:r>
        <w:rPr>
          <w:rFonts w:cs="SuperGreek" w:ascii="SuperGreek" w:hAnsi="SuperGreek"/>
          <w:i/>
        </w:rPr>
        <w:t xml:space="preserve"> </w:t>
        <w:br/>
      </w:r>
      <w:r>
        <w:rPr>
          <w:rFonts w:cs="Times" w:ascii="Times" w:hAnsi="Times"/>
          <w:i/>
        </w:rPr>
        <w:t xml:space="preserve">et qua pauper aquae Daunus agrestium </w:t>
      </w:r>
      <w:r>
        <w:rPr>
          <w:rFonts w:cs="SuperGreek" w:ascii="SuperGreek" w:hAnsi="SuperGreek"/>
          <w:i/>
        </w:rPr>
        <w:t xml:space="preserve"> </w:t>
        <w:br/>
      </w:r>
      <w:r>
        <w:rPr>
          <w:rFonts w:cs="Times" w:ascii="Times" w:hAnsi="Times"/>
          <w:i/>
        </w:rPr>
        <w:t xml:space="preserve">regnavit populorum, ex humili potens </w:t>
      </w:r>
      <w:r>
        <w:rPr>
          <w:rFonts w:cs="SuperGreek" w:ascii="SuperGreek" w:hAnsi="SuperGreek"/>
          <w:i/>
        </w:rPr>
        <w:t xml:space="preserve"> </w:t>
        <w:br/>
      </w:r>
      <w:r>
        <w:rPr>
          <w:rFonts w:cs="Times" w:ascii="Times" w:hAnsi="Times"/>
          <w:i/>
        </w:rPr>
        <w:t xml:space="preserve">princeps Aeolium carmen ad Italos </w:t>
      </w:r>
      <w:r>
        <w:rPr>
          <w:rFonts w:cs="SuperGreek" w:ascii="SuperGreek" w:hAnsi="SuperGreek"/>
          <w:i/>
        </w:rPr>
        <w:t xml:space="preserve"> </w:t>
        <w:br/>
      </w:r>
      <w:r>
        <w:rPr>
          <w:rFonts w:cs="Times" w:ascii="Times" w:hAnsi="Times"/>
          <w:i/>
        </w:rPr>
        <w:t xml:space="preserve">deduxisse modos. sume superbiam </w:t>
      </w:r>
      <w:r>
        <w:rPr>
          <w:rFonts w:cs="SuperGreek" w:ascii="SuperGreek" w:hAnsi="SuperGreek"/>
          <w:i/>
        </w:rPr>
        <w:t xml:space="preserve"> </w:t>
        <w:br/>
      </w:r>
      <w:r>
        <w:rPr>
          <w:rFonts w:cs="Times" w:ascii="Times" w:hAnsi="Times"/>
          <w:i/>
        </w:rPr>
        <w:t xml:space="preserve">quaesitam meritis et mihi Delphica </w:t>
      </w:r>
      <w:r>
        <w:rPr>
          <w:rFonts w:cs="SuperGreek" w:ascii="SuperGreek" w:hAnsi="SuperGreek"/>
          <w:i/>
        </w:rPr>
        <w:t xml:space="preserve"> </w:t>
        <w:br/>
      </w:r>
      <w:r>
        <w:rPr>
          <w:rFonts w:cs="Times" w:ascii="Times" w:hAnsi="Times"/>
          <w:i/>
        </w:rPr>
        <w:t>lauro cinge volens, Melpomene, comam.</w:t>
      </w:r>
      <w:r>
        <w:rPr>
          <w:rFonts w:cs="Times" w:ascii="Times" w:hAnsi="Times"/>
        </w:rPr>
        <w:t xml:space="preserve">  </w:t>
      </w:r>
      <w:r>
        <w:rPr>
          <w:rFonts w:cs="SuperGreek" w:ascii="SuperGreek" w:hAnsi="SuperGreek"/>
        </w:rPr>
        <w:t xml:space="preserve"> </w:t>
      </w:r>
    </w:p>
    <w:p>
      <w:pPr>
        <w:pStyle w:val="Snsgcita"/>
        <w:rPr>
          <w:rFonts w:eastAsia="Times"/>
          <w:lang w:val="it-IT"/>
        </w:rPr>
      </w:pPr>
      <w:r>
        <w:rPr>
          <w:rFonts w:eastAsia="Times"/>
          <w:lang w:val="it-IT"/>
        </w:rPr>
        <w:t>Piú immortale del bronzo ho lasciato un ricordo,</w:t>
      </w:r>
    </w:p>
    <w:p>
      <w:pPr>
        <w:pStyle w:val="Normal"/>
        <w:rPr/>
      </w:pPr>
      <w:r>
        <w:rPr/>
        <w:t>che s'alza piú delle piramidi reali,</w:t>
      </w:r>
    </w:p>
    <w:p>
      <w:pPr>
        <w:pStyle w:val="Normal"/>
        <w:rPr/>
      </w:pPr>
      <w:r>
        <w:rPr/>
        <w:t>e non potrà distruggerlo morso di pioggia,</w:t>
      </w:r>
    </w:p>
    <w:p>
      <w:pPr>
        <w:pStyle w:val="Normal"/>
        <w:rPr/>
      </w:pPr>
      <w:r>
        <w:rPr/>
        <w:t>violenza di venti o l'incessante catena</w:t>
      </w:r>
    </w:p>
    <w:p>
      <w:pPr>
        <w:pStyle w:val="Normal"/>
        <w:rPr/>
      </w:pPr>
      <w:r>
        <w:rPr/>
        <w:t>degli anni a venire, il dileguarsi del tempo.</w:t>
      </w:r>
    </w:p>
    <w:p>
      <w:pPr>
        <w:pStyle w:val="Normal"/>
        <w:rPr/>
      </w:pPr>
      <w:r>
        <w:rPr/>
        <w:t>No, non sarà la fine: gran parte di me</w:t>
      </w:r>
    </w:p>
    <w:p>
      <w:pPr>
        <w:pStyle w:val="Normal"/>
        <w:rPr/>
      </w:pPr>
      <w:r>
        <w:rPr/>
        <w:t>sfuggirà alla morte. E finché sul Campidoglio</w:t>
      </w:r>
    </w:p>
    <w:p>
      <w:pPr>
        <w:pStyle w:val="Normal"/>
        <w:rPr/>
      </w:pPr>
      <w:r>
        <w:rPr/>
        <w:t>salirà con la vergine muta un pontefice,</w:t>
      </w:r>
    </w:p>
    <w:p>
      <w:pPr>
        <w:pStyle w:val="Normal"/>
        <w:rPr/>
      </w:pPr>
      <w:r>
        <w:rPr/>
        <w:t>nel futuro sempre piú fiorirò di gloria.</w:t>
      </w:r>
    </w:p>
    <w:p>
      <w:pPr>
        <w:pStyle w:val="Normal"/>
        <w:rPr/>
      </w:pPr>
      <w:r>
        <w:rPr/>
        <w:t>Cosí, dove strepita tumultuoso l'Àufido,</w:t>
      </w:r>
    </w:p>
    <w:p>
      <w:pPr>
        <w:pStyle w:val="Normal"/>
        <w:rPr/>
      </w:pPr>
      <w:r>
        <w:rPr/>
        <w:t>dove in cerca d'acqua Dauno regnò sul popolo</w:t>
      </w:r>
    </w:p>
    <w:p>
      <w:pPr>
        <w:pStyle w:val="Normal"/>
        <w:rPr/>
      </w:pPr>
      <w:r>
        <w:rPr/>
        <w:t>dei campi, si dirà che io, d'umili origini</w:t>
      </w:r>
    </w:p>
    <w:p>
      <w:pPr>
        <w:pStyle w:val="Normal"/>
        <w:rPr/>
      </w:pPr>
      <w:r>
        <w:rPr/>
        <w:t>fatto signore, per primo in ritmi italiani</w:t>
      </w:r>
    </w:p>
    <w:p>
      <w:pPr>
        <w:pStyle w:val="Normal"/>
        <w:rPr/>
      </w:pPr>
      <w:r>
        <w:rPr/>
        <w:t>ho portato la poesia d'Eolia. Merito</w:t>
      </w:r>
    </w:p>
    <w:p>
      <w:pPr>
        <w:pStyle w:val="Normal"/>
        <w:rPr/>
      </w:pPr>
      <w:r>
        <w:rPr/>
        <w:t>d'orgoglio per te, Melpòmene: con l'alloro</w:t>
      </w:r>
    </w:p>
    <w:p>
      <w:pPr>
        <w:pStyle w:val="Normal"/>
        <w:rPr/>
      </w:pPr>
      <w:r>
        <w:rPr/>
        <w:t>di Delfi, se vuoi, cingimi allora i capelli.</w:t>
      </w:r>
    </w:p>
    <w:p>
      <w:pPr>
        <w:pStyle w:val="Normal"/>
        <w:rPr/>
      </w:pPr>
      <w:r>
        <w:rPr/>
      </w:r>
    </w:p>
    <w:p>
      <w:pPr>
        <w:pStyle w:val="Normal"/>
        <w:rPr/>
      </w:pPr>
      <w:r>
        <w:rPr/>
        <w:t xml:space="preserve">Ovid., </w:t>
      </w:r>
      <w:r>
        <w:rPr>
          <w:i/>
        </w:rPr>
        <w:t>Fasti</w:t>
      </w:r>
      <w:r>
        <w:rPr/>
        <w:t xml:space="preserve"> II.667—670; 683-4 (Terminalia 23 Febbraio)</w:t>
      </w:r>
    </w:p>
    <w:p>
      <w:pPr>
        <w:pStyle w:val="Normal"/>
        <w:rPr/>
      </w:pPr>
      <w:r>
        <w:rPr>
          <w:i/>
          <w:sz w:val="28"/>
        </w:rPr>
        <w:t xml:space="preserve">quid, nova cum fierent Capitolia? nempe deorum </w:t>
      </w:r>
      <w:r>
        <w:rPr>
          <w:rFonts w:cs="SuperGreek" w:ascii="SuperGreek" w:hAnsi="SuperGreek"/>
          <w:i/>
          <w:sz w:val="28"/>
        </w:rPr>
        <w:t xml:space="preserve"> </w:t>
        <w:br/>
      </w:r>
      <w:r>
        <w:rPr>
          <w:i/>
          <w:sz w:val="28"/>
        </w:rPr>
        <w:t xml:space="preserve">cuncta Iovi cessit turba locumque dedit;  </w:t>
      </w:r>
      <w:r>
        <w:rPr>
          <w:rFonts w:cs="SuperGreek" w:ascii="SuperGreek" w:hAnsi="SuperGreek"/>
          <w:i/>
          <w:sz w:val="28"/>
        </w:rPr>
        <w:t xml:space="preserve"> </w:t>
        <w:br/>
      </w:r>
      <w:r>
        <w:rPr>
          <w:i/>
          <w:sz w:val="28"/>
        </w:rPr>
        <w:t xml:space="preserve">Terminus, ut veteres memorant, inventus in aede </w:t>
      </w:r>
      <w:r>
        <w:rPr>
          <w:rFonts w:cs="SuperGreek" w:ascii="SuperGreek" w:hAnsi="SuperGreek"/>
          <w:i/>
          <w:sz w:val="28"/>
        </w:rPr>
        <w:t xml:space="preserve"> </w:t>
      </w:r>
    </w:p>
    <w:p>
      <w:pPr>
        <w:pStyle w:val="Normal"/>
        <w:rPr>
          <w:i/>
          <w:i/>
          <w:sz w:val="28"/>
        </w:rPr>
      </w:pPr>
      <w:r>
        <w:rPr>
          <w:i/>
          <w:sz w:val="28"/>
        </w:rPr>
        <w:t>restitit et magno cum Iove templa tenet…</w:t>
      </w:r>
    </w:p>
    <w:p>
      <w:pPr>
        <w:pStyle w:val="Normal"/>
        <w:rPr>
          <w:i/>
          <w:i/>
          <w:sz w:val="28"/>
        </w:rPr>
      </w:pPr>
      <w:r>
        <w:rPr>
          <w:i/>
          <w:sz w:val="28"/>
        </w:rPr>
      </w:r>
    </w:p>
    <w:p>
      <w:pPr>
        <w:pStyle w:val="Normal"/>
        <w:rPr>
          <w:i/>
          <w:i/>
          <w:sz w:val="28"/>
        </w:rPr>
      </w:pPr>
      <w:r>
        <w:rPr>
          <w:i/>
          <w:sz w:val="28"/>
        </w:rPr>
        <w:t xml:space="preserve">gentibus est aliis tellus data limite certo: </w:t>
      </w:r>
      <w:r>
        <w:rPr>
          <w:rFonts w:cs="SuperGreek" w:ascii="SuperGreek" w:hAnsi="SuperGreek"/>
          <w:i/>
          <w:sz w:val="28"/>
        </w:rPr>
        <w:t xml:space="preserve"> </w:t>
        <w:br/>
      </w:r>
      <w:r>
        <w:rPr>
          <w:i/>
          <w:sz w:val="28"/>
        </w:rPr>
        <w:t xml:space="preserve"> Romanae spatium est Urbis et orbis idem. </w:t>
      </w:r>
      <w:r>
        <w:rPr>
          <w:rFonts w:cs="SuperGreek" w:ascii="SuperGreek" w:hAnsi="SuperGreek"/>
          <w:i/>
          <w:sz w:val="28"/>
        </w:rPr>
        <w:t xml:space="preserve"> </w:t>
      </w:r>
    </w:p>
    <w:p>
      <w:pPr>
        <w:pStyle w:val="Normal"/>
        <w:rPr/>
      </w:pPr>
      <w:r>
        <w:rPr/>
        <w:t>Che accadde quando si creò il nuovo Campidoglio?  Tutti gli dei cedendo fecero luogo a Giove; ma Terminus – affermano gli antichi – trovato nel tempio, non si mosse e rimase insieme col grande Giove…</w:t>
      </w:r>
    </w:p>
    <w:p>
      <w:pPr>
        <w:pStyle w:val="Normal"/>
        <w:rPr/>
      </w:pPr>
      <w:r>
        <w:rPr/>
        <w:t>Furono date agli altri popoli terre con limiti certi, ma il confine dell'Urbe è lo stesso dell'orbe.</w:t>
      </w:r>
    </w:p>
    <w:p>
      <w:pPr>
        <w:pStyle w:val="Normal"/>
        <w:rPr/>
      </w:pPr>
      <w:r>
        <w:rPr/>
      </w:r>
    </w:p>
    <w:p>
      <w:pPr>
        <w:pStyle w:val="Normal"/>
        <w:rPr>
          <w:lang w:val="en-US"/>
        </w:rPr>
      </w:pPr>
      <w:r>
        <w:rPr>
          <w:lang w:val="en-US"/>
        </w:rPr>
      </w:r>
    </w:p>
    <w:p>
      <w:pPr>
        <w:pStyle w:val="Normal"/>
        <w:rPr>
          <w:lang w:val="en-US"/>
        </w:rPr>
      </w:pPr>
      <w:r>
        <w:rPr>
          <w:lang w:val="en-US"/>
        </w:rPr>
        <w:t>IDEOLOGIA DELLA PLEBE</w:t>
      </w:r>
    </w:p>
    <w:p>
      <w:pPr>
        <w:pStyle w:val="Normal"/>
        <w:rPr>
          <w:lang w:val="en-US"/>
        </w:rPr>
      </w:pPr>
      <w:r>
        <w:rPr>
          <w:lang w:val="en-US"/>
        </w:rPr>
      </w:r>
    </w:p>
    <w:p>
      <w:pPr>
        <w:pStyle w:val="Heading1"/>
        <w:rPr>
          <w:lang w:val="en-US"/>
        </w:rPr>
      </w:pPr>
      <w:r>
        <w:rPr>
          <w:lang w:val="en-US"/>
        </w:rPr>
        <w:t>Leges sacratae e leggi giurate</w:t>
      </w:r>
    </w:p>
    <w:p>
      <w:pPr>
        <w:pStyle w:val="Normal"/>
        <w:rPr/>
      </w:pPr>
      <w:r>
        <w:rPr/>
        <w:t>Liv. II.1.8-10</w:t>
      </w:r>
    </w:p>
    <w:p>
      <w:pPr>
        <w:pStyle w:val="BodyText2"/>
        <w:rPr/>
      </w:pPr>
      <w:r>
        <w:rPr/>
        <w:t xml:space="preserve">libertatis autem originem inde magis quia annuum imperium consulare factum est quam quod deminutum quicquam sit ex regia potestate numeres. omnia iura, omnia insignia primi consules tenuere; id modo cautum est ne, si ambo fasces haberent, duplicatus terror videretur. Brutus prior, concedente collega, fasces habuit; qui non acrior vindex libertatis fuerat quam deinde custos fuit. omnium primum avidum novae libertatis populum, ne postmodum flecti precibus aut donis regiis posset, iure iurando adegit neminem Romae passuros regnare. </w:t>
      </w:r>
    </w:p>
    <w:p>
      <w:pPr>
        <w:pStyle w:val="Normal"/>
        <w:rPr/>
      </w:pPr>
      <w:r>
        <w:rPr/>
        <w:t xml:space="preserve">E poi l'inizio della libertà risale a questa data non tanto perché il potere monarchico subì un qualche ridimensionamento, ma piuttosto perché fu stabilito che i consoli durassero in carica soltanto un anno. I primi a occupare questa magistratura mantennero tutte le attribuzioni e le insegne dei re, salvo che non ebbero contemporaneamente i fasci per non dare alla gente l'impressione di un terrore raddoppiato. Bruto, che col consenso del collega fu il primo ad averli, dimostrò di non essere meno attento nel preservare la libertà di quanto fosse stato determinato nel rivendicarla. In questa direzione ecco quale fu il suo primo provvedimento: per evitare che il popolo, tutto preso dalla novità di essere libero, potesse in séguito lasciarsi convincere dalle suppliche allettanti della casa reale, lo costrinse a giurare che non avrebbe permesso più a nessuno di diventare re a Roma. </w:t>
      </w:r>
    </w:p>
    <w:p>
      <w:pPr>
        <w:pStyle w:val="Normal"/>
        <w:rPr/>
      </w:pPr>
      <w:r>
        <w:rPr/>
      </w:r>
    </w:p>
    <w:p>
      <w:pPr>
        <w:pStyle w:val="Heading1"/>
        <w:rPr/>
      </w:pPr>
      <w:r>
        <w:rPr/>
        <w:t>La lex sacrata plebis</w:t>
      </w:r>
    </w:p>
    <w:p>
      <w:pPr>
        <w:pStyle w:val="Normal"/>
        <w:rPr/>
      </w:pPr>
      <w:r>
        <w:rPr/>
        <w:t>Dion.Hal.VI.89.3</w:t>
      </w:r>
    </w:p>
    <w:p>
      <w:pPr>
        <w:pStyle w:val="Normal"/>
        <w:rPr/>
      </w:pPr>
      <w:r>
        <w:rPr/>
        <w:t>Bruto riunì l'assemblea e consigliò ai plebei di dichiarare la carica (dei tribuni della plebe) sacra e inviolabile e di renderla più salda e sicura con una legge e con un giuramento.  Tutti gli autori sono concordi e si attribuisce a lui e ai suoi colleghi tribuni la seguente legge: “Nessuno costringa un tribuno – come se fosse un cittadino qualsiasi – a fare qualcosa contro la sua volontà, né sia frustato o fatto frustare da altri, non sia ucciso, né si ordini di ucciderlo.  Se qualcuno commetterà una delle cose vietate sia maledetto e i suoi beni siano consacrati a Demetra, e colui che uccide uno dei colpevoli di questi reati sia innocente dall'assassinio.</w:t>
      </w:r>
    </w:p>
    <w:p>
      <w:pPr>
        <w:pStyle w:val="Normal"/>
        <w:rPr/>
      </w:pPr>
      <w:r>
        <w:rPr/>
      </w:r>
    </w:p>
    <w:p>
      <w:pPr>
        <w:pStyle w:val="Normal"/>
        <w:rPr/>
      </w:pPr>
      <w:r>
        <w:rPr/>
      </w:r>
    </w:p>
    <w:p>
      <w:pPr>
        <w:pStyle w:val="Normal"/>
        <w:rPr>
          <w:b/>
          <w:b/>
        </w:rPr>
      </w:pPr>
      <w:r>
        <w:rPr>
          <w:b/>
        </w:rPr>
        <w:t>la condanna di Spurio Cassio (485 a.C.)</w:t>
      </w:r>
    </w:p>
    <w:p>
      <w:pPr>
        <w:pStyle w:val="Normal"/>
        <w:rPr/>
      </w:pPr>
      <w:r>
        <w:rPr/>
        <w:t>Liv.II.41</w:t>
      </w:r>
    </w:p>
    <w:p>
      <w:pPr>
        <w:pStyle w:val="Normal"/>
        <w:rPr/>
      </w:pPr>
      <w:r>
        <w:rPr/>
        <w:t xml:space="preserve">Che ragioni c'erano di includere nella spartizione gli alleati e il popolo latino? A che pro rendere agli Ernici, fino a ieri nemici, un terzo della terra conquistata, se non perché quelle genti al posto di Coriolano avessero Cassio? Da quel momento, lui che era stato l'oppositore della legge agraria, cominciò a diventare popolare. In séguito, tra i due consoli (486 a.C.; </w:t>
      </w:r>
      <w:r>
        <w:rPr>
          <w:sz w:val="26"/>
          <w:lang w:val="en-US"/>
        </w:rPr>
        <w:t>Sp. Cassius -f. -n. Vicellinus e Pro. Verginius Opit. f. Opit. n. Tricostus Rutilus)</w:t>
      </w:r>
      <w:r>
        <w:rPr/>
        <w:t>, si assistette quasi a una gara di attenzioni verso la plebe: Verginio si diceva pronto ad accettare la donazione a patto che interessasse soltanto i cittadini romani; Cassio, poiché con la promessa di donazione agraria si era reso popolare presso gli alleati, conquistandosi però l'antipatia dei suoi concittadini, per riconciliarsene i favori con un altro dono, ordinò di rimborsare al popolo il denaro pagato per il frumento siciliano. Ma la plebe respinse sdegnosamente l'offerta giudicandola un tentativo di comprarsi in contanti il potere monarchico. E per questo sospetto istintivo voltavano sprezzanti le spalle ai suoi doni, come se avessero tutto in eccesso. A fine mandato - è un fatto su cui non ci sono dubbi -, fu condannato a morte e ucciso. Alcuni sostengono che l'esecutore materiale della sentenza fu suo padre: istituita la causa a domicilio, lo avrebbe fatto frustare a morte e ne avrebbe consacrato i beni a Cerere. Poi avrebbe fatto scolpire una statua con questa iscrizione: “Dono della famiglia Cassia.” Presso alcuni autori ho trovato una versione diversa ma più aderente alla realtà: i questori Cesone Fabio e Lucio Valerio lo avrebbero accusato di alto tradimento, il popolo lo avrebbe riconosciuto colpevole e lo Stato avrebbe fatto radere al suolo la casa. È la zona antistante al tempio della Terra. Sta di fatto che la condanna, frutto di un processo pubblico o privato, fu pronunciata durante il consolato di Servio Cornelio e Quinto Fabio.</w:t>
      </w:r>
    </w:p>
    <w:p>
      <w:pPr>
        <w:pStyle w:val="Normal"/>
        <w:rPr/>
      </w:pPr>
      <w:r>
        <w:rPr/>
      </w:r>
    </w:p>
    <w:p>
      <w:pPr>
        <w:pStyle w:val="Normal"/>
        <w:rPr/>
      </w:pPr>
      <w:r>
        <w:rPr/>
      </w:r>
      <w:bookmarkStart w:id="3" w:name="OLE_LINK5"/>
      <w:bookmarkStart w:id="4" w:name="OLE_LINK5"/>
      <w:bookmarkEnd w:id="4"/>
    </w:p>
    <w:p>
      <w:pPr>
        <w:pStyle w:val="Normal"/>
        <w:rPr/>
      </w:pPr>
      <w:r>
        <w:rPr/>
        <w:t>Liv. II.55.4-6  (la fine del Decemvirato) 449 Lex Valeria Horatia</w:t>
      </w:r>
    </w:p>
    <w:p>
      <w:pPr>
        <w:pStyle w:val="Normal"/>
        <w:rPr>
          <w:i/>
          <w:i/>
          <w:sz w:val="28"/>
        </w:rPr>
      </w:pPr>
      <w:r>
        <w:rPr>
          <w:i/>
          <w:sz w:val="28"/>
        </w:rPr>
        <w:t>aliam deinde consularem legem de provocatione, unicum praesidium libertatis, decemvirali potestate eversam, non restituunt modo, sed etiam in posterum muniunt sanciendo novam legem, ne quis ullum magistratum sine provocatione crearet; qui creasset, eum ius fasque esset occidi, neve ea caedes capitalis noxae</w:t>
      </w:r>
      <w:r>
        <w:rPr>
          <w:rFonts w:cs="SuperGreek" w:ascii="SuperGreek" w:hAnsi="SuperGreek"/>
          <w:i/>
          <w:sz w:val="28"/>
        </w:rPr>
        <w:t xml:space="preserve"> </w:t>
      </w:r>
      <w:r>
        <w:rPr>
          <w:i/>
          <w:sz w:val="28"/>
        </w:rPr>
        <w:t xml:space="preserve">haberetur.  et cum plebem hinc provocatione, hinc tribunicio auxilio satis firmassent, ipsis quoque tribunis, ut sacrosancti viderentur, cuius rei prope iam memoria aboleverat, relatis quibusdam ex magno intervallo caerimoniis renovarunt, et cum religione inviolatos eos, tum lege etiam fecerunt, sanciendo ut qui tribunis plebis aedilibus iudicibus decemviris nocuisset, eius caput Ioui sacrum esset, familia ad aedem Cereris Liberi Liberaeque venum iret. </w:t>
      </w:r>
      <w:r>
        <w:rPr>
          <w:rFonts w:cs="SuperGreek" w:ascii="SuperGreek" w:hAnsi="SuperGreek"/>
          <w:i/>
          <w:sz w:val="28"/>
        </w:rPr>
        <w:t xml:space="preserve"> </w:t>
      </w:r>
    </w:p>
    <w:p>
      <w:pPr>
        <w:pStyle w:val="Normal"/>
        <w:rPr/>
      </w:pPr>
      <w:r>
        <w:rPr/>
        <w:t xml:space="preserve">(i consoli) poi non solo reintroducono un'altra legge sul diritto di appello – unico presidio della libertà – che era stato abolito dal potere decemvirale, ma anche la proteggono per il futuro varando una nuova legge secondo cui nessuno avrebbe dovuto creare magistrati non sottoposti al diritto d'appello; chiunque avrebbe potuto uccidere colui che li avesse creati, senza incorrere nella colpa di omicidio.  </w:t>
      </w:r>
    </w:p>
    <w:p>
      <w:pPr>
        <w:pStyle w:val="Normal"/>
        <w:rPr/>
      </w:pPr>
      <w:r>
        <w:rPr/>
        <w:t>Dopo aver fornito alla plebe sufficienti garanzie sia col diritto d'appello sia con l'aiuto dei tribuni, i consoli, nell'interesse dei tribuni stessi, ristabilirono il principio della loro inviolabilità, cosa di cui ormai si era persa memoria, riattivando le cerimonie rituali abbandonate da lungo tempo: li resero infatti inviolabili non solo sul piano religioso ma anche con una legge, in base alla quale coloro che avessero recato danno ai tribuni della plebe, agli edili, e ai giudici decemviri sarebbero stati maledetti e affidati alla vendetta di Giove e i loro beni sarebbero stati venduti al tempio di Cerere, Libero e Libera.</w:t>
      </w:r>
    </w:p>
    <w:p>
      <w:pPr>
        <w:pStyle w:val="Normal"/>
        <w:rPr/>
      </w:pPr>
      <w:r>
        <w:rPr/>
      </w:r>
      <w:bookmarkStart w:id="5" w:name="OLE_LINK5"/>
      <w:bookmarkStart w:id="6" w:name="OLE_LINK5"/>
      <w:bookmarkEnd w:id="6"/>
    </w:p>
    <w:p>
      <w:pPr>
        <w:pStyle w:val="Heading1"/>
        <w:rPr/>
      </w:pPr>
      <w:r>
        <w:rPr/>
        <w:t>Ludi e multae</w:t>
      </w:r>
    </w:p>
    <w:p>
      <w:pPr>
        <w:pStyle w:val="Normal"/>
        <w:rPr/>
      </w:pPr>
      <w:r>
        <w:rPr/>
      </w:r>
    </w:p>
    <w:p>
      <w:pPr>
        <w:pStyle w:val="Normal"/>
        <w:rPr/>
      </w:pPr>
      <w:r>
        <w:rPr/>
        <w:t>Liv. X.23.11-12 (297 a.C.)</w:t>
      </w:r>
    </w:p>
    <w:p>
      <w:pPr>
        <w:pStyle w:val="Normal"/>
        <w:rPr>
          <w:i/>
          <w:i/>
          <w:sz w:val="28"/>
        </w:rPr>
      </w:pPr>
      <w:r>
        <w:rPr>
          <w:i/>
          <w:sz w:val="28"/>
        </w:rPr>
        <w:t xml:space="preserve">eodem anno Cn. et Q. Ogulnii aediles curules aliquot feneratoribus diem dixerunt; quorum bonis multatis ex eo quod in publicum redactum est aenea in Capitolio limina et trium mensarum argentea vasa in cella Iovis Iovemque in culmine cum quadrigis et ad ficum Ruminalem simulacra infantium conditorum urbis sub uberibus lupae posuerunt semitamque saxo quadrato a Capena porta ad Martis strauerunt. et ab aedilibus plebeiis L. Aelio Paeto et C. Fuluio Curuo ex multaticia item pecunia, quam exegerunt pecuariis damnatis, ludi facti pateraeque aureae ad Cereris positae. </w:t>
      </w:r>
      <w:r>
        <w:rPr>
          <w:rFonts w:cs="SuperGreek" w:ascii="SuperGreek" w:hAnsi="SuperGreek"/>
          <w:i/>
          <w:sz w:val="28"/>
        </w:rPr>
        <w:t xml:space="preserve"> </w:t>
      </w:r>
    </w:p>
    <w:p>
      <w:pPr>
        <w:pStyle w:val="Normal"/>
        <w:rPr/>
      </w:pPr>
      <w:r>
        <w:rPr/>
        <w:t>Lo stesso anno gli edili curuli Gneo e Quinto Ogulnio citarono in giudizio alcuni usurai, condannati poi alla confisca di parte del patrimonio. Col denaro che le casse dello Stato ricavarono vennero costruite le porte di bronzo del tempio di Giove Capitolino, le suppellettili d'argento di tre mense nella cella di Giove, il rilievo di Giove con le quadrighe sul frontone del tempio, nonché la statua dei gemelli fondatori di Roma sotto le mammelle della lupa, collocata nei pressi del fico Ruminale. Venne inoltre lastricato con massi quadrati il marciapiede tra la porta Capena e il tempio di Marte. Anche gli edili plebei Lucio Elio Peto e Gaio Fulvio Curvo, utilizzando fondi costituiti con ammende comminate a persone che avevano appaltato terreni sotto vincolo, fecero allestire dei giochi e porre piatti d'oro nel tempio di Cerere.</w:t>
      </w:r>
    </w:p>
    <w:p>
      <w:pPr>
        <w:pStyle w:val="Normal"/>
        <w:rPr>
          <w:rFonts w:ascii="SuperGreek" w:hAnsi="SuperGreek" w:cs="SuperGreek"/>
        </w:rPr>
      </w:pPr>
      <w:r>
        <w:rPr>
          <w:rFonts w:cs="SuperGreek" w:ascii="SuperGreek" w:hAnsi="SuperGreek"/>
        </w:rPr>
      </w:r>
    </w:p>
    <w:p>
      <w:pPr>
        <w:pStyle w:val="Normal"/>
        <w:rPr/>
      </w:pPr>
      <w:r>
        <w:rPr/>
        <w:t>IDEOLOGIA REPUBBLICANA</w:t>
      </w:r>
    </w:p>
    <w:p>
      <w:pPr>
        <w:pStyle w:val="Snsgcita"/>
        <w:rPr>
          <w:rFonts w:eastAsia="Times"/>
          <w:lang w:val="it-IT"/>
        </w:rPr>
      </w:pPr>
      <w:r>
        <w:rPr>
          <w:rFonts w:eastAsia="Times"/>
          <w:lang w:val="it-IT"/>
        </w:rPr>
      </w:r>
    </w:p>
    <w:p>
      <w:pPr>
        <w:pStyle w:val="Heading1"/>
        <w:rPr/>
      </w:pPr>
      <w:r>
        <w:rPr/>
        <w:t>Leggi contro il lusso</w:t>
      </w:r>
    </w:p>
    <w:p>
      <w:pPr>
        <w:pStyle w:val="Normal"/>
        <w:rPr/>
      </w:pPr>
      <w:r>
        <w:rPr/>
      </w:r>
    </w:p>
    <w:p>
      <w:pPr>
        <w:pStyle w:val="Normal"/>
        <w:rPr/>
      </w:pPr>
      <w:r>
        <w:rPr/>
        <w:t>Leges XII Tabularum</w:t>
      </w:r>
    </w:p>
    <w:p>
      <w:pPr>
        <w:pStyle w:val="Normal"/>
        <w:rPr/>
      </w:pPr>
      <w:r>
        <w:rPr/>
        <w:t>Tab. X</w:t>
      </w:r>
    </w:p>
    <w:p>
      <w:pPr>
        <w:pStyle w:val="Normal"/>
        <w:rPr>
          <w:lang w:val="en-US"/>
        </w:rPr>
      </w:pPr>
      <w:r>
        <w:rPr>
          <w:lang w:val="en-US"/>
        </w:rPr>
        <w:t>1. UN MORTO NON SIA NÉ SEPPELLITO NÉ BRUCIATO ENTRO LA CITTÀ</w:t>
      </w:r>
    </w:p>
    <w:p>
      <w:pPr>
        <w:pStyle w:val="Normal"/>
        <w:rPr>
          <w:lang w:val="en-US"/>
        </w:rPr>
      </w:pPr>
      <w:r>
        <w:rPr>
          <w:lang w:val="en-US"/>
        </w:rPr>
      </w:r>
    </w:p>
    <w:p>
      <w:pPr>
        <w:pStyle w:val="Normal"/>
        <w:rPr>
          <w:lang w:val="en-US"/>
        </w:rPr>
      </w:pPr>
      <w:r>
        <w:rPr>
          <w:lang w:val="en-US"/>
        </w:rPr>
        <w:t>2. NON SI FACCIA PIÙ DI QUESTO: IL LEGNO DEL ROGO NON VENGA LEVIGATO CON L'ASCIA.</w:t>
      </w:r>
    </w:p>
    <w:p>
      <w:pPr>
        <w:pStyle w:val="Normal"/>
        <w:rPr>
          <w:lang w:val="en-US"/>
        </w:rPr>
      </w:pPr>
      <w:r>
        <w:rPr>
          <w:lang w:val="en-US"/>
        </w:rPr>
      </w:r>
    </w:p>
    <w:p>
      <w:pPr>
        <w:pStyle w:val="Normal"/>
        <w:rPr>
          <w:lang w:val="en-US"/>
        </w:rPr>
      </w:pPr>
      <w:r>
        <w:rPr>
          <w:lang w:val="en-US"/>
        </w:rPr>
        <w:t xml:space="preserve">3. [Voi conoscente le disposizioni che seguono poiché da fanciulli imparavamo per forza le XII Tavole che ora nessuno più impara]. Dopo aver ridotto la spesa [per il funerale] e cioè a tre teli per il capo, una piccola tunica di porpora e 10 suonatori di flauto, [la legge] eliminò anche le lamentazioni [delle prefiche]. </w:t>
      </w:r>
    </w:p>
    <w:p>
      <w:pPr>
        <w:pStyle w:val="Normal"/>
        <w:rPr/>
      </w:pPr>
      <w:r>
        <w:rPr>
          <w:lang w:val="en-US"/>
        </w:rPr>
        <w:t xml:space="preserve">"dall' infanzia, o Quinto, imparavamo a recitare SI IN IUS VOCAT ed altre simili leggi." (Cic., </w:t>
      </w:r>
      <w:r>
        <w:rPr>
          <w:i/>
          <w:lang w:val="en-US"/>
        </w:rPr>
        <w:t>de leg.</w:t>
      </w:r>
      <w:r>
        <w:rPr>
          <w:lang w:val="en-US"/>
        </w:rPr>
        <w:t xml:space="preserve"> 2, 4, 9)</w:t>
      </w:r>
    </w:p>
    <w:p>
      <w:pPr>
        <w:pStyle w:val="Normal"/>
        <w:rPr>
          <w:lang w:val="en-US"/>
        </w:rPr>
      </w:pPr>
      <w:r>
        <w:rPr>
          <w:lang w:val="en-US"/>
        </w:rPr>
      </w:r>
    </w:p>
    <w:p>
      <w:pPr>
        <w:pStyle w:val="Normal"/>
        <w:rPr>
          <w:lang w:val="en-US"/>
        </w:rPr>
      </w:pPr>
      <w:r>
        <w:rPr>
          <w:lang w:val="en-US"/>
        </w:rPr>
        <w:t>4. LE DONNE NON SI GRAFFINO LE GUANCE E DURANTE LA SEPOLTURA NON INTONINO LAMENTAZIONI.</w:t>
      </w:r>
    </w:p>
    <w:p>
      <w:pPr>
        <w:pStyle w:val="Normal"/>
        <w:rPr>
          <w:lang w:val="en-US"/>
        </w:rPr>
      </w:pPr>
      <w:r>
        <w:rPr>
          <w:lang w:val="en-US"/>
        </w:rPr>
      </w:r>
    </w:p>
    <w:p>
      <w:pPr>
        <w:pStyle w:val="Normal"/>
        <w:rPr>
          <w:lang w:val="en-US"/>
        </w:rPr>
      </w:pPr>
      <w:r>
        <w:rPr>
          <w:lang w:val="en-US"/>
        </w:rPr>
        <w:t>5. a) DI UN UOMO MORTO NON SI RACCOLGANO LE OSSA PER FARE POI UN FUNERALE SOLENNE.</w:t>
      </w:r>
    </w:p>
    <w:p>
      <w:pPr>
        <w:pStyle w:val="Snsgcita"/>
        <w:rPr>
          <w:rFonts w:eastAsia="Times"/>
          <w:lang w:val="en-US"/>
        </w:rPr>
      </w:pPr>
      <w:r>
        <w:rPr>
          <w:rFonts w:eastAsia="Times"/>
          <w:lang w:val="en-US"/>
        </w:rPr>
      </w:r>
    </w:p>
    <w:p>
      <w:pPr>
        <w:pStyle w:val="Normal"/>
        <w:rPr>
          <w:lang w:val="en-US"/>
        </w:rPr>
      </w:pPr>
      <w:r>
        <w:rPr>
          <w:lang w:val="en-US"/>
        </w:rPr>
        <w:t>b) Si fa eccezione per la morte in terra straniera o in guerra. In questo caso si usava riportare in patria un osso e celebrare i funerali.</w:t>
      </w:r>
    </w:p>
    <w:p>
      <w:pPr>
        <w:pStyle w:val="Normal"/>
        <w:rPr>
          <w:lang w:val="en-US"/>
        </w:rPr>
      </w:pPr>
      <w:r>
        <w:rPr>
          <w:lang w:val="en-US"/>
        </w:rPr>
      </w:r>
    </w:p>
    <w:p>
      <w:pPr>
        <w:pStyle w:val="Normal"/>
        <w:rPr>
          <w:lang w:val="en-US"/>
        </w:rPr>
      </w:pPr>
      <w:r>
        <w:rPr>
          <w:lang w:val="en-US"/>
        </w:rPr>
        <w:t>6. a) Ed ancora le seguenti disposizioni si trovano nelle leggi: "vengono eliminate le unzioni [del cadavere] da parte degli schiavi e ogni giro di bevute [al banchetto funerario]", "nessuna costosa aspersione, né lunghe corone né incensieri.</w:t>
      </w:r>
    </w:p>
    <w:p>
      <w:pPr>
        <w:pStyle w:val="Normal"/>
        <w:rPr>
          <w:lang w:val="en-US"/>
        </w:rPr>
      </w:pPr>
      <w:r>
        <w:rPr>
          <w:lang w:val="en-US"/>
        </w:rPr>
      </w:r>
    </w:p>
    <w:p>
      <w:pPr>
        <w:pStyle w:val="Normal"/>
        <w:rPr>
          <w:lang w:val="en-US"/>
        </w:rPr>
      </w:pPr>
      <w:r>
        <w:rPr>
          <w:lang w:val="en-US"/>
        </w:rPr>
        <w:t>b) Un indizio del fatto che gli antichi usavano bevande alla mirra, è che le XII Tavole vietano di usarle per un morto.</w:t>
      </w:r>
    </w:p>
    <w:p>
      <w:pPr>
        <w:pStyle w:val="Normal"/>
        <w:rPr>
          <w:rFonts w:ascii="SuperGreek" w:hAnsi="SuperGreek" w:cs="SuperGreek"/>
          <w:lang w:val="en-US"/>
        </w:rPr>
      </w:pPr>
      <w:r>
        <w:rPr>
          <w:rFonts w:cs="SuperGreek" w:ascii="SuperGreek" w:hAnsi="SuperGreek"/>
          <w:lang w:val="en-US"/>
        </w:rPr>
      </w:r>
    </w:p>
    <w:p>
      <w:pPr>
        <w:pStyle w:val="Normal"/>
        <w:rPr>
          <w:rFonts w:ascii="SuperGreek" w:hAnsi="SuperGreek" w:cs="SuperGreek"/>
        </w:rPr>
      </w:pPr>
      <w:r>
        <w:rPr>
          <w:rFonts w:cs="SuperGreek" w:ascii="SuperGreek" w:hAnsi="SuperGreek"/>
        </w:rPr>
      </w:r>
    </w:p>
    <w:p>
      <w:pPr>
        <w:pStyle w:val="Normal"/>
        <w:rPr>
          <w:lang w:val="en-US"/>
        </w:rPr>
      </w:pPr>
      <w:r>
        <w:rPr>
          <w:lang w:val="en-US"/>
        </w:rPr>
        <w:t>IDEOLOGIA DEL PATRIZIATO</w:t>
      </w:r>
    </w:p>
    <w:p>
      <w:pPr>
        <w:pStyle w:val="Normal"/>
        <w:rPr>
          <w:rFonts w:ascii="SuperGreek" w:hAnsi="SuperGreek" w:cs="SuperGreek"/>
          <w:lang w:val="en-US"/>
        </w:rPr>
      </w:pPr>
      <w:r>
        <w:rPr>
          <w:rFonts w:cs="SuperGreek" w:ascii="SuperGreek" w:hAnsi="SuperGreek"/>
          <w:lang w:val="en-US"/>
        </w:rPr>
      </w:r>
    </w:p>
    <w:p>
      <w:pPr>
        <w:pStyle w:val="Heading1"/>
        <w:rPr/>
      </w:pPr>
      <w:r>
        <w:rPr/>
        <w:t>Patres e auspicia</w:t>
      </w:r>
    </w:p>
    <w:p>
      <w:pPr>
        <w:pStyle w:val="Normal"/>
        <w:rPr>
          <w:b/>
          <w:b/>
        </w:rPr>
      </w:pPr>
      <w:r>
        <w:rPr>
          <w:b/>
        </w:rPr>
      </w:r>
    </w:p>
    <w:p>
      <w:pPr>
        <w:pStyle w:val="Normal"/>
        <w:rPr/>
      </w:pPr>
      <w:r>
        <w:rPr/>
        <w:t xml:space="preserve">Cic., </w:t>
      </w:r>
      <w:r>
        <w:rPr>
          <w:i/>
        </w:rPr>
        <w:t>Pro Sext.</w:t>
      </w:r>
      <w:r>
        <w:rPr/>
        <w:t xml:space="preserve"> 137</w:t>
      </w:r>
    </w:p>
    <w:p>
      <w:pPr>
        <w:pStyle w:val="Normal"/>
        <w:rPr/>
      </w:pPr>
      <w:r>
        <w:rPr/>
        <w:t>I nostri antenati, non avendo potuto sopportare il potere dei re, crearono dei magistrati annuali, con la restrizione che alla testa dello stato fu posto un Consiglio permanente, il Senato, ed essi decisero che i suoi membri sarebbero stati scelti dal popolo intero, e che l'accesso a questo ordine – il più alto – sarebbe stato aperto a tutti i cittadini grazie alla loro attività e ai loro meriti.  Fecero del Senato il tutore, il difensore, il protettore della repubblica; vollero che i magistrati potessero servirsi dell'autorità di questo ordine e che i senatori fossero, in qualche modo, i ministri di questo imponente Consiglio; vollero anche che il Senato stesso fosse sostenuto dal prestigio degli ordini che venivano dopo di lui, ma che esso proteggesse e accrescesse la libertà e i vantaggi della plebe.</w:t>
      </w:r>
    </w:p>
    <w:p>
      <w:pPr>
        <w:pStyle w:val="Normal"/>
        <w:rPr>
          <w:b/>
          <w:b/>
        </w:rPr>
      </w:pPr>
      <w:r>
        <w:rPr>
          <w:b/>
        </w:rPr>
      </w:r>
    </w:p>
    <w:p>
      <w:pPr>
        <w:pStyle w:val="Normal"/>
        <w:rPr/>
      </w:pPr>
      <w:r>
        <w:rPr/>
        <w:t>Fest., p.254 L.</w:t>
      </w:r>
    </w:p>
    <w:p>
      <w:pPr>
        <w:pStyle w:val="Normal"/>
        <w:rPr/>
      </w:pPr>
      <w:r>
        <w:rPr>
          <w:b/>
          <w:i/>
        </w:rPr>
        <w:t>Qui patres</w:t>
      </w:r>
      <w:r>
        <w:rPr>
          <w:i/>
        </w:rPr>
        <w:t xml:space="preserve">, </w:t>
      </w:r>
      <w:r>
        <w:rPr>
          <w:b/>
          <w:i/>
        </w:rPr>
        <w:t>qui conscripti</w:t>
      </w:r>
      <w:r>
        <w:rPr>
          <w:i/>
        </w:rPr>
        <w:t xml:space="preserve"> vocati sunt in Curiam? Quo tempore regibus Urbe expulsis, P. Valerius consul propter inopiam patriciorum ex plebe adlegit in numerum senatorum C et LX et IIII, ut expleret numerum senatorum trecentorum et duo genera appellaret [esse]. </w:t>
      </w:r>
    </w:p>
    <w:p>
      <w:pPr>
        <w:pStyle w:val="Normal"/>
        <w:rPr/>
      </w:pPr>
      <w:r>
        <w:rPr/>
        <w:t>Quali sono chiamati Patres, quali conscripti in Senato?  All'epoca in cui, dopo l'espulsione dei re dalla città, il console P.Valerio, a causa della scarsità di patrizi, scelse dalla plebe 164 plebei nel novero dei senatori, in modo da completare il numero di 300 senatori e da dare loro questi due generi di nomi.</w:t>
      </w:r>
    </w:p>
    <w:p>
      <w:pPr>
        <w:pStyle w:val="Normal"/>
        <w:rPr/>
      </w:pPr>
      <w:r>
        <w:rPr/>
      </w:r>
    </w:p>
    <w:p>
      <w:pPr>
        <w:pStyle w:val="Normal"/>
        <w:rPr/>
      </w:pPr>
      <w:r>
        <w:rPr/>
        <w:t xml:space="preserve">Fest., s.v. </w:t>
      </w:r>
      <w:r>
        <w:rPr>
          <w:i/>
        </w:rPr>
        <w:t>adlecti</w:t>
      </w:r>
      <w:r>
        <w:rPr/>
        <w:t xml:space="preserve">: </w:t>
      </w:r>
      <w:r>
        <w:rPr>
          <w:i/>
        </w:rPr>
        <w:t>ex equestri ordine.</w:t>
      </w:r>
    </w:p>
    <w:p>
      <w:pPr>
        <w:pStyle w:val="Normal"/>
        <w:rPr/>
      </w:pPr>
      <w:r>
        <w:rPr/>
        <w:t xml:space="preserve">Fest., s.v. </w:t>
      </w:r>
      <w:r>
        <w:rPr>
          <w:i/>
        </w:rPr>
        <w:t>conscripti</w:t>
      </w:r>
      <w:r>
        <w:rPr/>
        <w:t xml:space="preserve">: </w:t>
      </w:r>
      <w:r>
        <w:rPr>
          <w:i/>
        </w:rPr>
        <w:t>ex equestri ordine.</w:t>
      </w:r>
    </w:p>
    <w:p>
      <w:pPr>
        <w:pStyle w:val="Normal"/>
        <w:rPr>
          <w:b/>
          <w:b/>
          <w:i/>
          <w:i/>
        </w:rPr>
      </w:pPr>
      <w:r>
        <w:rPr>
          <w:b/>
          <w:i/>
        </w:rPr>
      </w:r>
    </w:p>
    <w:p>
      <w:pPr>
        <w:pStyle w:val="Snsgcita"/>
        <w:rPr/>
      </w:pPr>
      <w:r>
        <w:rPr/>
        <w:t xml:space="preserve">Liv.VI.41.5-7: </w:t>
      </w:r>
    </w:p>
    <w:p>
      <w:pPr>
        <w:pStyle w:val="Snsgcita"/>
        <w:widowControl w:val="false"/>
        <w:rPr>
          <w:i/>
          <w:i/>
          <w:sz w:val="28"/>
        </w:rPr>
      </w:pPr>
      <w:r>
        <w:rPr>
          <w:i/>
          <w:sz w:val="28"/>
        </w:rPr>
        <w:t xml:space="preserve">auspiciis hanc urbem conditam esse, auspiciis bello ac pace domi militiaeque omnia geri, quis est qui ignoret? </w:t>
      </w:r>
      <w:r>
        <w:rPr>
          <w:rFonts w:cs="SuperGreek" w:ascii="SuperGreek" w:hAnsi="SuperGreek"/>
          <w:i/>
          <w:sz w:val="28"/>
        </w:rPr>
        <w:t xml:space="preserve"> </w:t>
      </w:r>
      <w:r>
        <w:rPr>
          <w:i/>
          <w:sz w:val="28"/>
        </w:rPr>
        <w:t xml:space="preserve">penes quos igitur sunt auspicia more maiorum? nempe penes patres; nam plebeius quidem magistratus nullus auspicato creatur; nobis adeo propria sunt auspicia, ut non solum quos populus creat patricios magistratus non aliter quam auspicato creet sed nos quoque ipsi sine suffragio populi auspicato interregem prodamus et privatim auspicia habeamus, quae isti ne in magistratibus quidem habent. </w:t>
      </w:r>
      <w:r>
        <w:rPr>
          <w:rFonts w:cs="SuperGreek" w:ascii="SuperGreek" w:hAnsi="SuperGreek"/>
          <w:i/>
          <w:sz w:val="28"/>
        </w:rPr>
        <w:t xml:space="preserve"> </w:t>
      </w:r>
      <w:r>
        <w:rPr>
          <w:i/>
          <w:sz w:val="28"/>
        </w:rPr>
        <w:t xml:space="preserve">quid igitur aliud quam tollit ex civitate auspicia qui plebeios consules creando a patribus, qui soli ea habere possunt, aufert? </w:t>
      </w:r>
      <w:r>
        <w:rPr>
          <w:rFonts w:cs="SuperGreek" w:ascii="SuperGreek" w:hAnsi="SuperGreek"/>
          <w:i/>
          <w:sz w:val="28"/>
        </w:rPr>
        <w:t xml:space="preserve"> </w:t>
      </w:r>
    </w:p>
    <w:p>
      <w:pPr>
        <w:pStyle w:val="Snsgcita"/>
        <w:rPr/>
      </w:pPr>
      <w:r>
        <w:rPr/>
        <w:t xml:space="preserve">Chi mai ignora che questa città è stata fondata in base a degli auspici e che in base a degli auspici si è sempre presa ogni decisione, in guerra e in pace, in patria e sul suolo di battaglia? Ebbene? A chi spettano gli auspici in base alla tradizione dei nostri padri? Ai patrizi, evidentemente. Infatti nessun magistrato plebeo viene eletto dopo aver preso gli auspici. E gli auspici ci appartengono in maniera così esclusiva che non solo i magistrati patrizi eletti dal popolo possono essere eletti solo dopo aver preso gli auspici, ma siamo sempre noi che, pur senza il voto del popolo, nominiamo l'interré in base agli auspici e anche in qualità di privati cittadini abbiamo il diritto di trarre gli auspici, dal quale costoro sono invece esclusi addirittura nella loro veste di magistrati. Di conseguenza, chi pretende di eleggere dei consoli plebei privando così degli auspici i patrizi che sono gli unici ad avere il diritto di trarli, che altro fa se non privarne l'intero paese? </w:t>
      </w:r>
    </w:p>
    <w:p>
      <w:pPr>
        <w:pStyle w:val="Snsgcita"/>
        <w:rPr/>
      </w:pPr>
      <w:r>
        <w:rPr/>
      </w:r>
    </w:p>
    <w:p>
      <w:pPr>
        <w:pStyle w:val="Snsgcita"/>
        <w:rPr/>
      </w:pPr>
      <w:r>
        <w:rPr/>
        <w:t>Liv.VII.17.11 (interregno 355 a.C.)</w:t>
      </w:r>
    </w:p>
    <w:p>
      <w:pPr>
        <w:pStyle w:val="Snsgcita"/>
        <w:rPr/>
      </w:pPr>
      <w:r>
        <w:rPr/>
        <w:t xml:space="preserve">Siccome i patrizi non permettevano che né il dittatore plebeo né il console presiedessero le elezioni consolari e l'altro console, Marco Fabio Ambusto, era trattenuto dalla guerra, la situazione sfociò in un interregno. La carica venne detenuta successivamente da Quinto Servilio Aala, Marco Fabio, Gneo Manlio, Gaio Fabio, Gaio Sulpicio, Lucio Emilio, Quinto Servilio e Marco Fabio Ambusto. </w:t>
      </w:r>
    </w:p>
    <w:p>
      <w:pPr>
        <w:pStyle w:val="Snsgcita"/>
        <w:rPr/>
      </w:pPr>
      <w:r>
        <w:rPr/>
      </w:r>
    </w:p>
    <w:p>
      <w:pPr>
        <w:pStyle w:val="Normal"/>
        <w:rPr/>
      </w:pPr>
      <w:r>
        <w:rPr/>
        <w:t xml:space="preserve">Cic., </w:t>
      </w:r>
      <w:r>
        <w:rPr>
          <w:i/>
        </w:rPr>
        <w:t>De leg.</w:t>
      </w:r>
      <w:r>
        <w:rPr/>
        <w:t xml:space="preserve"> III.9.10</w:t>
      </w:r>
    </w:p>
    <w:p>
      <w:pPr>
        <w:pStyle w:val="BodyText2"/>
        <w:rPr/>
      </w:pPr>
      <w:r>
        <w:rPr/>
        <w:t xml:space="preserve">Ast quando consules magisterve populi nec erunt, auspicia patrum sunto ollique ex se produnto qui comitiatu creare consules rite possit. </w:t>
      </w:r>
    </w:p>
    <w:p>
      <w:pPr>
        <w:pStyle w:val="Normal"/>
        <w:rPr/>
      </w:pPr>
      <w:r>
        <w:rPr/>
        <w:t>Ma quando non ci fossero consoli o dittatore, gli auspici spettino ai Patres ed essi designino colui che possa creare ritualmente i consoli nei comizi.</w:t>
      </w:r>
    </w:p>
    <w:p>
      <w:pPr>
        <w:pStyle w:val="Normal"/>
        <w:rPr/>
      </w:pPr>
      <w:r>
        <w:rPr/>
      </w:r>
    </w:p>
    <w:p>
      <w:pPr>
        <w:pStyle w:val="Heading1"/>
        <w:rPr>
          <w:b w:val="false"/>
          <w:b w:val="false"/>
        </w:rPr>
      </w:pPr>
      <w:r>
        <w:rPr/>
        <w:t>Matrimoni fra patrizi e plebei</w:t>
      </w:r>
    </w:p>
    <w:p>
      <w:pPr>
        <w:pStyle w:val="Normal"/>
        <w:rPr>
          <w:b/>
          <w:b/>
        </w:rPr>
      </w:pPr>
      <w:r>
        <w:rPr>
          <w:b/>
        </w:rPr>
        <w:t>445: lex Canuleia</w:t>
      </w:r>
    </w:p>
    <w:p>
      <w:pPr>
        <w:pStyle w:val="Normal"/>
        <w:rPr/>
      </w:pPr>
      <w:r>
        <w:rPr/>
        <w:t>Liv. IV.1.1</w:t>
      </w:r>
    </w:p>
    <w:p>
      <w:pPr>
        <w:pStyle w:val="BodyText2"/>
        <w:rPr/>
      </w:pPr>
      <w:r>
        <w:rPr/>
        <w:t>[anni] principio et de conubio patrum et plebis C. Canuleius tribunus plebis rogationem promulgavit, qua contaminari sanguinem suum patres confundique iura gentium rebantur</w:t>
      </w:r>
    </w:p>
    <w:p>
      <w:pPr>
        <w:pStyle w:val="Normal"/>
        <w:rPr/>
      </w:pPr>
      <w:r>
        <w:rPr/>
        <w:t xml:space="preserve">all'inizio dell'anno, il tribuno della plebe Gaio Canuleio presentò una proposta di legge sul matrimonio tra patrizi e plebei, con la quale i patrizi pensavano si contaminasse il loro sangue e si sovvertissero i diritti gentilizi. </w:t>
      </w:r>
    </w:p>
    <w:p>
      <w:pPr>
        <w:pStyle w:val="Normal"/>
        <w:rPr/>
      </w:pPr>
      <w:r>
        <w:rPr/>
        <w:t>Liv. IV.6</w:t>
      </w:r>
    </w:p>
    <w:p>
      <w:pPr>
        <w:pStyle w:val="Normal"/>
        <w:rPr/>
      </w:pPr>
      <w:r>
        <w:rPr/>
        <w:t>lo scontro si concluse solo quando i patrizi cedettero, accettando finalmente una proposta di legge sul diritto di matrimonio; essi erano pienamente convinti che in tal modo i tribuni avrebbero abbandonato definitivamente la questione dei consoli plebei o almeno l'avrebbero rimandata alla fine della guerra, e che la plebe, soddisfatta per il diritto di matrimonio, sarebbe stata disposta ad arruolarsi.</w:t>
      </w:r>
    </w:p>
    <w:p>
      <w:pPr>
        <w:pStyle w:val="Normal"/>
        <w:rPr>
          <w:b/>
          <w:b/>
        </w:rPr>
      </w:pPr>
      <w:r>
        <w:rPr>
          <w:b/>
        </w:rPr>
      </w:r>
    </w:p>
    <w:p>
      <w:pPr>
        <w:pStyle w:val="Normal"/>
        <w:rPr/>
      </w:pPr>
      <w:r>
        <w:rPr/>
        <w:t>Liv. IV.6.1-5</w:t>
      </w:r>
    </w:p>
    <w:p>
      <w:pPr>
        <w:pStyle w:val="Normal"/>
        <w:rPr/>
      </w:pPr>
      <w:r>
        <w:rPr>
          <w:i/>
          <w:sz w:val="28"/>
        </w:rPr>
        <w:t xml:space="preserve">interroganti tribuno cur plebeium consulem fieri non oporteret, ut fortasse uere, sic parum utiliter &lt;alter&gt; in praesens certamen respondit, quod nemo plebeius auspicia haberet, ideoque decemuiros conubium diremisse ne incerta prole auspicia turbarentur. </w:t>
      </w:r>
      <w:r>
        <w:rPr>
          <w:rFonts w:cs="SuperGreek" w:ascii="SuperGreek" w:hAnsi="SuperGreek"/>
          <w:i/>
          <w:sz w:val="28"/>
        </w:rPr>
        <w:t xml:space="preserve"> </w:t>
      </w:r>
      <w:r>
        <w:rPr>
          <w:i/>
          <w:sz w:val="28"/>
        </w:rPr>
        <w:t xml:space="preserve">plebes ad id maxime indignatione exarsit, quod auspicari, tamquam invisi dis immortalibus, negarentur posse; nec ante finis contentionum fuit, cum et tribunum acerrimum auctorem plebes nacta esset et ipsa cum eo pertinacia certaret, quam victi tandem patres ut de conubio ferretur concessere, ita maxime rati contentionem de plebeiis consulibus tribunos aut totam deposituros aut post bellum dilaturos esse, contentamque interim conubio plebem paratam dilectui fore. </w:t>
      </w:r>
    </w:p>
    <w:p>
      <w:pPr>
        <w:pStyle w:val="Snsgcita"/>
        <w:rPr/>
      </w:pPr>
      <w:r>
        <w:rPr/>
        <w:t>Al tribuno che chiedeva perché mai un plebeo non dovesse diventare console, Curiazio - forse giustamente, ma poco opportunamente date le circostanze -, rispose che nessun plebeo aveva il diritto di prendere gli auspici e che per questo i decemviri avevano vietato i matrimoni misti, perché gli auspici non fossero turbati in caso di discendenza incerta. Di fronte a queste parole, presa da grande indignazione, la plebe s'infiammò, perché le si negava la possibilità di trarre gli auspici, come se fosse in odio agli dèi immortali. Siccome la plebe, che aveva trovato nel tribuno un difensore accanito della causa comune, gareggiava con lui in ostinazione, lo scontro si concluse solo quando i patrizi cedettero, accettando finalmente una proposta di legge sul diritto di matrimonio; essi erano pienamente convinti che in tal modo i tribuni avrebbero abbandonato definitivamente la questione dei consoli plebei o almeno l'avrebbero rimandata alla fine della guerra, e che la plebe, soddisfatta per il diritto di matrimonio, sarebbe stata disposta ad arruolarsi.</w:t>
      </w:r>
    </w:p>
    <w:p>
      <w:pPr>
        <w:pStyle w:val="Snsgcita"/>
        <w:rPr/>
      </w:pPr>
      <w:r>
        <w:rPr/>
      </w:r>
    </w:p>
    <w:p>
      <w:pPr>
        <w:pStyle w:val="Snsgcita"/>
        <w:rPr>
          <w:b/>
          <w:b/>
        </w:rPr>
      </w:pPr>
      <w:r>
        <w:rPr>
          <w:b/>
        </w:rPr>
        <w:t>Leggi Liciniae Sextiae (367 a.C.)</w:t>
      </w:r>
    </w:p>
    <w:p>
      <w:pPr>
        <w:pStyle w:val="Snsgcita"/>
        <w:rPr>
          <w:b/>
          <w:b/>
        </w:rPr>
      </w:pPr>
      <w:r>
        <w:rPr>
          <w:b/>
        </w:rPr>
      </w:r>
    </w:p>
    <w:p>
      <w:pPr>
        <w:pStyle w:val="Normal"/>
        <w:rPr/>
      </w:pPr>
      <w:r>
        <w:rPr/>
        <w:t>Liv.VI.41.10 (367, discorso di Appio Claudio contro Licinio e Sestio)</w:t>
      </w:r>
    </w:p>
    <w:p>
      <w:pPr>
        <w:pStyle w:val="Normal"/>
        <w:rPr>
          <w:i/>
          <w:i/>
        </w:rPr>
      </w:pPr>
      <w:r>
        <w:rPr>
          <w:i/>
        </w:rPr>
        <w:t>non leges auspicato ferantur, non magistratus creentur; nec centuriatis nec curiatis comitiis patres auctores fiant.</w:t>
      </w:r>
    </w:p>
    <w:p>
      <w:pPr>
        <w:pStyle w:val="Normal"/>
        <w:rPr/>
      </w:pPr>
      <w:r>
        <w:rPr/>
        <w:t>Lasciamo che le leggi vengano approvate e i magistrati eletti senza prima trarre gli auspici, e che tanto i comizi centuriati quanto quelli curiati non abbiano l'approvazione dei senatori.</w:t>
      </w:r>
    </w:p>
    <w:p>
      <w:pPr>
        <w:pStyle w:val="Snsgcita"/>
        <w:rPr/>
      </w:pPr>
      <w:r>
        <w:rPr/>
      </w:r>
    </w:p>
    <w:p>
      <w:pPr>
        <w:pStyle w:val="Snsgcita"/>
        <w:rPr>
          <w:b/>
          <w:b/>
        </w:rPr>
      </w:pPr>
      <w:r>
        <w:rPr>
          <w:b/>
        </w:rPr>
        <w:t>Accesso dei plebei ai sacerdozi</w:t>
      </w:r>
    </w:p>
    <w:p>
      <w:pPr>
        <w:pStyle w:val="Normal"/>
        <w:rPr>
          <w:b/>
          <w:b/>
        </w:rPr>
      </w:pPr>
      <w:r>
        <w:rPr>
          <w:b/>
        </w:rPr>
        <w:t>Legge Ogulnia (300 a.C.)</w:t>
      </w:r>
    </w:p>
    <w:p>
      <w:pPr>
        <w:pStyle w:val="Normal"/>
        <w:rPr/>
      </w:pPr>
      <w:r>
        <w:rPr/>
        <w:t>Liv.X.6</w:t>
      </w:r>
    </w:p>
    <w:p>
      <w:pPr>
        <w:pStyle w:val="Normal"/>
        <w:rPr/>
      </w:pPr>
      <w:r>
        <w:rPr/>
        <w:t xml:space="preserve">i tribuni Quinto e Gneo Ogulnio aprirono una controversia tra le famiglie più in vista del patriziato e della plebe. Dopo aver tentato con ogni mezzo di mettere in cattiva luce i patrizi agli occhi della plebe, i due tribuni, avendo visto fallire altri tentativi, si fecero carico di un'iniziativa rivolta non tanto alla parte più bassa della plebe, quanto piuttosto alle sue personalità egemoni, cioè quei plebei che erano stati consoli riportando trionfi, ai quali - tra le tante cariche ricoperte - mancavano ormai soltanto quelle di natura religiosa, che non erano ancora aperte alla plebe. Proposero quindi una legge in base alla quale venissero aggiunti ai quattro pontefici e ai quattro àuguri già esistenti quattro pontefici e cinque àuguri eletti all'interno della plebe. Non ho trovato alcuna spiegazione al fatto che in quel periodo il collegio degli àuguri si fosse ridotto a contare su quattro membri, a meno che ne fossero deceduti due. È noto infatti che il numero degli àuguri dev'essere dispari, in maniera tale che le tre antiche tribù di Ramnensi, Tiziensi e Luceri abbiano un àugure a testa, oppure, qualora si renda necessario un numero più alto di officianti, i sacerdoti siano sempre moltiplicati in proporzioni pari, come successe quando, aggiungendone cinque ai quattro esistenti, si raggiunse il numero di nove, ovvero tre per ogni tribù. </w:t>
      </w:r>
    </w:p>
    <w:p>
      <w:pPr>
        <w:pStyle w:val="Normal"/>
        <w:rPr/>
      </w:pPr>
      <w:r>
        <w:rPr/>
      </w:r>
    </w:p>
    <w:p>
      <w:pPr>
        <w:pStyle w:val="Normal"/>
        <w:rPr/>
      </w:pPr>
      <w:r>
        <w:rPr/>
        <w:t>Liv.X.8 (discorso M.Decio Mure in favore della legge)</w:t>
      </w:r>
    </w:p>
    <w:p>
      <w:pPr>
        <w:pStyle w:val="Normal"/>
        <w:rPr/>
      </w:pPr>
      <w:r>
        <w:rPr/>
        <w:t>Ma perché, fino a questo punto, mi sono espresso come se i patrizi continuassero ad avere privilegi assoluti in materia di cariche sacerdotali, e noi non avessimo già il controllo di una di esse, e per di più molto importante? Sappiamo che sono plebei i decemviri addetti alle cose sacre, interpreti delle profezie della Sibilla e del destino di questa gente, e inoltre custodi del tempio di Apollo e depositari di altri riti. E come i patrizi non hanno subito alcun torto quando il numero dei duumviri addetti alle cose sacre è stato aumentato per far posto ai plebei, allo stesso modo un tribuno forte e intraprendente ha adesso aggiunto quattro cariche pontificali e cinque augurali riservate ai plebei, non certo per scalzarvi dai vostri posti, Appio, ma perché gli esponenti della plebe operino al vostro fianco anche nell'esercizio delle funzioni divine, come già fanno in quelle umane per quanto sta in loro potere. Non vergognarti, Appio, di avere come collega nel sacerdozio chi può esserlo stato nella censura o nel consolato, o potrebbe essere dittatore mentre tu sei maestro di cavalleria o ancora maestro di cavalleria mentre tu eserciti la dittatura…</w:t>
      </w:r>
    </w:p>
    <w:p>
      <w:pPr>
        <w:pStyle w:val="Normal"/>
        <w:rPr/>
      </w:pPr>
      <w:r>
        <w:rPr/>
        <w:t>…</w:t>
      </w:r>
      <w:r>
        <w:rPr/>
        <w:t xml:space="preserve">Da voi abbiamo sempre sentito le stesse argomentazioni: che gli auspici appartengono a voi, che voi soli avete sangue nobile, voi soli il potere legittimo nonché il diritto di prendere gli auspici in pace e in guerra. Ma fino a oggi il comando affidato ai patrizi e quello affidato ai plebei hanno fatto registrare gli stessi risultati, e sempre sarà così negli anni a venire. Ma non avete mai sentito dire che in origine a essere chiamati </w:t>
      </w:r>
      <w:r>
        <w:rPr>
          <w:i/>
        </w:rPr>
        <w:t>patrizi</w:t>
      </w:r>
      <w:r>
        <w:rPr/>
        <w:t xml:space="preserve"> non furono esseri scesi dal cielo, ma piuttosto quelli che potevano chiamare il padre, o più semplicemente quanti erano nati liberi? Io posso ormai chiamare padre un console, e mio figlio potrà chiamare console suo nonno. </w:t>
      </w:r>
    </w:p>
    <w:p>
      <w:pPr>
        <w:pStyle w:val="Normal"/>
        <w:rPr/>
      </w:pPr>
      <w:r>
        <w:rPr/>
      </w:r>
    </w:p>
    <w:p>
      <w:pPr>
        <w:pStyle w:val="Normal"/>
        <w:rPr/>
      </w:pPr>
      <w:r>
        <w:rPr/>
        <w:t>Liv.X.7-8 (discorso di Ogulnio)</w:t>
      </w:r>
    </w:p>
    <w:p>
      <w:pPr>
        <w:pStyle w:val="Normal"/>
        <w:rPr/>
      </w:pPr>
      <w:r>
        <w:rPr/>
        <w:t>E visto che le cose stanno in questi termini”, aggiunse, “chi tra gli uomini e gli dèi può considerare indegno il fatto che le insegne di àuguri e pontefici vengano attribuite a quei gentiluomini che voi avete insignito delle sedie curuli, della toga pretesta, della tunica palmata, della toga ricamata, della corona trionfale e dell'alloro, le cui case avete adornato con le spoglie nemiche appese alle pareti? L'uomo che ha attraversato la città sul cocchio dorato ed è salito fin sul Campidoglio con indosso la veste onorata di Giove Ottimo Massimo non potrà forse farsi vedere con la coppa e il lituo, quando ucciderà le vittime col capo coperto dal velo e prenderà gli auspici dall'alto della cittadella? Se nell'iscrizione ai piedi del busto voi leggete senza rimanere sconvolti la menzione del consolato, della censura e del trionfo, pensate che i vostri occhi non sopporteranno di vedervi aggiunta quella dell'augurato e del pontificato? A essere sincero - e possano gli dèi accogliere bene le mie parole - sono fermamente convinto che noi, grazie al popolo romano, ci troviamo ormai in una posizione tale da garantire alle cariche sacerdotali, in virtù dei meriti acquisiti, non minor prestigio di quanto esse ne riceveranno da noi, e da poter chiedere, nell'interesse degli dèi più che nel nostro, di celebrare il culto pubblico di quelle divinità che noi veneriamo in privato.</w:t>
      </w:r>
    </w:p>
    <w:p>
      <w:pPr>
        <w:pStyle w:val="Normal"/>
        <w:rPr/>
      </w:pPr>
      <w:r>
        <w:rPr>
          <w:b/>
        </w:rPr>
        <w:t>8</w:t>
      </w:r>
      <w:r>
        <w:rPr/>
        <w:tab/>
        <w:t xml:space="preserve">Ma perché, fino a questo punto, mi sono espresso come se i patrizi continuassero ad avere privilegi assoluti in materia di cariche sacerdotali, e noi non avessimo già il controllo di una di esse, e per di più molto importante? Sappiamo che sono plebei i decemviri addetti alle cose sacre, interpreti delle profezie della Sibilla e del destino di questa gente, e inoltre custodi del tempio di Apollo e depositari di altri riti. E come i patrizi non hanno subito alcun torto quando il numero dei duumviri addetti alle cose sacre è stato aumentato per far posto ai plebei, allo stesso modo un tribuno forte e intraprendente ha adesso aggiunto quattro cariche pontificali e cinque augurali riservate ai plebei, non certo per scalzarvi dai vostri posti, Appio, ma perché gli esponenti della plebe operino al vostro fianco anche nell'esercizio delle funzioni divine, come già fanno in quelle umane per quanto sta in loro potere. Non vergognarti, Appio, di avere come collega nel sacerdozio chi può esserlo stato nella censura o nel consolato, o potrebbe essere dittatore mentre tu sei maestro di cavalleria o ancora maestro di cavalleria mentre tu eserciti la dittatura. I patrizi di un tempo accolsero tra loro uno straniero venuto dalla Sabina, capostipite della vostra nobile stirpe, l'uomo che voi chiamate Attio Clauso o Appio Claudio: di conseguenza non disdegnare di ammetterci nel numero dei sacerdoti. Portiamo con noi molti titoli di prestigio, anzi quelli stessi che vi hanno resi arroganti. Lucio Sestio fu il primo console plebeo, Gaio Licinio Stolone il primo maestro di cavalleria, Gaio Marcio Rutilo il primo dittatore e il primo censore, Quinto Publilio Filone il primo pretore. </w:t>
      </w:r>
    </w:p>
    <w:p>
      <w:pPr>
        <w:pStyle w:val="Normal"/>
        <w:rPr/>
      </w:pPr>
      <w:r>
        <w:rPr/>
        <w:t xml:space="preserve">Da voi abbiamo sempre sentito le stesse argomentazioni: che gli auspici appartengono a voi, che voi soli avete sangue nobile, voi soli il potere legittimo nonché il diritto di prendere gli auspici in pace e in guerra. Ma fino a oggi il comando affidato ai patrizi e quello affidato ai plebei hanno fatto registrare gli stessi risultati, e sempre sarà così negli anni a venire. Ma non avete mai sentito dire che in origine a essere chiamati </w:t>
      </w:r>
      <w:r>
        <w:rPr>
          <w:i/>
        </w:rPr>
        <w:t>patrizi</w:t>
      </w:r>
      <w:r>
        <w:rPr/>
        <w:t xml:space="preserve"> non furono esseri scesi dal cielo, ma piuttosto quelli che potevano chiamare il padre, o più semplicemente quanti erano nati liberi? </w:t>
      </w:r>
    </w:p>
    <w:p>
      <w:pPr>
        <w:pStyle w:val="Normal"/>
        <w:rPr/>
      </w:pPr>
      <w:r>
        <w:rPr>
          <w:i/>
        </w:rPr>
        <w:t xml:space="preserve">semper ista audita sunt eadem penes uos auspicia esse, </w:t>
      </w:r>
      <w:r>
        <w:rPr>
          <w:b/>
          <w:i/>
        </w:rPr>
        <w:t>vos</w:t>
      </w:r>
      <w:r>
        <w:rPr>
          <w:i/>
        </w:rPr>
        <w:t xml:space="preserve"> </w:t>
      </w:r>
      <w:r>
        <w:rPr>
          <w:b/>
          <w:i/>
        </w:rPr>
        <w:t>solos gentem habere</w:t>
      </w:r>
      <w:r>
        <w:rPr>
          <w:i/>
        </w:rPr>
        <w:t xml:space="preserve">, vos solos iustum imperium et auspicium domi militiaeque; aeque adhuc prosperum plebeium et patricium fuit porroque erit. en unquam fando audistis patricios primo esse factos non de caelo demissos sed qui patrem ciere possent, id est, nihil ultra quam ingenuos? </w:t>
      </w:r>
    </w:p>
    <w:p>
      <w:pPr>
        <w:pStyle w:val="Normal"/>
        <w:rPr/>
      </w:pPr>
      <w:r>
        <w:rPr/>
      </w:r>
    </w:p>
    <w:p>
      <w:pPr>
        <w:pStyle w:val="Normal"/>
        <w:rPr/>
      </w:pPr>
      <w:r>
        <w:rPr/>
      </w:r>
    </w:p>
    <w:p>
      <w:pPr>
        <w:pStyle w:val="Normal"/>
        <w:rPr/>
      </w:pPr>
      <w:r>
        <w:rPr/>
        <w:t>LA RINASCITA DELLA LEGA LATINA NEL 338</w:t>
      </w:r>
    </w:p>
    <w:p>
      <w:pPr>
        <w:pStyle w:val="Normal"/>
        <w:rPr/>
      </w:pPr>
      <w:r>
        <w:rPr/>
      </w:r>
    </w:p>
    <w:p>
      <w:pPr>
        <w:pStyle w:val="Normal"/>
        <w:rPr/>
      </w:pPr>
      <w:r>
        <w:rPr/>
        <w:t>Liv. VIII.11.15</w:t>
      </w:r>
    </w:p>
    <w:p>
      <w:pPr>
        <w:pStyle w:val="Normal"/>
        <w:rPr>
          <w:i/>
          <w:i/>
          <w:sz w:val="28"/>
        </w:rPr>
      </w:pPr>
      <w:r>
        <w:rPr>
          <w:i/>
          <w:sz w:val="28"/>
        </w:rPr>
        <w:t xml:space="preserve">extra poenam fuere Latinorum Laurentes Campanorumque equites, quia non desciuerant; cum Laurentibus renovari foedus iussum renovaturque ex eo quotannis post diem decimum Latinarum. </w:t>
      </w:r>
      <w:r>
        <w:rPr>
          <w:rFonts w:cs="SuperGreek" w:ascii="SuperGreek" w:hAnsi="SuperGreek"/>
          <w:i/>
          <w:sz w:val="28"/>
        </w:rPr>
        <w:t xml:space="preserve"> </w:t>
      </w:r>
    </w:p>
    <w:p>
      <w:pPr>
        <w:pStyle w:val="Normal"/>
        <w:rPr/>
      </w:pPr>
      <w:r>
        <w:rPr/>
        <w:t xml:space="preserve">Tra i Latini non incorsero in punizioni i Laurenti, tra i Campani i cavalieri, in quanto non avevano preso parte all'ammutinamento. Fu data disposizione di rinnovare il trattato coi Laurenti, e da quel giorno è stato rinnovato ogni anno dieci giorni dopo le ferie latine. </w:t>
      </w:r>
    </w:p>
    <w:p>
      <w:pPr>
        <w:pStyle w:val="Normal"/>
        <w:rPr/>
      </w:pPr>
      <w:r>
        <w:rPr/>
      </w:r>
    </w:p>
    <w:p>
      <w:pPr>
        <w:pStyle w:val="Normal"/>
        <w:rPr/>
      </w:pPr>
      <w:r>
        <w:rPr/>
      </w:r>
    </w:p>
    <w:p>
      <w:pPr>
        <w:pStyle w:val="Normal"/>
        <w:rPr/>
      </w:pPr>
      <w:r>
        <w:rPr/>
        <w:t xml:space="preserve">Macrob., </w:t>
      </w:r>
      <w:r>
        <w:rPr>
          <w:i/>
        </w:rPr>
        <w:t>Saturnalia</w:t>
      </w:r>
      <w:r>
        <w:rPr/>
        <w:t xml:space="preserve"> III.4.11</w:t>
      </w:r>
    </w:p>
    <w:p>
      <w:pPr>
        <w:pStyle w:val="BodyText2"/>
        <w:rPr/>
      </w:pPr>
      <w:r>
        <w:rPr/>
        <w:t>Eodem nomine appellavit et Vestam, quam de numero Penatium aut certe comitem eorum esse manifestum est, adeo ut et consules et praetores seu dictatores, cum adeunt magistratum, Lavinii rem divinam faciant Penatibus pariter et Vestae.</w:t>
      </w:r>
    </w:p>
    <w:p>
      <w:pPr>
        <w:pStyle w:val="Normal"/>
        <w:rPr/>
      </w:pPr>
      <w:r>
        <w:rPr/>
        <w:t xml:space="preserve">Con lo stesso nome (scil. Signora potente) chiamò anche Vesta, ed è evidente che lei certamente fa parte dei Penati o è loro compagna, al punto che i consoli, i pretori o i dittatori, quando entrano in carica, vanno a sacrificare a Lavinio in onore dei Penati e di Vesta.  </w:t>
      </w:r>
    </w:p>
    <w:p>
      <w:pPr>
        <w:pStyle w:val="Normal"/>
        <w:rPr/>
      </w:pPr>
      <w:r>
        <w:rPr/>
      </w:r>
    </w:p>
    <w:p>
      <w:pPr>
        <w:pStyle w:val="Normal"/>
        <w:rPr/>
      </w:pPr>
      <w:r>
        <w:rPr/>
        <w:t xml:space="preserve">Varro, </w:t>
      </w:r>
      <w:r>
        <w:rPr>
          <w:i/>
        </w:rPr>
        <w:t>De lingua Lat.</w:t>
      </w:r>
      <w:r>
        <w:rPr/>
        <w:t xml:space="preserve"> V.144</w:t>
      </w:r>
    </w:p>
    <w:p>
      <w:pPr>
        <w:pStyle w:val="TextBody"/>
        <w:rPr>
          <w:sz w:val="28"/>
        </w:rPr>
      </w:pPr>
      <w:r>
        <w:rPr>
          <w:sz w:val="28"/>
        </w:rPr>
        <w:t>Oppidum quod primum conditum in Latio stirpis Romanae Lavinium: nam ibi dii Penates nostri.</w:t>
      </w:r>
    </w:p>
    <w:p>
      <w:pPr>
        <w:pStyle w:val="Normal"/>
        <w:rPr/>
      </w:pPr>
      <w:r>
        <w:rPr/>
        <w:t>La prima città di stirpe romana fondata nel Lazio è Lavinio, infatti là sono i nostri dei Penati.</w:t>
      </w:r>
    </w:p>
    <w:p>
      <w:pPr>
        <w:pStyle w:val="Normal"/>
        <w:rPr/>
      </w:pPr>
      <w:r>
        <w:rPr/>
      </w:r>
    </w:p>
    <w:p>
      <w:pPr>
        <w:pStyle w:val="Normal"/>
        <w:rPr/>
      </w:pPr>
      <w:r>
        <w:rPr>
          <w:i/>
        </w:rPr>
        <w:t>CIL</w:t>
      </w:r>
      <w:r>
        <w:rPr/>
        <w:t xml:space="preserve"> X, 797 iscrizione da Pompei, età di Claudio, in cui si nomina un pater patratus, che sacrifica ai</w:t>
      </w:r>
    </w:p>
    <w:p>
      <w:pPr>
        <w:pStyle w:val="TextBody"/>
        <w:rPr/>
      </w:pPr>
      <w:r>
        <w:rPr/>
        <w:t>sacra principia populi Romani Quiritium nominisque Latini, quae apud Laurentis coluntur.</w:t>
      </w:r>
    </w:p>
    <w:p>
      <w:pPr>
        <w:pStyle w:val="Normal"/>
        <w:rPr/>
      </w:pPr>
      <w:r>
        <w:rPr/>
        <w:t>Gli inizi sacri del popolo Romano dei Quiriti e del nome Latino, i quali sono venerati presso i Laurenti.</w:t>
      </w:r>
    </w:p>
    <w:p>
      <w:pPr>
        <w:pStyle w:val="Normal"/>
        <w:rPr/>
      </w:pPr>
      <w:r>
        <w:rPr/>
      </w:r>
    </w:p>
    <w:p>
      <w:pPr>
        <w:pStyle w:val="Normal"/>
        <w:rPr/>
      </w:pPr>
      <w:r>
        <w:rPr/>
      </w:r>
    </w:p>
    <w:p>
      <w:pPr>
        <w:pStyle w:val="Normal"/>
        <w:rPr/>
      </w:pPr>
      <w:r>
        <w:rPr/>
        <w:t>QUESTIONI RELIGIOSE DURANTE LA GUERRA ANNIBALICA</w:t>
      </w:r>
    </w:p>
    <w:p>
      <w:pPr>
        <w:pStyle w:val="Normal"/>
        <w:rPr/>
      </w:pPr>
      <w:r>
        <w:rPr/>
      </w:r>
    </w:p>
    <w:p>
      <w:pPr>
        <w:pStyle w:val="Normal"/>
        <w:rPr>
          <w:b/>
          <w:b/>
        </w:rPr>
      </w:pPr>
      <w:r>
        <w:rPr>
          <w:b/>
        </w:rPr>
        <w:t>L'entrata in carica del console Flaminio (217 a.C.)</w:t>
      </w:r>
    </w:p>
    <w:p>
      <w:pPr>
        <w:pStyle w:val="Normal"/>
        <w:rPr/>
      </w:pPr>
      <w:r>
        <w:rPr/>
      </w:r>
    </w:p>
    <w:p>
      <w:pPr>
        <w:pStyle w:val="Normal"/>
        <w:rPr/>
      </w:pPr>
      <w:r>
        <w:rPr/>
        <w:t>Liv. XXI.21.5 ss.</w:t>
      </w:r>
    </w:p>
    <w:p>
      <w:pPr>
        <w:pStyle w:val="Normal"/>
        <w:rPr/>
      </w:pPr>
      <w:r>
        <w:rPr/>
        <w:t>Per questi motivi, (Flaminio), persuaso che – sia per il sospetto di qualche irregolarità negli auspici, sia per il ritardo apportato alle Ferie Latine, o, infine, per altri impedimenti dei consoli – si sarebbe cercato di trattenerlo a Roma, egli disse di voler fare un viaggio e, ancora privato cittadino, andò in segreto nella provincia dove il consolato doveva chiamarlo.  Questa partenza, divenuta di pubblico dominio, fece scoppiare nuovo risentimento fra i senatori, già esasperati, i quali tutti gridavano: “Non è solo con noi soltanto, ma con gli dei immortali che Caio Flaminio è in guerra.  In passato, nominato console sotto auspici sfavorevoli, quando gli dei e gli uomini lo richiamavano dal campo di battaglia, egli fu sordo alla loro voce; oggi la coscienza dei suoi disdegni sacrilegi gli fa evitare il cospetto del Campidoglio e le cerimonie auguste della religione: teme di penetrare, nel giorno del suo ingresso in carica, nel tempio di Giove Ottimo Massimo, di vedere e consultare il Senato che egli odia e da cui è odiato, di presiedere le Ferie Latine, di offrire sul monte Albano un solenne scarificio a Giove Laziare, di andare in Campidoglio sotto auspici favorevoli per proclamarvi i voti della repubblica, poi di andare nella sua provincia con gli ornamenti della sua dignità e il corteo dei littori.</w:t>
      </w:r>
    </w:p>
    <w:p>
      <w:pPr>
        <w:pStyle w:val="Normal"/>
        <w:rPr/>
      </w:pPr>
      <w:r>
        <w:rPr/>
        <w:t>…</w:t>
      </w:r>
    </w:p>
    <w:p>
      <w:pPr>
        <w:pStyle w:val="Normal"/>
        <w:rPr/>
      </w:pPr>
      <w:r>
        <w:rPr/>
        <w:t>Presto Flaminio ricevette le due legioni di Sempronio, console l'anno precedente, e le due del pretore Caio Atilio; l'esercito si mette in marcia attraverso i sentieri stretti dell'Appennino per raggiungere l'Etruria.</w:t>
      </w:r>
    </w:p>
    <w:p>
      <w:pPr>
        <w:pStyle w:val="Normal"/>
        <w:rPr/>
      </w:pPr>
      <w:r>
        <w:rPr/>
      </w:r>
    </w:p>
    <w:p>
      <w:pPr>
        <w:pStyle w:val="Snsgcita"/>
        <w:rPr>
          <w:rFonts w:eastAsia="Times"/>
          <w:lang w:val="it-IT"/>
        </w:rPr>
      </w:pPr>
      <w:r>
        <w:rPr>
          <w:rFonts w:eastAsia="Times"/>
          <w:lang w:val="it-IT"/>
        </w:rPr>
        <w:t>Liv. XXII.1</w:t>
      </w:r>
    </w:p>
    <w:p>
      <w:pPr>
        <w:pStyle w:val="Normal"/>
        <w:rPr/>
      </w:pPr>
      <w:r>
        <w:rPr/>
        <w:t>Contemporaneamente il console Gneo Servilio, a Roma, entrò in carica alle Idi di marzo.  In quest'occasione consultava i senatori sulla situazione generale e allora l'odio contro Flaminio si manifestò di nuovo fra di loro: essi avevano nominato – dicevano – due consoli e non ne hanno che uno.  L'altro, infatti, cosa possiede di legittimo in fatto di imperio e di auspici?  Il magistrato deriva questi diritti dalla sua casata, dai Penati pubblici e privati, dopo avere celebrato le Ferie Latine, compiuto un sacrificio sul Monte, pronunciato i suoi voti pubblicamente; ma un semplice privato gli auspici non lo accompagnano e, una volta partito senza auspici, non può, sul suolo straniero, prenderli nuovamente, con tutto il loro valore.</w:t>
      </w:r>
    </w:p>
    <w:p>
      <w:pPr>
        <w:pStyle w:val="Normal"/>
        <w:rPr/>
      </w:pPr>
      <w:r>
        <w:rPr/>
        <w:t>Questi timori erano aumentati dai prodigi annunciati da un gran numero di luoghi contemporaneamente: in Sicilia i giavellotti di molti soldati e in Sardegna il bastone tenuto in mano da un cavaliere che faceva la ronda sui bastioni si erano infiammati; sulla riva numerosi fuochi avevano brillato; due scudi avevano sudato sangue; certi soldati erano stati folgorati; il globo del sole era sembrato più piccolo; a Preneste pietre infuocate erano cadute dal cielo; ad Arpi si erano visti in cielo scudi e un combattimento fra il sole e la luna; a Capena, in pieno giorno, si erano levate due lune; le acque di Caere erano fluite miste a sangue e alla stessa fonte di Ercole l'acqua aveva avuto macchie di sangue; a Faleri il cielo era sembrato aprirsi come con una larga fessura, e per questa apertura una luce splendente era brillata; le tavole delle sortes si erano slegate da sole e una era caduta, la quale portava l'iscrizione: “Marte agita la sua lancia”…</w:t>
      </w:r>
    </w:p>
    <w:p>
      <w:pPr>
        <w:pStyle w:val="Normal"/>
        <w:rPr/>
      </w:pPr>
      <w:r>
        <w:rPr/>
        <w:t xml:space="preserve">Dopo avere esposto questi prodigi, come erano stati annunciati, il console introdusse in Curia i loro garanti e consultò i senatori sugli affari religiosi.  Si decretò di rimediare a questi prodigi con il sacrificio di vittime di grandi dimensioni, di animali da latte, di supplicare gli dei per tre giorni su tutti i loro letti da parata.  Per il resto, quando i Decemviri avranno consultato i Libri, di fare quello che essi prescrivevano con le loro formule in quanto cose che stavano a cuore agli dei.  Su indicazione dei Decemviri, si decretò di realizzare per Giove un fulmine d'oro di 50 libbre, di dare offerte d'argento a Giunone e Minerva, di sacrificare vittime di grandi dimensioni a Giunone Regina sull'Aventino e a Gionone Sospita a Lanuvio, di far portare dalle matrone – versando ciascuna tanto denaro quanto poteva senza averne danno – un'offerta a Giunone Regina sull'Aventino; di organizzare un lectisternio; e infine, di far versare dalle liberte una quota proporzionata alle loro risorse per portare un'offerta a Feronia.  Fatto ciò, i Decemviri sacrificarono ad Ardea, sul Foro, vittime di grandi dimensioni.  Infine, essendo già dicembre, si fece un sacrificio a Roma nel tempio di Saturno, si ordinò un lettisternio, in cui i senatori eressero il letto, e un banchetto pubblico; si gridò in città, per un giorno e una notte, il grido dei Saturnali, e il popo fu invitato a conservare in futuro questo giorno come giorno di festa.  </w:t>
      </w:r>
    </w:p>
    <w:p>
      <w:pPr>
        <w:pStyle w:val="Normal"/>
        <w:rPr/>
      </w:pPr>
      <w:r>
        <w:rPr/>
      </w:r>
    </w:p>
    <w:p>
      <w:pPr>
        <w:pStyle w:val="Normal"/>
        <w:rPr/>
      </w:pPr>
      <w:r>
        <w:rPr/>
        <w:t>Liv. XXII.9.7-10 (prima di Canne)</w:t>
      </w:r>
    </w:p>
    <w:p>
      <w:pPr>
        <w:pStyle w:val="BodyText2"/>
        <w:rPr/>
      </w:pPr>
      <w:r>
        <w:rPr/>
        <w:t xml:space="preserve">Q. Fabius Maximus dictator iterum quo die magistratum iniit vocato senatu, ab dis orsus, cum edocuisset patres plus neglegentia caerimoniarum quam temeritate atque inscitia peccatum a C. Flaminio consule esse quaeque piacula irae deum essent ipsos deos consulendos esse, pervicit ut, quod non ferme decernitur nisi cum taetra prodigia nuntiata sunt, decemviri libros Sibyllinos adire iuberentur. qui inspectis fatalibus libris rettulerunt patribus, quod eius belli causa uotum Marti foret, id non rite factum de integro atque amplius faciundum esse, et Ioui ludos magnos et aedes Ueneri Erycinae ac Menti vovendas esse, et supplicationem lectisterniumque habendum, et ver sacrum vovendum si bellatum prospere esset resque publica in eodem quo ante bellum fuisset statu permansisset. </w:t>
      </w:r>
    </w:p>
    <w:p>
      <w:pPr>
        <w:pStyle w:val="Normal"/>
        <w:rPr/>
      </w:pPr>
      <w:r>
        <w:rPr/>
        <w:t xml:space="preserve">Quinto Fabio Massimo, dittatore per la seconda volta, il giorno in cui entrò in carica, cominciò con occuparsi degli dei davanti al Senato, che aveva convocato, e mostrò che la negligenza nelle cerimonie e degli auspici era stata, da parte del console Caio Flaminio, un errore più grave che la sua imprudenza e la sua ignoranza, e che, circa i modi per placare la collera degli dei, bisognava consultare gli dei stessi.  Egli ottenne quanto non si decreta generalmente che all'annuncio di prodigi terrificanti: l'ordine ai Decemviri di consultare i libri Sibillini.  Dopo aver guardato in questi libri del destino, essi riferirono ai senatori che il voto fatto a Marte per questa guerra, il quale non era stato compiuto secondo i riti, doveva essere riformulato e con maggiore ampiezza; che bisognava votare a Giove i Grandi Giochi e un tempio a Venere Ericina e a Mens, fare suppliche e un lettisternio, e votare una primavera sacra nel caso in cui si conseguisse la vittoria e la repubblica restasse tale e quale era prima della guerra.  </w:t>
      </w:r>
    </w:p>
    <w:p>
      <w:pPr>
        <w:pStyle w:val="Normal"/>
        <w:rPr/>
      </w:pPr>
      <w:r>
        <w:rPr/>
      </w:r>
    </w:p>
    <w:p>
      <w:pPr>
        <w:pStyle w:val="Normal"/>
        <w:rPr/>
      </w:pPr>
      <w:r>
        <w:rPr/>
        <w:t>Liv. XXII.57.2-6 (dopo Canne)</w:t>
      </w:r>
    </w:p>
    <w:p>
      <w:pPr>
        <w:pStyle w:val="Normal"/>
        <w:rPr>
          <w:i/>
          <w:i/>
          <w:sz w:val="28"/>
        </w:rPr>
      </w:pPr>
      <w:r>
        <w:rPr>
          <w:i/>
          <w:sz w:val="28"/>
        </w:rPr>
        <w:t xml:space="preserve">territi etiam super tantas clades cum ceteris prodigiis, tum quod duae Vestales eo anno, Opimia atque Floronia, stupri compertae et altera sub terra, uti mos est, ad portam Collinam necata fuerat, altera sibimet ipsa mortem consciuerat; L. Cantilius scriba pontificius, quos nunc minores pontifices appellant, qui cum Floronia stuprum fecerat, a pontifice maximo eo usque uirgis in comitio caesus erat ut inter verbera exspiraret. hoc nefas cum inter tot, ut fit, clades in prodigium versum esset, decemuiri libros adire iussi sunt et Q. Fabius Pictor Delphos ad oraculum missus est sciscitatum quibus precibus suppliciisque deos possent placare et quaenam futura finis tantis cladibus foret. interim ex fatalibus libris sacrificia aliquot extraordinaria facta, inter quae Gallus et Galla, Graecus et Graeca in foro Bovario sub terram vivi demissi sunt in locum saxo consaeptum, iam ante hostiis humanis, minime Romano sacro, imbutum. </w:t>
      </w:r>
      <w:r>
        <w:rPr>
          <w:rFonts w:cs="SuperGreek" w:ascii="SuperGreek" w:hAnsi="SuperGreek"/>
          <w:i/>
          <w:sz w:val="28"/>
        </w:rPr>
        <w:t xml:space="preserve"> </w:t>
      </w:r>
    </w:p>
    <w:p>
      <w:pPr>
        <w:pStyle w:val="Normal"/>
        <w:rPr/>
      </w:pPr>
      <w:r>
        <w:rPr/>
        <w:t xml:space="preserve">Oltre a così grandi disastri e a vari altri prodigi, portò ulteriore spavento il fatto che quell'anno di due Vestali, Opimia e Floronia, erano state scoperte relazioni amorose: una, secondo l'uso, fu sotterrata viva presso Porta Collina, l'altra si era suicidata: Lucio Cantilio, scriba pontificale di quelli che oggi sono chiamati i Pontefici minori, complice di Floronia, fu frustato nel Comizio dal Sommo Pontefice fino a che morì sotto i colpi.  Questo sacrilegio si trasformò in prodigio, come accade in mezzo a così tanti disastri, e dunque si invitarono i Decemviri ad andare a consultare i Libri e si inviò a Delfi Quinto Fabio Pittore per chiedere all'oracolo con quali preghiere e suppliche i Romani avrebbero potuto placare gli dei, e quale sarebbe stata la fine di così grandi disastri.  Tuttavia, su indicazione dei Libri Fatali, si fecero molti sacrifici straordinari: tra gli altri, un Gallo e una donna Gallica, un Greco e una Greca furono sotterrati vivi nel Foro Boario, in un luogo chiuso da pietre, bagnato già in precedenza dal sangue di vittime umane, cerimonia religiosa per nulla romana.  </w:t>
      </w:r>
    </w:p>
    <w:p>
      <w:pPr>
        <w:pStyle w:val="Normal"/>
        <w:rPr/>
      </w:pPr>
      <w:r>
        <w:rPr/>
      </w:r>
    </w:p>
    <w:p>
      <w:pPr>
        <w:pStyle w:val="Normal"/>
        <w:rPr/>
      </w:pPr>
      <w:r>
        <w:rPr/>
        <w:t xml:space="preserve">Cic., </w:t>
      </w:r>
      <w:r>
        <w:rPr>
          <w:i/>
        </w:rPr>
        <w:t>De div</w:t>
      </w:r>
      <w:r>
        <w:rPr/>
        <w:t>. 115</w:t>
      </w:r>
    </w:p>
    <w:p>
      <w:pPr>
        <w:pStyle w:val="Normal"/>
        <w:rPr/>
      </w:pPr>
      <w:r>
        <w:rPr/>
        <w:t>Similmente i vati Marcio e Publicio cantarono oracoli.</w:t>
      </w:r>
    </w:p>
    <w:p>
      <w:pPr>
        <w:pStyle w:val="Normal"/>
        <w:rPr/>
      </w:pPr>
      <w:r>
        <w:rPr/>
      </w:r>
    </w:p>
    <w:p>
      <w:pPr>
        <w:pStyle w:val="Normal"/>
        <w:rPr>
          <w:b/>
          <w:b/>
        </w:rPr>
      </w:pPr>
      <w:r>
        <w:rPr>
          <w:b/>
        </w:rPr>
        <w:t>Introduzione del culto di Cibele (204 a.C.)</w:t>
      </w:r>
    </w:p>
    <w:p>
      <w:pPr>
        <w:pStyle w:val="Normal"/>
        <w:rPr>
          <w:b/>
          <w:b/>
        </w:rPr>
      </w:pPr>
      <w:r>
        <w:rPr>
          <w:b/>
        </w:rPr>
      </w:r>
    </w:p>
    <w:p>
      <w:pPr>
        <w:pStyle w:val="Snsgcita"/>
        <w:rPr>
          <w:rFonts w:eastAsia="Times"/>
          <w:lang w:val="it-IT"/>
        </w:rPr>
      </w:pPr>
      <w:r>
        <w:rPr>
          <w:rFonts w:eastAsia="Times"/>
          <w:lang w:val="it-IT"/>
        </w:rPr>
        <w:t>Liv. XXIX.28.4-8</w:t>
      </w:r>
    </w:p>
    <w:p>
      <w:pPr>
        <w:pStyle w:val="Normal"/>
        <w:rPr>
          <w:i/>
          <w:i/>
          <w:sz w:val="28"/>
        </w:rPr>
      </w:pPr>
      <w:r>
        <w:rPr>
          <w:i/>
          <w:sz w:val="28"/>
        </w:rPr>
        <w:t xml:space="preserve">civitatem eo tempore repens religio invaserat invento carmine in libris Sibyllinis propter crebrius eo anno de caelo lapidatum inspectis, quandoque hostis alienigena terrae Italiae bellum intulisset eum pelli Italia uincique posse si mater Idaea a Pessinunte Romam advecta foret. id carmen ab decemviris inventum eo magis patres movit quod et legati qui donum Delphos portaverant referebant et sacrificantibus ipsis Pythio Apollini omnia laeta fuisse et responsum oraculo editum maiorem multo victoriam quam cuius ex spoliis dona portarent adesse populo Romano. in eiusdem spei summam conferebant P. Scipionis velut praesagientem animum de fine belli quod depoposcisset provinciam Africam. itaque quo maturius fatis ominibus oraculisque portendentis sese victoriae compotes fierent, id cogitare atque agitare quae ratio transportandae Romam deae esset. </w:t>
      </w:r>
    </w:p>
    <w:p>
      <w:pPr>
        <w:pStyle w:val="Normal"/>
        <w:rPr/>
      </w:pPr>
      <w:r>
        <w:rPr/>
        <w:t xml:space="preserve">A quest'epoca i cittadini a Roma da poco tempo erano stati presi da uno scrupolo religioso perché si era trovato nei libri Sibillini – consultati a causa della frequenza ecezionale di piogge di pietre durante quell'anno – una predizione diceva che quando un nemico straniero portasse guerra in Italia, si poteva cacciarlo dall'Italia e vincerlo, se si fosse trasportata la Madre dell'Ida da Pessinunte a Roma.  Questa predizione, scoperta dai Decemviri, aveva ancor più colpito il Senato perché gli ambasciatori che avevano portato un'offerta a Delfi riferivano, anche loro, che nei loro sacrifici ad Apollo Pitico le viscere erano sempre state favorevoli e l'oracolo aveva risposto che una vittoria, molto più grande di quella le cui spoglie permettevano loro di portare quell'offerta, era per il popolo romano vicina.  All'insieme delle ragioni che davano loro speranza essi aggiungevano l'ispirazione di Scipione che era parso presagire la fine della guerra, reclamando l'Africa come provincia.  Così, per accelerare la realizzazione di una vittoria annunciata dai libri Fatali, dai presagi e dagli oracoli, esaminavano e discutevano i mezzi per trasportare a Roma la dea. </w:t>
      </w:r>
    </w:p>
    <w:p>
      <w:pPr>
        <w:pStyle w:val="Snsgcita"/>
        <w:rPr>
          <w:rFonts w:eastAsia="Times"/>
          <w:lang w:val="it-IT"/>
        </w:rPr>
      </w:pPr>
      <w:r>
        <w:rPr>
          <w:rFonts w:eastAsia="Times"/>
          <w:lang w:val="it-IT"/>
        </w:rPr>
      </w:r>
    </w:p>
    <w:p>
      <w:pPr>
        <w:pStyle w:val="Normal"/>
        <w:rPr/>
      </w:pPr>
      <w:r>
        <w:rPr/>
        <w:t xml:space="preserve">Ovid., </w:t>
      </w:r>
      <w:r>
        <w:rPr>
          <w:i/>
        </w:rPr>
        <w:t>Fasti</w:t>
      </w:r>
      <w:r>
        <w:rPr/>
        <w:t xml:space="preserve"> IV.247-272  (3 aprile)</w:t>
      </w:r>
    </w:p>
    <w:p>
      <w:pPr>
        <w:pStyle w:val="Normal"/>
        <w:rPr/>
      </w:pPr>
      <w:r>
        <w:rPr/>
        <w:t>“…</w:t>
      </w:r>
      <w:r>
        <w:rPr/>
        <w:t>Ti prego, dimmi ancora, o guida della mia opera (scil. la Musa),</w:t>
      </w:r>
    </w:p>
    <w:p>
      <w:pPr>
        <w:pStyle w:val="Normal"/>
        <w:rPr/>
      </w:pPr>
      <w:r>
        <w:rPr/>
        <w:t>donde venne la dea che era stata richiesta, oppure fu sempre in Roma?”</w:t>
      </w:r>
    </w:p>
    <w:p>
      <w:pPr>
        <w:pStyle w:val="Normal"/>
        <w:rPr/>
      </w:pPr>
      <w:r>
        <w:rPr/>
        <w:t>La Madre sempre amò il Dindimo, il Cibele e lIda,</w:t>
      </w:r>
    </w:p>
    <w:p>
      <w:pPr>
        <w:pStyle w:val="Normal"/>
        <w:rPr/>
      </w:pPr>
      <w:r>
        <w:rPr/>
        <w:t>ameno per le sue fonti, e la potenza di Ilio.</w:t>
      </w:r>
    </w:p>
    <w:p>
      <w:pPr>
        <w:pStyle w:val="Normal"/>
        <w:rPr/>
      </w:pPr>
      <w:r>
        <w:rPr/>
        <w:t xml:space="preserve">Quando Enea portò i Penati di Troia in Italia, </w:t>
      </w:r>
    </w:p>
    <w:p>
      <w:pPr>
        <w:pStyle w:val="Normal"/>
        <w:rPr/>
      </w:pPr>
      <w:r>
        <w:rPr/>
        <w:t>la dea poco mancò che seguì le navi che portavano le cose sacre.</w:t>
      </w:r>
    </w:p>
    <w:p>
      <w:pPr>
        <w:pStyle w:val="Normal"/>
        <w:rPr/>
      </w:pPr>
      <w:r>
        <w:rPr/>
        <w:t>Ma rimase ove stava, sapendo che ancora non era</w:t>
      </w:r>
    </w:p>
    <w:p>
      <w:pPr>
        <w:pStyle w:val="Normal"/>
        <w:rPr/>
      </w:pPr>
      <w:r>
        <w:rPr/>
        <w:t>richiesto il nume suo dal Fato per i Lazio.</w:t>
      </w:r>
    </w:p>
    <w:p>
      <w:pPr>
        <w:pStyle w:val="Normal"/>
        <w:rPr/>
      </w:pPr>
      <w:r>
        <w:rPr/>
        <w:t>Quando poi Roma, fatta potente di forze e ricchezze</w:t>
      </w:r>
    </w:p>
    <w:p>
      <w:pPr>
        <w:pStyle w:val="Normal"/>
        <w:rPr/>
      </w:pPr>
      <w:r>
        <w:rPr/>
        <w:t>dopo 500 anni levò sul mondo vinto</w:t>
      </w:r>
    </w:p>
    <w:p>
      <w:pPr>
        <w:pStyle w:val="Normal"/>
        <w:rPr/>
      </w:pPr>
      <w:r>
        <w:rPr/>
        <w:t>il capo, il sacerdote lesse i fatali presagi</w:t>
      </w:r>
    </w:p>
    <w:p>
      <w:pPr>
        <w:pStyle w:val="Normal"/>
        <w:rPr/>
      </w:pPr>
      <w:r>
        <w:rPr/>
        <w:t>del carme euboico, che così diceva, si crede:</w:t>
      </w:r>
    </w:p>
    <w:p>
      <w:pPr>
        <w:pStyle w:val="Normal"/>
        <w:rPr/>
      </w:pPr>
      <w:r>
        <w:rPr/>
        <w:t>«Manca la Madre: impongo che cerchi la Madre, o Romano!</w:t>
      </w:r>
    </w:p>
    <w:p>
      <w:pPr>
        <w:pStyle w:val="Normal"/>
        <w:rPr/>
      </w:pPr>
      <w:r>
        <w:rPr/>
        <w:t>Quando verrà, la deve accogliere una mano casta».</w:t>
      </w:r>
    </w:p>
    <w:p>
      <w:pPr>
        <w:pStyle w:val="Normal"/>
        <w:rPr/>
      </w:pPr>
      <w:r>
        <w:rPr/>
        <w:t>Le ambage dell'oscuro responso smarriscono i padri,</w:t>
      </w:r>
    </w:p>
    <w:p>
      <w:pPr>
        <w:pStyle w:val="Normal"/>
        <w:rPr/>
      </w:pPr>
      <w:r>
        <w:rPr/>
        <w:t>che non sanno quale madre manchi e dove cercarla.</w:t>
      </w:r>
    </w:p>
    <w:p>
      <w:pPr>
        <w:pStyle w:val="Normal"/>
        <w:rPr/>
      </w:pPr>
      <w:r>
        <w:rPr/>
        <w:t>E' consultato Apollo e risponde: «Chiamate la Madre</w:t>
      </w:r>
    </w:p>
    <w:p>
      <w:pPr>
        <w:pStyle w:val="Normal"/>
        <w:rPr/>
      </w:pPr>
      <w:r>
        <w:rPr/>
        <w:t>dei Numi, e la si cerchi sulle vette dell'Ida.»</w:t>
      </w:r>
    </w:p>
    <w:p>
      <w:pPr>
        <w:pStyle w:val="Normal"/>
        <w:rPr/>
      </w:pPr>
      <w:r>
        <w:rPr/>
        <w:t>Si inviano i maggiorenti. Allora nella Frigia regnava</w:t>
      </w:r>
    </w:p>
    <w:p>
      <w:pPr>
        <w:pStyle w:val="Normal"/>
        <w:rPr/>
      </w:pPr>
      <w:r>
        <w:rPr/>
        <w:t>Attalo, che negò di dare la dea agli Ausoni.</w:t>
      </w:r>
    </w:p>
    <w:p>
      <w:pPr>
        <w:pStyle w:val="Normal"/>
        <w:rPr/>
      </w:pPr>
      <w:r>
        <w:rPr/>
        <w:t>Dirò cosa mirabile: la terra si scosse con lungo</w:t>
      </w:r>
    </w:p>
    <w:p>
      <w:pPr>
        <w:pStyle w:val="Normal"/>
        <w:rPr/>
      </w:pPr>
      <w:r>
        <w:rPr/>
        <w:t>rimbombo e così disse la dea dal suo sacrario:</w:t>
      </w:r>
    </w:p>
    <w:p>
      <w:pPr>
        <w:pStyle w:val="Normal"/>
        <w:rPr/>
      </w:pPr>
      <w:r>
        <w:rPr/>
        <w:t>«Volli io che mi richiedessero. Lascia che subito parta:</w:t>
      </w:r>
    </w:p>
    <w:p>
      <w:pPr>
        <w:pStyle w:val="Normal"/>
        <w:rPr/>
      </w:pPr>
      <w:r>
        <w:rPr/>
        <w:t>lo voglio. Roma è degna che vi vada ogni dio!»</w:t>
      </w:r>
    </w:p>
    <w:p>
      <w:pPr>
        <w:pStyle w:val="Normal"/>
        <w:rPr/>
      </w:pPr>
      <w:r>
        <w:rPr/>
        <w:t>Sgomento alle parole tremende: «Va' pure, le disse;</w:t>
      </w:r>
    </w:p>
    <w:p>
      <w:pPr>
        <w:pStyle w:val="Normal"/>
        <w:rPr/>
      </w:pPr>
      <w:r>
        <w:rPr/>
        <w:t>sarai nostra, perché Roma scende dagli avi Frigi»….</w:t>
      </w:r>
    </w:p>
    <w:p>
      <w:pPr>
        <w:pStyle w:val="Normal"/>
        <w:rPr/>
      </w:pPr>
      <w:r>
        <w:rPr/>
      </w:r>
    </w:p>
    <w:p>
      <w:pPr>
        <w:pStyle w:val="Normal"/>
        <w:rPr/>
      </w:pPr>
      <w:r>
        <w:rPr/>
        <w:t>Dion.Hal.II.19.3-5</w:t>
      </w:r>
    </w:p>
    <w:p>
      <w:pPr>
        <w:pStyle w:val="Normal"/>
        <w:rPr/>
      </w:pPr>
      <w:r>
        <w:rPr/>
        <w:t>Anche se introdusse dei culti in base ad oracoli, Roma li onorò secondo i suoi riti, escludendo ogni falsa superstizione, come per il culto della dea dell'Ida.  Ogni anno infatti i pretori preparano per la dea sacrifici e giochi secondo le consuetudini romane, ma i suoi sacerdoti sono un uomo e una donna frigi.  Essi portano la dea per la città facendo la questua per lei, secondo il loro costume, recando immagini sul petto, accompagnati col flauto negli inni della dea da quelli che lo seguono e battendo i timpani.  Ma, come prescrivono le leggi e i decreti del Senato, nessun romano va per la città questuando, accompagnato dal suono dei flauti e adorno di una veste ricamata, o venera la dea con orge frigie.  Con tale prudenza procede dunque la città di Roma verso le forme religiose straniere, rifuggendo da ogni pompa indecorosa.</w:t>
      </w:r>
    </w:p>
    <w:p>
      <w:pPr>
        <w:pStyle w:val="Normal"/>
        <w:rPr/>
      </w:pPr>
      <w:r>
        <w:rPr/>
      </w:r>
    </w:p>
    <w:p>
      <w:pPr>
        <w:pStyle w:val="Normal"/>
        <w:rPr/>
      </w:pPr>
      <w:r>
        <w:rPr/>
        <w:t>SENATUSCONSULTUM DE BACCHANALIBUS (186 a.C.)</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lang w:val="en-US"/>
        </w:rPr>
      </w:pPr>
      <w:r>
        <w:rPr>
          <w:rFonts w:eastAsia="Times New Roman"/>
          <w:sz w:val="28"/>
          <w:lang w:val="en-US"/>
        </w:rPr>
        <w:t xml:space="preserve">CIL X, 104 = CIL I, 581 = ILLRP 00511 = AE 2000, 25 </w:t>
      </w:r>
    </w:p>
    <w:p>
      <w:pPr>
        <w:pStyle w:val="BodyText3"/>
        <w:rPr>
          <w:rFonts w:ascii="Times" w:hAnsi="Times" w:cs="Times"/>
          <w:sz w:val="28"/>
        </w:rPr>
      </w:pPr>
      <w:r>
        <w:rPr>
          <w:rFonts w:eastAsia="Times" w:cs="Times" w:ascii="Times" w:hAnsi="Times"/>
          <w:sz w:val="28"/>
        </w:rPr>
        <w:t xml:space="preserve"> </w:t>
      </w:r>
      <w:r>
        <w:rPr>
          <w:rFonts w:cs="Times" w:ascii="Times" w:hAnsi="Times"/>
          <w:sz w:val="28"/>
        </w:rPr>
        <w:t>[Q(uintus)] Marcius L(uci) f(ilius) S(purius) Postumius L(uci) f(ilius) co(n)s(ules) senatum consoluerunt N(onis) Octob(ribus) apud aedem / Duelonai sc(ribundo) arf(uerunt) M(arcus) Claudi(us) M(arci) f(ilius) L(ucius) Valeri(us) P(ubli) f(ilius) Q(uintus) Minuci(us) C(ai) f(ilius) de Bacanalibus quei foideratei / esent ita exdeicendum censuere neiquis eorum &lt;B=S&gt;acanal habuise velet seiques / esent quei sibei deicerent necesus ese Bacanal habere eeis utei ad pr(aitorem) urbanum / Romam venirent deque eeis rebus ubei eorum v&lt;e=T&gt;r[b]a audita esent utei senatus / noster decerneret dum ne minus senator(i)bus C adesent (quom e)a res cosoleretur / Bacas vir nequis adiese velet ceivis Romanus neve nominus Latini neve socium / quisquam nisei pr(aitorem) urbanum adiesent isque de senatuos sententiad dum ne / minus senatoribus C adesent quom ea res cosoleretur iousisent censuere / sacerdos nequis vir eset magister neque vir neque mulier quisquam eset / neve pecuniam quisquam eorum comoine[m h]abuise velet neve magistratum / neve pro magistratu&lt;d=O&gt; neque virum [neque mul]ierem qui(s)quam fecise velet / neve post hac inter sed conioura[se nev]e comvovise neve conspondise / neve conpromesise velet neve quisquam fidem inter sed dedise velet / sacra in &lt;o=D&gt;quoltod ne quisquam fecise velet neve in poplicod neve in / preivatod neve exstrad urbem sacra quisquam fecise velet nisei / pr(aitorem) urbanum adieset isque de senatuos sententiad dum ne minus / senatoribus C adesent quom ea res cosoleretur iousisent censuere / homines plous V oinvorsei virei atque mulieres sacra ne quisquam / fecise velet neve inter ibei virei plous duobus mulieribus plous tribus / arfuise velent nisei de pr(aitoris) urbani senatuosque sententiad utei suprad / scriptum est haice utei in coventionid exdeicatis ne minus trinum / noundinum senatuosque sententiam utei scientes esetis eorum / sententia ita fuit sei ques esent quei arvorsum ead fecisent quam suprad / scriptum est eeis rem caputalem faciendam censuere atque utei / hoce in tabolam ahenam inceideretis ita senatus aiquom censuit / uteique eam figier ioubeatis ubei facilumed gnoscier potisit atque / utei ea Bacanalia sei qua sunt exstrad quam sei quid ibei sacri est / ita utei suprad scriptum est in diebus X quibus vobeis tabelai datai / erunt faciatis utei dismota sient in agro Teur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Quinto Marcio (figlio di Lucio) e Spurio Postumio (figlio di Lucio) consoli, il 7 ottobre, hanno consultato il Senato nel tempio di Bell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Hanno assistito, alla redazione (del senatoconsulto) Marco Claudio (figlio di Marco), Lucio Valerio (figlio di Publio), Quinto Minucio (figlio di Ca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Hanno ritenuto opportuno di ordinare agli alleati quanto segue riguardo ai baccan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essuno di loro voglia avere un baccanale. Se vi sono di quelli che dicono che per loro è necessario avere un baccanale, vengano a Roma dal Pretore urbano e, una volta ascoltate le loro parole, decida, intorno a queste cose, il nostro Senato, purché mentre si discute di ciò siano presenti non meno di cento sen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essun uomo, cittadino romano o latino, né alcun alleato voglia accostarsi alle Baccanti se non andrà dal Pretore urbano il quale delibererà secondo la sentenza del Senato, purché siano presenti non meno di cento senatori, mentre si discute di ciò. (Hanno decre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essun uomo sia sacerdote. Nessun uomo né donna sia capo dei sacrifici. Né alcuno di loro voglia avere in comune denaro e nessuno voglia nominare uomo o donna magistr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é oltre a ciò, vogliano vincolarsi con giuramento, voto, promessa o obblighi né vogliano promettersi aiuto recipro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essuno voglia celebrare riti sacri in segreto; nessuno voglia celebrare riti sacri in pubblico o in privato, né fuori la città se non andrà dal Pretore urbano il quale delibererà secondo la sentenza del Senato, purché mentre si discute di ciò siano presenti cento senatori. (Hanno decre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essuno voglia celebrare riti sacri ai quali assistano più di cinque persone, due maschi e tre femmine, se non dietro deliberazioni del Pretore urbano e del Senato, come é stato scritto so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Il Senato, ha ritenuto opportuno che annunziate queste cose in assemblea nel termine di ventiquattro giorni, che siate a conoscenza della sua deliberazione: se vi saranno di quelli che agiranno in modo contrario a quanto è stato scritto sopra, è stata decretata per loro la pena di morte, che incidiate ciò su una tavola di bronzo da far affiggere dove possa essere facilmente conosciuta e che così come è stato scritto, nel termine di dieci giorni, da quando vi avrà consegnata la lettera, siano distrutti nell'agro Teurano i Baccanali, se ve ne è alcuno, eccetto il caso in cui vi sia qualcosa di sacro.</w:t>
      </w:r>
    </w:p>
    <w:p>
      <w:pPr>
        <w:pStyle w:val="Normal"/>
        <w:rPr>
          <w:rFonts w:eastAsia="Times New Roman"/>
          <w:lang w:val="en-US"/>
        </w:rPr>
      </w:pPr>
      <w:r>
        <w:rPr>
          <w:rFonts w:eastAsia="Times New Roman"/>
          <w:lang w:val="en-US"/>
        </w:rPr>
      </w:r>
    </w:p>
    <w:p>
      <w:pPr>
        <w:pStyle w:val="Normal"/>
        <w:rPr/>
      </w:pPr>
      <w:r>
        <w:rPr/>
      </w:r>
    </w:p>
    <w:p>
      <w:pPr>
        <w:pStyle w:val="Normal"/>
        <w:rPr/>
      </w:pPr>
      <w:r>
        <w:rPr/>
        <w:t>POLITICIZZAZIONE DEI LUDI IN FUNZIONE ELETTORALE</w:t>
      </w:r>
    </w:p>
    <w:p>
      <w:pPr>
        <w:pStyle w:val="Normal"/>
        <w:rPr/>
      </w:pPr>
      <w:r>
        <w:rPr/>
      </w:r>
    </w:p>
    <w:p>
      <w:pPr>
        <w:pStyle w:val="Normal"/>
        <w:rPr/>
      </w:pPr>
      <w:r>
        <w:rPr/>
        <w:t xml:space="preserve">Plut., </w:t>
      </w:r>
      <w:r>
        <w:rPr>
          <w:i/>
        </w:rPr>
        <w:t xml:space="preserve">Sulla </w:t>
      </w:r>
      <w:r>
        <w:rPr/>
        <w:t>5 (97 o 96 a.C.)</w:t>
      </w:r>
    </w:p>
    <w:p>
      <w:pPr>
        <w:pStyle w:val="Normal"/>
        <w:rPr/>
      </w:pPr>
      <w:r>
        <w:rPr/>
        <w:t>Silla si candidò alla pretura, ma fu sconfitto.  La responsabilità di tale sconfitta egli la riversò sul popolo.  Egli diceva che la gente conosceva la sua amicizia con Bocco e aspettava che se lui fosse diventato edile prima della sua pretura, l'avrebbe gratificata con splendidi spettacoli di caccia e combattimenti con bestie libiche selvagge, e per questo elessero altri alla pretura, allo scopo di spingerlo verso l'edilità.</w:t>
      </w:r>
    </w:p>
    <w:p>
      <w:pPr>
        <w:pStyle w:val="Normal"/>
        <w:rPr/>
      </w:pPr>
      <w:r>
        <w:rPr/>
      </w:r>
    </w:p>
    <w:p>
      <w:pPr>
        <w:pStyle w:val="Normal"/>
        <w:rPr/>
      </w:pPr>
      <w:r>
        <w:rPr/>
        <w:t xml:space="preserve">Suet., </w:t>
      </w:r>
      <w:r>
        <w:rPr>
          <w:i/>
        </w:rPr>
        <w:t>Caes.</w:t>
      </w:r>
      <w:r>
        <w:rPr/>
        <w:t xml:space="preserve"> 10</w:t>
      </w:r>
    </w:p>
    <w:p>
      <w:pPr>
        <w:pStyle w:val="Normal"/>
        <w:rPr/>
      </w:pPr>
      <w:r>
        <w:rPr>
          <w:i/>
          <w:sz w:val="28"/>
        </w:rPr>
        <w:t xml:space="preserve">Aedilis praeter comitium ac forum basilicasque etiam Capitolium ornauit porticibus ad tempus extructis, in quibus abundante rerum copia pars apparatus exponeretur. uenationes autem ludosque et cum collega et separatim edidit, quo factum est, ut communium quoque inpensarum solus gratiam caperet nec dissimularet collega eius Marcus Bibulus, euenisse sibi quod Polluci: ut enim geminis fratribus aedes in foro constituta tantum Castoris uocaretur, ita suam Caesarisque munificentiam unius Caesaris dici. </w:t>
      </w:r>
      <w:r>
        <w:rPr>
          <w:rFonts w:cs="SuperGreek" w:ascii="SuperGreek" w:hAnsi="SuperGreek"/>
          <w:i/>
          <w:sz w:val="28"/>
        </w:rPr>
        <w:t xml:space="preserve"> </w:t>
      </w:r>
      <w:r>
        <w:rPr>
          <w:i/>
          <w:sz w:val="28"/>
        </w:rPr>
        <w:t xml:space="preserve">adiecit insuper Caesar etiam gladiatorium munus, sed aliquanto paucioribus quam destinauerat paribus; nam cum multiplici undique familia conparata inimicos exterruisset, cautum est de numero gladiatorum, quo ne maiorem cuiquam habere Romae liceret.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Quando era edile adornò non solo il comizio, ma anche il foro e le basiliche di portici provvisori per esporvi una parte delle molte opere d'arte che possedeva. Organizzò, o con la collaborazione del collega in carica, o per conto proprio, battute di caccia e giochi; così avvenne che anche delle spese sostenute in comune si ringraziava soltanto lui. E il suo collega Marco Bibulo non nascondeva che gli era toccata la stessa sorte di Polluce: come infatti il tempio dei due fratelli gemelli, eretto nel foro, veniva indicato soltanto con il nome di Castore, così la generosità sua e di Cesare solo a Cesare era attribuita. Per di più Cesare offrì anche un combattimento di gladiatori, tuttavia meno grandioso di quello che aveva progettato. La verità era che i suoi nemici si erano preoccupati perché aveva raccolto da ogni parte una enorme quantità di gladiatori: per questo si stabilì che a nessun cittadino fosse lecito possederne in Roma più di un certo numero.</w:t>
      </w:r>
    </w:p>
    <w:p>
      <w:pPr>
        <w:pStyle w:val="Normal"/>
        <w:rPr/>
      </w:pPr>
      <w:r>
        <w:rPr/>
      </w:r>
    </w:p>
    <w:p>
      <w:pPr>
        <w:pStyle w:val="Normal"/>
        <w:rPr/>
      </w:pPr>
      <w:r>
        <w:rPr/>
        <w:t>CULTI ISIACI</w:t>
      </w:r>
    </w:p>
    <w:p>
      <w:pPr>
        <w:pStyle w:val="Normal"/>
        <w:rPr/>
      </w:pPr>
      <w:r>
        <w:rPr/>
      </w:r>
    </w:p>
    <w:p>
      <w:pPr>
        <w:pStyle w:val="Normal"/>
        <w:spacing w:lineRule="auto" w:line="360"/>
        <w:jc w:val="both"/>
        <w:rPr>
          <w:rFonts w:ascii="Garamond;Times New Roman" w:hAnsi="Garamond;Times New Roman" w:cs="Garamond;Times New Roman"/>
          <w:b/>
          <w:b/>
        </w:rPr>
      </w:pPr>
      <w:r>
        <w:rPr>
          <w:rFonts w:eastAsia="Times New Roman"/>
          <w:lang w:val="en-US"/>
        </w:rPr>
        <w:t>Cass.Dio XLII.26 (48 a.C.)</w:t>
      </w:r>
    </w:p>
    <w:p>
      <w:pPr>
        <w:pStyle w:val="Normal"/>
        <w:rPr>
          <w:rFonts w:ascii="Garamond;Times New Roman" w:hAnsi="Garamond;Times New Roman" w:cs="Garamond;Times New Roman"/>
        </w:rPr>
      </w:pPr>
      <w:r>
        <w:rPr>
          <w:rFonts w:cs="Garamond;Times New Roman" w:ascii="Garamond;Times New Roman" w:hAnsi="Garamond;Times New Roman"/>
        </w:rPr>
        <w:t xml:space="preserve">nel corso dell'anno, oltre ad altri avvenimenti, uno sciame di api si posò sul Campidoglio presso il tempio di Ercole mentre si celebrava un sacrificio in onore di Iside. Per volere degli indovini si decise di demolire il recinto sacro di Iside e Serapide. </w:t>
      </w:r>
    </w:p>
    <w:p>
      <w:pPr>
        <w:pStyle w:val="Normal"/>
        <w:rPr>
          <w:rFonts w:ascii="Garamond;Times New Roman" w:hAnsi="Garamond;Times New Roman" w:cs="Garamond;Times New Roman"/>
          <w:i/>
          <w:i/>
        </w:rPr>
      </w:pPr>
      <w:r>
        <w:rPr>
          <w:rFonts w:cs="Garamond;Times New Roman" w:ascii="Garamond;Times New Roman" w:hAnsi="Garamond;Times New Roman"/>
          <w:i/>
        </w:rPr>
      </w:r>
    </w:p>
    <w:p>
      <w:pPr>
        <w:pStyle w:val="Normal"/>
        <w:rPr/>
      </w:pPr>
      <w:r>
        <w:rPr/>
        <w:t xml:space="preserve">Tertull., </w:t>
      </w:r>
      <w:r>
        <w:rPr>
          <w:i/>
        </w:rPr>
        <w:t>Apol.</w:t>
      </w:r>
      <w:r>
        <w:rPr/>
        <w:t xml:space="preserve"> VI.8  (58 a.C.)</w:t>
      </w:r>
    </w:p>
    <w:p>
      <w:pPr>
        <w:pStyle w:val="Normal"/>
        <w:rPr>
          <w:rFonts w:eastAsia="Times New Roman"/>
          <w:lang w:val="en-US"/>
        </w:rPr>
      </w:pPr>
      <w:r>
        <w:rPr>
          <w:rFonts w:eastAsia="Times New Roman"/>
          <w:lang w:val="en-US"/>
        </w:rPr>
        <w:t xml:space="preserve">Il padre Libero con i suoi misteri i consoli, per decreto del senato, non solo dall'Urbe, ma da tutta l'Italia eliminarono. Serapide e Iside e Arpocrate con il loro Cinocefalo i consoli Pisone e Gabinio, non certo cristiani, impedirono che fossero introdotti sul Campidoglio: vale a dire, dalla curia degli dèi respinsero e, rovesciatine anche gli altari, li allontanarono, arrestando disordini di turpi e oziose superstizioni.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Cass.Dio XLVII.15.4  (i Triumviri nel 43 a.C.)</w:t>
      </w:r>
    </w:p>
    <w:p>
      <w:pPr>
        <w:pStyle w:val="Normal"/>
        <w:rPr>
          <w:rFonts w:eastAsia="Times New Roman"/>
          <w:lang w:val="en-US"/>
        </w:rPr>
      </w:pPr>
      <w:r>
        <w:rPr>
          <w:rFonts w:eastAsia="Times New Roman"/>
          <w:lang w:val="en-US"/>
        </w:rPr>
        <w:t>Stabilirono di costruire un tempio a Serapide e Iside.</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t>GIULIO CESARE</w:t>
      </w:r>
    </w:p>
    <w:p>
      <w:pPr>
        <w:pStyle w:val="Normal"/>
        <w:rPr/>
      </w:pPr>
      <w:r>
        <w:rPr/>
      </w:r>
    </w:p>
    <w:p>
      <w:pPr>
        <w:pStyle w:val="Normal"/>
        <w:rPr>
          <w:b/>
          <w:b/>
        </w:rPr>
      </w:pPr>
      <w:r>
        <w:rPr>
          <w:b/>
        </w:rPr>
        <w:t>I Lupercalia del 44 a.C.</w:t>
      </w:r>
    </w:p>
    <w:p>
      <w:pPr>
        <w:pStyle w:val="Normal"/>
        <w:rPr/>
      </w:pPr>
      <w:r>
        <w:rPr/>
      </w:r>
    </w:p>
    <w:p>
      <w:pPr>
        <w:pStyle w:val="Normal"/>
        <w:rPr/>
      </w:pPr>
      <w:r>
        <w:rPr/>
        <w:t xml:space="preserve">Plut., </w:t>
      </w:r>
      <w:r>
        <w:rPr>
          <w:i/>
        </w:rPr>
        <w:t>Caes.</w:t>
      </w:r>
      <w:r>
        <w:rPr/>
        <w:t xml:space="preserve"> 61</w:t>
      </w:r>
    </w:p>
    <w:p>
      <w:pPr>
        <w:pStyle w:val="Normal"/>
        <w:rPr/>
      </w:pPr>
      <w:r>
        <w:rPr/>
        <w:t xml:space="preserve">Era la festa dei Lupercalia (15 feb. 44), che secondo molti scrittori un tempo fu la solennità dei pastori, ed assomiglia effettivamente un po' alla celebrazione dei Lykeia in Arcadia.  In occasione della festa molti giovani appartenenti alla nobiltà e alcuni magistrati scorazzano nudi per la città battendo per scherzo con strisce di pelle pelosa le persone che incontrano.  Anche molte signore di alto rango vanno loro incontro a bella posta e offrono le mani ai colpi delle sferze, come fanno i bambini a scuola, convinte che l'esserne toccate giovi a quante sono incinte per facilitare il parto, e a quante sono sterili per concepire.  Cesare assisteva appunto a queste cerimonie, seduto su uno scranno d'oro posto sopra i rostri, e in veste trionfale.  Tra coloro che partecipavano alla corsa sacra uno era Antonio, nella sua qualità di console.  Come entrò nel Foro, la calca della gente si fendette per lasciarlo passare, e lui andò a porgere a Cesare un diadema che aveva intrecciato tutt'intgorno un ramo d'alloro.  Dalla folla si levò un applauso, ma debole, e ad applaudire erano poche persone, disposte in precedenza allo scopo.  Ma, appena Cesare fece il gesto di respingere il diadema, tutto il popolo si mise a battere le mani… Cesare si alzò ed ordinò di portare la corona in Campidoglio; ma poco dopo si videro alcune delle sue statue con diademi regali che ne cingevano il capo.  </w:t>
      </w:r>
    </w:p>
    <w:p>
      <w:pPr>
        <w:pStyle w:val="Normal"/>
        <w:rPr/>
      </w:pPr>
      <w:r>
        <w:rPr/>
      </w:r>
    </w:p>
    <w:p>
      <w:pPr>
        <w:pStyle w:val="Heading1"/>
        <w:rPr/>
      </w:pPr>
      <w:r>
        <w:rPr/>
        <w:t>Il divus Iulius</w:t>
      </w:r>
    </w:p>
    <w:p>
      <w:pPr>
        <w:pStyle w:val="Normal"/>
        <w:rPr/>
      </w:pPr>
      <w:r>
        <w:rPr>
          <w:rFonts w:eastAsia="Times New Roman" w:cs="TimesNewRomanPSMT;Times New Roman" w:ascii="TimesNewRomanPSMT;Times New Roman" w:hAnsi="TimesNewRomanPSMT;Times New Roman"/>
          <w:lang w:val="en-US"/>
        </w:rPr>
        <w:t xml:space="preserve">Suet., </w:t>
      </w:r>
      <w:r>
        <w:rPr>
          <w:rFonts w:eastAsia="Times New Roman" w:cs="TimesNewRomanPSMT;Times New Roman" w:ascii="TimesNewRomanPSMT;Times New Roman" w:hAnsi="TimesNewRomanPSMT;Times New Roman"/>
          <w:i/>
          <w:lang w:val="en-US"/>
        </w:rPr>
        <w:t>Caes.</w:t>
      </w:r>
      <w:r>
        <w:rPr>
          <w:rFonts w:eastAsia="Times New Roman" w:cs="TimesNewRomanPSMT;Times New Roman" w:ascii="TimesNewRomanPSMT;Times New Roman" w:hAnsi="TimesNewRomanPSMT;Times New Roman"/>
          <w:lang w:val="en-US"/>
        </w:rPr>
        <w:t xml:space="preserve"> 88</w:t>
      </w:r>
    </w:p>
    <w:p>
      <w:pPr>
        <w:pStyle w:val="Normal"/>
        <w:rPr>
          <w:rFonts w:ascii="TimesNewRomanPSMT;Times New Roman" w:hAnsi="TimesNewRomanPSMT;Times New Roman" w:eastAsia="Times New Roman" w:cs="TimesNewRomanPSMT;Times New Roman"/>
          <w:i/>
          <w:i/>
          <w:sz w:val="28"/>
          <w:lang w:val="en-US"/>
        </w:rPr>
      </w:pPr>
      <w:r>
        <w:rPr>
          <w:i/>
          <w:sz w:val="28"/>
        </w:rPr>
        <w:t xml:space="preserve">Periit sexto et quinquagensimo aetatis anno atque in deorum numerum relatus est, non ore modo decernentium, sed et persuasione uolgi. siquidem ludis, quos primo&lt;s&gt; consecrato[s] ei heres Augustus edebat, stella crinita per septem continuos dies fulsit exoriens circa undecimam horam, creditumque est animam esse Caesaris in caelum recepti; et hac de causa simulacro eius in uertice additur stella. </w:t>
      </w:r>
      <w:r>
        <w:rPr>
          <w:rFonts w:cs="SuperGreek" w:ascii="SuperGreek" w:hAnsi="SuperGreek"/>
          <w:i/>
          <w:sz w:val="28"/>
        </w:rPr>
        <w:t xml:space="preserve">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Morì a cinquantacinque anni e fu annoverato tra gli dei, non per formalità da parte di coloro che lo decisero, ma per intima convinzione del popolo. In realtà, durante i primi giochi che Augusto, suo erede, celebrava in suo onore, dopo la consacrazione, una cometa rifulse per sette giorni di seguito, sorgendo verso l'undicesima ora e si sparse la voce che fosse l'anima di Cesare accolta in cielo. Anche per questo si aggiunse una stella alla sommità della sua statua. </w:t>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t>CRISI RELIGIOSA ALLA FINE DELL'ERA REPUBBLICANA</w:t>
      </w:r>
    </w:p>
    <w:p>
      <w:pPr>
        <w:pStyle w:val="Snsgcita"/>
        <w:rPr>
          <w:rFonts w:eastAsia="Times"/>
          <w:lang w:val="it-IT"/>
        </w:rPr>
      </w:pPr>
      <w:r>
        <w:rPr>
          <w:rFonts w:eastAsia="Times"/>
          <w:lang w:val="it-IT"/>
        </w:rPr>
      </w:r>
    </w:p>
    <w:p>
      <w:pPr>
        <w:pStyle w:val="Snsgcita"/>
        <w:rPr/>
      </w:pPr>
      <w:r>
        <w:rPr>
          <w:rFonts w:eastAsia="Times"/>
          <w:lang w:val="it-IT"/>
        </w:rPr>
        <w:t xml:space="preserve">Cic. </w:t>
      </w:r>
      <w:r>
        <w:rPr>
          <w:rFonts w:eastAsia="Times"/>
          <w:i/>
          <w:lang w:val="it-IT"/>
        </w:rPr>
        <w:t>De leg.</w:t>
      </w:r>
      <w:r>
        <w:rPr>
          <w:rFonts w:eastAsia="Times"/>
          <w:lang w:val="it-IT"/>
        </w:rPr>
        <w:t xml:space="preserve"> II.29-30</w:t>
      </w:r>
    </w:p>
    <w:p>
      <w:pPr>
        <w:pStyle w:val="Normal"/>
        <w:rPr>
          <w:i/>
          <w:i/>
          <w:sz w:val="28"/>
        </w:rPr>
      </w:pPr>
      <w:r>
        <w:rPr>
          <w:i/>
          <w:sz w:val="28"/>
        </w:rPr>
        <w:t xml:space="preserve"> </w:t>
      </w:r>
      <w:r>
        <w:rPr>
          <w:i/>
          <w:sz w:val="28"/>
        </w:rPr>
        <w:t xml:space="preserve">Cum est feriarum festorumque dierum ratio, in liberis requietem habet litium et iurgiorum, in seruis operum et laborum; quas compositio anni conferre debet ad perfectionem operum rusticorum.  Quod &lt;ad&gt; tempus ut sacrificiorum libamenta seruentur fetusque pecorum quae dicta in lege sunt, diligenter habenda ratio intercalandi est, quod institutum perite a Numa, posteriorum pontificum neglegentia dissolutum est. Iam illud ex institutis pontificum et haruspicum non mutandum est, quibus hostiis immolandum quoique deo, cui maioribus, cui lactentibus, cui maribus, cui feminis.  Plures autem deorum omnium, singuli singulorum sacerdotes et respondendi iuris et conficiendarum religionum facultatem adferunt. Quomque Vesta quasi focum urbis, ut Graeco nomine est appellata_quod nos prope idem &lt;ac&gt; Graecum, &lt;non&gt; interpretatum nomen tenemus_conplexa sit, ei colendae &lt;sex&gt; uirgines praesint, ut aduigiletur facilius ad custodiam ignis, et sentiant mulieres in &lt;illis&gt; naturam feminarum omnem castitatem pati.  </w:t>
      </w:r>
    </w:p>
    <w:p>
      <w:pPr>
        <w:pStyle w:val="Normal"/>
        <w:rPr/>
      </w:pPr>
      <w:r>
        <w:rPr>
          <w:i/>
          <w:sz w:val="28"/>
        </w:rPr>
        <w:t xml:space="preserve">   </w:t>
      </w:r>
      <w:r>
        <w:rPr>
          <w:i/>
          <w:sz w:val="28"/>
        </w:rPr>
        <w:t>Quod sequitur uero, non solum ad religionem pertinet sed etiam ad ciuitatis statum ut sine iis qui sacris publice praesint, religioni priuatae satis facere non possint. Continet enim &lt;hoc&gt; rem publicam, consilio et auctoritate optimatium semper populum indigere, descriptioque sacerdotum nullum iustae religionis genus prae&lt;ter&gt;mittit. Nam sunt ad placandos deos alii constituti, qui sacris praesint sollemnibus, ad interpretanda alii praedicta uatium, neque multorum, ne esset infinitum, neque ut ea ipsa, quae suscepta publice essent, quisquam extra collegium nosset.</w:t>
      </w:r>
      <w:r>
        <w:rPr/>
        <w:t xml:space="preserve">  </w:t>
      </w:r>
    </w:p>
    <w:p>
      <w:pPr>
        <w:pStyle w:val="Normal"/>
        <w:rPr>
          <w:lang w:val="en-US"/>
        </w:rPr>
      </w:pPr>
      <w:r>
        <w:rPr>
          <w:lang w:val="en-US"/>
        </w:rPr>
        <w:t>L'osservanza delle ferie, cioè dei giorni festivi, comporta per gli uomini liberi la tregua delle liti e delle contese, per i servi quella dei lavori e delle fatiche; ed il calendario annuale deve metterle in relazione con il termine dei lavori agricoli. Bisogna stare attenti ai giorni intercalari per il periodo in cui vengono presentate le offerte sacrificali ed i nati del bestiame, secondo le norme della legge; tale regola, stabilita egregiamente da Numa, venne poi vanificata dalla negligenza dei pontefici successivi. Ed ancora, delle prescrizioni dei pontefici e degli aruspici non bisogna mutare nulla di quanto concerne la scelta delle vittime da sacrificare a ciascun dio, a chi offrire le adulte ed a chi le lattanti, a chi i maschi ed a chi le femmine. Inoltre parecchi sacerdoti per tutti gli dèi ed uno particolare per ciascuno, danno la possibilità di interpretare le norme giuridiche e di celebrare i riti. Poiché Vesta, come fu chiamata con un nome greco - che noi mantenemmo quasi tale e quale senza tradurlo -, presiede al focolare della città, sia circondata, le stiano accanto sei fanciulle per vigilare più facilmente la custodia del fuoco e perché le donne sappiano che anche la natura femminile può affrontare l'assoluta castità.</w:t>
      </w:r>
    </w:p>
    <w:p>
      <w:pPr>
        <w:pStyle w:val="Snsgcita"/>
        <w:rPr/>
      </w:pPr>
      <w:r>
        <w:rPr/>
        <w:t>[30] Quanto segue, non riguarda soltanto la religione, ma anche la costituzione civile, col precetto che non si possa attendere ai culti privati senza la presenza di coloro i quali presiedono pubblicamente al culto; tale norma significa infatti che lo Stato ed il popolo hanno sempre bisogno del consiglio e dell'autorità degli ottimati. La distinzione dei sacerdoti non trascura alcun genere di culto legittimo. Gli uni infatti sono stabiliti per placare gli dèi, per presiedere le cerimonie solenni, gli altri per interpretare i responsi dei vati, e non già di molti, che non si finirebbe più; questo perchè nessun estraneo al collegio possa venire a conoscenza delle profezie riconosciute dai pubblici poteri.</w:t>
      </w:r>
    </w:p>
    <w:p>
      <w:pPr>
        <w:pStyle w:val="Snsgcita"/>
        <w:rPr/>
      </w:pPr>
      <w:r>
        <w:rPr/>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t xml:space="preserve">Tac., </w:t>
      </w:r>
      <w:r>
        <w:rPr>
          <w:rFonts w:eastAsia="Times"/>
          <w:i/>
          <w:lang w:val="it-IT"/>
        </w:rPr>
        <w:t>Ann.</w:t>
      </w:r>
      <w:r>
        <w:rPr>
          <w:rFonts w:eastAsia="Times"/>
          <w:lang w:val="it-IT"/>
        </w:rPr>
        <w:t xml:space="preserve"> III.58 </w:t>
      </w:r>
      <w:r>
        <w:rPr/>
        <w:t>(tra l'87 e l'11 a.C. non ci fu il flamen Dialis)</w:t>
      </w:r>
    </w:p>
    <w:p>
      <w:pPr>
        <w:pStyle w:val="Normal"/>
        <w:widowControl w:val="false"/>
        <w:autoSpaceDE w:val="false"/>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ntanto, dopo la proroga a Giunio Bleso del governo nella provincia d'Africa, il flamine diale Servio Maluginense chiese di poter concorrere al sorteggio per la provincia d'Asia, sostenendo l'inesattezza dell'opinione corrente, per cui si faceva divieto ai flamini diali di uscire dall'Italia, convinto che i loro diritti non differivano da quelli dei flamini di Marte e Quirino: quindi, se loro avevano retto province, perché vietarlo ai diali? In merito poi non esistevano deliberazioni prese dal popolo o disposizioni nei testi cerimoniali. Spesso i pontefici avevano celebrato i riti diali, quando un flamine era impedito per cause di salute o pubblici incarichi. Settantacinque anni dopo il suicidio di Cornelio Merola nessuno l'aveva sostituito, e non per questo i riti religiosi erano stati sospesi. Se dunque era stato possibile non nominarne uno per tanti anni senza danno per il culto, tanto più facilmente poteva stare assente un solo anno e ricoprire la carica di proconsole. E se tempo addietro era accaduto che i pontefici massimi impedissero ai diali di andare nelle province, ciò era avvenuto solo per rancori privati; ma ora, per grazia degli dèi, era sommo pontefice anche il sommo degli uomini, non soggetto a invidie, a odio e a risentimenti personali.</w:t>
      </w:r>
    </w:p>
    <w:p>
      <w:pPr>
        <w:pStyle w:val="Snsgcita"/>
        <w:rPr>
          <w:rFonts w:ascii="TimesNewRomanPSMT;Times New Roman" w:hAnsi="TimesNewRomanPSMT;Times New Roman" w:eastAsia="Times" w:cs="TimesNewRomanPSMT;Times New Roman"/>
          <w:lang w:val="it-IT"/>
        </w:rPr>
      </w:pPr>
      <w:r>
        <w:rPr>
          <w:rFonts w:eastAsia="Times" w:cs="TimesNewRomanPSMT;Times New Roman" w:ascii="TimesNewRomanPSMT;Times New Roman" w:hAnsi="TimesNewRomanPSMT;Times New Roman"/>
          <w:lang w:val="it-IT"/>
        </w:rPr>
      </w:r>
    </w:p>
    <w:p>
      <w:pPr>
        <w:pStyle w:val="Snsgcita"/>
        <w:rPr>
          <w:rFonts w:eastAsia="Times"/>
          <w:lang w:val="it-IT"/>
        </w:rPr>
      </w:pPr>
      <w:r>
        <w:rPr>
          <w:i/>
        </w:rPr>
        <w:t>Res gestae divi Augusti</w:t>
      </w:r>
      <w:r>
        <w:rPr/>
        <w:t xml:space="preserve"> 3 (tra il 69 e il 28 non fu celebrato il </w:t>
      </w:r>
      <w:r>
        <w:rPr>
          <w:i/>
        </w:rPr>
        <w:t>lustrum</w:t>
      </w:r>
      <w:r>
        <w:rPr/>
        <w:t>)</w:t>
      </w:r>
    </w:p>
    <w:p>
      <w:pPr>
        <w:pStyle w:val="Snsgcita"/>
        <w:rPr>
          <w:rFonts w:eastAsia="Times"/>
          <w:i/>
          <w:i/>
          <w:lang w:val="it-IT"/>
        </w:rPr>
      </w:pPr>
      <w:r>
        <w:rPr>
          <w:i/>
        </w:rPr>
        <w:t xml:space="preserve">Et in consulatu sexto censum populi conlega M. Agrippa egi. Lustrum post annum alterum et quadragensimum fec[i]. </w:t>
      </w:r>
    </w:p>
    <w:p>
      <w:pPr>
        <w:pStyle w:val="Snsgcita"/>
        <w:rPr>
          <w:rFonts w:eastAsia="Times"/>
          <w:lang w:val="it-IT"/>
        </w:rPr>
      </w:pPr>
      <w:r>
        <w:rPr>
          <w:rFonts w:eastAsia="Times"/>
          <w:lang w:val="it-IT"/>
        </w:rPr>
        <w:t>Durante il mio sesto consolato, col collega Marco Agrippa, ho censito il popolo.  Dopo 41 anni ho celebrato il lustrum.</w:t>
      </w:r>
    </w:p>
    <w:p>
      <w:pPr>
        <w:pStyle w:val="Snsgcita"/>
        <w:rPr>
          <w:rFonts w:eastAsia="Times"/>
          <w:lang w:val="it-IT"/>
        </w:rPr>
      </w:pPr>
      <w:r>
        <w:rPr>
          <w:rFonts w:eastAsia="Times"/>
          <w:lang w:val="it-IT"/>
        </w:rPr>
      </w:r>
    </w:p>
    <w:p>
      <w:pPr>
        <w:pStyle w:val="Normal"/>
        <w:rPr/>
      </w:pPr>
      <w:r>
        <w:rPr/>
        <w:t xml:space="preserve">Hor., </w:t>
      </w:r>
      <w:r>
        <w:rPr>
          <w:i/>
        </w:rPr>
        <w:t>Carm.</w:t>
      </w:r>
      <w:r>
        <w:rPr/>
        <w:t xml:space="preserve"> III.6.1-13</w:t>
      </w:r>
    </w:p>
    <w:p>
      <w:pPr>
        <w:pStyle w:val="Normal"/>
        <w:rPr/>
      </w:pPr>
      <w:r>
        <w:rPr>
          <w:i/>
          <w:sz w:val="28"/>
        </w:rPr>
        <w:t xml:space="preserve">Delicta maiorum inmeritus lues, </w:t>
      </w:r>
      <w:r>
        <w:rPr>
          <w:rFonts w:cs="SuperGreek" w:ascii="SuperGreek" w:hAnsi="SuperGreek"/>
          <w:i/>
          <w:sz w:val="28"/>
        </w:rPr>
        <w:t xml:space="preserve"> </w:t>
        <w:br/>
      </w:r>
      <w:r>
        <w:rPr>
          <w:i/>
          <w:sz w:val="28"/>
        </w:rPr>
        <w:t xml:space="preserve">Romane, donec templa refeceris </w:t>
      </w:r>
      <w:r>
        <w:rPr>
          <w:rFonts w:cs="SuperGreek" w:ascii="SuperGreek" w:hAnsi="SuperGreek"/>
          <w:i/>
          <w:sz w:val="28"/>
        </w:rPr>
        <w:t xml:space="preserve"> </w:t>
        <w:br/>
      </w:r>
      <w:r>
        <w:rPr>
          <w:i/>
          <w:sz w:val="28"/>
        </w:rPr>
        <w:t xml:space="preserve">aedisque labentis deorum et </w:t>
      </w:r>
      <w:r>
        <w:rPr>
          <w:rFonts w:cs="SuperGreek" w:ascii="SuperGreek" w:hAnsi="SuperGreek"/>
          <w:i/>
          <w:sz w:val="28"/>
        </w:rPr>
        <w:t xml:space="preserve"> </w:t>
        <w:br/>
      </w:r>
      <w:r>
        <w:rPr>
          <w:i/>
          <w:sz w:val="28"/>
        </w:rPr>
        <w:t xml:space="preserve">foeda nigro simulacra fumo.  </w:t>
      </w:r>
      <w:r>
        <w:rPr>
          <w:rFonts w:cs="SuperGreek" w:ascii="SuperGreek" w:hAnsi="SuperGreek"/>
          <w:i/>
          <w:sz w:val="28"/>
        </w:rPr>
        <w:t xml:space="preserve"> </w:t>
        <w:br/>
      </w:r>
      <w:r>
        <w:rPr>
          <w:i/>
          <w:sz w:val="28"/>
        </w:rPr>
        <w:t xml:space="preserve">dis te minorem quod geris, imperas. </w:t>
      </w:r>
      <w:r>
        <w:rPr>
          <w:rFonts w:cs="SuperGreek" w:ascii="SuperGreek" w:hAnsi="SuperGreek"/>
          <w:i/>
          <w:sz w:val="28"/>
        </w:rPr>
        <w:t xml:space="preserve"> </w:t>
      </w:r>
    </w:p>
    <w:p>
      <w:pPr>
        <w:pStyle w:val="Normal"/>
        <w:rPr/>
      </w:pPr>
      <w:r>
        <w:rPr>
          <w:i/>
          <w:sz w:val="28"/>
        </w:rPr>
        <w:t xml:space="preserve">hinc omne principium, huc refer exitum: </w:t>
      </w:r>
      <w:r>
        <w:rPr>
          <w:rFonts w:cs="SuperGreek" w:ascii="SuperGreek" w:hAnsi="SuperGreek"/>
          <w:i/>
          <w:sz w:val="28"/>
        </w:rPr>
        <w:t xml:space="preserve"> </w:t>
        <w:br/>
      </w:r>
      <w:r>
        <w:rPr>
          <w:i/>
          <w:sz w:val="28"/>
        </w:rPr>
        <w:t xml:space="preserve">di multa neglecti dederunt </w:t>
      </w:r>
      <w:r>
        <w:rPr>
          <w:rFonts w:cs="SuperGreek" w:ascii="SuperGreek" w:hAnsi="SuperGreek"/>
          <w:i/>
          <w:sz w:val="28"/>
        </w:rPr>
        <w:t xml:space="preserve"> </w:t>
        <w:br/>
      </w:r>
      <w:r>
        <w:rPr>
          <w:i/>
          <w:sz w:val="28"/>
        </w:rPr>
        <w:t xml:space="preserve">Hesperiae mala luctuosae. </w:t>
      </w:r>
      <w:r>
        <w:rPr>
          <w:rFonts w:cs="SuperGreek" w:ascii="SuperGreek" w:hAnsi="SuperGreek"/>
          <w:i/>
          <w:sz w:val="28"/>
        </w:rPr>
        <w:t xml:space="preserve"> </w:t>
        <w:br/>
      </w:r>
      <w:r>
        <w:rPr>
          <w:i/>
          <w:sz w:val="28"/>
        </w:rPr>
        <w:t xml:space="preserve">iam bis Monaeses et Pacori manus </w:t>
      </w:r>
      <w:r>
        <w:rPr>
          <w:rFonts w:cs="SuperGreek" w:ascii="SuperGreek" w:hAnsi="SuperGreek"/>
          <w:i/>
          <w:sz w:val="28"/>
        </w:rPr>
        <w:t xml:space="preserve"> </w:t>
      </w:r>
    </w:p>
    <w:p>
      <w:pPr>
        <w:pStyle w:val="Normal"/>
        <w:rPr/>
      </w:pPr>
      <w:r>
        <w:rPr>
          <w:i/>
          <w:sz w:val="28"/>
        </w:rPr>
        <w:t xml:space="preserve">inauspicatos contudit impetus </w:t>
      </w:r>
      <w:r>
        <w:rPr>
          <w:rFonts w:cs="SuperGreek" w:ascii="SuperGreek" w:hAnsi="SuperGreek"/>
          <w:i/>
          <w:sz w:val="28"/>
        </w:rPr>
        <w:t xml:space="preserve"> </w:t>
        <w:br/>
      </w:r>
      <w:r>
        <w:rPr>
          <w:i/>
          <w:sz w:val="28"/>
        </w:rPr>
        <w:t xml:space="preserve">nostros et adiecisse praedam </w:t>
      </w:r>
      <w:r>
        <w:rPr>
          <w:rFonts w:cs="SuperGreek" w:ascii="SuperGreek" w:hAnsi="SuperGreek"/>
          <w:i/>
          <w:sz w:val="28"/>
        </w:rPr>
        <w:t xml:space="preserve"> </w:t>
        <w:br/>
      </w:r>
      <w:r>
        <w:rPr>
          <w:i/>
          <w:sz w:val="28"/>
        </w:rPr>
        <w:t xml:space="preserve">torquibus exiguis renidet; </w:t>
      </w:r>
      <w:r>
        <w:rPr>
          <w:rFonts w:cs="SuperGreek" w:ascii="SuperGreek" w:hAnsi="SuperGreek"/>
          <w:i/>
          <w:sz w:val="28"/>
        </w:rPr>
        <w:t xml:space="preserve"> </w:t>
        <w:br/>
      </w:r>
      <w:r>
        <w:rPr>
          <w:i/>
          <w:sz w:val="28"/>
        </w:rPr>
        <w:t>paene occupatam seditionibus</w:t>
      </w:r>
      <w:r>
        <w:rPr/>
        <w:t xml:space="preserve"> </w:t>
      </w:r>
      <w:r>
        <w:rPr>
          <w:rFonts w:cs="SuperGreek" w:ascii="SuperGreek" w:hAnsi="SuperGreek"/>
        </w:rPr>
        <w:t xml:space="preserve"> </w:t>
      </w:r>
    </w:p>
    <w:p>
      <w:pPr>
        <w:pStyle w:val="Normal"/>
        <w:rPr/>
      </w:pPr>
      <w:r>
        <w:rPr/>
        <w:t>Senza tua colpa dovrai scontare, romano,</w:t>
      </w:r>
    </w:p>
    <w:p>
      <w:pPr>
        <w:pStyle w:val="Normal"/>
        <w:rPr/>
      </w:pPr>
      <w:r>
        <w:rPr/>
        <w:t>i delitti dei padri, finché non avrai</w:t>
      </w:r>
    </w:p>
    <w:p>
      <w:pPr>
        <w:pStyle w:val="Normal"/>
        <w:rPr/>
      </w:pPr>
      <w:r>
        <w:rPr/>
        <w:t>ricostruito i templi, i santuari</w:t>
      </w:r>
    </w:p>
    <w:p>
      <w:pPr>
        <w:pStyle w:val="Normal"/>
        <w:rPr/>
      </w:pPr>
      <w:r>
        <w:rPr/>
        <w:t>in rovina e le statue lorde di fumo.</w:t>
      </w:r>
    </w:p>
    <w:p>
      <w:pPr>
        <w:pStyle w:val="Normal"/>
        <w:rPr/>
      </w:pPr>
      <w:r>
        <w:rPr/>
        <w:t>Tu domini, perché in onore hai gli dei:</w:t>
      </w:r>
    </w:p>
    <w:p>
      <w:pPr>
        <w:pStyle w:val="Normal"/>
        <w:rPr/>
      </w:pPr>
      <w:r>
        <w:rPr/>
        <w:t>in loro è il principio e la fine d'ogni cosa;</w:t>
      </w:r>
    </w:p>
    <w:p>
      <w:pPr>
        <w:pStyle w:val="Normal"/>
        <w:rPr/>
      </w:pPr>
      <w:r>
        <w:rPr/>
        <w:t>il disamore per gli dei causò</w:t>
      </w:r>
    </w:p>
    <w:p>
      <w:pPr>
        <w:pStyle w:val="Normal"/>
        <w:rPr/>
      </w:pPr>
      <w:r>
        <w:rPr/>
        <w:t>all'Italia in pianto un cumulo di mali.</w:t>
      </w:r>
    </w:p>
    <w:p>
      <w:pPr>
        <w:pStyle w:val="Normal"/>
        <w:rPr/>
      </w:pPr>
      <w:r>
        <w:rPr/>
        <w:t>Già due volte Monese e le schiere di Pàcoro</w:t>
      </w:r>
    </w:p>
    <w:p>
      <w:pPr>
        <w:pStyle w:val="Normal"/>
        <w:rPr/>
      </w:pPr>
      <w:r>
        <w:rPr/>
        <w:t>per mancanza d'auspici infransero gli assalti</w:t>
      </w:r>
    </w:p>
    <w:p>
      <w:pPr>
        <w:pStyle w:val="Normal"/>
        <w:rPr/>
      </w:pPr>
      <w:r>
        <w:rPr/>
        <w:t>nostri, ed esultano d'avere aggiunto</w:t>
      </w:r>
    </w:p>
    <w:p>
      <w:pPr>
        <w:pStyle w:val="Normal"/>
        <w:rPr/>
      </w:pPr>
      <w:r>
        <w:rPr/>
        <w:t>bottino al filo delle loro collane.</w:t>
      </w:r>
    </w:p>
    <w:p>
      <w:pPr>
        <w:pStyle w:val="Normal"/>
        <w:rPr/>
      </w:pPr>
      <w:r>
        <w:rPr/>
        <w:t>E poco mancò che Etiopi e Daci, temuti</w:t>
      </w:r>
    </w:p>
    <w:p>
      <w:pPr>
        <w:pStyle w:val="Normal"/>
        <w:rPr/>
      </w:pPr>
      <w:r>
        <w:rPr/>
        <w:t>i primi per la flotta e piú abili gli altri</w:t>
      </w:r>
    </w:p>
    <w:p>
      <w:pPr>
        <w:pStyle w:val="Normal"/>
        <w:rPr/>
      </w:pPr>
      <w:r>
        <w:rPr/>
        <w:t>a scagliare le frecce, distruggessero</w:t>
      </w:r>
    </w:p>
    <w:p>
      <w:pPr>
        <w:pStyle w:val="Normal"/>
        <w:rPr/>
      </w:pPr>
      <w:r>
        <w:rPr/>
        <w:t>la nostra città in preda alla discordia.</w:t>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t>LA RINASCITA DEI TEMPLI IN ETA' AUGUSTEA</w:t>
      </w:r>
    </w:p>
    <w:p>
      <w:pPr>
        <w:pStyle w:val="Snsgcita"/>
        <w:rPr>
          <w:rFonts w:eastAsia="Times"/>
          <w:lang w:val="it-IT"/>
        </w:rPr>
      </w:pPr>
      <w:r>
        <w:rPr>
          <w:rFonts w:eastAsia="Times"/>
          <w:lang w:val="it-IT"/>
        </w:rPr>
      </w:r>
    </w:p>
    <w:p>
      <w:pPr>
        <w:pStyle w:val="Snsgcita"/>
        <w:rPr/>
      </w:pPr>
      <w:r>
        <w:rPr>
          <w:rFonts w:eastAsia="Times"/>
          <w:i/>
          <w:lang w:val="it-IT"/>
        </w:rPr>
        <w:t>Res gestae divi Augusti</w:t>
      </w:r>
      <w:r>
        <w:rPr>
          <w:rFonts w:eastAsia="Times"/>
          <w:lang w:val="it-IT"/>
        </w:rPr>
        <w:t xml:space="preserve"> 1</w:t>
      </w:r>
    </w:p>
    <w:p>
      <w:pPr>
        <w:pStyle w:val="Normal"/>
        <w:rPr/>
      </w:pPr>
      <w:r>
        <w:rPr>
          <w:i/>
          <w:sz w:val="28"/>
        </w:rPr>
        <w:t xml:space="preserve">    </w:t>
      </w:r>
      <w:r>
        <w:rPr>
          <w:i/>
          <w:sz w:val="28"/>
        </w:rPr>
        <w:t xml:space="preserve">[Triumvirum rei publicae constituendae fui per continuos annos decem. </w:t>
      </w:r>
      <w:r>
        <w:rPr>
          <w:rFonts w:cs="SuperGreek" w:ascii="SuperGreek" w:hAnsi="SuperGreek"/>
          <w:i/>
          <w:sz w:val="28"/>
        </w:rPr>
        <w:t xml:space="preserve"> </w:t>
      </w:r>
      <w:r>
        <w:rPr>
          <w:i/>
          <w:sz w:val="28"/>
        </w:rPr>
        <w:t xml:space="preserve">Princeps senatus fui usque ad eum diem, quo scrip]seram [haec, per annos quadraginta. Pontifex maximus, augur, quindecimviru]m sacris [faciundis, septemvirum epulonum, frater arvalis, sodalis Titius, fetiali]s fui. </w:t>
      </w:r>
      <w:r>
        <w:rPr>
          <w:rFonts w:cs="SuperGreek" w:ascii="SuperGreek" w:hAnsi="SuperGreek"/>
          <w:i/>
          <w:sz w:val="28"/>
        </w:rPr>
        <w:t xml:space="preserve"> </w:t>
      </w:r>
    </w:p>
    <w:p>
      <w:pPr>
        <w:pStyle w:val="Normal"/>
        <w:rPr/>
      </w:pPr>
      <w:r>
        <w:rPr/>
        <w:t>Per 10 anni senza interruzione fui uno dei triumviri per la costituzione della repubblica.  Fui princeps del Senato per 40 anni fino al giorno in cui ho scritto queste cose.  Fui Pontefice Massimo, augure, quindecemviro sacris faciundis, settemviro per i banchetti, frater Arvale, Sodale Tizio, feziale.</w:t>
      </w:r>
    </w:p>
    <w:p>
      <w:pPr>
        <w:pStyle w:val="Snsgcita"/>
        <w:rPr>
          <w:rFonts w:eastAsia="Times"/>
          <w:lang w:val="it-IT"/>
        </w:rPr>
      </w:pPr>
      <w:r>
        <w:rPr>
          <w:rFonts w:eastAsia="Times"/>
          <w:lang w:val="it-IT"/>
        </w:rPr>
      </w:r>
    </w:p>
    <w:p>
      <w:pPr>
        <w:pStyle w:val="Snsgcita"/>
        <w:rPr/>
      </w:pPr>
      <w:r>
        <w:rPr>
          <w:rFonts w:eastAsia="Times"/>
          <w:i/>
          <w:lang w:val="it-IT"/>
        </w:rPr>
        <w:t>Res gestae divi Augusti</w:t>
      </w:r>
      <w:r>
        <w:rPr>
          <w:rFonts w:eastAsia="Times"/>
          <w:lang w:val="it-IT"/>
        </w:rPr>
        <w:t xml:space="preserve"> 2</w:t>
      </w:r>
    </w:p>
    <w:p>
      <w:pPr>
        <w:pStyle w:val="Snsgcita"/>
        <w:rPr>
          <w:rFonts w:eastAsia="Times"/>
          <w:i/>
          <w:i/>
          <w:sz w:val="28"/>
          <w:lang w:val="it-IT"/>
        </w:rPr>
      </w:pPr>
      <w:r>
        <w:rPr>
          <w:i/>
          <w:sz w:val="28"/>
        </w:rPr>
        <w:t xml:space="preserve">Pontif]ex maximus ne fierem in vivi [c]onle[gae mei locum, populo id sace]rdotium deferente mihi, quod pater meu[s habuerat, recusavi. Quod] sacerdotium aliquod post annos, eo mor[tuo qui civilis tu]m[ult]u[s] occasione occupaverat, cuncta ex Italia [ad comitia mea confluente mu]ltitudine, quanta Romae nun[q]uam [narratur ad id tempus fuisse, recepi] P. Sulpicio C. Valgio consulibu[s].  </w:t>
      </w:r>
    </w:p>
    <w:p>
      <w:pPr>
        <w:pStyle w:val="Snsgcita"/>
        <w:rPr>
          <w:rFonts w:eastAsia="Times"/>
          <w:lang w:val="it-IT"/>
        </w:rPr>
      </w:pPr>
      <w:r>
        <w:rPr>
          <w:rFonts w:eastAsia="Times"/>
          <w:lang w:val="it-IT"/>
        </w:rPr>
        <w:t>Ho rifiutato di essere eletto Pontefice Massimo al posto del mio collega, che era ancora in vita, anche se il popolo mi voleva assegnare la carica, perché l'aveva ricoperto mio padre.  Qualche anno dopo, sotto il consolato di Publio Sulpicio e Caio Valgio, lo ricopersi, dopo che morì costui (scil. Lepido nel 12 a.C.) – che l'aveva preso grazie alla confusione della guerra civile – essendo confluita per miei comizi elettorali da tutta l'Italia una moltitudine quanta a Roma mai ce n'era stata prima di allora, a quanto si narra.</w:t>
      </w:r>
    </w:p>
    <w:p>
      <w:pPr>
        <w:pStyle w:val="Snsgcita"/>
        <w:rPr>
          <w:rFonts w:eastAsia="Times"/>
          <w:lang w:val="it-IT"/>
        </w:rPr>
      </w:pPr>
      <w:r>
        <w:rPr>
          <w:rFonts w:eastAsia="Times"/>
          <w:lang w:val="it-IT"/>
        </w:rPr>
      </w:r>
    </w:p>
    <w:p>
      <w:pPr>
        <w:pStyle w:val="Snsgcita"/>
        <w:rPr/>
      </w:pPr>
      <w:r>
        <w:rPr>
          <w:rFonts w:eastAsia="Times"/>
          <w:i/>
          <w:lang w:val="it-IT"/>
        </w:rPr>
        <w:t>Res gestae divi Augusti</w:t>
      </w:r>
      <w:r>
        <w:rPr>
          <w:rFonts w:eastAsia="Times"/>
          <w:lang w:val="it-IT"/>
        </w:rPr>
        <w:t xml:space="preserve"> 2</w:t>
      </w:r>
    </w:p>
    <w:p>
      <w:pPr>
        <w:pStyle w:val="Normal"/>
        <w:rPr>
          <w:i/>
          <w:i/>
          <w:sz w:val="28"/>
        </w:rPr>
      </w:pPr>
      <w:r>
        <w:rPr>
          <w:i/>
          <w:sz w:val="28"/>
        </w:rPr>
        <w:t xml:space="preserve">Cu]m ex H[ispa]nia Gal[liaque, rebus in iis p]rovincis prosp[e]re [gest]is, R[omam redi] Ti. Ne[r]one [et] P. Qui[ntilio consulibu]s, aram [Pacis A]u[g]ust[ae senatus pro] redi[t]u meo co[nsacrandam censuit] ad cam[pum Martium, in qua ma]gistratus et sac[erdotes virginesque] V[est]a[les anniversarium sacrific]ium facer[e iussit].  </w:t>
      </w:r>
    </w:p>
    <w:p>
      <w:pPr>
        <w:pStyle w:val="Normal"/>
        <w:rPr/>
      </w:pPr>
      <w:r>
        <w:rPr>
          <w:i/>
          <w:sz w:val="28"/>
        </w:rPr>
        <w:t>[Ianum] Quirin[um, quem cl]aussum ess[e maiores nostri voluer]unt, [cum p]er totum i[mperium po]puli Roma[ni terra marique es]set parta vic[torii]s pax, cum priu[s qua]m nascerer a condita urbe bis omnino clausum [f]uisse prodatur m[emori]ae, ter me princi[pe senat]us claudendum esse censui[t].</w:t>
      </w:r>
      <w:r>
        <w:rPr/>
        <w:t xml:space="preserve"> </w:t>
      </w:r>
      <w:r>
        <w:rPr>
          <w:rFonts w:cs="SuperGreek" w:ascii="SuperGreek" w:hAnsi="SuperGreek"/>
        </w:rPr>
        <w:t xml:space="preserve"> </w:t>
      </w:r>
    </w:p>
    <w:p>
      <w:pPr>
        <w:pStyle w:val="Normal"/>
        <w:rPr/>
      </w:pPr>
      <w:r>
        <w:rPr/>
        <w:t>Quando tornai a Roma dalla Spagna e dalla Gallia, dopo avere condotto con successo le operazioni nelle province, sotto il consolato di Tiberio Nerone e Publio Quintilio (13 a.C.), il Senato per il mio ritorno decise di consacrare in Campo Marzio l'Ara della Pace Augusta, e ordinò che i magistrati, i sacerdoti e le vergini Vestali facessero un sacrificio per ogni anniversario della ricorrenza.</w:t>
      </w:r>
    </w:p>
    <w:p>
      <w:pPr>
        <w:pStyle w:val="Normal"/>
        <w:rPr/>
      </w:pPr>
      <w:r>
        <w:rPr/>
        <w:t xml:space="preserve">Per tre volte, quando fui princeps del Senato, il Senato decise di chiudere il tempio di Giano Quirino, il quale, secondo il volere dei nostri padri, avrebbe dovuto essere chiuso quando in tutto l'impero romano, per terra e per mare, la pace fosse stata procurata dalle vittorie.  E prima che nascessi io, dalla fondazione della città si tramanda che esso fu chiuso complessivamente per due volte.  </w:t>
      </w:r>
    </w:p>
    <w:p>
      <w:pPr>
        <w:pStyle w:val="Normal"/>
        <w:rPr/>
      </w:pPr>
      <w:r>
        <w:rPr/>
      </w:r>
    </w:p>
    <w:p>
      <w:pPr>
        <w:pStyle w:val="Normal"/>
        <w:rPr/>
      </w:pPr>
      <w:r>
        <w:rPr>
          <w:i/>
        </w:rPr>
        <w:t>Res gestae divi Augusti</w:t>
      </w:r>
      <w:r>
        <w:rPr/>
        <w:t xml:space="preserve">  4</w:t>
      </w:r>
    </w:p>
    <w:p>
      <w:pPr>
        <w:pStyle w:val="Normal"/>
        <w:rPr/>
      </w:pPr>
      <w:r>
        <w:rPr>
          <w:i/>
          <w:sz w:val="28"/>
        </w:rPr>
        <w:t xml:space="preserve">Curiam et continens ei Chalcidicum templumque Apollinis in Palatio cum porticibus, aedem divi Iuli, Lupercal… feci.  </w:t>
      </w:r>
      <w:r>
        <w:rPr>
          <w:rFonts w:cs="SuperGreek" w:ascii="SuperGreek" w:hAnsi="SuperGreek"/>
          <w:i/>
          <w:sz w:val="28"/>
        </w:rPr>
        <w:t xml:space="preserve"> ...</w:t>
      </w:r>
    </w:p>
    <w:p>
      <w:pPr>
        <w:pStyle w:val="Normal"/>
        <w:rPr>
          <w:rFonts w:ascii="SuperGreek" w:hAnsi="SuperGreek" w:cs="SuperGreek"/>
          <w:i/>
          <w:i/>
          <w:sz w:val="28"/>
        </w:rPr>
      </w:pPr>
      <w:r>
        <w:rPr/>
        <w:t>In privato solo Martis Ultoris templum [f]orumque Augustum [ex mani]-</w:t>
      </w:r>
      <w:r>
        <w:rPr>
          <w:rFonts w:cs="SuperGreek" w:ascii="SuperGreek" w:hAnsi="SuperGreek"/>
        </w:rPr>
        <w:t xml:space="preserve"> </w:t>
        <w:br/>
      </w:r>
      <w:r>
        <w:rPr/>
        <w:t xml:space="preserve">biis feci.  </w:t>
      </w:r>
    </w:p>
    <w:p>
      <w:pPr>
        <w:pStyle w:val="Normal"/>
        <w:rPr/>
      </w:pPr>
      <w:r>
        <w:rPr/>
        <w:t>Feci realizzare la Curia e l'attiguo Calcidico (canale) e il tempio di Apollo con i portici sul Palatino, il tempio del divo Giulio, il Lupercale…</w:t>
      </w:r>
    </w:p>
    <w:p>
      <w:pPr>
        <w:pStyle w:val="Normal"/>
        <w:rPr/>
      </w:pPr>
      <w:r>
        <w:rPr/>
        <w:t>Su suolo privato feci realizzare col ricavato del bottino di guerra il tempio di Marte Ultore e il Foro Augusto.</w:t>
      </w:r>
    </w:p>
    <w:p>
      <w:pPr>
        <w:pStyle w:val="Normal"/>
        <w:rPr/>
      </w:pPr>
      <w:r>
        <w:rPr/>
      </w:r>
    </w:p>
    <w:p>
      <w:pPr>
        <w:pStyle w:val="Normal"/>
        <w:rPr/>
      </w:pPr>
      <w:r>
        <w:rPr/>
      </w:r>
    </w:p>
    <w:p>
      <w:pPr>
        <w:pStyle w:val="Normal"/>
        <w:rPr/>
      </w:pPr>
      <w:r>
        <w:rPr/>
        <w:t>LA DIVINIZZAZIONE DELL'IMPERATORE</w:t>
      </w:r>
    </w:p>
    <w:p>
      <w:pPr>
        <w:pStyle w:val="Normal"/>
        <w:rPr/>
      </w:pPr>
      <w:r>
        <w:rPr/>
      </w:r>
    </w:p>
    <w:p>
      <w:pPr>
        <w:pStyle w:val="Heading1"/>
        <w:rPr/>
      </w:pPr>
      <w:r>
        <w:rPr/>
        <w:t>Augusto</w:t>
      </w:r>
    </w:p>
    <w:p>
      <w:pPr>
        <w:pStyle w:val="Normal"/>
        <w:rPr>
          <w:b/>
          <w:b/>
        </w:rPr>
      </w:pPr>
      <w:r>
        <w:rPr>
          <w:b/>
        </w:rPr>
      </w:r>
    </w:p>
    <w:p>
      <w:pPr>
        <w:pStyle w:val="Normal"/>
        <w:rPr/>
      </w:pPr>
      <w:r>
        <w:rPr/>
        <w:t xml:space="preserve">Tac., </w:t>
      </w:r>
      <w:r>
        <w:rPr>
          <w:i/>
        </w:rPr>
        <w:t>Ann.</w:t>
      </w:r>
      <w:r>
        <w:rPr/>
        <w:t xml:space="preserve"> I.10</w:t>
      </w:r>
    </w:p>
    <w:p>
      <w:pPr>
        <w:pStyle w:val="Normal"/>
        <w:rPr/>
      </w:pPr>
      <w:r>
        <w:rPr/>
        <w:t>Quando la sepoltura di Augusto fu completata secondo la tradizione, in suo onore furono decretati un tempio e la divinizzazione.</w:t>
      </w:r>
    </w:p>
    <w:p>
      <w:pPr>
        <w:pStyle w:val="Normal"/>
        <w:rPr/>
      </w:pPr>
      <w:r>
        <w:rPr/>
      </w:r>
    </w:p>
    <w:p>
      <w:pPr>
        <w:pStyle w:val="Heading1"/>
        <w:rPr/>
      </w:pPr>
      <w:r>
        <w:rPr/>
        <w:t>La politica di Tiberio</w:t>
      </w:r>
    </w:p>
    <w:p>
      <w:pPr>
        <w:pStyle w:val="Normal"/>
        <w:rPr>
          <w:b/>
          <w:b/>
        </w:rPr>
      </w:pPr>
      <w:r>
        <w:rPr>
          <w:b/>
        </w:rPr>
      </w:r>
    </w:p>
    <w:p>
      <w:pPr>
        <w:pStyle w:val="Normal"/>
        <w:rPr/>
      </w:pPr>
      <w:r>
        <w:rPr/>
        <w:t xml:space="preserve">Suet., </w:t>
      </w:r>
      <w:r>
        <w:rPr>
          <w:i/>
        </w:rPr>
        <w:t>Tiberius</w:t>
      </w:r>
      <w:r>
        <w:rPr/>
        <w:t xml:space="preserve"> 26</w:t>
      </w:r>
    </w:p>
    <w:p>
      <w:pPr>
        <w:pStyle w:val="BodyText2"/>
        <w:rPr/>
      </w:pPr>
      <w:r>
        <w:rPr/>
        <w:t xml:space="preserve">natalem suum plebeis incurrentem circensibus uix unius bigae adiectione honorari passus est. templa, flamines, sacerdotes decerni sibi prohibuit, etiam statuas atque imagines nisi permittente se poni; permisitque ea sola condicione, ne inter simulacra deorum sed inter ornamenta aedium ponerentur. intercessit et quo minus in acta sua iuraretur, et ne mensis September Tiberius, October Liuius uocarentur. praenomen quoque imperatoris cognomenque patris patriae et ciuicam in uestibulo coronam recusauit; ac ne Augusti quidem nomen, quanquam hereditarium, nullis nisi ad reges ac dynastas epistulis addidit.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Poiché il giorno del suo compleanno cadeva durante la celebrazione dei giochi plebei, permise soltanto che lo si onorasse con l'aggiunta di un carro a due cavalli. Proibì che gli venissero consacrati templi, flamini, sacerdoti e perfino che gli venissero erette statue senza la sua autorizzazione, e quando lo permetteva, poneva come condizione che non venissero collocate in mezzo alle immagini degli dei, ma che figurassero come ornamenti degli edifici. Non volle che si giurasse per i suoi atti, che il mese di settembre fosse chiamato Tiberio e quello di ottobre Livio. Rifiutò il titolo di imperatore e il soprannome di «Padre della patria» e corone civiche nel suo vestibolo. Non aggiunse nemmeno al suo il nome di Augusto, che aveva ereditato, e lo usò soltanto nelle lettere ai re e ai sovrani. </w:t>
      </w:r>
    </w:p>
    <w:p>
      <w:pPr>
        <w:pStyle w:val="Normal"/>
        <w:rPr/>
      </w:pPr>
      <w:r>
        <w:rPr/>
      </w:r>
    </w:p>
    <w:p>
      <w:pPr>
        <w:pStyle w:val="Normal"/>
        <w:rPr/>
      </w:pPr>
      <w:r>
        <w:rPr/>
        <w:t xml:space="preserve">Suet., </w:t>
      </w:r>
      <w:r>
        <w:rPr>
          <w:i/>
        </w:rPr>
        <w:t>Tiberius</w:t>
      </w:r>
      <w:r>
        <w:rPr/>
        <w:t xml:space="preserve"> 51</w:t>
      </w:r>
    </w:p>
    <w:p>
      <w:pPr>
        <w:pStyle w:val="BodyText2"/>
        <w:rPr/>
      </w:pPr>
      <w:r>
        <w:rPr/>
        <w:t xml:space="preserve">ac mox neque aegrae adesse curauit defunctamque et, dum aduentus sui spem facit, complurium dierum mora corrupto demum et tabido corpore funeratam prohibuit consecrari, quasi id ipsa mandasset.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in seguito non si preoccupò affatto di andarla a visitare durante la sua malattia e quando morì, mentre tutti speravano che arrivasse, lasciò passare molti giorni, in modo che i funerali ebbero luogo quando il corpo era già completamente decomposto, ed egli la privò dell'apoteosi, dicendo che essa stessa aveva disposto così. </w:t>
      </w:r>
    </w:p>
    <w:p>
      <w:pPr>
        <w:pStyle w:val="Normal"/>
        <w:rPr/>
      </w:pPr>
      <w:r>
        <w:rPr/>
      </w:r>
    </w:p>
    <w:p>
      <w:pPr>
        <w:pStyle w:val="Heading1"/>
        <w:rPr/>
      </w:pPr>
      <w:r>
        <w:rPr/>
        <w:t>Claudio</w:t>
      </w:r>
    </w:p>
    <w:p>
      <w:pPr>
        <w:pStyle w:val="Normal"/>
        <w:rPr>
          <w:b/>
          <w:b/>
        </w:rPr>
      </w:pPr>
      <w:r>
        <w:rPr>
          <w:b/>
        </w:rPr>
      </w:r>
    </w:p>
    <w:p>
      <w:pPr>
        <w:pStyle w:val="Normal"/>
        <w:rPr/>
      </w:pPr>
      <w:r>
        <w:rPr>
          <w:rFonts w:eastAsia="Times New Roman" w:cs="TimesNewRomanPSMT;Times New Roman" w:ascii="TimesNewRomanPSMT;Times New Roman" w:hAnsi="TimesNewRomanPSMT;Times New Roman"/>
          <w:lang w:val="en-US"/>
        </w:rPr>
        <w:t xml:space="preserve">Suet., </w:t>
      </w:r>
      <w:r>
        <w:rPr>
          <w:rFonts w:eastAsia="Times New Roman" w:cs="TimesNewRomanPSMT;Times New Roman" w:ascii="TimesNewRomanPSMT;Times New Roman" w:hAnsi="TimesNewRomanPSMT;Times New Roman"/>
          <w:i/>
          <w:lang w:val="en-US"/>
        </w:rPr>
        <w:t>Claud</w:t>
      </w:r>
      <w:r>
        <w:rPr>
          <w:rFonts w:eastAsia="Times New Roman" w:cs="TimesNewRomanPSMT;Times New Roman" w:ascii="TimesNewRomanPSMT;Times New Roman" w:hAnsi="TimesNewRomanPSMT;Times New Roman"/>
          <w:lang w:val="en-US"/>
        </w:rPr>
        <w:t xml:space="preserve">. 11  </w:t>
      </w:r>
    </w:p>
    <w:p>
      <w:pPr>
        <w:pStyle w:val="BodyText2"/>
        <w:rPr>
          <w:rFonts w:ascii="TimesNewRomanPSMT;Times New Roman" w:hAnsi="TimesNewRomanPSMT;Times New Roman" w:cs="TimesNewRomanPSMT;Times New Roman"/>
          <w:lang w:val="en-US"/>
        </w:rPr>
      </w:pPr>
      <w:r>
        <w:rPr/>
        <w:t>auiae Liuiae diuinos honores et circensi pompa currum elephantorum Augustino similem decernenda curauit</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Claudio…fece decretare gli onori divini a sua nonna Livia e volle che, nella processione del circo, sfilasse un carro, trascinato da elefanti, simile a quello di Augusto.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rFonts w:eastAsia="Times New Roman" w:cs="TimesNewRomanPSMT;Times New Roman" w:ascii="TimesNewRomanPSMT;Times New Roman" w:hAnsi="TimesNewRomanPSMT;Times New Roman"/>
          <w:lang w:val="en-US"/>
        </w:rPr>
        <w:t xml:space="preserve">Suet., </w:t>
      </w:r>
      <w:r>
        <w:rPr>
          <w:rFonts w:eastAsia="Times New Roman" w:cs="TimesNewRomanPSMT;Times New Roman" w:ascii="TimesNewRomanPSMT;Times New Roman" w:hAnsi="TimesNewRomanPSMT;Times New Roman"/>
          <w:i/>
          <w:lang w:val="en-US"/>
        </w:rPr>
        <w:t>Claud</w:t>
      </w:r>
      <w:r>
        <w:rPr>
          <w:rFonts w:eastAsia="Times New Roman" w:cs="TimesNewRomanPSMT;Times New Roman" w:ascii="TimesNewRomanPSMT;Times New Roman" w:hAnsi="TimesNewRomanPSMT;Times New Roman"/>
          <w:lang w:val="en-US"/>
        </w:rPr>
        <w:t>. 45</w:t>
      </w:r>
    </w:p>
    <w:p>
      <w:pPr>
        <w:pStyle w:val="BodyText2"/>
        <w:rPr/>
      </w:pPr>
      <w:r>
        <w:rPr/>
        <w:t xml:space="preserve">funeratusque est sollemni principum pompa et in numerum deorum relatus; quem honorem a Nerone destitutum abolitumque recepit mox per Vespasianum.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l suo funerale fu celebrato con la consueta pompa imperiale e fu annoverato fra gli dei; Nerone però lasciò cadere e poi abolì il suo culto che fu ripreso più tardi da Vespasiano.</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b/>
          <w:lang w:val="en-US"/>
        </w:rPr>
        <w:t>Funerali di Pertinace (193)</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Cass.Dio LXXV.4.2-5.5</w:t>
      </w:r>
    </w:p>
    <w:p>
      <w:pPr>
        <w:pStyle w:val="Normal"/>
        <w:rPr/>
      </w:pPr>
      <w:r>
        <w:rPr/>
        <w:t>Nonostante il lasso di tempo dalla sua morte, il suo funerale fu celebrato nel modo seguente.  Una piattaforma di legno fu costruita nel Foro romano vicino ai Rostra.  Su di essa fu posto un tempietto d'oro e avorio…  Dentro c'era una bara dei medesimi materiali… e sulla bara c'era un effige di Pertinace in Cera, acconciata nella veste del generale trionfatore…</w:t>
      </w:r>
    </w:p>
    <w:p>
      <w:pPr>
        <w:pStyle w:val="Normal"/>
        <w:rPr/>
      </w:pPr>
      <w:r>
        <w:rPr/>
        <w:t xml:space="preserve">Quando l'intera processione (scil. di immagini dei Romani famosi del passato) fu passata, Severo venne ai Rostra e tenne un encomio di Pertinace… Qui (nel Campo Marzio) era stata costruita uuna pira in forma di torre a tre piani… Le offerte funebri venivano gettate dentro a questa pira e la bara posta su di essa.  Severo e i membri della sua famiglia poi baciarono l'effige di Pertinace…  Alla fine i consoli diedero fuoco alla struttura e, quando ciò fu fatto, un'aquila volò via dalla pira.  In questo modo Pertinace fu reso immortale.  </w:t>
      </w:r>
    </w:p>
    <w:p>
      <w:pPr>
        <w:pStyle w:val="Normal"/>
        <w:rPr/>
      </w:pPr>
      <w:r>
        <w:rPr/>
      </w:r>
    </w:p>
    <w:p>
      <w:pPr>
        <w:pStyle w:val="Normal"/>
        <w:rPr/>
      </w:pPr>
      <w:r>
        <w:rPr/>
      </w:r>
    </w:p>
    <w:p>
      <w:pPr>
        <w:pStyle w:val="Normal"/>
        <w:rPr/>
      </w:pPr>
      <w:r>
        <w:rPr/>
        <w:t xml:space="preserve">I CULTI SOLARI </w:t>
      </w:r>
    </w:p>
    <w:p>
      <w:pPr>
        <w:pStyle w:val="Normal"/>
        <w:rPr/>
      </w:pPr>
      <w:r>
        <w:rPr/>
      </w:r>
    </w:p>
    <w:p>
      <w:pPr>
        <w:pStyle w:val="Normal"/>
        <w:rPr>
          <w:b/>
          <w:b/>
        </w:rPr>
      </w:pPr>
      <w:r>
        <w:rPr>
          <w:b/>
        </w:rPr>
        <w:t>AUGUSTO</w:t>
      </w:r>
    </w:p>
    <w:p>
      <w:pPr>
        <w:pStyle w:val="Normal"/>
        <w:rPr/>
      </w:pPr>
      <w:r>
        <w:rPr/>
        <w:t>CIL VI, 701 (9 a.C.)</w:t>
      </w:r>
    </w:p>
    <w:p>
      <w:pPr>
        <w:pStyle w:val="Normal"/>
        <w:rPr/>
      </w:pPr>
      <w:r>
        <w:rPr/>
        <w:t>obelisco del Circo Massimo, portato da Sisto V nel 1589 in piazza del Popolo (iscrizione sui due fianchi)</w:t>
      </w:r>
    </w:p>
    <w:p>
      <w:pPr>
        <w:pStyle w:val="Normal"/>
        <w:ind w:right="3446" w:hanging="0"/>
        <w:jc w:val="center"/>
        <w:rPr/>
      </w:pPr>
      <w:r>
        <w:rPr/>
        <w:t>Imp(erator) Caesar Divi f(ilius)</w:t>
      </w:r>
    </w:p>
    <w:p>
      <w:pPr>
        <w:pStyle w:val="Normal"/>
        <w:ind w:right="3446" w:hanging="0"/>
        <w:jc w:val="center"/>
        <w:rPr/>
      </w:pPr>
      <w:r>
        <w:rPr/>
        <w:t>aug(ustus),</w:t>
      </w:r>
    </w:p>
    <w:p>
      <w:pPr>
        <w:pStyle w:val="Normal"/>
        <w:ind w:right="3446" w:hanging="0"/>
        <w:jc w:val="center"/>
        <w:rPr/>
      </w:pPr>
      <w:r>
        <w:rPr/>
        <w:t>pontifex maximus,</w:t>
      </w:r>
    </w:p>
    <w:p>
      <w:pPr>
        <w:pStyle w:val="Normal"/>
        <w:ind w:right="3446" w:hanging="0"/>
        <w:jc w:val="center"/>
        <w:rPr/>
      </w:pPr>
      <w:r>
        <w:rPr/>
        <w:t>imp(erator) XII, co(n)s(ul) XI trib(unicia) pot(estate XIV,</w:t>
      </w:r>
    </w:p>
    <w:p>
      <w:pPr>
        <w:pStyle w:val="Normal"/>
        <w:ind w:right="3446" w:hanging="0"/>
        <w:jc w:val="center"/>
        <w:rPr/>
      </w:pPr>
      <w:r>
        <w:rPr/>
        <w:t>Aegupto in potestatem</w:t>
      </w:r>
    </w:p>
    <w:p>
      <w:pPr>
        <w:pStyle w:val="Normal"/>
        <w:ind w:right="3446" w:hanging="0"/>
        <w:jc w:val="center"/>
        <w:rPr/>
      </w:pPr>
      <w:r>
        <w:rPr/>
        <w:t>populi Romani redacta,</w:t>
      </w:r>
    </w:p>
    <w:p>
      <w:pPr>
        <w:pStyle w:val="Normal"/>
        <w:ind w:right="3446" w:hanging="0"/>
        <w:jc w:val="center"/>
        <w:rPr/>
      </w:pPr>
      <w:r>
        <w:rPr/>
        <w:t>Soli donum dedit</w:t>
      </w:r>
    </w:p>
    <w:p>
      <w:pPr>
        <w:pStyle w:val="Normal"/>
        <w:ind w:right="3446" w:hanging="0"/>
        <w:jc w:val="center"/>
        <w:rPr/>
      </w:pPr>
      <w:r>
        <w:rPr/>
      </w:r>
    </w:p>
    <w:p>
      <w:pPr>
        <w:pStyle w:val="Normal"/>
        <w:rPr>
          <w:b/>
          <w:b/>
        </w:rPr>
      </w:pPr>
      <w:r>
        <w:rPr>
          <w:b/>
        </w:rPr>
        <w:t>NERONE</w:t>
      </w:r>
    </w:p>
    <w:p>
      <w:pPr>
        <w:pStyle w:val="Normal"/>
        <w:rPr/>
      </w:pPr>
      <w:r>
        <w:rPr/>
        <w:t>Cass.Dio LXIII.5.2 (66 d.C. in occasione della venuta di Tiridate)</w:t>
      </w:r>
    </w:p>
    <w:p>
      <w:pPr>
        <w:pStyle w:val="Normal"/>
        <w:rPr/>
      </w:pPr>
      <w:r>
        <w:rPr/>
        <w:t>"Io, o signore, sono discendente di Arsace, fratello dei re Vologese e Pacoro, e sono anche tuo servo.  Sono venuto da te, mio dio, per adorarti come faccio anche con Mithra, e accetterò la sorte che mi assegnerai: tu sei il mio fato e il mio destino".</w:t>
      </w:r>
    </w:p>
    <w:p>
      <w:pPr>
        <w:pStyle w:val="Normal"/>
        <w:rPr/>
      </w:pPr>
      <w:r>
        <w:rPr/>
        <w:t>LXIII.6.2</w:t>
      </w:r>
    </w:p>
    <w:p>
      <w:pPr>
        <w:pStyle w:val="Normal"/>
        <w:rPr/>
      </w:pPr>
      <w:r>
        <w:rPr/>
        <w:t>In virtù di un decreto si tenne anche una celebrazione in teatro: non solo il palcoscenico, ma anche l'intera area interna dell'edificio venne ricoperta  d'oro, come del resto venivano adornate tutte le strutture mobili che vi venivano introdotte, ragion per cui attribuirono a quel giorno medesimo l'epiteto di "dorato". I tendoni che erano stati stesi per proteggere dai raggi solari erano di porpora e nel mezzo di essi vi era ricamata un'immagine di Nerone che conduceva un cocchio e, intorno a lui, delle stelle d'oro splendenti.</w:t>
      </w:r>
    </w:p>
    <w:p>
      <w:pPr>
        <w:pStyle w:val="Normal"/>
        <w:rPr/>
      </w:pPr>
      <w:r>
        <w:rPr/>
      </w:r>
    </w:p>
    <w:p>
      <w:pPr>
        <w:pStyle w:val="Normal"/>
        <w:rPr/>
      </w:pPr>
      <w:r>
        <w:rPr/>
        <w:t xml:space="preserve">Suet., </w:t>
      </w:r>
      <w:r>
        <w:rPr>
          <w:i/>
        </w:rPr>
        <w:t>Nero</w:t>
      </w:r>
      <w:r>
        <w:rPr/>
        <w:t xml:space="preserve"> 31   la domus aurea</w:t>
      </w:r>
    </w:p>
    <w:p>
      <w:pPr>
        <w:pStyle w:val="BodyText2"/>
        <w:rPr/>
      </w:pPr>
      <w:r>
        <w:rPr/>
        <w:t>praecipua cenationum rotunda, quae perpetuo diebus ac noctibus uice mundi circumageretur; balineae marinis et albulis fluentes aquis.</w:t>
      </w:r>
    </w:p>
    <w:p>
      <w:pPr>
        <w:pStyle w:val="Normal"/>
        <w:rPr/>
      </w:pPr>
      <w:r>
        <w:rPr/>
        <w:t>La principale di queste sale era rotonda e girava continuamente, giorno e notte, su se stessa, come il mondo; nei bagni fluivano le acque del mare e quelle di Albula.</w:t>
      </w:r>
    </w:p>
    <w:p>
      <w:pPr>
        <w:pStyle w:val="Normal"/>
        <w:rPr/>
      </w:pPr>
      <w:r>
        <w:rPr/>
      </w:r>
    </w:p>
    <w:p>
      <w:pPr>
        <w:pStyle w:val="Normal"/>
        <w:rPr>
          <w:smallCaps/>
        </w:rPr>
      </w:pPr>
      <w:r>
        <w:rPr>
          <w:b/>
          <w:smallCaps/>
        </w:rPr>
        <w:t>Vespasiano</w:t>
      </w:r>
    </w:p>
    <w:p>
      <w:pPr>
        <w:pStyle w:val="Normal"/>
        <w:rPr>
          <w:smallCaps/>
        </w:rPr>
      </w:pPr>
      <w:r>
        <w:rPr>
          <w:smallCaps/>
        </w:rPr>
      </w:r>
    </w:p>
    <w:p>
      <w:pPr>
        <w:pStyle w:val="Normal"/>
        <w:rPr/>
      </w:pPr>
      <w:r>
        <w:rPr/>
        <w:t xml:space="preserve">Tac., </w:t>
      </w:r>
      <w:r>
        <w:rPr>
          <w:i/>
        </w:rPr>
        <w:t>Hist.</w:t>
      </w:r>
      <w:r>
        <w:rPr/>
        <w:t xml:space="preserve"> III.24.6   69 si combatté la seconda battaglia di Bedriaco, durante la quale la legione flaviana III Gallica lanciò un grido per salutare alla maniera siriana il dio Sole che si levava all’orizzonte</w:t>
      </w:r>
    </w:p>
    <w:p>
      <w:pPr>
        <w:pStyle w:val="Normal"/>
        <w:rPr/>
      </w:pPr>
      <w:r>
        <w:rPr>
          <w:i/>
          <w:sz w:val="28"/>
        </w:rPr>
        <w:t xml:space="preserve">plura ad tertianos, veterum recentiumque admonens, ut sub M. Antonio Parthos, sub Corbulone Armenios, nuper Sarmatas pepulissent. mox infensus praetorianis 'vos' inquit, 'nisi vincitis, pagani, quis alius imperator, quae castra alia excipient? illic signa armaque vestra sunt, et mors victis; nam ignominiam consumpsistis.' undique clamor, et orientem solem (ita in Syria mos est) tertiani salutavere. </w:t>
      </w:r>
      <w:r>
        <w:rPr>
          <w:rFonts w:cs="SuperGreek" w:ascii="SuperGreek" w:hAnsi="SuperGreek"/>
          <w:i/>
          <w:sz w:val="28"/>
        </w:rPr>
        <w:t xml:space="preserve"> </w:t>
      </w:r>
    </w:p>
    <w:p>
      <w:pPr>
        <w:pStyle w:val="Normal"/>
        <w:rPr/>
      </w:pPr>
      <w:r>
        <w:rPr/>
        <w:t>Così, man mano che accostava i vari reparti; e più a lungo coi soldati della Terza, cui ricordava gesta antiche e recenti, quali agli ordini di Marco Antonio la disfatta dei Parti e sotto Corbulone la vittoria sugli Armeni e di recente sui Sarmati. Poi, sarcastico e aggressivo, rivolto ai pretoriani: «E voi, borghesi, se oggi non vincete, quale altro imperatore vi vorrà, quale altro accampamento vi accoglierà? Dall'altra parte stanno le vostre insegne e le vostre armi, dall'altra parte vi aspetta la morte, se sarete vinti; il disonore l'avete toccato fino in fondo!». Si leva da ogni parte un clamore immenso: i legionari della Terza, come d'uso in Siria, salutano il sole che sorge.</w:t>
      </w:r>
    </w:p>
    <w:p>
      <w:pPr>
        <w:pStyle w:val="Normal"/>
        <w:rPr/>
      </w:pPr>
      <w:r>
        <w:rPr/>
      </w:r>
    </w:p>
    <w:p>
      <w:pPr>
        <w:pStyle w:val="Normal"/>
        <w:rPr/>
      </w:pPr>
      <w:r>
        <w:rPr/>
      </w:r>
    </w:p>
    <w:p>
      <w:pPr>
        <w:pStyle w:val="Normal"/>
        <w:rPr>
          <w:b/>
          <w:b/>
        </w:rPr>
      </w:pPr>
      <w:r>
        <w:rPr>
          <w:b/>
        </w:rPr>
        <w:t>HELIOGABALUS</w:t>
      </w:r>
    </w:p>
    <w:p>
      <w:pPr>
        <w:pStyle w:val="Normal"/>
        <w:rPr/>
      </w:pPr>
      <w:r>
        <w:rPr/>
        <w:t>218-222</w:t>
      </w:r>
    </w:p>
    <w:p>
      <w:pPr>
        <w:pStyle w:val="Normal"/>
        <w:rPr/>
      </w:pPr>
      <w:r>
        <w:rPr/>
      </w:r>
    </w:p>
    <w:p>
      <w:pPr>
        <w:pStyle w:val="Normal"/>
        <w:rPr/>
      </w:pPr>
      <w:r>
        <w:rPr/>
        <w:t xml:space="preserve">SHA, </w:t>
      </w:r>
      <w:r>
        <w:rPr>
          <w:i/>
        </w:rPr>
        <w:t>Antoninus Heliogabalus</w:t>
      </w:r>
      <w:r>
        <w:rPr/>
        <w:t xml:space="preserve"> 3</w:t>
      </w:r>
    </w:p>
    <w:p>
      <w:pPr>
        <w:pStyle w:val="BodyText2"/>
        <w:rPr/>
      </w:pPr>
      <w:r>
        <w:rPr/>
        <w:t xml:space="preserve">Sed ubi primum ingressus est urbem, omissis, quae in provincia gerebantur, Heliogabalum in Palatino monte iuxta aedes imperatorias consecravit eique templum fecit, studens et Matris typum et Vestae ignem et Palladium et ancilia et omnia Romanis veneranda in illud transferre templum et id agens, ne quis Romae deus nisi Heliogabalus coleretur. Dicebat praeterea Iudaeorum et Samaritanorum religiones et Christianam devotionem illuc transferendam, ut omnium culturarum secretum Heliogabali sacerdotium teneret. </w:t>
      </w:r>
    </w:p>
    <w:p>
      <w:pPr>
        <w:pStyle w:val="Normal"/>
        <w:rPr/>
      </w:pPr>
      <w:r>
        <w:rPr/>
        <w:t>appena entrato in Roma, prese a trascurare gli affari di governo per dedicarsi al culto del suo dio: cominciò col fargli erigere sul colle Palatino, nei presi della reggia, un tempio dove intendeva far trasferire la statua di Cibele, il fuoco sacro di Vesta, il Palladio, gli scudi ancili e tutti gli oggetti di culto dei Romani, in modo che a Roma fosse venerato soltanto Eliogabalo. Diceva inoltre che in quel tempio si sarebbero dovuti trasferire i culti delle religioni dei Giudei, dei Samaritani e dei Cristiani, perché i sacerdoti di Eliogabalo divenissero i depositari dei misteri di ogni religione.</w:t>
      </w:r>
    </w:p>
    <w:p>
      <w:pPr>
        <w:pStyle w:val="Normal"/>
        <w:rPr/>
      </w:pPr>
      <w:r>
        <w:rPr/>
      </w:r>
    </w:p>
    <w:p>
      <w:pPr>
        <w:pStyle w:val="Normal"/>
        <w:rPr/>
      </w:pPr>
      <w:r>
        <w:rPr/>
        <w:t xml:space="preserve">SHA, </w:t>
      </w:r>
      <w:r>
        <w:rPr>
          <w:i/>
        </w:rPr>
        <w:t>Antoninus Heliogabalus</w:t>
      </w:r>
      <w:r>
        <w:rPr/>
        <w:t xml:space="preserve"> 7</w:t>
      </w:r>
    </w:p>
    <w:p>
      <w:pPr>
        <w:pStyle w:val="BodyText2"/>
        <w:rPr/>
      </w:pPr>
      <w:r>
        <w:rPr/>
        <w:t>Omnes sane deos sui dei ministros esse aiebat, cum alios eius cubicularios appellaret, alios servos, alios diversarum rerum ministros.</w:t>
      </w:r>
    </w:p>
    <w:p>
      <w:pPr>
        <w:pStyle w:val="Normal"/>
        <w:rPr/>
      </w:pPr>
      <w:r>
        <w:rPr/>
        <w:t>amava ripetere che tutti gli dei, nessuno escluso, erano alle dipendenze del suo Eliogabalo: alcuni erano suoi camerieri, altri suoi schiavi, altri ancora suoi servi nelle più svariate incombenze.</w:t>
      </w:r>
    </w:p>
    <w:p>
      <w:pPr>
        <w:pStyle w:val="Normal"/>
        <w:rPr/>
      </w:pPr>
      <w:r>
        <w:rPr/>
      </w:r>
    </w:p>
    <w:p>
      <w:pPr>
        <w:pStyle w:val="Heading1"/>
        <w:rPr/>
      </w:pPr>
      <w:r>
        <w:rPr/>
      </w:r>
    </w:p>
    <w:p>
      <w:pPr>
        <w:pStyle w:val="Normal"/>
        <w:rPr>
          <w:b/>
          <w:b/>
        </w:rPr>
      </w:pPr>
      <w:r>
        <w:rPr>
          <w:b/>
        </w:rPr>
        <w:t>AURELIANO</w:t>
      </w:r>
    </w:p>
    <w:p>
      <w:pPr>
        <w:pStyle w:val="Normal"/>
        <w:rPr>
          <w:b/>
          <w:b/>
        </w:rPr>
      </w:pPr>
      <w:r>
        <w:rPr/>
        <w:t>270-75</w:t>
      </w:r>
    </w:p>
    <w:p>
      <w:pPr>
        <w:pStyle w:val="Normal"/>
        <w:rPr>
          <w:b/>
          <w:b/>
        </w:rPr>
      </w:pPr>
      <w:r>
        <w:rPr>
          <w:b/>
        </w:rPr>
      </w:r>
    </w:p>
    <w:p>
      <w:pPr>
        <w:pStyle w:val="Normal"/>
        <w:rPr/>
      </w:pPr>
      <w:r>
        <w:rPr/>
        <w:t xml:space="preserve">SHA, </w:t>
      </w:r>
      <w:r>
        <w:rPr>
          <w:i/>
        </w:rPr>
        <w:t>Aurelian</w:t>
      </w:r>
      <w:r>
        <w:rPr/>
        <w:t xml:space="preserve">. 25.3-4: </w:t>
      </w:r>
    </w:p>
    <w:p>
      <w:pPr>
        <w:pStyle w:val="BodyText2"/>
        <w:rPr/>
      </w:pPr>
      <w:r>
        <w:rPr/>
        <w:t xml:space="preserve">Cumque Aureliani equites fatigati iam paene discederent ac terga darent, subito vi numinis, quod postea est proditum, hortante quadam divina forma per pedites etiam equites restituti sunt. Fugata est Zenobia cum Zaba et plenissime parta victoria. Recepto igitur orientis statu Emesam victor Aurelianus ingressus est ac statim ad templum Heliogabali tetendit, quasi communi officio vota soluturus. Verum illic eam formam numinis repperit, quam in bello sibi faventem vidit. Quare et illic templa fundavit donariis ingentibus positis et Romae Soli templum posuit maiore honorificentia consecratum, ut suo dicemus loco. </w:t>
      </w:r>
    </w:p>
    <w:p>
      <w:pPr>
        <w:pStyle w:val="Normal"/>
        <w:rPr/>
      </w:pPr>
      <w:r>
        <w:rPr/>
        <w:t>quando la cavalleria di Aureliano, ormai stremata, stava  già quasi per ripiegare e darsi alla fuga, all'improvviso, per intervento di un dio - come in seguito fu rivelato - una qualche apparizione divina rianimò i soldati, sì che, ad opera dei fanti, anche i cavalieri poterono riprendersi. Zenobia fu messa in fuga insieme a Zaba e ottenuta completa vittoria.  Riconquistato dunque il dominio stabile sull'Oriente, Aureliano entrò vittorioso ad Emesa e subito si diresse al tempio di Heliogabalos, per sciogliere i voti come in un ringraziamento comune.Invero lì ritrovò l'immagine del dio che aveva visto aiutarlo in battaglia.  Per questo nello stesso posto fondò, donando ingenti somme, il tempio del Sole a Roma, che consacrò con onori grandissimi, come diremo a suo tempo e luogo.</w:t>
      </w:r>
    </w:p>
    <w:p>
      <w:pPr>
        <w:pStyle w:val="Normal"/>
        <w:rPr/>
      </w:pPr>
      <w:r>
        <w:rPr/>
      </w:r>
    </w:p>
    <w:p>
      <w:pPr>
        <w:pStyle w:val="Normal"/>
        <w:rPr/>
      </w:pPr>
      <w:r>
        <w:rPr/>
        <w:t xml:space="preserve">SHA, </w:t>
      </w:r>
      <w:r>
        <w:rPr>
          <w:i/>
        </w:rPr>
        <w:t>Aurelian</w:t>
      </w:r>
      <w:r>
        <w:rPr/>
        <w:t xml:space="preserve">. 48.4 </w:t>
      </w:r>
    </w:p>
    <w:p>
      <w:pPr>
        <w:pStyle w:val="BodyText2"/>
        <w:rPr/>
      </w:pPr>
      <w:r>
        <w:rPr/>
        <w:t xml:space="preserve">Argumento est id vere Aurelianum cogitasse, immo etiam facere disposuisse vel ex aliqua parte fecisse, quod in porticibus templi Solis fiscalia vina ponuntur, non gratuita populo eroganda sed pretio. </w:t>
      </w:r>
    </w:p>
    <w:p>
      <w:pPr>
        <w:pStyle w:val="Normal"/>
        <w:rPr/>
      </w:pPr>
      <w:r>
        <w:rPr/>
        <w:t>A riprova che davvero Aureliano avesse avuto in mente tale progetto (scil. di far coltivare viti nel Nord Italia per distribuire vino al popolo), e che anzi avesse disposto pure di attuarlo, o in qualche parte lo avesse già attuato, sta il fatto che nei portici del tempio del Sole c'è un deposito di vini di proprietà dell'erario destinati ad essere distribuiti al popolo, non però gratuitamente, ma a pagamento.</w:t>
      </w:r>
    </w:p>
    <w:p>
      <w:pPr>
        <w:pStyle w:val="Normal"/>
        <w:rPr/>
      </w:pPr>
      <w:r>
        <w:rPr/>
      </w:r>
    </w:p>
    <w:p>
      <w:pPr>
        <w:pStyle w:val="Normal"/>
        <w:rPr/>
      </w:pPr>
      <w:r>
        <w:rPr>
          <w:i/>
        </w:rPr>
        <w:t>CIL</w:t>
      </w:r>
      <w:r>
        <w:rPr/>
        <w:t xml:space="preserve"> X, 5061  Atina, in Campania</w:t>
      </w:r>
    </w:p>
    <w:p>
      <w:pPr>
        <w:pStyle w:val="Normal"/>
        <w:ind w:right="3246" w:hanging="0"/>
        <w:rPr/>
      </w:pPr>
      <w:r>
        <w:rPr/>
        <w:t>C.Vettio Cossinio Rufino c(larissimo) v(iro)</w:t>
      </w:r>
    </w:p>
    <w:p>
      <w:pPr>
        <w:pStyle w:val="Normal"/>
        <w:ind w:right="3246" w:hanging="0"/>
        <w:rPr/>
      </w:pPr>
      <w:r>
        <w:rPr/>
        <w:t>praefecto urbi, comiti</w:t>
      </w:r>
    </w:p>
    <w:p>
      <w:pPr>
        <w:pStyle w:val="Normal"/>
        <w:ind w:right="3246" w:hanging="0"/>
        <w:rPr/>
      </w:pPr>
      <w:r>
        <w:rPr/>
        <w:t>Aug(ustorum) n(ostrorum), corr(ectori) Camp(aniae)...</w:t>
      </w:r>
    </w:p>
    <w:p>
      <w:pPr>
        <w:pStyle w:val="Normal"/>
        <w:ind w:right="3246" w:hanging="0"/>
        <w:rPr/>
      </w:pPr>
      <w:r>
        <w:rPr/>
        <w:t>pontifici dei</w:t>
      </w:r>
    </w:p>
    <w:p>
      <w:pPr>
        <w:pStyle w:val="Normal"/>
        <w:ind w:right="3246" w:hanging="0"/>
        <w:rPr/>
      </w:pPr>
      <w:r>
        <w:rPr/>
        <w:t>Solis, auguri, salio palatino, ordo po-</w:t>
      </w:r>
    </w:p>
    <w:p>
      <w:pPr>
        <w:pStyle w:val="Normal"/>
        <w:ind w:right="3246" w:hanging="0"/>
        <w:rPr/>
      </w:pPr>
      <w:r>
        <w:rPr/>
        <w:t>pulusque Atinas quod in correctura</w:t>
      </w:r>
    </w:p>
    <w:p>
      <w:pPr>
        <w:pStyle w:val="Normal"/>
        <w:ind w:right="3246" w:hanging="0"/>
        <w:rPr/>
      </w:pPr>
      <w:r>
        <w:rPr/>
        <w:t>eius quae saevissimam tyran-</w:t>
      </w:r>
    </w:p>
    <w:p>
      <w:pPr>
        <w:pStyle w:val="Normal"/>
        <w:ind w:right="3246" w:hanging="0"/>
        <w:rPr/>
      </w:pPr>
      <w:r>
        <w:rPr/>
        <w:t>nidem incurrerat nullam iniuriam</w:t>
      </w:r>
    </w:p>
    <w:p>
      <w:pPr>
        <w:pStyle w:val="Normal"/>
        <w:ind w:right="3246" w:hanging="0"/>
        <w:rPr/>
      </w:pPr>
      <w:r>
        <w:rPr/>
        <w:t>sustinuierit</w:t>
      </w:r>
    </w:p>
    <w:p>
      <w:pPr>
        <w:pStyle w:val="Normal"/>
        <w:rPr/>
      </w:pPr>
      <w:r>
        <w:rPr/>
        <w:t>patrono dignissimo</w:t>
      </w:r>
    </w:p>
    <w:p>
      <w:pPr>
        <w:pStyle w:val="Normal"/>
        <w:rPr/>
      </w:pPr>
      <w:r>
        <w:rPr/>
      </w:r>
    </w:p>
    <w:p>
      <w:pPr>
        <w:pStyle w:val="Normal"/>
        <w:rPr/>
      </w:pPr>
      <w:r>
        <w:rPr/>
        <w:t>Frammento riportato da Pietro Patrizio ed edito in Cassius Dio, ed. Boissevain, III, 747, fr.178</w:t>
      </w:r>
    </w:p>
    <w:p>
      <w:pPr>
        <w:pStyle w:val="Normal"/>
        <w:rPr/>
      </w:pPr>
      <w:r>
        <w:rPr/>
        <w:t>Aureliano…disse che i suoi soldati si sbagliavano se pensavano che le sorti degli imperatori stavano nelle loro mani; disse infatti che Dio dava la porpora…e stabiliva la durata dei regni.</w:t>
      </w:r>
    </w:p>
    <w:p>
      <w:pPr>
        <w:pStyle w:val="Normal"/>
        <w:rPr/>
      </w:pPr>
      <w:r>
        <w:rPr/>
      </w:r>
    </w:p>
    <w:p>
      <w:pPr>
        <w:pStyle w:val="Normal"/>
        <w:rPr/>
      </w:pPr>
      <w:r>
        <w:rPr>
          <w:i/>
        </w:rPr>
        <w:t>Epitome de Caesaribus</w:t>
      </w:r>
      <w:r>
        <w:rPr/>
        <w:t xml:space="preserve"> 35.5</w:t>
      </w:r>
    </w:p>
    <w:p>
      <w:pPr>
        <w:pStyle w:val="TextBody"/>
        <w:rPr/>
      </w:pPr>
      <w:r>
        <w:rPr/>
        <w:t>Iste primus apud Romanos diadema capiti innexuit, gemmisque et aurata omni veste, quod adhuc fere incognitum Romanis moribus visebatur, usus est.</w:t>
      </w:r>
    </w:p>
    <w:p>
      <w:pPr>
        <w:pStyle w:val="Normal"/>
        <w:rPr/>
      </w:pPr>
      <w:r>
        <w:rPr/>
        <w:t>Egli per primo presso i Romani si mise il diadema sul capo e usò una veste dorata e coperta di gemme, ciò che sembrava fino allora pressoché sconosciuto ai costumi romani.</w:t>
      </w:r>
    </w:p>
    <w:p>
      <w:pPr>
        <w:pStyle w:val="Normal"/>
        <w:rPr/>
      </w:pPr>
      <w:r>
        <w:rPr/>
      </w:r>
    </w:p>
    <w:p>
      <w:pPr>
        <w:pStyle w:val="Normal"/>
        <w:rPr/>
      </w:pPr>
      <w:r>
        <w:rPr/>
      </w:r>
    </w:p>
    <w:p>
      <w:pPr>
        <w:pStyle w:val="Normal"/>
        <w:rPr>
          <w:b/>
          <w:b/>
        </w:rPr>
      </w:pPr>
      <w:r>
        <w:rPr>
          <w:b/>
        </w:rPr>
        <w:t>DIOCLEZIANO</w:t>
      </w:r>
    </w:p>
    <w:p>
      <w:pPr>
        <w:pStyle w:val="Normal"/>
        <w:rPr>
          <w:b/>
          <w:b/>
        </w:rPr>
      </w:pPr>
      <w:r>
        <w:rPr>
          <w:b/>
        </w:rPr>
      </w:r>
    </w:p>
    <w:p>
      <w:pPr>
        <w:pStyle w:val="Normal"/>
        <w:rPr/>
      </w:pPr>
      <w:r>
        <w:rPr>
          <w:i/>
        </w:rPr>
        <w:t>CIL</w:t>
      </w:r>
      <w:r>
        <w:rPr/>
        <w:t xml:space="preserve"> V, 803</w:t>
      </w:r>
    </w:p>
    <w:p>
      <w:pPr>
        <w:pStyle w:val="Normal"/>
        <w:rPr/>
      </w:pPr>
      <w:r>
        <w:rPr/>
        <w:t>Deo Soli</w:t>
      </w:r>
    </w:p>
    <w:p>
      <w:pPr>
        <w:pStyle w:val="Snsgcita"/>
        <w:rPr>
          <w:rFonts w:eastAsia="Times"/>
          <w:lang w:val="it-IT"/>
        </w:rPr>
      </w:pPr>
      <w:r>
        <w:rPr>
          <w:rFonts w:eastAsia="Times"/>
          <w:lang w:val="it-IT"/>
        </w:rPr>
        <w:t>Diocletianus</w:t>
      </w:r>
    </w:p>
    <w:p>
      <w:pPr>
        <w:pStyle w:val="Normal"/>
        <w:rPr/>
      </w:pPr>
      <w:r>
        <w:rPr/>
        <w:t>et</w:t>
      </w:r>
    </w:p>
    <w:p>
      <w:pPr>
        <w:pStyle w:val="Normal"/>
        <w:rPr/>
      </w:pPr>
      <w:r>
        <w:rPr/>
        <w:t>Maximianus</w:t>
      </w:r>
    </w:p>
    <w:p>
      <w:pPr>
        <w:pStyle w:val="Normal"/>
        <w:rPr/>
      </w:pPr>
      <w:r>
        <w:rPr/>
        <w:t>invicti</w:t>
      </w:r>
    </w:p>
    <w:p>
      <w:pPr>
        <w:pStyle w:val="Normal"/>
        <w:rPr/>
      </w:pPr>
      <w:r>
        <w:rPr/>
        <w:t>Aug(usti)</w:t>
      </w:r>
    </w:p>
    <w:p>
      <w:pPr>
        <w:pStyle w:val="Normal"/>
        <w:rPr/>
      </w:pPr>
      <w:r>
        <w:rPr/>
      </w:r>
    </w:p>
    <w:p>
      <w:pPr>
        <w:pStyle w:val="Normal"/>
        <w:rPr/>
      </w:pPr>
      <w:r>
        <w:rPr/>
      </w:r>
    </w:p>
    <w:p>
      <w:pPr>
        <w:pStyle w:val="Normal"/>
        <w:rPr/>
      </w:pPr>
      <w:r>
        <w:rPr/>
        <w:t>IL MITHRAISMO</w:t>
      </w:r>
    </w:p>
    <w:p>
      <w:pPr>
        <w:pStyle w:val="Normal"/>
        <w:rPr/>
      </w:pPr>
      <w:r>
        <w:rPr/>
      </w:r>
    </w:p>
    <w:p>
      <w:pPr>
        <w:pStyle w:val="Heading1"/>
        <w:rPr/>
      </w:pPr>
      <w:r>
        <w:rPr/>
        <w:t>Commodo</w:t>
      </w:r>
    </w:p>
    <w:p>
      <w:pPr>
        <w:pStyle w:val="Normal"/>
        <w:rPr/>
      </w:pPr>
      <w:r>
        <w:rPr>
          <w:rFonts w:eastAsia="Times New Roman"/>
          <w:lang w:val="en-US"/>
        </w:rPr>
        <w:t xml:space="preserve">SHA </w:t>
      </w:r>
      <w:r>
        <w:rPr>
          <w:rFonts w:eastAsia="Times New Roman"/>
          <w:i/>
          <w:lang w:val="en-US"/>
        </w:rPr>
        <w:t>Commodus</w:t>
      </w:r>
      <w:r>
        <w:rPr>
          <w:rFonts w:eastAsia="Times New Roman"/>
          <w:lang w:val="en-US"/>
        </w:rPr>
        <w:t xml:space="preserve"> 9: </w:t>
      </w:r>
    </w:p>
    <w:p>
      <w:pPr>
        <w:pStyle w:val="Normal"/>
        <w:rPr>
          <w:rFonts w:eastAsia="Times New Roman"/>
          <w:i/>
          <w:i/>
          <w:lang w:val="en-US"/>
        </w:rPr>
      </w:pPr>
      <w:r>
        <w:rPr>
          <w:rFonts w:eastAsia="Times New Roman"/>
          <w:i/>
          <w:lang w:val="en-US"/>
        </w:rPr>
        <w:t>sacra Mithriaca homicidio vero polluit, cum illic aliquid ad speciem timoris vel dici vel fingi soleat.</w:t>
      </w:r>
    </w:p>
    <w:p>
      <w:pPr>
        <w:pStyle w:val="Normal"/>
        <w:rPr/>
      </w:pPr>
      <w:r>
        <w:rPr/>
        <w:t>Contaminò con un omicidio i riti sacri di Mithra, poiché in quella sede si era soliti dire o fingere qualcosa che incuteva timore.</w:t>
      </w:r>
    </w:p>
    <w:p>
      <w:pPr>
        <w:pStyle w:val="Normal"/>
        <w:rPr/>
      </w:pPr>
      <w:r>
        <w:rPr/>
      </w:r>
    </w:p>
    <w:p>
      <w:pPr>
        <w:pStyle w:val="Normal"/>
        <w:rPr/>
      </w:pPr>
      <w:r>
        <w:rPr>
          <w:i/>
        </w:rPr>
        <w:t>CIL</w:t>
      </w:r>
      <w:r>
        <w:rPr/>
        <w:t xml:space="preserve"> XIV, 66 = </w:t>
      </w:r>
      <w:r>
        <w:rPr>
          <w:i/>
        </w:rPr>
        <w:t>CIMRM</w:t>
      </w:r>
      <w:r>
        <w:rPr/>
        <w:t>, 315 iscrizione di Ostia non più conservata:</w:t>
      </w:r>
    </w:p>
    <w:p>
      <w:pPr>
        <w:pStyle w:val="Normal"/>
        <w:rPr>
          <w:i/>
          <w:i/>
        </w:rPr>
      </w:pPr>
      <w:r>
        <w:rPr>
          <w:i/>
        </w:rPr>
        <w:t>C.Valerius Heracles pat[e]r e[t] an[tis]-</w:t>
      </w:r>
    </w:p>
    <w:p>
      <w:pPr>
        <w:pStyle w:val="Normal"/>
        <w:rPr>
          <w:i/>
          <w:i/>
        </w:rPr>
      </w:pPr>
      <w:r>
        <w:rPr>
          <w:i/>
        </w:rPr>
        <w:t>tes dei iu[b]enis incorupti So[l]is invicti Mithra[e</w:t>
      </w:r>
    </w:p>
    <w:p>
      <w:pPr>
        <w:pStyle w:val="Normal"/>
        <w:rPr>
          <w:i/>
          <w:i/>
        </w:rPr>
      </w:pPr>
      <w:r>
        <w:rPr>
          <w:i/>
        </w:rPr>
        <w:t>c]ryptam palati concessa[m] sibi a M.Aurelio</w:t>
      </w:r>
    </w:p>
    <w:p>
      <w:pPr>
        <w:pStyle w:val="Normal"/>
        <w:rPr>
          <w:i/>
          <w:i/>
        </w:rPr>
      </w:pPr>
      <w:r>
        <w:rPr>
          <w:i/>
        </w:rPr>
        <w:t>[...</w:t>
      </w:r>
    </w:p>
    <w:p>
      <w:pPr>
        <w:pStyle w:val="Normal"/>
        <w:rPr>
          <w:sz w:val="20"/>
        </w:rPr>
      </w:pPr>
      <w:r>
        <w:rPr>
          <w:sz w:val="20"/>
        </w:rPr>
        <w:t>Caio Valerio Hercules Pater e preposto al culto del dio giovane e incorrotto Sole Invitto Mithra la cripta del palazzo concessagli da Marco Aurelio (Commodo Antonino Augusto…)</w:t>
      </w:r>
    </w:p>
    <w:p>
      <w:pPr>
        <w:pStyle w:val="Normal"/>
        <w:rPr>
          <w:sz w:val="20"/>
        </w:rPr>
      </w:pPr>
      <w:r>
        <w:rPr>
          <w:sz w:val="20"/>
        </w:rPr>
      </w:r>
    </w:p>
    <w:p>
      <w:pPr>
        <w:pStyle w:val="Normal"/>
        <w:rPr/>
      </w:pPr>
      <w:r>
        <w:rPr/>
        <w:t>il De Rossi supplisce Commodo Antonino Aug(usto); infatti:</w:t>
      </w:r>
    </w:p>
    <w:p>
      <w:pPr>
        <w:pStyle w:val="Normal"/>
        <w:rPr/>
      </w:pPr>
      <w:r>
        <w:rPr/>
      </w:r>
    </w:p>
    <w:p>
      <w:pPr>
        <w:pStyle w:val="Normal"/>
        <w:rPr/>
      </w:pPr>
      <w:r>
        <w:rPr>
          <w:i/>
        </w:rPr>
        <w:t>CIL</w:t>
      </w:r>
      <w:r>
        <w:rPr/>
        <w:t xml:space="preserve"> XIV, 65 = </w:t>
      </w:r>
      <w:r>
        <w:rPr>
          <w:i/>
        </w:rPr>
        <w:t>CIMRM</w:t>
      </w:r>
      <w:r>
        <w:rPr/>
        <w:t xml:space="preserve"> 313.  190 d.C. Iscrizione dell'Aion dal mitreo Fagan (Ostia)</w:t>
      </w:r>
    </w:p>
    <w:p>
      <w:pPr>
        <w:pStyle w:val="Normal"/>
        <w:rPr>
          <w:i/>
          <w:i/>
        </w:rPr>
      </w:pPr>
      <w:r>
        <w:rPr>
          <w:i/>
        </w:rPr>
        <w:t>C.Valeri-</w:t>
      </w:r>
    </w:p>
    <w:p>
      <w:pPr>
        <w:pStyle w:val="Normal"/>
        <w:rPr>
          <w:i/>
          <w:i/>
        </w:rPr>
      </w:pPr>
      <w:r>
        <w:rPr>
          <w:i/>
        </w:rPr>
        <w:t>us Heracles pat(er)</w:t>
      </w:r>
    </w:p>
    <w:p>
      <w:pPr>
        <w:pStyle w:val="Normal"/>
        <w:rPr>
          <w:i/>
          <w:i/>
        </w:rPr>
      </w:pPr>
      <w:r>
        <w:rPr>
          <w:i/>
        </w:rPr>
        <w:t>et C(aii) Valerii</w:t>
      </w:r>
    </w:p>
    <w:p>
      <w:pPr>
        <w:pStyle w:val="Normal"/>
        <w:rPr>
          <w:i/>
          <w:i/>
        </w:rPr>
      </w:pPr>
      <w:r>
        <w:rPr>
          <w:i/>
        </w:rPr>
        <w:t>Vitalis et Nico-</w:t>
      </w:r>
    </w:p>
    <w:p>
      <w:pPr>
        <w:pStyle w:val="Normal"/>
        <w:rPr>
          <w:i/>
          <w:i/>
        </w:rPr>
      </w:pPr>
      <w:r>
        <w:rPr>
          <w:i/>
        </w:rPr>
        <w:t>mes sacerdo-</w:t>
      </w:r>
    </w:p>
    <w:p>
      <w:pPr>
        <w:pStyle w:val="Normal"/>
        <w:rPr>
          <w:i/>
          <w:i/>
        </w:rPr>
      </w:pPr>
      <w:r>
        <w:rPr>
          <w:i/>
        </w:rPr>
        <w:t>tes s(ua) p(e)c(unia) p(o)s(ue)r(unt).</w:t>
      </w:r>
    </w:p>
    <w:p>
      <w:pPr>
        <w:pStyle w:val="Normal"/>
        <w:rPr>
          <w:i/>
          <w:i/>
        </w:rPr>
      </w:pPr>
      <w:r>
        <w:rPr>
          <w:i/>
        </w:rPr>
        <w:t>D(e)d(icatum) Idi(bus) Aug(ustis) im(peratore)</w:t>
      </w:r>
    </w:p>
    <w:p>
      <w:pPr>
        <w:pStyle w:val="Normal"/>
        <w:rPr>
          <w:i/>
          <w:i/>
        </w:rPr>
      </w:pPr>
      <w:r>
        <w:rPr>
          <w:i/>
        </w:rPr>
        <w:t>Com(modo)</w:t>
      </w:r>
    </w:p>
    <w:p>
      <w:pPr>
        <w:pStyle w:val="Normal"/>
        <w:rPr>
          <w:i/>
          <w:i/>
        </w:rPr>
      </w:pPr>
      <w:r>
        <w:rPr>
          <w:i/>
        </w:rPr>
        <w:t>VI et</w:t>
      </w:r>
    </w:p>
    <w:p>
      <w:pPr>
        <w:pStyle w:val="Normal"/>
        <w:rPr>
          <w:i/>
          <w:i/>
        </w:rPr>
      </w:pPr>
      <w:r>
        <w:rPr>
          <w:i/>
        </w:rPr>
        <w:t>Septi-</w:t>
      </w:r>
    </w:p>
    <w:p>
      <w:pPr>
        <w:pStyle w:val="Normal"/>
        <w:rPr>
          <w:i/>
          <w:i/>
        </w:rPr>
      </w:pPr>
      <w:r>
        <w:rPr>
          <w:i/>
        </w:rPr>
        <w:t>miano</w:t>
      </w:r>
    </w:p>
    <w:p>
      <w:pPr>
        <w:pStyle w:val="Normal"/>
        <w:rPr>
          <w:i/>
          <w:i/>
        </w:rPr>
      </w:pPr>
      <w:r>
        <w:rPr>
          <w:i/>
        </w:rPr>
        <w:t>co(n)s(ulibus)</w:t>
      </w:r>
    </w:p>
    <w:p>
      <w:pPr>
        <w:pStyle w:val="Normal"/>
        <w:rPr>
          <w:sz w:val="20"/>
        </w:rPr>
      </w:pPr>
      <w:r>
        <w:rPr>
          <w:sz w:val="20"/>
        </w:rPr>
        <w:t>Caio Valerio Heracles, Pater, e i sacerdoti Caii Valerii Vitalis e Nicomes dedicarono pagando di tasca propria.  Alle Idi di agosto (13 ago.) sotto il consolato dell'imperatore Commodo, per la VI volta, e Settimiano.</w:t>
      </w:r>
    </w:p>
    <w:p>
      <w:pPr>
        <w:pStyle w:val="Normal"/>
        <w:rPr>
          <w:sz w:val="20"/>
        </w:rPr>
      </w:pPr>
      <w:r>
        <w:rPr>
          <w:sz w:val="20"/>
        </w:rPr>
      </w:r>
    </w:p>
    <w:p>
      <w:pPr>
        <w:pStyle w:val="Normal"/>
        <w:rPr/>
      </w:pPr>
      <w:r>
        <w:rPr>
          <w:i/>
        </w:rPr>
        <w:t>CIL</w:t>
      </w:r>
      <w:r>
        <w:rPr/>
        <w:t xml:space="preserve"> VI, 727 = </w:t>
      </w:r>
      <w:r>
        <w:rPr>
          <w:i/>
        </w:rPr>
        <w:t>CIMRM</w:t>
      </w:r>
      <w:r>
        <w:rPr/>
        <w:t>, 510 (anni 176-192 d.C.) base marmorea da trastevere presso la riva del ponte Emilio:</w:t>
      </w:r>
    </w:p>
    <w:p>
      <w:pPr>
        <w:pStyle w:val="Normal"/>
        <w:rPr>
          <w:i/>
          <w:i/>
        </w:rPr>
      </w:pPr>
      <w:r>
        <w:rPr>
          <w:i/>
        </w:rPr>
        <w:t>Soli Invicto</w:t>
      </w:r>
    </w:p>
    <w:p>
      <w:pPr>
        <w:pStyle w:val="Normal"/>
        <w:rPr>
          <w:i/>
          <w:i/>
        </w:rPr>
      </w:pPr>
      <w:r>
        <w:rPr>
          <w:i/>
        </w:rPr>
        <w:t>Mithrae</w:t>
      </w:r>
    </w:p>
    <w:p>
      <w:pPr>
        <w:pStyle w:val="Normal"/>
        <w:rPr>
          <w:i/>
          <w:i/>
        </w:rPr>
      </w:pPr>
      <w:r>
        <w:rPr>
          <w:i/>
        </w:rPr>
        <w:t>pro salute Commodi</w:t>
      </w:r>
    </w:p>
    <w:p>
      <w:pPr>
        <w:pStyle w:val="Normal"/>
        <w:rPr>
          <w:i/>
          <w:i/>
        </w:rPr>
      </w:pPr>
      <w:r>
        <w:rPr>
          <w:i/>
        </w:rPr>
        <w:t>Antonini Aug(usti) domini n(ostri)</w:t>
      </w:r>
    </w:p>
    <w:p>
      <w:pPr>
        <w:pStyle w:val="Normal"/>
        <w:rPr>
          <w:i/>
          <w:i/>
        </w:rPr>
      </w:pPr>
      <w:r>
        <w:rPr>
          <w:i/>
        </w:rPr>
        <w:t>M.Aurel(ius) Stertinius</w:t>
      </w:r>
    </w:p>
    <w:p>
      <w:pPr>
        <w:pStyle w:val="Normal"/>
        <w:rPr>
          <w:i/>
          <w:i/>
        </w:rPr>
      </w:pPr>
      <w:r>
        <w:rPr>
          <w:i/>
        </w:rPr>
        <w:t>Carpus una cum Carpo</w:t>
      </w:r>
    </w:p>
    <w:p>
      <w:pPr>
        <w:pStyle w:val="Normal"/>
        <w:rPr>
          <w:i/>
          <w:i/>
        </w:rPr>
      </w:pPr>
      <w:r>
        <w:rPr>
          <w:i/>
        </w:rPr>
        <w:t>proc(uratore) k(astrensi) patre et Her-</w:t>
      </w:r>
    </w:p>
    <w:p>
      <w:pPr>
        <w:pStyle w:val="Normal"/>
        <w:rPr>
          <w:i/>
          <w:i/>
        </w:rPr>
      </w:pPr>
      <w:r>
        <w:rPr>
          <w:i/>
        </w:rPr>
        <w:t>mioneo et Balbino fratribus v(otum) s(olvit) f(eliciter)</w:t>
      </w:r>
    </w:p>
    <w:p>
      <w:pPr>
        <w:pStyle w:val="Normal"/>
        <w:rPr>
          <w:sz w:val="20"/>
        </w:rPr>
      </w:pPr>
      <w:r>
        <w:rPr>
          <w:sz w:val="20"/>
        </w:rPr>
        <w:t>Al Sole Invitto Mithra, per la salute del nostro signore Commodo Antonino Augusto. Marco Aurelio Stertinio Carpo, insieme a Carpo, procuratore castrense, Pater, , ad Hermioneus e Balbino, fratelli, felicemente sciolse il voto.</w:t>
      </w:r>
    </w:p>
    <w:p>
      <w:pPr>
        <w:pStyle w:val="Normal"/>
        <w:rPr>
          <w:sz w:val="20"/>
        </w:rPr>
      </w:pPr>
      <w:r>
        <w:rPr>
          <w:sz w:val="20"/>
        </w:rPr>
      </w:r>
    </w:p>
    <w:p>
      <w:pPr>
        <w:pStyle w:val="Normal"/>
        <w:ind w:right="46" w:hanging="0"/>
        <w:rPr/>
      </w:pPr>
      <w:r>
        <w:rPr/>
        <w:t xml:space="preserve">sotto Settimio Severo, Caracalla e Geta sacerdos Invicti Mithrae domus Augustanae  </w:t>
      </w:r>
      <w:r>
        <w:rPr>
          <w:i/>
        </w:rPr>
        <w:t>CIL</w:t>
      </w:r>
      <w:r>
        <w:rPr/>
        <w:t xml:space="preserve"> VI, 2271= </w:t>
      </w:r>
      <w:r>
        <w:rPr>
          <w:i/>
        </w:rPr>
        <w:t>CIMRM</w:t>
      </w:r>
      <w:r>
        <w:rPr/>
        <w:t xml:space="preserve"> 511 tavola marmorea:</w:t>
      </w:r>
    </w:p>
    <w:p>
      <w:pPr>
        <w:pStyle w:val="Normal"/>
        <w:ind w:right="46" w:hanging="0"/>
        <w:rPr>
          <w:i/>
          <w:i/>
        </w:rPr>
      </w:pPr>
      <w:r>
        <w:rPr>
          <w:i/>
        </w:rPr>
        <w:t>D(is) M(anibus)</w:t>
      </w:r>
    </w:p>
    <w:p>
      <w:pPr>
        <w:pStyle w:val="Normal"/>
        <w:ind w:right="46" w:hanging="0"/>
        <w:rPr>
          <w:i/>
          <w:i/>
        </w:rPr>
      </w:pPr>
      <w:r>
        <w:rPr>
          <w:i/>
        </w:rPr>
        <w:t>L.Septimius Aug(ustorum trium) lib(ertus) pater et sacerdos Invicti</w:t>
      </w:r>
    </w:p>
    <w:p>
      <w:pPr>
        <w:pStyle w:val="Normal"/>
        <w:ind w:right="46" w:hanging="0"/>
        <w:rPr>
          <w:i/>
          <w:i/>
        </w:rPr>
      </w:pPr>
      <w:r>
        <w:rPr>
          <w:i/>
        </w:rPr>
        <w:t>Mithrae domus augustanae</w:t>
      </w:r>
    </w:p>
    <w:p>
      <w:pPr>
        <w:pStyle w:val="Normal"/>
        <w:ind w:right="46" w:hanging="0"/>
        <w:rPr>
          <w:i/>
          <w:i/>
        </w:rPr>
      </w:pPr>
      <w:r>
        <w:rPr>
          <w:i/>
        </w:rPr>
        <w:t>fecit sibi et Cosiae Primitivae</w:t>
      </w:r>
    </w:p>
    <w:p>
      <w:pPr>
        <w:pStyle w:val="Normal"/>
        <w:ind w:right="46" w:hanging="0"/>
        <w:rPr>
          <w:i/>
          <w:i/>
        </w:rPr>
      </w:pPr>
      <w:r>
        <w:rPr>
          <w:i/>
        </w:rPr>
        <w:t>coniugi benemerenti libertis liberta-</w:t>
      </w:r>
    </w:p>
    <w:p>
      <w:pPr>
        <w:pStyle w:val="Normal"/>
        <w:ind w:right="46" w:hanging="0"/>
        <w:rPr>
          <w:i/>
          <w:i/>
        </w:rPr>
      </w:pPr>
      <w:r>
        <w:rPr>
          <w:i/>
        </w:rPr>
        <w:t>bus posterisq(ue) eorum</w:t>
      </w:r>
    </w:p>
    <w:p>
      <w:pPr>
        <w:pStyle w:val="Normal"/>
        <w:ind w:right="46" w:hanging="0"/>
        <w:rPr>
          <w:sz w:val="20"/>
        </w:rPr>
      </w:pPr>
      <w:r>
        <w:rPr>
          <w:sz w:val="20"/>
        </w:rPr>
        <w:t>Agli dei Mani.  Lucio Settimio, liberto dei tre Augusti, Pater e sacerdote dell'Invitto Mithra del palazzo imperiale, fece (questo sepolcro) per sé e per Cosia Primitiva, moglie che bene ha meritato, ai loro liberti e liberte e ai loro discendenti.</w:t>
      </w:r>
    </w:p>
    <w:p>
      <w:pPr>
        <w:pStyle w:val="Normal"/>
        <w:rPr/>
      </w:pPr>
      <w:r>
        <w:rPr/>
      </w:r>
    </w:p>
    <w:p>
      <w:pPr>
        <w:pStyle w:val="Normal"/>
        <w:rPr/>
      </w:pPr>
      <w:r>
        <w:rPr>
          <w:i/>
        </w:rPr>
        <w:t>CIL</w:t>
      </w:r>
      <w:r>
        <w:rPr/>
        <w:t xml:space="preserve"> 4413    nel 307 i Diocleziano, Licinio e Galerio si riunirono a Carnuntum e consacrarono un altare a Mithra:</w:t>
      </w:r>
    </w:p>
    <w:p>
      <w:pPr>
        <w:pStyle w:val="Normal"/>
        <w:ind w:right="46" w:hanging="0"/>
        <w:rPr>
          <w:i/>
          <w:i/>
        </w:rPr>
      </w:pPr>
      <w:r>
        <w:rPr>
          <w:i/>
        </w:rPr>
        <w:t>D(eo) S(oli) I(invicto) M(ithrae)</w:t>
      </w:r>
    </w:p>
    <w:p>
      <w:pPr>
        <w:pStyle w:val="Normal"/>
        <w:ind w:right="46" w:hanging="0"/>
        <w:rPr>
          <w:i/>
          <w:i/>
        </w:rPr>
      </w:pPr>
      <w:r>
        <w:rPr>
          <w:i/>
        </w:rPr>
        <w:t>fautor imperii sui</w:t>
      </w:r>
    </w:p>
    <w:p>
      <w:pPr>
        <w:pStyle w:val="Normal"/>
        <w:ind w:right="46" w:hanging="0"/>
        <w:rPr>
          <w:i/>
          <w:i/>
        </w:rPr>
      </w:pPr>
      <w:r>
        <w:rPr>
          <w:i/>
        </w:rPr>
        <w:t>Iovii et Hercolii</w:t>
      </w:r>
    </w:p>
    <w:p>
      <w:pPr>
        <w:pStyle w:val="Normal"/>
        <w:ind w:right="46" w:hanging="0"/>
        <w:rPr>
          <w:i/>
          <w:i/>
        </w:rPr>
      </w:pPr>
      <w:r>
        <w:rPr>
          <w:i/>
        </w:rPr>
        <w:t>religiosissimi</w:t>
      </w:r>
    </w:p>
    <w:p>
      <w:pPr>
        <w:pStyle w:val="Normal"/>
        <w:ind w:right="46" w:hanging="0"/>
        <w:rPr>
          <w:i/>
          <w:i/>
        </w:rPr>
      </w:pPr>
      <w:r>
        <w:rPr>
          <w:i/>
        </w:rPr>
        <w:t>Augusti et Caesares</w:t>
      </w:r>
    </w:p>
    <w:p>
      <w:pPr>
        <w:pStyle w:val="Normal"/>
        <w:ind w:right="46" w:hanging="0"/>
        <w:rPr>
          <w:i/>
          <w:i/>
        </w:rPr>
      </w:pPr>
      <w:r>
        <w:rPr>
          <w:i/>
        </w:rPr>
        <w:t>sacrarium</w:t>
      </w:r>
    </w:p>
    <w:p>
      <w:pPr>
        <w:pStyle w:val="Normal"/>
        <w:ind w:right="46" w:hanging="0"/>
        <w:rPr>
          <w:i/>
          <w:i/>
        </w:rPr>
      </w:pPr>
      <w:r>
        <w:rPr>
          <w:i/>
        </w:rPr>
        <w:t>restituerunt</w:t>
      </w:r>
    </w:p>
    <w:p>
      <w:pPr>
        <w:pStyle w:val="Normal"/>
        <w:ind w:right="46" w:hanging="0"/>
        <w:rPr/>
      </w:pPr>
      <w:r>
        <w:rPr/>
        <w:t>Al dio Sole Invitto Mithra, fautore del loro impero, i religiosissimi Augusti e Cesari Giovii ed Erculei restaurarono il tempio.</w:t>
      </w:r>
    </w:p>
    <w:p>
      <w:pPr>
        <w:pStyle w:val="Normal"/>
        <w:ind w:right="46" w:hanging="0"/>
        <w:rPr/>
      </w:pPr>
      <w:r>
        <w:rPr/>
      </w:r>
    </w:p>
    <w:p>
      <w:pPr>
        <w:pStyle w:val="Normal"/>
        <w:rPr/>
      </w:pPr>
      <w:r>
        <w:rPr/>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t>IL CRISTIANESIMO E L'IMPERO</w:t>
      </w:r>
    </w:p>
    <w:p>
      <w:pPr>
        <w:pStyle w:val="Snsgcita"/>
        <w:rPr>
          <w:rFonts w:eastAsia="Times"/>
          <w:lang w:val="it-IT"/>
        </w:rPr>
      </w:pPr>
      <w:r>
        <w:rPr>
          <w:rFonts w:eastAsia="Times"/>
          <w:lang w:val="it-IT"/>
        </w:rPr>
      </w:r>
    </w:p>
    <w:p>
      <w:pPr>
        <w:pStyle w:val="Snsgcita"/>
        <w:rPr>
          <w:rFonts w:eastAsia="Times"/>
          <w:b/>
          <w:b/>
          <w:lang w:val="it-IT"/>
        </w:rPr>
      </w:pPr>
      <w:r>
        <w:rPr>
          <w:rFonts w:eastAsia="Times"/>
          <w:b/>
          <w:lang w:val="it-IT"/>
        </w:rPr>
        <w:t>Tiberio</w:t>
      </w:r>
    </w:p>
    <w:p>
      <w:pPr>
        <w:pStyle w:val="Normal"/>
        <w:rPr/>
      </w:pPr>
      <w:r>
        <w:rPr/>
        <w:t xml:space="preserve">Tert., </w:t>
      </w:r>
      <w:r>
        <w:rPr>
          <w:i/>
        </w:rPr>
        <w:t>Apolog.</w:t>
      </w:r>
      <w:r>
        <w:rPr/>
        <w:t xml:space="preserve"> V.5.1</w:t>
      </w:r>
    </w:p>
    <w:p>
      <w:pPr>
        <w:pStyle w:val="Normal"/>
        <w:rPr>
          <w:lang w:val="en-US"/>
        </w:rPr>
      </w:pPr>
      <w:r>
        <w:rPr>
          <w:lang w:val="en-US"/>
        </w:rPr>
        <w:t>Dunque Tiberio, al tempo del quale il Cristianesimo entrò nel mondo, i fatti annunziatigli dalla Siria Palestina, che colà avevano rivelato la verità della Divinità stessa, sottomise al parere del Senato, votando egli per primo favorevolmente. Il Senato, poiché quei fatti non aveva approvato, li rigettò. Cesare restò del suo parere, minacciando pericolo agli accusatori dei Cristiani.</w:t>
      </w:r>
    </w:p>
    <w:p>
      <w:pPr>
        <w:pStyle w:val="Snsgcita"/>
        <w:rPr/>
      </w:pPr>
      <w:r>
        <w:rPr/>
        <w:t xml:space="preserve">Consultate le vostre memorie: vi troverete che Nerone per la prima volta con la spada imperiale infierì contro questa setta, che proprio allora sorgeva in Roma. </w:t>
      </w:r>
    </w:p>
    <w:p>
      <w:pPr>
        <w:pStyle w:val="Snsgcita"/>
        <w:rPr>
          <w:rFonts w:eastAsia="Times"/>
          <w:b/>
          <w:b/>
          <w:lang w:val="it-IT"/>
        </w:rPr>
      </w:pPr>
      <w:r>
        <w:rPr>
          <w:rFonts w:eastAsia="Times"/>
          <w:b/>
          <w:lang w:val="it-IT"/>
        </w:rPr>
      </w:r>
    </w:p>
    <w:p>
      <w:pPr>
        <w:pStyle w:val="Snsgcita"/>
        <w:rPr>
          <w:rFonts w:eastAsia="Times"/>
          <w:b/>
          <w:b/>
          <w:lang w:val="it-IT"/>
        </w:rPr>
      </w:pPr>
      <w:r>
        <w:rPr>
          <w:rFonts w:eastAsia="Times"/>
          <w:b/>
          <w:lang w:val="it-IT"/>
        </w:rPr>
        <w:t>Claudio</w:t>
      </w:r>
    </w:p>
    <w:p>
      <w:pPr>
        <w:pStyle w:val="Normal"/>
        <w:rPr>
          <w:i/>
          <w:i/>
          <w:sz w:val="28"/>
        </w:rPr>
      </w:pPr>
      <w:r>
        <w:rPr>
          <w:i/>
          <w:sz w:val="28"/>
        </w:rPr>
        <w:t>Iudaeos, impulsore Chresto, assidue tumultuantes Roma expulit</w:t>
      </w:r>
    </w:p>
    <w:p>
      <w:pPr>
        <w:pStyle w:val="Snsgcita"/>
        <w:rPr>
          <w:rFonts w:eastAsia="Times"/>
          <w:lang w:val="it-IT"/>
        </w:rPr>
      </w:pPr>
      <w:r>
        <w:rPr>
          <w:rFonts w:cs="TimesNewRomanPSMT;Times New Roman" w:ascii="TimesNewRomanPSMT;Times New Roman" w:hAnsi="TimesNewRomanPSMT;Times New Roman"/>
        </w:rPr>
        <w:t xml:space="preserve">Poiché i Giudei si sollevavano continuamente su istigazione di un certo Cresto, li scacciò da Roma. </w:t>
      </w:r>
    </w:p>
    <w:p>
      <w:pPr>
        <w:pStyle w:val="Snsgcita"/>
        <w:rPr>
          <w:rFonts w:eastAsia="Times"/>
          <w:lang w:val="it-IT"/>
        </w:rPr>
      </w:pPr>
      <w:r>
        <w:rPr>
          <w:rFonts w:eastAsia="Times"/>
          <w:lang w:val="it-IT"/>
        </w:rPr>
      </w:r>
    </w:p>
    <w:p>
      <w:pPr>
        <w:pStyle w:val="Snsgcita"/>
        <w:rPr>
          <w:rFonts w:eastAsia="Times"/>
          <w:lang w:val="it-IT"/>
        </w:rPr>
      </w:pPr>
      <w:r>
        <w:rPr>
          <w:rFonts w:eastAsia="Times"/>
          <w:b/>
          <w:lang w:val="it-IT"/>
        </w:rPr>
        <w:t>Nerone</w:t>
      </w:r>
    </w:p>
    <w:p>
      <w:pPr>
        <w:pStyle w:val="Snsgcita"/>
        <w:rPr/>
      </w:pPr>
      <w:r>
        <w:rPr>
          <w:rFonts w:eastAsia="Times"/>
          <w:lang w:val="it-IT"/>
        </w:rPr>
        <w:t xml:space="preserve">Tac., </w:t>
      </w:r>
      <w:r>
        <w:rPr>
          <w:rFonts w:eastAsia="Times"/>
          <w:i/>
          <w:lang w:val="it-IT"/>
        </w:rPr>
        <w:t>Ann.</w:t>
      </w:r>
      <w:r>
        <w:rPr>
          <w:rFonts w:eastAsia="Times"/>
          <w:lang w:val="it-IT"/>
        </w:rPr>
        <w:t xml:space="preserve"> XV.44</w:t>
      </w:r>
    </w:p>
    <w:p>
      <w:pPr>
        <w:pStyle w:val="Normal"/>
        <w:rPr>
          <w:i/>
          <w:i/>
          <w:sz w:val="28"/>
        </w:rPr>
      </w:pPr>
      <w:r>
        <w:rPr>
          <w:i/>
          <w:sz w:val="28"/>
        </w:rPr>
        <w:t xml:space="preserve">ergo abolendo rumori Nero subdidit reos et quaesitissimis poenis adfecit quos per flagitia invisos vulgus Christianos appellabat. </w:t>
      </w:r>
      <w:r>
        <w:rPr>
          <w:rFonts w:cs="SuperGreek" w:ascii="SuperGreek" w:hAnsi="SuperGreek"/>
          <w:i/>
          <w:sz w:val="28"/>
        </w:rPr>
        <w:t xml:space="preserve"> </w:t>
      </w:r>
      <w:r>
        <w:rPr>
          <w:i/>
          <w:sz w:val="28"/>
        </w:rPr>
        <w:t xml:space="preserve">auctor nominis eius Christus Tiberio imperitante per procuratorem Pontium Pilatum supplicio adfectus erat; repressaque in praesens exitiabilis superstitio rursum erumpebat, non modo per Iudaeam, originem eius mali, sed per urbem etiam quo cuncta undique atrocia aut pudenda confluunt celebranturque. igitur primum correpti qui fatebantur, deinde indicio eorum multitudo ingens haud proinde in crimine incendii quam odio humani generis convicti sunt. et pereuntibus addita ludibria, ut ferarum tergis contecti laniatu canum interirent, aut crucibus adfixi aut flammandi, atque ubi defecisset dies in usum nocturni luminis urerentur. hortos suos ei spectaculo Nero obtulerat et circense ludicrum edebat, habitu aurigae permixtus plebi vel curriculo insistens. unde quamquam adversus sontis et novissima exempla meritos miseratio oriebatur, tamquam non utilitate publica sed in saevitiam unius absumerentur. </w:t>
      </w:r>
      <w:r>
        <w:rPr>
          <w:rFonts w:cs="SuperGreek" w:ascii="SuperGreek" w:hAnsi="SuperGreek"/>
          <w:i/>
          <w:sz w:val="28"/>
        </w:rPr>
        <w:t xml:space="preserve"> </w:t>
      </w:r>
    </w:p>
    <w:p>
      <w:pPr>
        <w:pStyle w:val="Snsgcita"/>
        <w:rPr/>
      </w:pPr>
      <w:r>
        <w:rPr/>
        <w:t>Allora, per soffocare ogni diceria, Nerone spacciò per colpevoli e condannò a pene di crudeltà particolarmente ricercata quelli che il volgo, detestandoli per le loro infamie, chiamava cristiani. Derivavano il loro nome da Cristo, condannato al supplizio, sotto l'imperatore Tiberio, dal procuratore Ponzio Pilato. Momentaneamente soffocata, questa rovinosa superstizione proruppe di nuovo, non solo in Giudea, terra d'origine del flagello, ma anche a Roma, in cui convergono da ogni dove e trovano adepti le pratiche e le brutture più tremende. Furono dunque dapprima arrestati quanti si professavano cristiani; poi, su loro denuncia, venne condannata una quantità enorme di altri, non tanto per l'incendio, quanto per il loro odio contro il genere umano. Quanti andavano a morire subivano anche oltraggi, come venire coperti di pelli di animali selvatici ed essere sbranati dai cani, oppure crocefissi ed arsi vivi come torce, per servire, al calar della sera, da illuminazione notturna. Per tali spettacoli Nerone aveva aperto i suoi giardini e offriva giochi nel circo, mescolandosi alla plebe in veste d'auriga o mostrandosi ritto su un cocchio. Per cui, benché si trattasse di colpevoli, che avevano meritato punizioni così particolari, nasceva nei loro confronti anche la pietà, perché vittime sacrificate non al pubblico bene bensì alla crudeltà di uno solo.</w:t>
      </w:r>
    </w:p>
    <w:p>
      <w:pPr>
        <w:pStyle w:val="Snsgcita"/>
        <w:rPr/>
      </w:pPr>
      <w:r>
        <w:rPr/>
      </w:r>
    </w:p>
    <w:p>
      <w:pPr>
        <w:pStyle w:val="Snsgcita"/>
        <w:rPr/>
      </w:pPr>
      <w:r>
        <w:rPr/>
        <w:t xml:space="preserve">E.Grzybeck, M.Sordi, </w:t>
      </w:r>
      <w:r>
        <w:rPr>
          <w:i/>
        </w:rPr>
        <w:t>L'édit de Nazareth et la politique de Néron à l'égard des Chrétiens</w:t>
      </w:r>
      <w:r>
        <w:rPr/>
        <w:t>, in “</w:t>
        <w:tab/>
        <w:t xml:space="preserve">ZPE”120, 1998, 279.291  Editto trovato a Nazareth </w:t>
      </w:r>
    </w:p>
    <w:p>
      <w:pPr>
        <w:pStyle w:val="Snsgcita"/>
        <w:jc w:val="center"/>
        <w:rPr/>
      </w:pPr>
      <w:r>
        <w:rPr/>
        <w:t>Editto di Cesare.</w:t>
      </w:r>
    </w:p>
    <w:p>
      <w:pPr>
        <w:pStyle w:val="Snsgcita"/>
        <w:rPr>
          <w:rFonts w:ascii="TimesNewRomanPSMT;Times New Roman" w:hAnsi="TimesNewRomanPSMT;Times New Roman" w:cs="TimesNewRomanPSMT;Times New Roman"/>
        </w:rPr>
      </w:pPr>
      <w:r>
        <w:rPr/>
        <w:t>Mi sembra opportuno che tombe e tumuli – chiunque li abbia fatti per un culto reso agli antenati, a bambini o ai parenti – restino intangibili in eterno. Se qualcuno denuncia una persona che abbia fatto sparire o estratto in qualche altro modo o spostato i morti in modo fraudolento in altri luoghi, in violazione dei diritti dei morti, o abbia spostato le biette o le pietre tombali, contro una tale persona io ordino che ci sia un processo, come lo si fa – per oltraggio agli dei – contro i culti resi agli uomini.  Infatti bisognerà onorare di più i morti.  Che non sia permesso assolutamente a nessuno di cambiare il loro posto.  In caso contrario io voglio che costui sia condannato alla pena capitale sotto l'accusa di violazione delle tombe.</w:t>
      </w:r>
    </w:p>
    <w:p>
      <w:pPr>
        <w:pStyle w:val="Snsgcita"/>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Tert., </w:t>
      </w:r>
      <w:r>
        <w:rPr>
          <w:i/>
        </w:rPr>
        <w:t>Apolog.</w:t>
      </w:r>
      <w:r>
        <w:rPr/>
        <w:t xml:space="preserve"> II.16</w:t>
      </w:r>
    </w:p>
    <w:p>
      <w:pPr>
        <w:pStyle w:val="Snsgcita"/>
        <w:rPr>
          <w:rFonts w:eastAsia="Times"/>
          <w:lang w:val="it-IT"/>
        </w:rPr>
      </w:pPr>
      <w:r>
        <w:rPr>
          <w:rFonts w:eastAsia="Times"/>
          <w:i/>
          <w:lang w:val="it-IT"/>
        </w:rPr>
        <w:t>Christianum hominem omnium scelerum reum, deorum, imperatorum, legum, morum, naturae totius inimicus existimans…</w:t>
      </w:r>
    </w:p>
    <w:p>
      <w:pPr>
        <w:pStyle w:val="Snsgcita"/>
        <w:rPr>
          <w:rFonts w:eastAsia="Times"/>
          <w:lang w:val="it-IT"/>
        </w:rPr>
      </w:pPr>
      <w:r>
        <w:rPr>
          <w:rFonts w:eastAsia="Times"/>
          <w:lang w:val="it-IT"/>
        </w:rPr>
        <w:t>Si considera il cristiano come accusato di ogni crimine: contro gli dei, contro gli imperatori, le leggi, i costumi e la natura intera.</w:t>
      </w:r>
    </w:p>
    <w:p>
      <w:pPr>
        <w:pStyle w:val="Normal"/>
        <w:rPr>
          <w:rFonts w:eastAsia="Times"/>
          <w:lang w:val="it-IT"/>
        </w:rPr>
      </w:pPr>
      <w:r>
        <w:rPr>
          <w:rFonts w:eastAsia="Times"/>
          <w:lang w:val="it-IT"/>
        </w:rPr>
      </w:r>
    </w:p>
    <w:p>
      <w:pPr>
        <w:pStyle w:val="Heading1"/>
        <w:rPr/>
      </w:pPr>
      <w:r>
        <w:rPr/>
        <w:t>Marco Aurelio</w:t>
      </w:r>
    </w:p>
    <w:p>
      <w:pPr>
        <w:pStyle w:val="Heading2"/>
        <w:rPr/>
      </w:pPr>
      <w:r>
        <w:rPr/>
        <w:t>Acta Martyrum Lugdunensium</w:t>
      </w:r>
      <w:r>
        <w:rPr>
          <w:i w:val="false"/>
        </w:rPr>
        <w:t xml:space="preserve"> 1; 7 (177 d.C.) lettera dei Cristiani di Vienne e Lione ai confratelli in Asia e Frigia</w:t>
      </w:r>
    </w:p>
    <w:p>
      <w:pPr>
        <w:pStyle w:val="Normal"/>
        <w:rPr/>
      </w:pPr>
      <w:r>
        <w:rPr/>
        <w:t>L'Avversario è piombato su di noi in forze, a preannunciare già la sua prossima e indubitabile venuta, tutto facendo per addestrare ed avvezzare i suoi alla lotta contro i servi di Dio: non solo ci è stato precluso l'accesso nelle case, nelle terme e nel Foro, ma addirittura hanno vietato che alcuno di noi si mostri ovunque sia…</w:t>
      </w:r>
    </w:p>
    <w:p>
      <w:pPr>
        <w:pStyle w:val="Normal"/>
        <w:rPr/>
      </w:pPr>
      <w:r>
        <w:rPr/>
        <w:t>il cristiano Vettio Epagato…non poté tollerare che si intentasse contro di noi un così irragionevole processo, ma si empì di sdegno e chiese la parola per difendere noi confratelli dall'accusa di ateismo e di empietà.</w:t>
      </w:r>
    </w:p>
    <w:p>
      <w:pPr>
        <w:pStyle w:val="Normal"/>
        <w:rPr/>
      </w:pPr>
      <w:r>
        <w:rPr/>
      </w:r>
    </w:p>
    <w:p>
      <w:pPr>
        <w:pStyle w:val="Heading1"/>
        <w:rPr/>
      </w:pPr>
      <w:r>
        <w:rPr/>
        <w:t>Traiano</w:t>
      </w:r>
    </w:p>
    <w:p>
      <w:pPr>
        <w:pStyle w:val="Normal"/>
        <w:rPr/>
      </w:pPr>
      <w:r>
        <w:rPr/>
        <w:t xml:space="preserve">Plin., </w:t>
      </w:r>
      <w:r>
        <w:rPr>
          <w:i/>
        </w:rPr>
        <w:t>Ep.</w:t>
      </w:r>
      <w:r>
        <w:rPr/>
        <w:t xml:space="preserve"> X.96-97  (ca. 112 d.C.)</w:t>
      </w:r>
    </w:p>
    <w:p>
      <w:pPr>
        <w:pStyle w:val="Normal"/>
        <w:rPr/>
      </w:pPr>
      <w:r>
        <w:rPr/>
        <w:t>I Cristiani attestavano poi che tutta la loro colpa, o tutto il loro errore consisteva unicamente in queste pratiche: riunirsi abitualmente in un giorno stabilito prima del sorgere del sole, recitare fra loro a due cori un’invocazione a Cristo considerandolo dio e obbligarsi con giuramento, non a perpetrare qualche delitto, ma a non commettere né furti, né aggressioni a scopo di rapina, né adulteri, a non eludere i propri impegni, a non rifiutare la restituzione di un deposito quando ne fossero richiesti. Dopo aver terminato questi atti di culto, avevano la consuetudine di ritirarsi e poi di riunirsi di nuovo per prendere un cibo, che era, ad ogni modo, quello consueto e innocente.</w:t>
      </w:r>
    </w:p>
    <w:p>
      <w:pPr>
        <w:pStyle w:val="TextBody"/>
        <w:rPr/>
      </w:pPr>
      <w:r>
        <w:rPr/>
      </w:r>
    </w:p>
    <w:p>
      <w:pPr>
        <w:pStyle w:val="Heading1"/>
        <w:rPr/>
      </w:pPr>
      <w:r>
        <w:rPr/>
        <w:t>Adriano</w:t>
      </w:r>
    </w:p>
    <w:p>
      <w:pPr>
        <w:pStyle w:val="Normal"/>
        <w:rPr/>
      </w:pPr>
      <w:r>
        <w:rPr/>
        <w:t xml:space="preserve">Eus., </w:t>
      </w:r>
      <w:r>
        <w:rPr>
          <w:i/>
        </w:rPr>
        <w:t>Hist.eccl.</w:t>
      </w:r>
      <w:r>
        <w:rPr/>
        <w:t xml:space="preserve"> IV.9.2-3 (rescritto al procos. d'Asia Q.Licinio Silvano Graniano)</w:t>
      </w:r>
    </w:p>
    <w:p>
      <w:pPr>
        <w:pStyle w:val="Normal"/>
        <w:rPr/>
      </w:pPr>
      <w:r>
        <w:rPr/>
        <w:t>Se pertanto i provinciali sono in grado di sostenere chiaramente questa petizione contro i Cristiani, in modo che possano anche replicare in tribunale, ricorrano solo a questa procedura, e non ad opinioni o clamori. E’ infatti assai più opportuno che tu istituisca un processo, se qualcuno vuole formalizzare un’accusa. Allora, se qualcuno li accusa e dimostra che essi stanno agendo contro le leggi, decidi secondo la gravità del reato; ma, per Ercole, se qualcuno sporge denuncia per calunnia, stabiliscine la gravità e abbi cura di punirlo</w:t>
      </w:r>
    </w:p>
    <w:p>
      <w:pPr>
        <w:pStyle w:val="Normal"/>
        <w:rPr>
          <w:rFonts w:ascii="Helvetica" w:hAnsi="Helvetica" w:cs="Helvetica"/>
          <w:b/>
          <w:b/>
          <w:color w:val="606060"/>
        </w:rPr>
      </w:pPr>
      <w:r>
        <w:rPr>
          <w:rFonts w:cs="Helvetica" w:ascii="Helvetica" w:hAnsi="Helvetica"/>
          <w:b/>
          <w:color w:val="606060"/>
        </w:rPr>
      </w:r>
    </w:p>
    <w:p>
      <w:pPr>
        <w:pStyle w:val="Heading1"/>
        <w:rPr/>
      </w:pPr>
      <w:r>
        <w:rPr/>
        <w:t>Massimino Trace</w:t>
      </w:r>
    </w:p>
    <w:p>
      <w:pPr>
        <w:pStyle w:val="Normal"/>
        <w:rPr/>
      </w:pPr>
      <w:r>
        <w:rPr/>
        <w:t xml:space="preserve">Cyprian., </w:t>
      </w:r>
      <w:r>
        <w:rPr>
          <w:i/>
        </w:rPr>
        <w:t>Ep.</w:t>
      </w:r>
      <w:r>
        <w:rPr/>
        <w:t xml:space="preserve"> 75.10 ( 235 d.C.; lettera di Firmiano, vescovo di Cappadocia) </w:t>
      </w:r>
    </w:p>
    <w:p>
      <w:pPr>
        <w:pStyle w:val="Normal"/>
        <w:rPr/>
      </w:pPr>
      <w:r>
        <w:rPr/>
        <w:t>Circa 20 anni fa, nel periodo dopo l'imperatore Alessandro, molte avversità e disgrazie capitarono, per tutti in generale e per i Cristiani in particolare.  Ci furono molti e frequenti in giro per la Cappadocia e il Ponto, i quali distrussero molti edifici.  Alcune città furono perfino inghiottite dalle fessure apertesi nel terreno e portate giù nel profondo.  Come risultato di ciò ebbe luogo un seria persecuzione dei Cristiani contro di noi.  Scoppiò all'improvviso dopo il precedente lungo periodo di pace, era una calamità inattesa e inconsueta, e sconcertò il nostro popolo profondamente.</w:t>
      </w:r>
    </w:p>
    <w:p>
      <w:pPr>
        <w:pStyle w:val="Normal"/>
        <w:rPr/>
      </w:pPr>
      <w:r>
        <w:rPr/>
      </w:r>
    </w:p>
    <w:p>
      <w:pPr>
        <w:pStyle w:val="Normal"/>
        <w:rPr/>
      </w:pPr>
      <w:r>
        <w:rPr>
          <w:b/>
        </w:rPr>
        <w:t>Traiano Decio</w:t>
      </w:r>
      <w:r>
        <w:rPr/>
        <w:t xml:space="preserve"> (fine 249-250 d.C.)</w:t>
      </w:r>
    </w:p>
    <w:p>
      <w:pPr>
        <w:pStyle w:val="Normal"/>
        <w:rPr/>
      </w:pPr>
      <w:r>
        <w:rPr/>
        <w:t>Pap.Michigan III.157</w:t>
      </w:r>
    </w:p>
    <w:p>
      <w:pPr>
        <w:pStyle w:val="Normal"/>
        <w:rPr/>
      </w:pPr>
      <w:r>
        <w:rPr/>
        <w:t>Agli intendenti preposti ai sacrifici, da Aurelio Sakis, dal villaggio di Theoxenis, coi suoi figli Aion ed Heras, trovandosi nel villaggio di Theadelphia.  Abbiamo sempre sacrificato agli dei ed ora pure alla tua presenza in accordo col decreto abbiamo offerto un sacrificio ed abbiamo versato una libagione ed abbiamo mangiato offerte sacrificali e ti chiediamo di firmare.  Possa tu continuare a prosperare.</w:t>
      </w:r>
    </w:p>
    <w:p>
      <w:pPr>
        <w:pStyle w:val="Normal"/>
        <w:rPr/>
      </w:pPr>
      <w:r>
        <w:rPr/>
        <w:t>(seconda mano:) Noi, Aurelio Sereno ed Aurelio Hermas, ti abbiamo visto sacrificare.</w:t>
      </w:r>
    </w:p>
    <w:p>
      <w:pPr>
        <w:pStyle w:val="Normal"/>
        <w:rPr/>
      </w:pPr>
      <w:r>
        <w:rPr/>
        <w:t>(prima mano:) Anno primo dell'imperatore Cesare Caio Messio Quinto Traiano Decio, devoto, benedetto, Augusto, Pauni 23 (17 giugno 250).</w:t>
      </w:r>
    </w:p>
    <w:p>
      <w:pPr>
        <w:pStyle w:val="Normal"/>
        <w:rPr/>
      </w:pPr>
      <w:r>
        <w:rPr/>
      </w:r>
    </w:p>
    <w:p>
      <w:pPr>
        <w:pStyle w:val="Heading1"/>
        <w:rPr/>
      </w:pPr>
      <w:r>
        <w:rPr/>
        <w:t>Diocleziano</w:t>
      </w:r>
    </w:p>
    <w:p>
      <w:pPr>
        <w:pStyle w:val="Normal"/>
        <w:rPr/>
      </w:pPr>
      <w:r>
        <w:rPr>
          <w:i/>
        </w:rPr>
        <w:t xml:space="preserve">Acta Maximiliani </w:t>
      </w:r>
      <w:r>
        <w:rPr/>
        <w:t>1-2</w:t>
      </w:r>
    </w:p>
    <w:p>
      <w:pPr>
        <w:pStyle w:val="Normal"/>
        <w:rPr/>
      </w:pPr>
      <w:r>
        <w:rPr/>
        <w:t>Sotto il consolato di Tusco e Anulino (295 d.C.), a Teveste, il 12 di marzo fu chiamato in giudizio, nel Foro, Fabio Vittore e con lui Massimiliano; la difesa fu affidata a Pompeiano.  Questi disse:Fabio Vittore è esattore militare in carica presso Valeriano Quinziano, comandante a Cesarea; per quanto concerne l'ottima recluta Massimiliano, figlio di Vittore, daql momento che è abile al servizio militare, io chiedo che venga misurato”.  Il proconsole Dione disse:“Come ti chiami?” Massimiliano disse: “Ma perché vuoi sapere il mio nome? Io non posso servire nell'esercito, perché sono cristiano”…</w:t>
      </w:r>
    </w:p>
    <w:p>
      <w:pPr>
        <w:pStyle w:val="Normal"/>
        <w:rPr/>
      </w:pPr>
      <w:r>
        <w:rPr/>
        <w:t>Dione disse a Massimiliano: “Servi nell'esercito e prendi il distintivo (</w:t>
      </w:r>
      <w:r>
        <w:rPr>
          <w:i/>
        </w:rPr>
        <w:t>signaculum</w:t>
      </w:r>
      <w:r>
        <w:rPr/>
        <w:t>).  L'altro rispose: “Non lo prendo, ho già quello del mio Cristo!”.  Il proconsole disse: “Ti ci mando subito da questo tuo Cristo!”.  L'altro replicò: “Vorrei solo che lo facesso adesso: per me sarebbe un onore”…“io sono cristiano e non mi è consentito di portare pezzi di piombo attorno al collo dopo aver preso il distintivo salvifico del Signore mio Gesù Cristo, figlio del Dio vivo, che tu non conosci…”   Il proconsole disse:“Nelle unità al servizio delle nostre auguste maestà Diocleziano e Massimiano, Costanzo e Massimo (cioè Massimiano Galerio), ci sono soldati che sono cristiani e tuttavia militano”.</w:t>
      </w:r>
    </w:p>
    <w:p>
      <w:pPr>
        <w:pStyle w:val="Normal"/>
        <w:rPr/>
      </w:pPr>
      <w:r>
        <w:rPr/>
      </w:r>
    </w:p>
    <w:p>
      <w:pPr>
        <w:pStyle w:val="Normal"/>
        <w:rPr/>
      </w:pPr>
      <w:r>
        <w:rPr/>
        <w:t xml:space="preserve">Euseb., </w:t>
      </w:r>
      <w:r>
        <w:rPr>
          <w:i/>
        </w:rPr>
        <w:t>Hist.eccl.</w:t>
      </w:r>
      <w:r>
        <w:rPr/>
        <w:t xml:space="preserve"> VIII.2.4-5 (303 d.C.)</w:t>
      </w:r>
    </w:p>
    <w:p>
      <w:pPr>
        <w:pStyle w:val="Normal"/>
        <w:rPr/>
      </w:pPr>
      <w:r>
        <w:rPr/>
        <w:t xml:space="preserve">Era il XIX anno del regno di Diocleziano, il mese di Distro, che i Romani chiamano marzo, nel quale, mentre si avvicinava la festa della passione del Salvatore, fu emanato ovunque un editto dell'imperatore che ordinava non solamente di radere al suolo le chiese, ma anche di distruggere le Scritture col fuoco, e proclamava inoltre che quanti rivestivano cariche pubbliche fossero destituiti e i membri della casa privati della libertà se avessero persistito nella professione del Cristianesimo.  </w:t>
      </w:r>
    </w:p>
    <w:p>
      <w:pPr>
        <w:pStyle w:val="Normal"/>
        <w:rPr/>
      </w:pPr>
      <w:r>
        <w:rPr/>
        <w:t>Questo fu il primo provvedimento scritto contro di noi, ma poco dopo ne apparvero altri che ordinavano, per prima cosa, di mettere in ceppi tutti i capi delle Chiese di ogni luogo, poi di costringerli con ogni mezzo a sacrificare.</w:t>
      </w:r>
    </w:p>
    <w:p>
      <w:pPr>
        <w:pStyle w:val="Normal"/>
        <w:rPr/>
      </w:pPr>
      <w:r>
        <w:rPr/>
      </w:r>
    </w:p>
    <w:p>
      <w:pPr>
        <w:pStyle w:val="Normal"/>
        <w:rPr/>
      </w:pPr>
      <w:r>
        <w:rPr/>
        <w:t xml:space="preserve">Euseb., </w:t>
      </w:r>
      <w:r>
        <w:rPr>
          <w:i/>
        </w:rPr>
        <w:t>Hist.eccl.</w:t>
      </w:r>
      <w:r>
        <w:rPr/>
        <w:t xml:space="preserve"> VIII.14.7-</w:t>
      </w:r>
    </w:p>
    <w:p>
      <w:pPr>
        <w:pStyle w:val="Normal"/>
        <w:rPr/>
      </w:pPr>
      <w:r>
        <w:rPr/>
        <w:t>Il tiranno d'Oriente Massimino strinse in segreto un'alleanza con quello di Roma, suo fratello di malvagità….  I principali maghi e ciarlatani furono da lui considerati degni del più alto onore, pauroso com'era all'eccesso e superstiziosissimo, poiché dava grande importanza ad errori che riguardassero gli idoli e i demoni: senza divinazioni ed oracoli, ad esempio, non era capace e non osava muovere qualcosa grande, per così dire, come un'unghia.  Perciò si adoperò a perseguitarci con più violenza e persistenza che i suoi predecessori, ordinando di costruire templi in ogni  città e di rinnovare con zelo i santuari ormai distrutti dal tempo, e mise sacerdoti di idoli in ogni località e città, e sopra di loro, come sommo sacerdote di ogni provincia, uno di coloro che si era distinto brillantemente in ogni pubblico onere, con una scorta di soldati e guardie del corpo, e concesse senza ritegno posti di comando e i più grandi privilegi a tutti i ciarlatani, come se fossero persone pie e care agli dei.</w:t>
      </w:r>
    </w:p>
    <w:p>
      <w:pPr>
        <w:pStyle w:val="Normal"/>
        <w:rPr/>
      </w:pPr>
      <w:r>
        <w:rPr/>
      </w:r>
    </w:p>
    <w:p>
      <w:pPr>
        <w:pStyle w:val="Normal"/>
        <w:rPr/>
      </w:pPr>
      <w:r>
        <w:rPr/>
        <w:t>COSTANTINO</w:t>
      </w:r>
    </w:p>
    <w:p>
      <w:pPr>
        <w:pStyle w:val="Normal"/>
        <w:rPr/>
      </w:pPr>
      <w:r>
        <w:rPr/>
      </w:r>
    </w:p>
    <w:p>
      <w:pPr>
        <w:pStyle w:val="Heading1"/>
        <w:rPr/>
      </w:pPr>
      <w:r>
        <w:rPr/>
        <w:t>Il sogno. La battaglia al ponte Milvio (312 d.C.)</w:t>
      </w:r>
    </w:p>
    <w:p>
      <w:pPr>
        <w:pStyle w:val="Normal"/>
        <w:rPr/>
      </w:pPr>
      <w:r>
        <w:rPr/>
        <w:t xml:space="preserve">Lact., </w:t>
      </w:r>
      <w:r>
        <w:rPr>
          <w:i/>
        </w:rPr>
        <w:t>De morte persec.</w:t>
      </w:r>
      <w:r>
        <w:rPr/>
        <w:t xml:space="preserve"> 44</w:t>
      </w:r>
    </w:p>
    <w:p>
      <w:pPr>
        <w:pStyle w:val="Normal"/>
        <w:rPr/>
      </w:pPr>
      <w:r>
        <w:rPr/>
        <w:t xml:space="preserve">Già era iniziata la guerra civile fra loro (scil. Massenzio e Costantino). Anche se Massenzio rimase dentro Roma perché aveva ricevuto il responso di un oracolo che sarebbe morto se fosse andato oltre le porte della città, parimenti mosse guerra per mezzo di generali competenti.  Le forze di Massenzio erano più numerose perché aveva recuperato l'esercito di suo padre da Severo e recentemente aveva riportato le sue truppe dalle terre dei Mauri e dei Getuli.  Ci fu uno scontro nel quale l forze di Massenzio ebbero la meglio, dopo di che Costantino, ripresa la sua determinazione e pronto alla vittoria o alla morte, mosse tutte le sue forze più vicino alla città e si accampò nelle vicinanze del ponte Milvio.  Si avvicinava l'anniversario dell'assunzione del potere da parte di Massenzio, cioè il VI giorno prima delle Calende di novembre (27 ottobre) e le celebrazioni del Quinquennio avevano luogo.  Costantino fu esortato in un sogno a porre il segno celeste di Dio sugli scudi dei suoi soldati e a ingaggiare battaglia in questo modo.  Egli fece come gli era stato ingiunto e fece il segno di Cristo sugli scudi nella forma di una lettera X messa di traverso, con la sommità rigirata.  .  Armato con questo simbolo, il suo esercito prese le armi.  Il nemico venne fuori per incontrarli senza il comandante e passò il ponte.  Le linee di combattimento, pari in lunghezza, si scontrarono, combattendo, da ambo le parti, con gran vigore: non c'era alcun segno di fuga in entrambi le parti (Verg., </w:t>
      </w:r>
      <w:r>
        <w:rPr>
          <w:i/>
        </w:rPr>
        <w:t>Aen.</w:t>
      </w:r>
      <w:r>
        <w:rPr/>
        <w:t xml:space="preserve"> X.757).  Nella città scoppiò la discordia e il comandante fu ingiuriato come disertore della pubblica salvezza e quando veniva visto, subito il popolo – infatti egli stava offrendo i giochi circensi per il suo anniversario – gridava all'unisono che non avrebbe potuto vincere Costantino.  Sconcertato da questo grido, corse via e diede ordine ad alcuni senatori di consultare i libri Sibillini.  Essi vi trovarono che in quel giorno sarebbe morto il nemico dei Romani.  Spinto da questa profezia alla speranza di vittoria, si fece avanti e raggiunse il fronte.  Alle sue spalle venne tagliato il ponte.  Quando egli fu visto, la battaglia si riaccese e la mano di Dio stava sopra la battaglia.  Le truppe di Massenzio furono prese dal panico.  Egli stesso si diede alla fuga e corse verso il ponte, che era stato tagliato e, sotto la pressione della moltitudine in fuga, fu buttato nel Tevere.  Quando questa acerrima battaglia fu finita, Costantino fu accolto come imperatore dal Senato e dal popolo romano.</w:t>
      </w:r>
    </w:p>
    <w:p>
      <w:pPr>
        <w:pStyle w:val="Normal"/>
        <w:rPr/>
      </w:pPr>
      <w:r>
        <w:rPr/>
      </w:r>
    </w:p>
    <w:p>
      <w:pPr>
        <w:pStyle w:val="Normal"/>
        <w:rPr/>
      </w:pPr>
      <w:r>
        <w:rPr/>
      </w:r>
    </w:p>
    <w:p>
      <w:pPr>
        <w:pStyle w:val="Normal"/>
        <w:rPr/>
      </w:pPr>
      <w:r>
        <w:rPr>
          <w:i/>
        </w:rPr>
        <w:t>CIL</w:t>
      </w:r>
      <w:r>
        <w:rPr/>
        <w:t xml:space="preserve"> VI, 1139 (iscrizione sull'arco di Costantino a Roma)</w:t>
      </w:r>
    </w:p>
    <w:p>
      <w:pPr>
        <w:pStyle w:val="BodyText2"/>
        <w:rPr>
          <w:rFonts w:eastAsia="Times New Roman"/>
          <w:lang w:val="en-US"/>
        </w:rPr>
      </w:pPr>
      <w:r>
        <w:rPr>
          <w:rFonts w:eastAsia="Times New Roman"/>
          <w:lang w:val="en-US"/>
        </w:rPr>
        <w:t>Imp(eratori) Caes(ari) Fl(avio) Constantino Maximo / P(io) F(elici) Augusto s(enatus) p(opulus)q(ue) R(omanus) / quod instinctu divinitatis mentis / magnitudine cum exercitu suo / tam de tyranno quam de omni eius / factione uno tempore iustis / rem publicam ultus est armis / arcum triumphis insignem dicavit // Liberatori urbis // Fundatori quietis // Sic X sic XX // Votis X votis XX</w:t>
      </w:r>
    </w:p>
    <w:p>
      <w:pPr>
        <w:pStyle w:val="Normal"/>
        <w:rPr/>
      </w:pPr>
      <w:r>
        <w:rPr/>
        <w:t>All'imperatore Cesare Flavio Costantino Massimo Pio Felice Augusto il Senato e il popolo romano ha dedicato questo insigne arco di trionfo, poiché per impulso della divinità, con grandezza d'animo, col suo esercito ha vendicato la repubblica sia nei confronti del tiranno che di tutta la sua fazione nello stesso tempo con armi di giustizia. Al liberatore della città, al fondatore della pace.  Così 10 così 20: con i voti per i 10 anni, con i voti per i 20 anni.</w:t>
      </w:r>
    </w:p>
    <w:p>
      <w:pPr>
        <w:pStyle w:val="Normal"/>
        <w:rPr/>
      </w:pPr>
      <w:r>
        <w:rPr/>
      </w:r>
    </w:p>
    <w:p>
      <w:pPr>
        <w:pStyle w:val="Normal"/>
        <w:rPr/>
      </w:pPr>
      <w:r>
        <w:rPr/>
      </w:r>
    </w:p>
    <w:p>
      <w:pPr>
        <w:pStyle w:val="Normal"/>
        <w:rPr>
          <w:b/>
          <w:b/>
        </w:rPr>
      </w:pPr>
      <w:r>
        <w:rPr>
          <w:b/>
        </w:rPr>
        <w:t>L'editto del 313</w:t>
      </w:r>
    </w:p>
    <w:p>
      <w:pPr>
        <w:pStyle w:val="Normal"/>
        <w:rPr/>
      </w:pPr>
      <w:r>
        <w:rPr/>
        <w:t xml:space="preserve">Lact., </w:t>
      </w:r>
      <w:r>
        <w:rPr>
          <w:i/>
        </w:rPr>
        <w:t>De morte persec.</w:t>
      </w:r>
      <w:r>
        <w:rPr/>
        <w:t xml:space="preserve"> 48</w:t>
      </w:r>
    </w:p>
    <w:p>
      <w:pPr>
        <w:pStyle w:val="Normal"/>
        <w:rPr/>
      </w:pPr>
      <w:r>
        <w:rPr/>
        <w:t xml:space="preserve">Quando con buona fortuna io, Costantino Augusto e io, Licinio Augusto, ci siamo incontrati a Milano e abbiamo discusso di tutte le cose rilevanti per il bene pubblico e per la salvezza, abbiamo considerato che, tra le cose che abbiamo riconosciuto vantaggiose per la maggioranza, bisogna dare priorità al riordino quanto riguarda la riverenza nei confronti della divinità, in modo che noi possiamo dare sia ai Cristiani che a tutti gli altri la libertà di seguire qualunque religione vogliano, in modo che tutto ciò che di divino sta nei cieli sia ben disposto e favorevole verso di noi e tutti coloro che sono sotto la nostra autorità.  </w:t>
      </w:r>
    </w:p>
    <w:p>
      <w:pPr>
        <w:pStyle w:val="Normal"/>
        <w:rPr/>
      </w:pPr>
      <w:r>
        <w:rPr/>
      </w:r>
    </w:p>
    <w:p>
      <w:pPr>
        <w:pStyle w:val="Heading1"/>
        <w:rPr>
          <w:b w:val="false"/>
          <w:b w:val="false"/>
        </w:rPr>
      </w:pPr>
      <w:r>
        <w:rPr/>
        <w:t>Costantino “vescovo” di coloro che sono fuori della Chiesa</w:t>
      </w:r>
    </w:p>
    <w:p>
      <w:pPr>
        <w:pStyle w:val="Normal"/>
        <w:rPr/>
      </w:pPr>
      <w:bookmarkStart w:id="7" w:name="OLE_LINK10"/>
      <w:r>
        <w:rPr/>
        <w:t xml:space="preserve">Euseb., </w:t>
      </w:r>
      <w:r>
        <w:rPr>
          <w:i/>
        </w:rPr>
        <w:t>Vita Constantini</w:t>
      </w:r>
      <w:r>
        <w:rPr/>
        <w:t xml:space="preserve"> IV.24</w:t>
      </w:r>
      <w:bookmarkEnd w:id="7"/>
    </w:p>
    <w:p>
      <w:pPr>
        <w:pStyle w:val="Normal"/>
        <w:rPr/>
      </w:pPr>
      <w:r>
        <w:rPr/>
        <w:t>Per questo non senza ragione una volta, mentre stava intrattenendo un gruppo di vescovi, si lasciò sfuggire l'espressione secondo cui anche lui era un vescovo, e si rivolse loro, mentre io ascoltavo, con le seguenti parole: “Voi siete vescovi la cui giurisdizione è dentro la Chiesa; io pure sono un vescovo, ordinato da Dio per soprintendere a tutto ciò che è esterno alla Chiesa”.  E, conformemente a questo assunto, si preoccupava di sovrintendere (</w:t>
      </w:r>
      <w:r>
        <w:rPr>
          <w:i/>
        </w:rPr>
        <w:t>epeskòpei</w:t>
      </w:r>
      <w:r>
        <w:rPr/>
        <w:t>) su tutti i sudditi e li spingeva, per quanto possibile, a seguire una vita p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esortazione alla costruzione di chi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t xml:space="preserve">Euseb., </w:t>
      </w:r>
      <w:r>
        <w:rPr>
          <w:i/>
        </w:rPr>
        <w:t>Vita Constantini</w:t>
      </w:r>
      <w:r>
        <w:rPr/>
        <w:t xml:space="preserve"> II.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Il Vincitore Costantino Massimo Augusto a Euseb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lang w:val="en-US"/>
        </w:rPr>
      </w:pPr>
      <w:r>
        <w:rPr>
          <w:rFonts w:eastAsia="Times New Roman"/>
          <w:lang w:val="en-US"/>
        </w:rPr>
        <w:t>Visto che l'empio e ostinato potere della tirannia ha perseguitato i servi del nostro Salvatore fino ad oggi, credo e mi convinco, o amatissimo fratello, che gli edifici appartenenti a tutte le chiese sono in rovina per abbandono o non abbiano ricevuto attenzione per la paura dello spirito violento dei tempi.  Ma ora che la libertà è stata ripristinata e il serpente (scil. Licinio) è stato cacciato dal governo dei pubblici affari dalla provvidenza del Dio supremo e dal servizio che noi abbiamo prestato, confidiamo che tutti possano vedere l'efficacia del potere divino e che coloro che per paura della persecuzione o per miscredenza sono caduti nell'errore riconosceranno il vero Dio e adotteranno in futuro questa vita che si accorda con la verità e la rettitudine.  Pertanto ammonisci le Chiese che presiedi e i vescovi, presbiteri e diaconi di altre Chiese con cui sei in rapporto di essere pieni di zelo nell'attenzione per gli edifici delle chiese e di ripararli o ampliare quelli che ora esistono o, se necessario, di erigerne di nuovi.</w:t>
      </w:r>
    </w:p>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rPr/>
      </w:pPr>
      <w:r>
        <w:rPr/>
      </w:r>
    </w:p>
    <w:p>
      <w:pPr>
        <w:pStyle w:val="Heading1"/>
        <w:rPr/>
      </w:pPr>
      <w:r>
        <w:rPr/>
        <w:t>Proibizione dei sacrifici pagani</w:t>
      </w:r>
    </w:p>
    <w:p>
      <w:pPr>
        <w:pStyle w:val="Normal"/>
        <w:rPr/>
      </w:pPr>
      <w:r>
        <w:rPr/>
      </w:r>
    </w:p>
    <w:p>
      <w:pPr>
        <w:pStyle w:val="Normal"/>
        <w:rPr/>
      </w:pPr>
      <w:r>
        <w:rPr/>
        <w:t xml:space="preserve">Euseb., </w:t>
      </w:r>
      <w:r>
        <w:rPr>
          <w:i/>
        </w:rPr>
        <w:t>Vita Constantini</w:t>
      </w:r>
      <w:r>
        <w:rPr/>
        <w:t xml:space="preserve"> IV.25</w:t>
      </w:r>
    </w:p>
    <w:p>
      <w:pPr>
        <w:pStyle w:val="Normal"/>
        <w:rPr/>
      </w:pPr>
      <w:r>
        <w:rPr/>
        <w:t>Conformemente al suo zelo, egli promulgò leggi ed editti che proibivano a chiunque di offrire sacrifici agli idoli, di consultare gli indovini, di erigere immagini o di contaminare le città con i sanguinari combattimenti dei gladiatori.</w:t>
      </w:r>
    </w:p>
    <w:p>
      <w:pPr>
        <w:pStyle w:val="Normal"/>
        <w:rPr/>
      </w:pPr>
      <w:r>
        <w:rPr/>
      </w:r>
    </w:p>
    <w:p>
      <w:pPr>
        <w:pStyle w:val="Snsgcita"/>
        <w:rPr>
          <w:rFonts w:eastAsia="Times"/>
          <w:lang w:val="it-IT"/>
        </w:rPr>
      </w:pPr>
      <w:r>
        <w:rPr>
          <w:rFonts w:eastAsia="Times"/>
          <w:b/>
          <w:lang w:val="it-IT"/>
        </w:rPr>
        <w:t>Le prime distruzioni di templi sotto Costantino</w:t>
      </w:r>
    </w:p>
    <w:p>
      <w:pPr>
        <w:pStyle w:val="Snsgcita"/>
        <w:rPr>
          <w:rFonts w:eastAsia="Times"/>
          <w:lang w:val="it-IT"/>
        </w:rPr>
      </w:pPr>
      <w:r>
        <w:rPr>
          <w:rFonts w:eastAsia="Times"/>
          <w:lang w:val="it-IT"/>
        </w:rPr>
      </w:r>
    </w:p>
    <w:p>
      <w:pPr>
        <w:pStyle w:val="Snsgcita"/>
        <w:rPr/>
      </w:pPr>
      <w:r>
        <w:rPr>
          <w:rFonts w:eastAsia="Times"/>
          <w:lang w:val="it-IT"/>
        </w:rPr>
        <w:t xml:space="preserve">Euseb., </w:t>
      </w:r>
      <w:r>
        <w:rPr>
          <w:rFonts w:eastAsia="Times"/>
          <w:i/>
          <w:lang w:val="it-IT"/>
        </w:rPr>
        <w:t>Vita Const.</w:t>
      </w:r>
      <w:r>
        <w:rPr>
          <w:rFonts w:eastAsia="Times"/>
          <w:lang w:val="it-IT"/>
        </w:rPr>
        <w:t xml:space="preserve"> 55-56</w:t>
      </w:r>
    </w:p>
    <w:p>
      <w:pPr>
        <w:pStyle w:val="Snsgcita"/>
        <w:rPr>
          <w:rFonts w:eastAsia="Times"/>
          <w:lang w:val="it-IT"/>
        </w:rPr>
      </w:pPr>
      <w:r>
        <w:rPr>
          <w:rFonts w:eastAsia="Times"/>
          <w:lang w:val="it-IT"/>
        </w:rPr>
        <w:t>C'era un bosco sacro e un tempio in Fenicia, situato non in mezzo a una città, né in una pubblica piazza, come di solito è il caso per fare uno splendido effetto, ma in disparte dalla strada battuta e frequentata, ad Aphaca, su un lato della sommità del monte Libano e dedicato al folle demone noto col nome di Venere.  Era scuola di corruzione per tutti i votati all'impurità, che distruggevano il loro corpo con l'effemminatezza.  Qui uomini che non meritavano questo nome dimenticavano la dignità del loro sesso e si propiziavano il demone con la loro condotta effeminata, qui commercio illegale di donne e rapporti adulterini con altre orribili pratiche erano perpetrati in questo tempio, come se fosse un luogo fuori della portata e della costrizione della legge.  Intanto questi malvagi restavano fuori dal controllo della presenza di osservatori, poiché nessuno che avesse una buona natura si azzardava a visitare scene di tal genere.  Ma questi fatti non potevano sfuggire alla vigilanza del nostro augusto imperatore che, dopo averli ispezionati con la sua caratteristica precauzione e giudicato che un tale tempio non si accordava con la luce del cielo, e così diede ordine che esso con le sue offerte fosse completamente distrutto.</w:t>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t>Poiché un diffuso errore da parte di questi pretesi sapienti riguardava il demone venerato in Cilicia, che da migliaia di persone veniva riverito come se fosse in grado di salvare e di guarire, il quale talora appariva a coloro che passavano la notte nel tempio, talora restituiva la salute ai malati, anche se, al contrario, egli distruggeva le anime, sviava i suoi devoti, facilmente delusi, dal vero Salvatore per involverli nell'empio errore, l'imperatore, in accordo con la sua prassi e col desiderio di far progredire la venerazione per colui che è l'unico geloso Dio e il vero Salvatore, diede istruzioni perché questo tempio fosse raso al suolo.  Pronto ad ubbidire, uno stuolo di soldati abbatté nella polvere questo tempio, che era oggetto dell'ammirazione di nobili filosofi, e insieme ad esso il suo invisibile abitatore, che non era né demone né dio, ma piuttosto un ingannatore di anime, che aveva sedotto l'umanità per tanto tempo, attraverso le ere.  E così, colui che aveva promesso agli altri la liberazione dalla disgrazia e dal male, non poté trovare un modo per salvare se stesso e, più ancora, come viene narrato dal mito, fu scottato dal colpo del fulmine.  Ma le imprese del nostro pio imperatore non avevano in sé nulla di favoloso o di fittizio, ma grazie alla virtù del potere manifesto del suo Salvatore, questo tempio, come pure altri, fu così duramente abbattuto che non rimasero più tracce dell'antica follia.</w:t>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t>LEGISLAZIONE IMPERIALE CONTRO IL PAGANESIMO</w:t>
      </w:r>
    </w:p>
    <w:p>
      <w:pPr>
        <w:pStyle w:val="Snsgcita"/>
        <w:rPr>
          <w:rFonts w:eastAsia="Times"/>
          <w:lang w:val="it-IT"/>
        </w:rPr>
      </w:pPr>
      <w:r>
        <w:rPr>
          <w:rFonts w:eastAsia="Times"/>
          <w:lang w:val="it-IT"/>
        </w:rPr>
      </w:r>
    </w:p>
    <w:p>
      <w:pPr>
        <w:pStyle w:val="Snsgcita"/>
        <w:rPr>
          <w:rFonts w:eastAsia="Times"/>
          <w:lang w:val="it-IT"/>
        </w:rPr>
      </w:pPr>
      <w:r>
        <w:rPr>
          <w:rFonts w:eastAsia="Times"/>
          <w:lang w:val="it-IT"/>
        </w:rPr>
      </w:r>
    </w:p>
    <w:p>
      <w:pPr>
        <w:pStyle w:val="Snsgcita"/>
        <w:rPr/>
      </w:pPr>
      <w:r>
        <w:rPr>
          <w:i/>
        </w:rPr>
        <w:t xml:space="preserve">Cod.Theod. </w:t>
      </w:r>
      <w:r>
        <w:rPr/>
        <w:t>9.16.4 Legge di Costanzo II del 357 d.C. contro la divinazione</w:t>
      </w:r>
    </w:p>
    <w:p>
      <w:pPr>
        <w:pStyle w:val="Snsgcita"/>
        <w:rPr>
          <w:i/>
          <w:i/>
        </w:rPr>
      </w:pPr>
      <w:r>
        <w:rPr>
          <w:i/>
        </w:rPr>
        <w:t>nemo haruspicem consulat aut mathematicum, nemo hariolum. Augurum et vatum prava confessio conticescat. Chaldaei ac magi et ceteri, quos maleficos ob facinorum magnitudinem vulgus appellat, nec ad hac partem aliquid moliantur. Sileat omnibus perpetuo divinandi curiositas</w:t>
      </w:r>
    </w:p>
    <w:p>
      <w:pPr>
        <w:pStyle w:val="Snsgcita"/>
        <w:rPr/>
      </w:pPr>
      <w:r>
        <w:rPr/>
        <w:t>Nessuno consulti l'aruspice o l'astrologo o l'indovino.  La depravata professione degli auguri e dei profeti taccia.  Non mettano mano ad alcunché in questa parte i Caldei e gli altri che il popolo chiama “malefici” per la grandezza dei loro crimini.  La curiosità di conoscere il futuro taccia per sempre per tutti.</w:t>
      </w:r>
    </w:p>
    <w:p>
      <w:pPr>
        <w:pStyle w:val="Snsgcita"/>
        <w:rPr/>
      </w:pPr>
      <w:r>
        <w:rPr/>
      </w:r>
    </w:p>
    <w:p>
      <w:pPr>
        <w:pStyle w:val="Snsgcita"/>
        <w:rPr/>
      </w:pPr>
      <w:r>
        <w:rPr>
          <w:i/>
        </w:rPr>
        <w:t xml:space="preserve">Cod.Theod. </w:t>
      </w:r>
      <w:r>
        <w:rPr/>
        <w:t>9.16.6 (del 358 d.C.)</w:t>
      </w:r>
    </w:p>
    <w:p>
      <w:pPr>
        <w:pStyle w:val="Snsgcita"/>
        <w:rPr>
          <w:i/>
          <w:i/>
        </w:rPr>
      </w:pPr>
      <w:r>
        <w:rPr>
          <w:i/>
        </w:rPr>
        <w:t>...omnes magi, in quacumque sint parte terrarum, humani generis inimici credendi sunt, tamen quoniam qui in comitatu nostro sunt ipsam pulsant propemodum maiestatem, si quis magus vel magicis contaminibus adsuetus, qui maleficus vulgi consuetudine nuncupatur, aut haruspex aut hariolus aut certe augur vel etiam mathematicus aut narrandis somniis occultans artem aliquam divinandi aut certe aliquid horum simile exercens in comitatu meo vel Caesaris fuerit deprehensus, praesidio dignitatis cruciatus et tormenta non fugiat.</w:t>
      </w:r>
    </w:p>
    <w:p>
      <w:pPr>
        <w:pStyle w:val="Snsgcita"/>
        <w:rPr/>
      </w:pPr>
      <w:r>
        <w:rPr/>
        <w:t xml:space="preserve">Tutti i maghi, in qualunque parte della terra, sono da essere ritenuti nemici del genere umano. Poiché coloro che fanno parte della nostra corte spingono assai la mia maestà, colui che è mago o dedito a metter mano a pratiche magiche, colui che il popolo è solito chiamare </w:t>
      </w:r>
      <w:r>
        <w:rPr>
          <w:i/>
        </w:rPr>
        <w:t>maleficus</w:t>
      </w:r>
      <w:r>
        <w:rPr/>
        <w:t>, l'aruspice, l'indovino, l'augure o anche l'astrologo o colui che con la scusa di raccontare sogni occulta una qualche arte divinatoria o colui che esercita qualche pratiche simile alle loro sia scoperto nel novero dei miei funzionari imperiali, non sfugga alla tortura e ai tormenti per salvaguardare la mia dignità.</w:t>
      </w:r>
    </w:p>
    <w:p>
      <w:pPr>
        <w:pStyle w:val="Snsgcita"/>
        <w:rPr/>
      </w:pPr>
      <w:r>
        <w:rPr/>
      </w:r>
    </w:p>
    <w:p>
      <w:pPr>
        <w:pStyle w:val="Snsgcita"/>
        <w:rPr>
          <w:rFonts w:eastAsia="Times"/>
          <w:lang w:val="it-IT"/>
        </w:rPr>
      </w:pPr>
      <w:r>
        <w:rPr/>
        <w:t xml:space="preserve">cf. </w:t>
      </w:r>
      <w:r>
        <w:rPr>
          <w:i/>
        </w:rPr>
        <w:t xml:space="preserve">Cod.Theod. </w:t>
      </w:r>
      <w:r>
        <w:rPr/>
        <w:t xml:space="preserve">9.16.7 (364); </w:t>
      </w:r>
      <w:r>
        <w:rPr>
          <w:i/>
        </w:rPr>
        <w:t>Cod.Iust.</w:t>
      </w:r>
      <w:r>
        <w:rPr/>
        <w:t xml:space="preserve"> 9.18.9 (389).</w:t>
      </w:r>
    </w:p>
    <w:p>
      <w:pPr>
        <w:pStyle w:val="Snsgcita"/>
        <w:rPr>
          <w:rFonts w:eastAsia="Times"/>
          <w:lang w:val="it-IT"/>
        </w:rPr>
      </w:pPr>
      <w:r>
        <w:rPr/>
        <w:t xml:space="preserve">legge di Valentiniano, Graziano e Teodosio </w:t>
      </w:r>
      <w:r>
        <w:rPr>
          <w:i/>
        </w:rPr>
        <w:t>Cod.Th.</w:t>
      </w:r>
      <w:r>
        <w:rPr/>
        <w:t xml:space="preserve"> 16.10.7 (del 381 d.C.). che proibì le consultazioni nei templi, ammonendo che dio deve essere pregato </w:t>
      </w:r>
      <w:r>
        <w:rPr>
          <w:i/>
        </w:rPr>
        <w:t>castis precibus, non diris carminibus profanandum.</w:t>
      </w:r>
    </w:p>
    <w:p>
      <w:pPr>
        <w:pStyle w:val="Snsgcita"/>
        <w:rPr>
          <w:rFonts w:eastAsia="Times"/>
          <w:lang w:val="it-IT"/>
        </w:rPr>
      </w:pPr>
      <w:r>
        <w:rPr>
          <w:rFonts w:eastAsia="Times"/>
          <w:lang w:val="it-IT"/>
        </w:rPr>
      </w:r>
    </w:p>
    <w:p>
      <w:pPr>
        <w:pStyle w:val="Snsgcita"/>
        <w:rPr>
          <w:rFonts w:eastAsia="Times"/>
          <w:lang w:val="it-IT"/>
        </w:rPr>
      </w:pPr>
      <w:r>
        <w:rPr>
          <w:rFonts w:eastAsia="Times"/>
          <w:b/>
          <w:lang w:val="it-IT"/>
        </w:rPr>
        <w:t>Costanzo II</w:t>
      </w:r>
    </w:p>
    <w:p>
      <w:pPr>
        <w:pStyle w:val="Snsgcita"/>
        <w:rPr>
          <w:rFonts w:eastAsia="Times"/>
          <w:lang w:val="it-IT"/>
        </w:rPr>
      </w:pPr>
      <w:r>
        <w:rPr>
          <w:rFonts w:eastAsia="Times"/>
          <w:lang w:val="it-IT"/>
        </w:rPr>
      </w:r>
    </w:p>
    <w:p>
      <w:pPr>
        <w:pStyle w:val="Normal"/>
        <w:rPr/>
      </w:pPr>
      <w:r>
        <w:rPr>
          <w:i/>
        </w:rPr>
        <w:t>Cod.Theod</w:t>
      </w:r>
      <w:r>
        <w:rPr/>
        <w:t>.XVI.10.2   legge di Costanzo II contro i sacrifici (341 d.C.)</w:t>
      </w:r>
    </w:p>
    <w:p>
      <w:pPr>
        <w:pStyle w:val="Normal"/>
        <w:rPr>
          <w:i/>
          <w:i/>
          <w:sz w:val="28"/>
        </w:rPr>
      </w:pPr>
      <w:r>
        <w:rPr>
          <w:i/>
          <w:sz w:val="28"/>
        </w:rPr>
        <w:t xml:space="preserve">Imp. Constantius A. ad Madalianum agentem vicem praefectorum praetorio. Cesset superstitio, sacrificiorum aboleatur insania. nam quicumque contra legem divi principis parentis nostri et hanc nostrae mansuetudinis iussionem ausus fuerit sacrificia celebrare, competens in eum vindicta et praesens sententia exeratur. Accepta Marcellino et Probino conss. </w:t>
      </w:r>
    </w:p>
    <w:p>
      <w:pPr>
        <w:pStyle w:val="Normal"/>
        <w:rPr/>
      </w:pPr>
      <w:r>
        <w:rPr/>
        <w:t xml:space="preserve">L'Imperatore Costanzo Augusto a Madaliano, vicario dei prefetti del pretorio.  Cessi la superstizione; sia abolita la pazzia dei sacrifici.  Infatti a chiunque osi celebrare sacrifici contro la legge del divino principe nostro padre e ordine della nostra mansuetudine, si applichi la pena che gli compete e la presente sentenza.  Lettera ricevuta sotto il consolato di Marcellino e di Probino. </w:t>
      </w:r>
    </w:p>
    <w:p>
      <w:pPr>
        <w:pStyle w:val="Normal"/>
        <w:rPr/>
      </w:pPr>
      <w:r>
        <w:rPr/>
      </w:r>
    </w:p>
    <w:p>
      <w:pPr>
        <w:pStyle w:val="Normal"/>
        <w:rPr/>
      </w:pPr>
      <w:r>
        <w:rPr>
          <w:i/>
        </w:rPr>
        <w:t xml:space="preserve">Cod.Theod. </w:t>
      </w:r>
      <w:r>
        <w:rPr/>
        <w:t>XVI.10.4    legge di Costanzo II e Costante che ordina la chiusura dei templi e la proibizione dei sacrifici (346 d.C.)</w:t>
      </w:r>
    </w:p>
    <w:p>
      <w:pPr>
        <w:pStyle w:val="BodyText2"/>
        <w:rPr/>
      </w:pPr>
      <w:r>
        <w:rPr/>
        <w:t xml:space="preserve">Idem AA. ad Taurum praefectum praetorio. Placuit omnibus locis adque urbibus universis claudi protinus templa et accessu vetito omnibus licentiam delinquendi perditis abnegari. Volumus etiam cunctos sacrificiis abstinere. Quod si quis aliquid forte huiusmodi perpetraverit, gladio ultore sternatur. Facultates etiam perempti fisco decernimus vindicari et similiter adfligi rectores provinciarum, si facinora vindicare neglexerint. Dat. Kal. Dec. Constantio IV et Constante III AA. conss. </w:t>
      </w:r>
    </w:p>
    <w:p>
      <w:pPr>
        <w:pStyle w:val="Snsgcita"/>
        <w:rPr/>
      </w:pPr>
      <w:r>
        <w:rPr/>
        <w:t>Gli stessi Augusti al prefetto del Pretorio Tauro.  Ci è sembrato giusto che ovunque e in tutte le città subito i templi siano chiusi e, vietatone l'accesso, non sia data facoltà di delinquere a tutti i malvagi.  Infatti vogliamo che tutti si astengano dai sacrifici.  Se qualcuno per caso faccia cose del genere, sia decapitato con la spada vendicatrice.  Stabiliamo che i beni della persona giustiziata siano incamerati dal fisco e parimenti siano puniti i governatori delle province che abbiano trascurato di punire questi crimini.  Legge data alle Calende di dicembre sotto il consolato degli Augusti Costanzo, per la IV volta, e di Costante, per la III.</w:t>
      </w:r>
    </w:p>
    <w:p>
      <w:pPr>
        <w:pStyle w:val="Normal"/>
        <w:rPr/>
      </w:pPr>
      <w:r>
        <w:rPr/>
      </w:r>
      <w:bookmarkStart w:id="8" w:name="OLE_LINK3"/>
      <w:bookmarkStart w:id="9" w:name="OLE_LINK3"/>
      <w:bookmarkEnd w:id="9"/>
    </w:p>
    <w:p>
      <w:pPr>
        <w:pStyle w:val="Normal"/>
        <w:rPr/>
      </w:pPr>
      <w:bookmarkStart w:id="10" w:name="OLE_LINK3"/>
      <w:bookmarkEnd w:id="10"/>
      <w:r>
        <w:rPr>
          <w:i/>
        </w:rPr>
        <w:t>Cod.Theod</w:t>
      </w:r>
      <w:r>
        <w:rPr/>
        <w:t>.XVI.10.3     legge di Costanzo II e Costante che ordina di non distruggere i templi nella campagna romana (346 d.C.)</w:t>
      </w:r>
    </w:p>
    <w:p>
      <w:pPr>
        <w:pStyle w:val="Snsgcita"/>
        <w:rPr>
          <w:i/>
          <w:i/>
          <w:sz w:val="28"/>
        </w:rPr>
      </w:pPr>
      <w:r>
        <w:rPr>
          <w:i/>
          <w:sz w:val="28"/>
        </w:rPr>
        <w:t xml:space="preserve">Idem AA. ad Catullinum praefectum urbi. Quamquam omnis superstitio penitus eruenda sit, tamen volumus, ut aedes templorum, quae extra muros sunt positae, intactae incorruptaeque consistant. nam cum ex nonnullis vel ludorum vel circensium vel agonum origo fuerit exorta, non convenit ea convelli, ex quibus populo Romano praebeatur priscarum sollemnitas voluptatum. Dat. Kal. Nov. Constantio IIII et Constante III AA. conss. </w:t>
      </w:r>
    </w:p>
    <w:p>
      <w:pPr>
        <w:pStyle w:val="Normal"/>
        <w:rPr/>
      </w:pPr>
      <w:r>
        <w:rPr/>
        <w:t>Gli stessi imperatori a Catullino, prefetto dell'Urbe.  Anche se ogni superstizione debba essere radicalmente distrutta, i templi che si trovano fuori le mura rimangano intatti e non danneggiati.  Infatti da non pochi di loro nacquero i giochi, i giochi del circo o gli agoni, per cui non conviene distruggerli, se da loro è offerta al popolo romano la solennità degli antichi piaceri.  Legge data alle Calende di novembre, cotto il consolato degli Augusti Costanzo, per la IV volta, e di Costante, per la III.</w:t>
      </w:r>
    </w:p>
    <w:p>
      <w:pPr>
        <w:pStyle w:val="Normal"/>
        <w:rPr/>
      </w:pPr>
      <w:r>
        <w:rPr/>
      </w:r>
    </w:p>
    <w:p>
      <w:pPr>
        <w:pStyle w:val="Snsgcita"/>
        <w:rPr/>
      </w:pPr>
      <w:r>
        <w:rPr/>
      </w:r>
    </w:p>
    <w:p>
      <w:pPr>
        <w:pStyle w:val="Snsgcita"/>
        <w:rPr/>
      </w:pPr>
      <w:r>
        <w:rPr>
          <w:i/>
        </w:rPr>
        <w:t>Cod.Theod</w:t>
      </w:r>
      <w:r>
        <w:rPr/>
        <w:t>. XVI.10.5 legge di Costanzo II e Costanzo Gallo contro i sacrifici notturni (23 nov. 353)</w:t>
      </w:r>
    </w:p>
    <w:p>
      <w:pPr>
        <w:pStyle w:val="Normal"/>
        <w:rPr/>
      </w:pPr>
      <w:r>
        <w:rPr>
          <w:i/>
          <w:sz w:val="28"/>
        </w:rPr>
        <w:t>Idem A. ad Cerealem praefectum Urbi. Aboleantur sacrificia nocturna Magnentio auctore permissa et nefaria deinceps licentia repellatur. et cetera. Dat. VIII Kal. Dec. Constantio A. VI et Caes. II conss.</w:t>
      </w:r>
      <w:r>
        <w:rPr/>
        <w:t xml:space="preserve"> </w:t>
      </w:r>
    </w:p>
    <w:p>
      <w:pPr>
        <w:pStyle w:val="Normal"/>
        <w:rPr/>
      </w:pPr>
      <w:r>
        <w:rPr/>
        <w:t>Lo stesso Augusto al prefetto dell'Urbe Cereale.  Siano aboliti i sacrifici notturni, che dall'autorità di Magenzio erano stati permessi e nuovamente la nefasta licenza sia respinta.  Legge data l'VIII giorno prima delle Calende di dicembre sotto il consolato di Costanzo Augusto per la VI volta e di Costanzo Cesare per la II.</w:t>
      </w:r>
    </w:p>
    <w:p>
      <w:pPr>
        <w:pStyle w:val="Normal"/>
        <w:rPr/>
      </w:pPr>
      <w:r>
        <w:rPr/>
      </w:r>
    </w:p>
    <w:p>
      <w:pPr>
        <w:pStyle w:val="Normal"/>
        <w:rPr/>
      </w:pPr>
      <w:r>
        <w:rPr>
          <w:i/>
        </w:rPr>
        <w:t xml:space="preserve">Cod.Theod. </w:t>
      </w:r>
      <w:r>
        <w:rPr/>
        <w:t>XVI.10.6 Legge di Costanzo II e di Giuliano contro il culto pagano (19 febbr. 356)</w:t>
      </w:r>
    </w:p>
    <w:p>
      <w:pPr>
        <w:pStyle w:val="BodyText2"/>
        <w:rPr/>
      </w:pPr>
      <w:r>
        <w:rPr/>
        <w:t xml:space="preserve">Idem a. et iulianus caes. Poena capitis subiugari praecipimus eos, quos operam sacrificiis dare vel colere simulacra constiterit. Dat. XI Kal. Mart. Mediolano Constantio A. VIII et Iuliano Caes. conss. </w:t>
      </w:r>
    </w:p>
    <w:p>
      <w:pPr>
        <w:pStyle w:val="Normal"/>
        <w:rPr/>
      </w:pPr>
      <w:r>
        <w:rPr/>
        <w:t>Lo stesso Augusto e il Cesare Giuliano: abbiamo ordinato di condannare a morte coloro che si dedicano a sacrificare o a venerare dei simulacri.  Legge data L'XI giorno prima delle Calende di marzo a Milano sotto il consolato di Costanzo Augusto per la VIII volta e di Giuliano Cesare.</w:t>
      </w:r>
    </w:p>
    <w:p>
      <w:pPr>
        <w:pStyle w:val="Normal"/>
        <w:rPr/>
      </w:pPr>
      <w:r>
        <w:rPr/>
      </w:r>
    </w:p>
    <w:p>
      <w:pPr>
        <w:pStyle w:val="Snsgcita"/>
        <w:rPr>
          <w:rFonts w:eastAsia="Times"/>
          <w:lang w:val="it-IT"/>
        </w:rPr>
      </w:pPr>
      <w:r>
        <w:rPr>
          <w:rFonts w:eastAsia="Times"/>
          <w:lang w:val="it-IT"/>
        </w:rPr>
      </w:r>
    </w:p>
    <w:p>
      <w:pPr>
        <w:pStyle w:val="Normal"/>
        <w:numPr>
          <w:ilvl w:val="0"/>
          <w:numId w:val="0"/>
        </w:numPr>
        <w:autoSpaceDE w:val="false"/>
        <w:spacing w:before="0" w:after="0"/>
        <w:ind w:right="-1134" w:hanging="0"/>
        <w:jc w:val="both"/>
        <w:outlineLvl w:val="8"/>
        <w:rPr>
          <w:rFonts w:ascii="Times" w:hAnsi="Times" w:eastAsia="Times New Roman" w:cs="Times"/>
          <w:sz w:val="24"/>
          <w:lang w:val="en-US"/>
        </w:rPr>
      </w:pPr>
      <w:r>
        <w:rPr>
          <w:rFonts w:eastAsia="Times New Roman" w:cs="Times"/>
          <w:sz w:val="24"/>
          <w:lang w:val="en-US"/>
        </w:rPr>
        <w:t>GIULIANO L'APOSTATA (Caes. 355-360, Aug. 360-363)</w:t>
      </w:r>
    </w:p>
    <w:p>
      <w:pPr>
        <w:pStyle w:val="Snsgcita"/>
        <w:rPr>
          <w:rFonts w:ascii="Times" w:hAnsi="Times" w:eastAsia="Times" w:cs="Times"/>
          <w:sz w:val="24"/>
          <w:lang w:val="it-IT"/>
        </w:rPr>
      </w:pPr>
      <w:r>
        <w:rPr>
          <w:rFonts w:eastAsia="Times" w:cs="Times"/>
          <w:sz w:val="24"/>
          <w:lang w:val="it-IT"/>
        </w:rPr>
      </w:r>
    </w:p>
    <w:p>
      <w:pPr>
        <w:pStyle w:val="Normal"/>
        <w:rPr/>
      </w:pPr>
      <w:r>
        <w:rPr>
          <w:i/>
        </w:rPr>
        <w:t>Ep.</w:t>
      </w:r>
      <w:r>
        <w:rPr/>
        <w:t>78 (al filosofo Aristosseno)</w:t>
      </w:r>
    </w:p>
    <w:p>
      <w:pPr>
        <w:pStyle w:val="Normal"/>
        <w:rPr/>
      </w:pPr>
      <w:r>
        <w:rPr/>
        <w:t xml:space="preserve"> </w:t>
      </w:r>
      <w:r>
        <w:rPr/>
        <w:t>Vienimi incontro presso Tiana, per Zeus Philios, e mostrami un uomo realmente greco in Cappadocia; infatti fino allora vedo che alcuni non vogliono sacrificare, pochi lo vogliono fare, ma non ne sono capaci.</w:t>
      </w:r>
    </w:p>
    <w:p>
      <w:pPr>
        <w:pStyle w:val="Normal"/>
        <w:rPr/>
      </w:pPr>
      <w:r>
        <w:rPr/>
      </w:r>
    </w:p>
    <w:p>
      <w:pPr>
        <w:pStyle w:val="Normal"/>
        <w:rPr/>
      </w:pPr>
      <w:r>
        <w:rPr>
          <w:i/>
        </w:rPr>
        <w:t>Ep.</w:t>
      </w:r>
      <w:r>
        <w:rPr/>
        <w:t>79 (al sacerdote cristiano Pegasio)</w:t>
      </w:r>
    </w:p>
    <w:p>
      <w:pPr>
        <w:pStyle w:val="Normal"/>
        <w:rPr/>
      </w:pPr>
      <w:r>
        <w:rPr/>
        <w:t>Presso di loro il sommo della teologia consiste nel soffiare contro i demoni e segnare la croce sulla fronte.</w:t>
      </w:r>
    </w:p>
    <w:p>
      <w:pPr>
        <w:pStyle w:val="Normal"/>
        <w:numPr>
          <w:ilvl w:val="0"/>
          <w:numId w:val="0"/>
        </w:numPr>
        <w:autoSpaceDE w:val="false"/>
        <w:spacing w:before="0" w:after="0"/>
        <w:ind w:right="-1134" w:hanging="0"/>
        <w:jc w:val="both"/>
        <w:outlineLvl w:val="8"/>
        <w:rPr>
          <w:rFonts w:ascii="Times" w:hAnsi="Times" w:eastAsia="Times New Roman" w:cs="Times"/>
          <w:sz w:val="24"/>
          <w:lang w:val="en-US"/>
        </w:rPr>
      </w:pPr>
      <w:r>
        <w:rPr>
          <w:rFonts w:eastAsia="Times New Roman" w:cs="Times"/>
          <w:sz w:val="24"/>
          <w:lang w:val="en-US"/>
        </w:rPr>
      </w:r>
    </w:p>
    <w:p>
      <w:pPr>
        <w:pStyle w:val="Normal"/>
        <w:rPr/>
      </w:pPr>
      <w:r>
        <w:rPr>
          <w:i/>
        </w:rPr>
        <w:t>Ep.</w:t>
      </w:r>
      <w:r>
        <w:rPr/>
        <w:t>80 (362 d.C.)</w:t>
      </w:r>
    </w:p>
    <w:p>
      <w:pPr>
        <w:pStyle w:val="Normal"/>
        <w:rPr/>
      </w:pPr>
      <w:r>
        <w:rPr/>
        <w:t>Dapprima occupati delle colonne di Dafne.  Prendine dappertutto nei palazzi e portale sostituendo quelle delle case recentemente confiscate. Se non ne trovi abbastanza, fanne di terracotta e malta, in attesa che un rivestimento di stucco completi la decorazione.</w:t>
      </w:r>
    </w:p>
    <w:p>
      <w:pPr>
        <w:pStyle w:val="Normal"/>
        <w:rPr/>
      </w:pPr>
      <w:r>
        <w:rPr/>
      </w:r>
    </w:p>
    <w:p>
      <w:pPr>
        <w:pStyle w:val="Normal"/>
        <w:rPr/>
      </w:pPr>
      <w:r>
        <w:rPr/>
        <w:t xml:space="preserve">Liban., </w:t>
      </w:r>
      <w:r>
        <w:rPr>
          <w:i/>
        </w:rPr>
        <w:t>Or</w:t>
      </w:r>
      <w:r>
        <w:rPr/>
        <w:t>. XVIII (Epitafio di Giuliano) 24</w:t>
      </w:r>
    </w:p>
    <w:p>
      <w:pPr>
        <w:pStyle w:val="Normal"/>
        <w:rPr/>
      </w:pPr>
      <w:r>
        <w:rPr/>
        <w:t xml:space="preserve">Era colpito nel cuore soprattutto vedendo i templi in rovina, i riti tralasciati, gli altari rovesciati, i sacrifici soppressi, i sacerdoti esiliati e la ricchezza dei templi spartita fra i più spudorati.  </w:t>
      </w:r>
    </w:p>
    <w:p>
      <w:pPr>
        <w:pStyle w:val="Normal"/>
        <w:rPr/>
      </w:pPr>
      <w:r>
        <w:rPr/>
      </w:r>
    </w:p>
    <w:p>
      <w:pPr>
        <w:pStyle w:val="Normal"/>
        <w:rPr/>
      </w:pPr>
      <w:r>
        <w:rPr/>
        <w:t>Amm.XXI.1.6 ss.  360. Vigilia della guerra contro Costanzo II</w:t>
      </w:r>
    </w:p>
    <w:p>
      <w:pPr>
        <w:pStyle w:val="Normal"/>
        <w:rPr/>
      </w:pPr>
      <w:r>
        <w:rPr/>
        <w:t>Acuiva ed incendiava la sua volontà di essere lui ad attaccare Costanzo (una volta pacificate le Gallie) il fatto che prevedeva che egli sarebbe morto presto, in base a molti presagi risultati da vaticinii, in cui Giuliano era esperto , e a sogni.</w:t>
      </w:r>
    </w:p>
    <w:p>
      <w:pPr>
        <w:pStyle w:val="Normal"/>
        <w:rPr/>
      </w:pPr>
      <w:r>
        <w:rPr/>
      </w:r>
    </w:p>
    <w:p>
      <w:pPr>
        <w:pStyle w:val="Normal"/>
        <w:rPr/>
      </w:pPr>
      <w:r>
        <w:rPr/>
        <w:t>fine 361 EPISODIO DELL'EPIFANIA</w:t>
      </w:r>
    </w:p>
    <w:p>
      <w:pPr>
        <w:pStyle w:val="Normal"/>
        <w:rPr/>
      </w:pPr>
      <w:r>
        <w:rPr/>
        <w:t>Amm.XXI.2</w:t>
      </w:r>
    </w:p>
    <w:p>
      <w:pPr>
        <w:pStyle w:val="Normal"/>
        <w:rPr/>
      </w:pPr>
      <w:r>
        <w:rPr/>
        <w:t>Mentre Giuliano, ancora Cesare, si esercitava a Parigi nel campo di Marte eseguendo movimenti vari con lo scudo, le assicelle che lo compattavano, disfatte, precipitarono nel vuoto e rimase solo l'impugnatura, che egli stringeva tenendola con mano salda.</w:t>
      </w:r>
    </w:p>
    <w:p>
      <w:pPr>
        <w:pStyle w:val="Normal"/>
        <w:rPr/>
      </w:pPr>
      <w:r>
        <w:rPr/>
        <w:t>Tutti i presenti erano atterriti come se si trattasse di un presagio funesto, ma egli disse: "Nessuno deve temere, ho saldamente quanto tenevo".  Poi ancora presso Vienne, mentre riposava senza avere bevuto vino, nelle tenebre spaventose della notte gli apparve un'immagine luminosa che recitò a lui, quasi sveglio, in modo chiaro questi esametri e glieli ripeté più volte e Giuliano, fidandosene, pensava che niente di difficile doveva ancora superare:</w:t>
      </w:r>
    </w:p>
    <w:p>
      <w:pPr>
        <w:pStyle w:val="Normal"/>
        <w:rPr/>
      </w:pPr>
      <w:r>
        <w:rPr/>
        <w:t>Quando Zeus sia giunto nell'ampia distesa della costellazione dell'Acquario glorioso</w:t>
      </w:r>
    </w:p>
    <w:p>
      <w:pPr>
        <w:pStyle w:val="Normal"/>
        <w:rPr/>
      </w:pPr>
      <w:r>
        <w:rPr/>
        <w:t>e Crono si sia mosso al venticinquesimo grado della costellazione della Vergine, l'imperatore della terra asiatica, Costanzo,</w:t>
      </w:r>
    </w:p>
    <w:p>
      <w:pPr>
        <w:pStyle w:val="Normal"/>
        <w:rPr/>
      </w:pPr>
      <w:r>
        <w:rPr/>
        <w:t>otterrà la fine odiosa e dolorosa della sua vita.</w:t>
      </w:r>
    </w:p>
    <w:p>
      <w:pPr>
        <w:pStyle w:val="Normal"/>
        <w:rPr/>
      </w:pPr>
      <w:r>
        <w:rPr/>
        <w:t>Frattanto lui nulla modificava dello stato presente delle cose: con animo sereno e pacato sistemava tutte le evenienze e poco a poco si rafforzava, cosicché alla carica cresciuta corrispondeva un accrescimento delle sue vere forze.</w:t>
      </w:r>
    </w:p>
    <w:p>
      <w:pPr>
        <w:pStyle w:val="Normal"/>
        <w:rPr/>
      </w:pPr>
      <w:r>
        <w:rPr/>
        <w:t>Per attirare tutti - e ostacoli non dovevano essercene da parte di nessuno - ad avere simpatia per lui, fingeva di praticare la religione cristiana, da cui già da tempo si era staccato senza che altri lo sapessero, per dedicarsi (e pochi erano partecipi della sua vita segreta) all'arte aruspicina e agli auguri e a tutte le pratiche esercitate da chi crede negli dei.</w:t>
      </w:r>
    </w:p>
    <w:p>
      <w:pPr>
        <w:pStyle w:val="Normal"/>
        <w:rPr/>
      </w:pPr>
      <w:r>
        <w:rPr/>
        <w:t>Ma perché queste sue posizioni restassero frattanto nascoste, Giuliano, nel giorno festivo celebrato dei Cristiani nel mese di gennaio chiamato Epifania, si presentò nella loro chiesa e dopo averne pregato la divinità con formule usuali se ne uscì.</w:t>
      </w:r>
    </w:p>
    <w:p>
      <w:pPr>
        <w:pStyle w:val="Snsgcita"/>
        <w:rPr>
          <w:rFonts w:eastAsia="Times"/>
          <w:lang w:val="it-IT"/>
        </w:rPr>
      </w:pPr>
      <w:r>
        <w:rPr>
          <w:rFonts w:eastAsia="Times"/>
          <w:lang w:val="it-IT"/>
        </w:rPr>
      </w:r>
    </w:p>
    <w:p>
      <w:pPr>
        <w:pStyle w:val="Heading2"/>
        <w:rPr>
          <w:i w:val="false"/>
          <w:i w:val="false"/>
        </w:rPr>
      </w:pPr>
      <w:r>
        <w:rPr>
          <w:i w:val="false"/>
        </w:rPr>
        <w:t>Amm.XXII.5   IL DECRETO DI TOLLERANZA  Ultimi giorni del 361</w:t>
      </w:r>
    </w:p>
    <w:p>
      <w:pPr>
        <w:pStyle w:val="Normal"/>
        <w:rPr/>
      </w:pPr>
      <w:r>
        <w:rPr/>
        <w:t>Giuliano, fin dalla prima fanciullezza era incline al culto degli dei; facendosi adulto, a poco a poco bruciava sentendo la mancanza di questo culto e, pur in mezzo a molte paure, ne metteva in atto aspetti nella maniera più nascosta possibile.</w:t>
      </w:r>
    </w:p>
    <w:p>
      <w:pPr>
        <w:pStyle w:val="Normal"/>
        <w:rPr/>
      </w:pPr>
      <w:r>
        <w:rPr/>
        <w:t>Ma, tolti di mezzo i motivi delle sue paure, si accorse che era venuto il tempo di esercitare in libertà il culto che voleva.  Mostrò i segreti del suo cuore con decreti comprensibili e chiari stabilì che si aprissero i templi, che vittime fossero portate agli altari, che fosse rimesso in vita il culto degli dei.</w:t>
      </w:r>
    </w:p>
    <w:p>
      <w:pPr>
        <w:pStyle w:val="Normal"/>
        <w:rPr/>
      </w:pPr>
      <w:r>
        <w:rPr/>
        <w:t xml:space="preserve">Per rafforzare i risultati delle sue disposizioni, fece venire a palazzo i vescovi cristiani in disaccordo e anche la folla divisi in fazioni; con toni democratici li invitava a mettere a tacere le discordie e che oguno senza paura servisse la sua religione perché non c'era più chi glielo vietava.  </w:t>
      </w:r>
    </w:p>
    <w:p>
      <w:pPr>
        <w:pStyle w:val="Normal"/>
        <w:rPr/>
      </w:pPr>
      <w:r>
        <w:rPr/>
        <w:t>Era testardo in questo suo comportamento, non voleva dover temere che in seguito il popolo assumesse unanimità di credo religioso, quindi le fazioni le avrebbe aumentate la licenza loro concessa.  Sapeva bene che nessun animale feroce è tanto nemico degli uomini quanto la maggior parte dei Cristiani tende a portare morte a se stessa!  Andava spesso dicendo: "Ubbidite a me, cui obbedirono Alamanni e Franchi!", e così credeva di assomigliare a un'espressione usata dall'antico imperatore Marco Aurelio, ma non si accorse che queste sue parole non andavano affatto d'accordo con quelle di Marco:</w:t>
      </w:r>
    </w:p>
    <w:p>
      <w:pPr>
        <w:pStyle w:val="Normal"/>
        <w:rPr/>
      </w:pPr>
      <w:r>
        <w:rPr/>
        <w:t>attraversando la Palestina per recarsi in Egitto, preso spesso dalla noia a causa dei Giudei fetenti e tumultuanti, si dice abbia esclamato con dolore: "O Marcomanni, Quadi, Sarmati, finalmente ho trovato gente...più irrequieta di voi!".</w:t>
      </w:r>
    </w:p>
    <w:p>
      <w:pPr>
        <w:pStyle w:val="Normal"/>
        <w:rPr/>
      </w:pPr>
      <w:r>
        <w:rPr/>
      </w:r>
    </w:p>
    <w:p>
      <w:pPr>
        <w:pStyle w:val="Footnote"/>
        <w:rPr/>
      </w:pPr>
      <w:r>
        <w:rPr/>
        <w:t xml:space="preserve">Philostorgius, </w:t>
      </w:r>
      <w:r>
        <w:rPr>
          <w:i/>
        </w:rPr>
        <w:t>Historia ecclesiastica</w:t>
      </w:r>
      <w:r>
        <w:rPr/>
        <w:t xml:space="preserve"> (PG LXV) VII.4, c.541   Il rientro dei vescovi “eretici”</w:t>
      </w:r>
    </w:p>
    <w:p>
      <w:pPr>
        <w:pStyle w:val="Footnote"/>
        <w:rPr/>
      </w:pPr>
      <w:r>
        <w:rPr/>
        <w:t xml:space="preserve">furono rimosse le ossa di Eliseo e Giovanni Battista, le unirono ad ossa di animali, le bruciarono e diero al vento le ceneri in vari luoghi i Cristiani furono presi e sacrificati sugli altari come vittime, Giuliano, avendo capito che i martirii accrescevano la tenacia dei Cristiani, escogitò questo mezzo:  i vescovi che per varie cause erano stati espulsi e quelli che prima di loro avevano i seggi li pose insieme a battagliare.  Ad entrambe le parti dunque diede facoltà di fare ciò che potevano per rientrare in patria e difendersi.  Pertanto essi si scontrarono fra loro e portarono grande disonore  e obbrobrio alla nostra religione, proprio come stava a cuore all'apostata.    Inoltre aggiunse un'altra non dissimile malvagità: coloro che erano ascritti al clero li riportò alle incombenze dei decurioni e passò ai ministri dei demoni le largizioni di vettovaglie delle chiese.  </w:t>
      </w:r>
    </w:p>
    <w:p>
      <w:pPr>
        <w:pStyle w:val="Normal"/>
        <w:rPr/>
      </w:pPr>
      <w:r>
        <w:rPr/>
      </w:r>
    </w:p>
    <w:p>
      <w:pPr>
        <w:pStyle w:val="Normal"/>
        <w:rPr/>
      </w:pPr>
      <w:r>
        <w:rPr/>
        <w:t>Amm.XXII.10.6-7  DECRETO SULL'INSEGNAMENTO (Giuliano amministra la giustizia ad Antiochia)</w:t>
      </w:r>
    </w:p>
    <w:p>
      <w:pPr>
        <w:pStyle w:val="Normal"/>
        <w:rPr/>
      </w:pPr>
      <w:r>
        <w:rPr/>
        <w:t>Per questi e simili comportamenti si poteva credere - e lui lo diceva di continuo - che quella Giustizia antica che Arato innalza in cielo perché offesa dalle colpe degli uomini era tornata sulla terra con lui imperatore; se non che alcune sue decisioni furono prese secondo il suo giudizio, non secondo quello delle leggi e a volte, sbagliando, offuscò i molteplici corsi delle sue glorie.</w:t>
      </w:r>
    </w:p>
    <w:p>
      <w:pPr>
        <w:pStyle w:val="Footnote"/>
        <w:rPr/>
      </w:pPr>
      <w:r>
        <w:rPr/>
        <w:t xml:space="preserve">Oltre al resto, corresse in meglio anche alcune disposizioni legali: recise i loro aspetti confusi, in modo che indicassero con chiarezza cosa ordinavano oppure vietavano di fare.  Manifestazione di inclemenza, degna di essere sepolta in un perenne silenzio, fu il divieto di insegnare da lui inflitto a retori e grammatici di rito cristiano. </w:t>
      </w:r>
    </w:p>
    <w:p>
      <w:pPr>
        <w:pStyle w:val="Footnote"/>
        <w:rPr/>
      </w:pPr>
      <w:r>
        <w:rPr/>
      </w:r>
    </w:p>
    <w:p>
      <w:pPr>
        <w:pStyle w:val="Footnote"/>
        <w:rPr/>
      </w:pPr>
      <w:r>
        <w:rPr/>
      </w:r>
    </w:p>
    <w:p>
      <w:pPr>
        <w:pStyle w:val="Footnote"/>
        <w:rPr/>
      </w:pPr>
      <w:r>
        <w:rPr/>
        <w:t>L'IMPOSIZIONE DEL CRISTIANESIMO E LA PROIBIZIONE DEI CULTI PAGANI</w:t>
      </w:r>
    </w:p>
    <w:p>
      <w:pPr>
        <w:pStyle w:val="Footnote"/>
        <w:rPr/>
      </w:pPr>
      <w:r>
        <w:rPr/>
      </w:r>
    </w:p>
    <w:p>
      <w:pPr>
        <w:pStyle w:val="Footnote"/>
        <w:rPr/>
      </w:pPr>
      <w:r>
        <w:rPr/>
        <w:t>375 Graziano rinuncia alla carica di Pontefice Massimo</w:t>
      </w:r>
    </w:p>
    <w:p>
      <w:pPr>
        <w:pStyle w:val="Footnote"/>
        <w:rPr/>
      </w:pPr>
      <w:r>
        <w:rPr/>
        <w:t>Zosim. IV.36.3-5</w:t>
      </w:r>
    </w:p>
    <w:p>
      <w:pPr>
        <w:pStyle w:val="Footnote"/>
        <w:rPr/>
      </w:pPr>
      <w:r>
        <w:rPr/>
        <w:t xml:space="preserve">Per primo Numa Pompilio e poi di seguito i cosiddetti re e, dopo di loro, lo stesso Ottaviano, e poi i Romani che si succedevano alla carica imperiale nel momento in cui ciascuno di loro riceveva il massimo potere gli veniva portata la veste sacrale dai Pontefici e subito egli era considerato come Pontefice Massimo, cioè sommo sacerdote.  Tutti gli altri imperatori ricevevano lieti la carica e si servivano di questo titolo; anche Costantino, dopo che salì al potere imperiale e anche dopo che si volse alla retta via in campo religioso e scelse la fede cristiana, e dopo di lui gli altri, e Valentiniano e Valente. Portata a Graziano la veste, secondo la tradizione, da parte dei Pontefici, egli la rifiutò, ritenendo che non fosse lecito per un cristiano.  Si dice che, restituita la veste ai sacerdoti e schieratosi in mezzo a loro, abbia detto: “Se l'imperatore non vuol essere chiamato Pontefice, ben presto ci sarà un Pontefice Massimo”.  L'impero di Graziano finì in questo modo: Massimo ebbe l'impero. </w:t>
      </w:r>
    </w:p>
    <w:p>
      <w:pPr>
        <w:pStyle w:val="Footnote"/>
        <w:rPr/>
      </w:pPr>
      <w:r>
        <w:rPr/>
      </w:r>
    </w:p>
    <w:p>
      <w:pPr>
        <w:pStyle w:val="Normal"/>
        <w:rPr/>
      </w:pPr>
      <w:r>
        <w:rPr>
          <w:i/>
        </w:rPr>
        <w:t xml:space="preserve">Cod.Theod. </w:t>
      </w:r>
      <w:r>
        <w:rPr/>
        <w:t>XVI.7.1  Divieto di testare per gli apostati (2 maggio 381)</w:t>
      </w:r>
    </w:p>
    <w:p>
      <w:pPr>
        <w:pStyle w:val="BodyText2"/>
        <w:rPr/>
      </w:pPr>
      <w:r>
        <w:rPr/>
        <w:t xml:space="preserve">Imppp. Gratianus, Valentinianus et Theodosius AAA. ad Eutropium praefectum praetorio. His, qui ex Christianis pagani facti sunt, eripiatur facultas iusque testandi et omne defuncti, si quod est testamentum submota conditione rescindatur. Dat. VI Non. Mai. Constantinopoli, Syagrio et Eucherio conss. </w:t>
      </w:r>
    </w:p>
    <w:p>
      <w:pPr>
        <w:pStyle w:val="Normal"/>
        <w:rPr/>
      </w:pPr>
      <w:r>
        <w:rPr/>
        <w:t>Gli imperatori Graziano, Valentiniano e Teodosio Augusti ad Eutropio, prefetto del pretorio.  A coloro che da Cristiani si sono fatti pagani si tolga la facoltà e il diritto di fare testamento e, eliminate le clausole indicate dal defunto, se c'è un testamento, lo si cassi.  Legge data il VI giorno prima delle None di maggio a Costantinopoli sotto il consolato di Siagro ed Eucherio.</w:t>
      </w:r>
    </w:p>
    <w:p>
      <w:pPr>
        <w:pStyle w:val="Normal"/>
        <w:rPr/>
      </w:pPr>
      <w:r>
        <w:rPr/>
      </w:r>
    </w:p>
    <w:p>
      <w:pPr>
        <w:pStyle w:val="Normal"/>
        <w:rPr/>
      </w:pPr>
      <w:r>
        <w:rPr>
          <w:i/>
        </w:rPr>
        <w:t xml:space="preserve">Cod.Theod. </w:t>
      </w:r>
      <w:r>
        <w:rPr/>
        <w:t>XVI.10.7   Proibizione del paganesimo da parte di Graziano, Valentiniano II e Teodosio I (21 dic. 381)</w:t>
      </w:r>
    </w:p>
    <w:p>
      <w:pPr>
        <w:pStyle w:val="BodyText2"/>
        <w:rPr/>
      </w:pPr>
      <w:r>
        <w:rPr/>
        <w:t xml:space="preserve">Imppp. gratianus, valentinianus et theodosius AAA. Floro praefecto praetorio. Si qui vetitis sacrificiis diurnis nocturnisque velut vesanus ac sacrilegus, incertorum consultorem se inmerserit fanumque sibi aut templum ad huiuscemodi sceleris executionem adsumendum crediderit vel putaverit adeundum, proscriptione se noverit subiugandum, cum nos iusta institutione moneamus castis deum precibus excolendum, non diris carminibus profanandum. Dat. XII Kal. Ian. Constantinopoli Eucherio et Syagrio conss. </w:t>
      </w:r>
    </w:p>
    <w:p>
      <w:pPr>
        <w:pStyle w:val="Footnote"/>
        <w:rPr/>
      </w:pPr>
      <w:r>
        <w:rPr/>
        <w:t>Gli imperatori Graziano, Valentiniano e Teodosio Augusti al prefetto del pretorio Floro.  Se qualcuno si dedichi con sacrifici notturni come pazzo e sacrilego a consultare il futuro incerto o creda o ritenga di dover entrare in un tempio per compiere un simile delitto, deve sapere che sarà proscritto, visto che noi ammoniamo con un giusto provvedimento a pregare dio con caste preghiere e a non profanarlo con formule infauste. Legge data il XII giorno prima delle Calende di gennaio a Costantinopoli sotto il consolato di Eucherio e Siagro.</w:t>
      </w:r>
    </w:p>
    <w:p>
      <w:pPr>
        <w:pStyle w:val="Footnote"/>
        <w:rPr/>
      </w:pPr>
      <w:r>
        <w:rPr/>
      </w:r>
    </w:p>
    <w:p>
      <w:pPr>
        <w:pStyle w:val="Normal"/>
        <w:rPr/>
      </w:pPr>
      <w:r>
        <w:rPr>
          <w:i/>
        </w:rPr>
        <w:t xml:space="preserve">Cod.Theod. </w:t>
      </w:r>
      <w:r>
        <w:rPr/>
        <w:t>XVI.5.6.2   definizione del credo che dev'essere osservato in base alla legge di Graziano, Valentiniano II e Teodosio I (10 gennaio. 381)</w:t>
      </w:r>
    </w:p>
    <w:p>
      <w:pPr>
        <w:pStyle w:val="Footnote"/>
        <w:rPr/>
      </w:pPr>
      <w:r>
        <w:rPr>
          <w:i/>
          <w:sz w:val="28"/>
        </w:rPr>
        <w:t xml:space="preserve">Is autem Nicaenae adsertor fidei, catholicae religionis verus cultor accipiendus est, qui omnipotentem deum et Christum filium dei uno nomine confitetur, deum de deo, lumen ex lumine: qui Spiritum Sanctum, quem ex summo rerum parente speramus et accipimus, negando non violat: apud quem intemeratae fidei sensu viget incorruptae trinitatis indivisa substantia, quae graeci adsertione verbi </w:t>
      </w:r>
      <w:r>
        <w:rPr>
          <w:sz w:val="28"/>
        </w:rPr>
        <w:t>ousia</w:t>
      </w:r>
      <w:r>
        <w:rPr>
          <w:i/>
          <w:sz w:val="28"/>
        </w:rPr>
        <w:t xml:space="preserve"> recte credentibus dicitur. Haec profecto nobis magis probata, haec veneranda sunt</w:t>
      </w:r>
      <w:r>
        <w:rPr>
          <w:i/>
        </w:rPr>
        <w:t>.</w:t>
      </w:r>
    </w:p>
    <w:p>
      <w:pPr>
        <w:pStyle w:val="Footnote"/>
        <w:rPr/>
      </w:pPr>
      <w:r>
        <w:rPr/>
        <w:t>Dev'essere ritenuto assertore della fede nicena e vero cultore della religione cattolica colui che crede sotto lo stesso nome in Dio onnipotente e in Cristo figlio di Dio, Dio da Dio, luce da luce, colui che crede nello Spirito Santo, che speriamo venga a noi e riceviamo dal sommo creatore delle cose, e colui che non lo offende negandolo.  Nello Spirito Santo, in base alla percezione della fede incorrotta, è presente la sostanza indivisa, che viene detta dai fedeli ortodossi con la forma della parola greca: “ousìa”.  Invero questo noi abbiamo approvato e questo è quanto dev'essere oggetto di venerazione.</w:t>
      </w:r>
    </w:p>
    <w:p>
      <w:pPr>
        <w:pStyle w:val="Footnote"/>
        <w:rPr/>
      </w:pPr>
      <w:r>
        <w:rPr/>
      </w:r>
    </w:p>
    <w:p>
      <w:pPr>
        <w:pStyle w:val="Normal"/>
        <w:rPr/>
      </w:pPr>
      <w:r>
        <w:rPr>
          <w:i/>
        </w:rPr>
        <w:t xml:space="preserve">Cod.Theod. </w:t>
      </w:r>
      <w:r>
        <w:rPr/>
        <w:t>XVI.5.11  (25 luglio 383, legge di Graziano, Valentiniano e Teodosio contro gli eretici)</w:t>
      </w:r>
    </w:p>
    <w:p>
      <w:pPr>
        <w:pStyle w:val="Footnote"/>
        <w:rPr>
          <w:i/>
          <w:i/>
          <w:sz w:val="28"/>
        </w:rPr>
      </w:pPr>
      <w:r>
        <w:rPr>
          <w:i/>
          <w:sz w:val="28"/>
        </w:rPr>
        <w:t xml:space="preserve">Idem AAA. Postumiano praefecto praetorio. Omnes omnino, quoscumque diversarum haeresum error exagitat, id est Eunomiani, Arriani, Macedoniani, Pneumatomachi Manichaei, Encratitae, Apotactitae, Saccofori, Hydroparastatae nullis circulis coeant, nullam colligant multitudinem, nullum ad se populum trahant nec ad imaginem ecclesiarum parietes privatos ostendant, nihil vel publice vel privatim, quod catholicae sanctitati officere possit, exerceant. Ac si qui extiterit, qui tam evidenter vetita transcendat, permissa omnibus facultate, quos rectae observantiae cultus et pulchritudo delectat, communi omnium bonorum conspiratione pellatur. Dat. VIII Kal. Aug. Constantinopoli Merobaude ii et Saturnino conss. </w:t>
      </w:r>
    </w:p>
    <w:p>
      <w:pPr>
        <w:pStyle w:val="Footnote"/>
        <w:rPr/>
      </w:pPr>
      <w:r>
        <w:rPr/>
        <w:t>Gli stessi Augusti al prefetto del pretorio Postumiano.  Tutti coloro che sono mossi dall'errore delle diverse eresie, cioè Eunomiani, Ariani, Macedoniani, Pneumatomachi, Manichei, Encratiti, Apotactiti, Saccofori, Hydroparastati, non si possano riunire in associazioni, non possano radunare le masse, o attirare a sé il popolo, né mostrare pareti di case private in forma di chiese, non esercitino alcunché che possa danneggiare la santità catgtolica. Se ci sarà qualcuno che evidentemente trasgredisca i divieti, viene data la facoltà a tutti coloro che gioiscono del culto e della bellezza della retta osservanza di cacciarlo dalla comune fuizione di tutti i beni.  Legge data l'VIII giorno prima delle Calende di agosto a Costantinopoli, sotto il consolato di Merobaude e Saturnino.</w:t>
      </w:r>
    </w:p>
    <w:p>
      <w:pPr>
        <w:pStyle w:val="Footnote"/>
        <w:rPr/>
      </w:pPr>
      <w:r>
        <w:rPr/>
      </w:r>
    </w:p>
    <w:p>
      <w:pPr>
        <w:pStyle w:val="Footnote"/>
        <w:rPr/>
      </w:pPr>
      <w:r>
        <w:rPr/>
        <w:t>DISTRUZIONE DEI TEMPLI</w:t>
      </w:r>
    </w:p>
    <w:p>
      <w:pPr>
        <w:pStyle w:val="Footnote"/>
        <w:rPr/>
      </w:pPr>
      <w:r>
        <w:rPr/>
      </w:r>
    </w:p>
    <w:p>
      <w:pPr>
        <w:pStyle w:val="Footnote"/>
        <w:rPr>
          <w:b/>
          <w:b/>
        </w:rPr>
      </w:pPr>
      <w:r>
        <w:rPr>
          <w:b/>
        </w:rPr>
        <w:t>Teodosio fa distruggere gli idoli</w:t>
      </w:r>
    </w:p>
    <w:p>
      <w:pPr>
        <w:pStyle w:val="Footnote"/>
        <w:rPr/>
      </w:pPr>
      <w:r>
        <w:rPr/>
        <w:t xml:space="preserve">Aug., </w:t>
      </w:r>
      <w:r>
        <w:rPr>
          <w:i/>
        </w:rPr>
        <w:t>Civ.Dei</w:t>
      </w:r>
      <w:r>
        <w:rPr/>
        <w:t xml:space="preserve"> V.26</w:t>
      </w:r>
    </w:p>
    <w:p>
      <w:pPr>
        <w:pStyle w:val="Footnote"/>
        <w:rPr/>
      </w:pPr>
      <w:r>
        <w:rPr/>
        <w:t xml:space="preserve">Nonostante tutte queste attività dall'inizio dell'impero non cessò di soccorrere con leggi giuste e clementi contro i miscredenti la Chiesa travagliata. L'aveva messa in difficoltà grave Valente fautore degli ariani; egli al contrario godeva più di essere membro della Chiesa che imperatore. Diede ordine che gli idoli dei pagani fossero abbattuti in ogni parte dell'impero perché capiva che anche i valori terreni non sono posti in potere dei demoni ma del vero Dio. E che cosa è più ammirevole della sua religiosa umiltà? Dall'agitazione di alcuni suoi aderenti era stato spinto a punire severamente un grave delitto degli abitanti di Tessalonica, sebbene in seguito all'intervento dei vescovi avesse promesso di usare indulgenza. Colpito dalla censura ecclesiastica fece penitenza con tale impegno che il popolo in preghiera per lui ebbe più dolore nel vedere umiliata la maestà imperiale che timore nel saperla sdegnata per la loro colpa. </w:t>
      </w:r>
    </w:p>
    <w:p>
      <w:pPr>
        <w:pStyle w:val="Footnote"/>
        <w:rPr/>
      </w:pPr>
      <w:r>
        <w:rPr/>
      </w:r>
    </w:p>
    <w:p>
      <w:pPr>
        <w:pStyle w:val="Footnote"/>
        <w:rPr>
          <w:b/>
          <w:b/>
        </w:rPr>
      </w:pPr>
      <w:r>
        <w:rPr>
          <w:b/>
        </w:rPr>
        <w:t>Serapeo di Alessandria</w:t>
      </w:r>
    </w:p>
    <w:p>
      <w:pPr>
        <w:pStyle w:val="Footnote"/>
        <w:rPr/>
      </w:pPr>
      <w:r>
        <w:rPr/>
        <w:t xml:space="preserve">Rufin., </w:t>
      </w:r>
      <w:r>
        <w:rPr>
          <w:i/>
        </w:rPr>
        <w:t>Hist. eccl.</w:t>
      </w:r>
      <w:r>
        <w:rPr/>
        <w:t xml:space="preserve"> II.22-23 (391-392 d.C.) </w:t>
      </w:r>
    </w:p>
    <w:p>
      <w:pPr>
        <w:pStyle w:val="Footnote"/>
        <w:rPr>
          <w:rFonts w:ascii="Times New Roman" w:hAnsi="Times New Roman" w:cs="Times New Roman"/>
        </w:rPr>
      </w:pPr>
      <w:r>
        <w:rPr>
          <w:rFonts w:cs="Times New Roman" w:ascii="Times New Roman" w:hAnsi="Times New Roman"/>
        </w:rPr>
        <w:t>Quando giunse il rescritto imperiale e le due parti della popolazione, quasi fosse intercorsa una tregua di breve durata, si radunarono davanti al tempio, non appena venne letta la prima pagina della lettera, all'inizio della quale veniva condannata la vana superstizione dei pagani, si levarono da parte dei nostri altissime grida (di approvazione); nell'altra parte invece lo stupore e la paura invasero i gentili; ognuno cercava dei nascondigli, si imbucavano in vie strette per fuggire o si mischiavano furtivamente in mezzo ai nostri…</w:t>
      </w:r>
    </w:p>
    <w:p>
      <w:pPr>
        <w:pStyle w:val="Footnote"/>
        <w:rPr/>
      </w:pPr>
      <w:r>
        <w:rPr>
          <w:rFonts w:cs="Times New Roman" w:ascii="Times New Roman" w:hAnsi="Times New Roman"/>
          <w:b/>
        </w:rPr>
        <w:t>23</w:t>
      </w:r>
      <w:r>
        <w:rPr>
          <w:rFonts w:cs="Times New Roman" w:ascii="Times New Roman" w:hAnsi="Times New Roman"/>
        </w:rPr>
        <w:t xml:space="preserve">  Ritengo che a tutti sia giunta notizia del tempio di Serapide, che si trovava ad Alessandria: credo che molti l'abbiano perfino conosciuto. Il luogo dove esso sorgeva era molto elevato, ma non per sua natura, ma per l'apporto dovuto al lavoro e alla sopraelevazione ivi strutturata: vi si accedeva per 100 gradini e anche più…</w:t>
      </w:r>
    </w:p>
    <w:p>
      <w:pPr>
        <w:pStyle w:val="Footnote"/>
        <w:rPr>
          <w:rFonts w:ascii="Times New Roman" w:hAnsi="Times New Roman" w:cs="Times New Roman"/>
        </w:rPr>
      </w:pPr>
      <w:r>
        <w:rPr>
          <w:rFonts w:cs="Times New Roman" w:ascii="Times New Roman" w:hAnsi="Times New Roman"/>
        </w:rPr>
        <w:t>Al centro di tutto il complesso si elevava il tempio, fornito di colonne preziose, con pareti coperte all'esterno da lastre di marmo larghe e stupende.  In questo edificio vi era la statua di Serapide: era così grande che con la mano destra arrivava ad una delle pareti, e con la sinistra fino all'altra.  Correva voce che quella statua smisurata fosse stata composta con ogni specie di metalli e con tutte le varietà di legno.  Il primo strato delle pareti interne del tempio era ricoperto di lamine d'oro, il secondo di lamine d'argento, l'ultimo di lamine di bronzo, quasi a protezione degli strati di metallo più prezioso.  Vi erano poi alcune parti strutturate a base di artifici ingannevoli per suscitare lo stupore e l'ammirazione dei visitatori…</w:t>
      </w:r>
    </w:p>
    <w:p>
      <w:pPr>
        <w:pStyle w:val="Footnote"/>
        <w:rPr>
          <w:rFonts w:ascii="Times New Roman" w:hAnsi="Times New Roman" w:cs="Times New Roman"/>
        </w:rPr>
      </w:pPr>
      <w:r>
        <w:rPr>
          <w:rFonts w:cs="Times New Roman" w:ascii="Times New Roman" w:hAnsi="Times New Roman"/>
        </w:rPr>
        <w:t>Come dunque avevamo cominciato a dire, dopo la lettura del rescritto imperiale, quelli della nostra parte erano preparati a distruggere le radici di quella superstizione, se non che era stata diffusa dai gentili una certa voce persuasiva, secondo la quale, se una mano d'uomo avesse toccato quel simulacro, la terra si sarebbe subito aperta e dissolta nel caos, e il cielo sarebbe improvvisamente precipitato nell'abisso.  Questo fatto manteneva nella popolazione una certa ansia; quand'ecco che uno dei soldati, forte più della sua fede che non delle sue armi, afferrata una bipenne e insorgendo con tutte le sue forze, colpì la guancia di quell'idolo ingannatore.  Si levò un grido dall'una e dall'altra parte della folla, eppure, né cadde giù il cielo, né precipitò la terra.  Subito dopo, il soldato ripeté il colpo una seconda e una terza volta, bersagliando quella figura di divinità fatta di legno fradicio e annerito: gettato nel fuoco, prese a bruciare con la stessa facilità con cui brucia il legno secco.  In seguito, la testa, staccata dal busto, e buttato da parte il modio, viene trascinata via; quindi i piedi e le altre membra, tagliate a colpi di scure e trascinate con funi, vengono disperse qua e là; smembrato e portato da un posto ad un altro, finì in cenere quel vecchio intristito, al cospetto di Alessandria che ne aveva fatto oggetto di culto.  Infine tutto il tronco venne dato alle fiamme nell'anfiteatro, e così ebbe fine la vana suuperstizione e l'antico culto idolatrico di Serapide…</w:t>
      </w:r>
    </w:p>
    <w:p>
      <w:pPr>
        <w:pStyle w:val="Footnote"/>
        <w:rPr/>
      </w:pPr>
      <w:r>
        <w:rPr>
          <w:rFonts w:cs="Times New Roman" w:ascii="Times New Roman" w:hAnsi="Times New Roman"/>
          <w:b/>
        </w:rPr>
        <w:t>24</w:t>
      </w:r>
      <w:r>
        <w:rPr>
          <w:rFonts w:cs="Times New Roman" w:ascii="Times New Roman" w:hAnsi="Times New Roman"/>
        </w:rPr>
        <w:t xml:space="preserve"> In seguito a questi fatti, una volta abbattuto il centro stesso dell'idolatria, per merito del suo vigilantissimo vescovo vennero smascherate in tutta Alessandria con pari risultati e uguale vergogna i finti prodigi più ancora che i loro simulacri.  Il nostro animo inorridisce a descrivere quali lacci siano stati tesi ai miseri mortali dai demoni, quali morti, quali scelleratezze fossero occultate dentro i cosiddetti recessi dei templi, quante teste di bambini furono in quei luoghi trovate, recise e con le labbra ornate d'oro, e quante morti di infelici, dipinte in mezzo ai tormenti!…</w:t>
      </w:r>
    </w:p>
    <w:p>
      <w:pPr>
        <w:pStyle w:val="Footnote"/>
        <w:rPr/>
      </w:pPr>
      <w:r>
        <w:rPr/>
      </w:r>
    </w:p>
    <w:p>
      <w:pPr>
        <w:pStyle w:val="Footnote"/>
        <w:rPr>
          <w:b/>
          <w:b/>
        </w:rPr>
      </w:pPr>
      <w:r>
        <w:rPr>
          <w:b/>
        </w:rPr>
        <w:t>Un mitreo di Roma</w:t>
      </w:r>
    </w:p>
    <w:p>
      <w:pPr>
        <w:pStyle w:val="Normal"/>
        <w:rPr/>
      </w:pPr>
      <w:r>
        <w:rPr/>
        <w:t xml:space="preserve">Hieron., </w:t>
      </w:r>
      <w:r>
        <w:rPr>
          <w:i/>
        </w:rPr>
        <w:t>Epist.</w:t>
      </w:r>
      <w:r>
        <w:rPr/>
        <w:t xml:space="preserve"> CVII </w:t>
      </w:r>
      <w:r>
        <w:rPr>
          <w:i/>
        </w:rPr>
        <w:t>ad Laetam</w:t>
      </w:r>
      <w:r>
        <w:rPr/>
        <w:t xml:space="preserve"> 2</w:t>
      </w:r>
      <w:r>
        <w:rPr>
          <w:i/>
        </w:rPr>
        <w:t xml:space="preserve"> </w:t>
      </w:r>
      <w:r>
        <w:rPr/>
        <w:t>(PL XXII, p.869= CSEL 55, p.290)  376-377 d.C.</w:t>
      </w:r>
    </w:p>
    <w:p>
      <w:pPr>
        <w:pStyle w:val="BodyText2"/>
        <w:rPr/>
      </w:pPr>
      <w:r>
        <w:rPr/>
        <w:t xml:space="preserve">Ante paucos annos propinquus vester Graccus nobilitatem patriciam nomine sonans, cum praefecturam gereret urbanam, nonne specum Mithrae et omnia portentosa simulacra quibus Corax, Gryphus, Miles, Leo, Perses, Heliodromus, Pater initiantur subvertit, fregit, excussit, et his quasi obsidibus ante praemissis impetravit baptismum Christi. </w:t>
      </w:r>
    </w:p>
    <w:p>
      <w:pPr>
        <w:pStyle w:val="Normal"/>
        <w:rPr/>
      </w:pPr>
      <w:r>
        <w:rPr/>
        <w:t>Pochi anni fa il vostro parente Gracco, che poteva vantare col suo nome una nobiltà patrizia, mentre ricopriva la prefettura urbana, forse che non ha rovesciato, rotto e rovinato la caverna di Mitra e tutte le immagini prodigiose alle quali il Corvo, il Grifo, il Soldato, il Leone, il Persiano, l'Heliodromo e il Pater vengono iniziati, e, dopo averli mandati avanti quasi fossero ostaggi, ottenne il battesimo di Cristo.</w:t>
      </w:r>
    </w:p>
    <w:p>
      <w:pPr>
        <w:pStyle w:val="Normal"/>
        <w:rPr/>
      </w:pPr>
      <w:r>
        <w:rPr/>
      </w:r>
    </w:p>
    <w:p>
      <w:pPr>
        <w:pStyle w:val="Normal"/>
        <w:rPr/>
      </w:pPr>
      <w:r>
        <w:rPr/>
        <w:t xml:space="preserve">Liban., </w:t>
      </w:r>
      <w:r>
        <w:rPr>
          <w:i/>
        </w:rPr>
        <w:t>Or.</w:t>
      </w:r>
      <w:r>
        <w:rPr/>
        <w:t xml:space="preserve"> XXX </w:t>
      </w:r>
      <w:r>
        <w:rPr>
          <w:i/>
        </w:rPr>
        <w:t>Pro templis</w:t>
      </w:r>
      <w:r>
        <w:rPr/>
        <w:t xml:space="preserve"> 5  (390 d.C.)</w:t>
      </w:r>
    </w:p>
    <w:p>
      <w:pPr>
        <w:pStyle w:val="Normal"/>
        <w:rPr/>
      </w:pPr>
      <w:r>
        <w:rPr/>
        <w:t xml:space="preserve">Se tu (scil. Teodosio I) percorri tutta la terra che i Romani posseggono, in ogni parte troverai la stessa cosa; ed anche nella prima città (scil. Costantinopoli), dopo quella più grande (Roma), vi trovi ancora dei templi; e, anche se sono privati di ogni onore, e sono pochi mentre prima erano in gran numero, non sono del tutto scomparsi da essa.  E con l'assistenza di questi dei i Romani andarono a combattere contro i loro nemici e vinsero, e dopo ogni vittoria diedero ai vinti condizione migliore di quella precedente la sconfitta, li liberarono dai loro timori e li associarono al loro Stato.  </w:t>
      </w:r>
    </w:p>
    <w:p>
      <w:pPr>
        <w:pStyle w:val="Normal"/>
        <w:rPr/>
      </w:pPr>
      <w:r>
        <w:rPr/>
        <w:t xml:space="preserve">6  Noi eravamo ancora fanciulli quando colui che condusse un esercito di Galli (scil. Costantino) vinse l'insolente spregiatore di Roma (Massenzio) – quei Galli che combatterono gli dei prima venerati – e trionfò su un uomo che aveva fatto fiorire le città (Licinio); egli ritenne per sé vantaggioso riconoscere un altro dio: per edificare la città che vagheggiava si servì delle ricchezze dei templi, ma non abolì nulla del culto legale.  I templi erano poveri, è vero, ma era possibile vedervi compiute tutte le altre cose.  </w:t>
      </w:r>
    </w:p>
    <w:p>
      <w:pPr>
        <w:pStyle w:val="Normal"/>
        <w:rPr/>
      </w:pPr>
      <w:r>
        <w:rPr/>
        <w:t>7  Passata la carica a suo figlio – carica più onorifica che reale, dal momento che il potere era nelle mani di altri, cui aveva dato autorità pari alla sua, dopo che l'avevano allevato da piccolo – questi governò agli ordini di costoro (scil. i vescovi) e si lasciò persuadere a ordinare cose non belle e, in particolare, che non vi fossero più sacrifici.</w:t>
      </w:r>
    </w:p>
    <w:p>
      <w:pPr>
        <w:pStyle w:val="Normal"/>
        <w:rPr/>
      </w:pPr>
      <w:r>
        <w:rPr/>
        <w:t>Ma suo cugino (scil. Giuliano), uomo dotato di ogni virtù, li autorizzò nuovamente, ma morì in Persia.  Ciò che fece o che stava per fare lo tralascio per il momento, ma ancora per qualche tempo vi furono sacrifici, finché sopravvennero nuovi eventi e il culto fu proibito da parte dei due fratelli (Valentiniano e Valente), ma non l'uso dell'incenso.  Proprio la tua legge infatti lo concesse, sicché non eravamo più addolorati per ciò che ci veniva concesso.</w:t>
      </w:r>
    </w:p>
    <w:p>
      <w:pPr>
        <w:pStyle w:val="Normal"/>
        <w:rPr/>
      </w:pPr>
      <w:r>
        <w:rPr/>
        <w:t>8  Tu ora comandasti che i templi non venissero chiusi e che non vi fosse proibizione di entrarvi, né bandisti il fuoco né l'incenso né le altre offerte di profumi dai templi e dagli altari.  Questi uomini vestiti di nero (scil. i monaci) invece, che mangiano più degli elefanti, che stancano, per l'abbondanza delle coppe che tracannano, coloro che versano loro da bere al suono dei loro canti, essi che nascondono questi eccessi dietro un pallore che si procurano artificialmente, o imperatore, in violazione della legge in vigore, corrono contro i templi portando legna, pietre e ferro; e quelli che non ne hanno si servono delle mani e dei piedi.  E poi – preda dei Misi (cioè coda da prendere impunemente) – i tetti vengono tirati giù, i muri diroccati, le statue abbattute, gli altari rovesciati, i sacerdoti costretti a tacere o a morire.  Distrutto il primo tempio, si corre ad un secondo, e poi a un terzo, e trofei si aggiungono a trofei, contro ogni legge.</w:t>
      </w:r>
    </w:p>
    <w:p>
      <w:pPr>
        <w:pStyle w:val="Normal"/>
        <w:rPr/>
      </w:pPr>
      <w:r>
        <w:rPr/>
        <w:t xml:space="preserve">9  Tutte queste violenze si osano anche in città, ma per lo più nelle campagne, ed essi, in gran numero, attaccano in ogni luogo; dopo avere causato separatamente miulle danni, si riuniscono e l'un l'altro si chiedono conto delle imprese: è una vergogna non aver commesso le più infamanti ingiustizie.  Vanno all'assalto per le campagne come torrenti, devastando i campi col pretesto dei templi: nel campo dove hanno distrutto un tempio hanno anche acciecato, abbattuto, ucciso!  I templi, infatti, o imperatore, sono l'anima delle campagne, i primi edifici in esse innalzati e attraverso mille generazioni affidati a noi che ora viviamo.  </w:t>
      </w:r>
    </w:p>
    <w:p>
      <w:pPr>
        <w:pStyle w:val="Normal"/>
        <w:rPr/>
      </w:pPr>
      <w:r>
        <w:rPr/>
      </w:r>
    </w:p>
    <w:p>
      <w:pPr>
        <w:pStyle w:val="Normal"/>
        <w:rPr/>
      </w:pPr>
      <w:r>
        <w:rPr>
          <w:i/>
        </w:rPr>
        <w:t>Memorie di Dioscoro</w:t>
      </w:r>
      <w:r>
        <w:rPr/>
        <w:t xml:space="preserve"> (ed. Revillout, in “Mém.Acad.Inscr.Belles Lettres” Ie sér.8</w:t>
      </w:r>
    </w:p>
    <w:p>
      <w:pPr>
        <w:pStyle w:val="Normal"/>
        <w:rPr/>
      </w:pPr>
      <w:r>
        <w:rPr/>
        <w:t>C'era una città, a occidente del lago, in cui veneravano un idolo di nome Kothos, che stava innalzato su una finestra dentro una casa; e quando entravano nella porta della casa chinavano per lui latesta fino a terra e lo adoravano.</w:t>
      </w:r>
    </w:p>
    <w:p>
      <w:pPr>
        <w:pStyle w:val="Normal"/>
        <w:rPr/>
      </w:pPr>
      <w:r>
        <w:rPr/>
        <w:t>Andarono i presbiteri in quella località e riferirono al mio padre (spirituale) tutto quello che facevano i pagani: come rapissero i bambini piccoli dei Cristiani e ne facessero sacrifici al loro dio Kothos.  Del resto, avevano un giorno teso loro un'imboscata e li avevano trovati mentre compivano il delitto e prendevano i bambini dei Cristiani e li portavano per ucciderli in sacrificio sull'altare del loro dio.  Così presero una quantità di loro e li misero in prigione e li interrogarono verbalmente, ed essi dichiararono, senza tortura: “Noi abbiamo spesso ucciso i bambini dei Cristiani…” Ma i prigionieridettero del denaro per liberarsi, poiché i capi di quella provincia sono avidi di denaro.</w:t>
      </w:r>
    </w:p>
    <w:p>
      <w:pPr>
        <w:pStyle w:val="Normal"/>
        <w:rPr/>
      </w:pPr>
      <w:r>
        <w:rPr/>
        <w:t>Come ebbe sentito questo dalla bocca dei presbiteri, il santo vescovo Abba Macario si levò e andò con loro.  Andammo con lui io e altri due e i due presbiteri camminavano innanzi a noi.  Penetrati nella provincia per 5 miglia, vedemmo il loro tempio.  E il padre mio avanzò verso il lato del tempio… E subito il demone in alto sulla porta insieme a Kothos, l'idolo, gridarono: “Venite a noi e cacciate fuori Macario di Tkou, poiché un tremito ci ha preso al sentire la sua voce…”  Sentito ciò, i sacerdoti vennero fuori – e avevano armi in mano, e lance e asce – e insieme alle donne andarono sul tetto del tempio per gettarci pietre addosso… Si levarono 20 uomini e chiusero la porta dietro di noi, decisi a ucciderci.  Noi eravamo 4 in tutto…e ci collocarono per il sacrificio sull'altare del loro dio Kothos…Il loro capo disse: “Si vada a informare il nostro sommo sacerdote prima di tutto.  Prima di ucciderli, chiamatelo al sacrificio del nostro dio Kothos” Il resto fu d'accordo con lui e il nome del loro capo era Omero…Ancora parlavamo, ed ecco il santo Apa Visa batté alla porta…Subito essa si aprì ed il santo Apa Visa entrò con alcuni monaci: facevano 14 uomini.  Quando furono entrati e li videro i pagani, questi ultimi furono in confusione e si fecero come pietre inanimate.  Subito fummo sciolti e il santo Apa Visa disse al padre mio: “Fa' una di queste due cose: o tu appicchi il fuoco e io prego, o tu preghi e io appicco il fuoco”  Gli disse il padre mio: “No, ma anzi, leviamoci e preghiamo tutti insieme, finché il fuoco cali giù dal cielo e bruci il tempio”.  Si levarono e pregarono, e una voce fu su di loro dicendo: “Riparate fuori dalla porta del tempio!”.</w:t>
      </w:r>
    </w:p>
    <w:p>
      <w:pPr>
        <w:pStyle w:val="Normal"/>
        <w:rPr/>
      </w:pPr>
      <w:r>
        <w:rPr/>
        <w:t>Ancora non avevano volto indietro la faccia, che ecco una grande fiamma di fuoco circondò tutto intorno il tempio intero, e i suoi muri caddero a terra e il fuoco li divorò fino alle fondamenta.  Il padre mio incontrò Omero, il loro capo, sulla via…Gli disse il padre mio: “Ti brucerò vivo, con il tuo dio Kothos!”.  Andarono e giunsero in città, e la folla degli ortodossi uscì e si diresse verso di loro.  Allora egli ordinò loro che accendessero un fuoco e vi gettassero Omero, il sacerdote; e quelli lo bruciarono con gli altri idoli che trovarono nella sua casa.  Il resto dei pagani, una quantità di loro divenne cristiana e prese il battesimo.  Alcuni altri non vollero, ma presero quel che possedevano e lo gettarono nel lago e nei pozzi, e se ne andarono, loro e i loro idoli, in un luogo deserto.  Noi facemmo il conto degli idoli che erano stati distrutti in quella occasione, e trovammo che assommavano a 306 idoli.  Quanto a quelli che erano fuggiti, i Cristiani andarono a stare nelle loro case.</w:t>
      </w:r>
    </w:p>
    <w:p>
      <w:pPr>
        <w:pStyle w:val="Normal"/>
        <w:rPr/>
      </w:pPr>
      <w:r>
        <w:rPr/>
      </w:r>
    </w:p>
    <w:p>
      <w:pPr>
        <w:pStyle w:val="Normal"/>
        <w:rPr/>
      </w:pPr>
      <w:r>
        <w:rPr>
          <w:i/>
        </w:rPr>
        <w:t>Corpus Hermeticum</w:t>
      </w:r>
      <w:r>
        <w:rPr/>
        <w:t xml:space="preserve"> IV </w:t>
      </w:r>
      <w:r>
        <w:rPr>
          <w:i/>
        </w:rPr>
        <w:t>Asclepius</w:t>
      </w:r>
      <w:r>
        <w:rPr/>
        <w:t xml:space="preserve"> 3.24b</w:t>
      </w:r>
    </w:p>
    <w:p>
      <w:pPr>
        <w:pStyle w:val="Normal"/>
        <w:rPr/>
      </w:pPr>
      <w:r>
        <w:rPr/>
        <w:t xml:space="preserve">O forse non sai, Asclepio, che l'Egitto è un'imagine del cielo, o – il che è più vero – un trasferimento e una discesa di tutto quel che è governato ed esercitato nel cielo?  E se bisogna dire con più verità, il nostro paese è il tempio del mondo intero.  </w:t>
      </w:r>
    </w:p>
    <w:p>
      <w:pPr>
        <w:pStyle w:val="Normal"/>
        <w:rPr/>
      </w:pPr>
      <w:r>
        <w:rPr/>
        <w:t>Eppure, poiché bisogna che il saggio tutto prevegga, non vi è lecito ignorare questo: tempo verrà in cui apparirà che invano abbia l'Egitto con instancabile religiosità onorato piamente la divinità; e tutta la santa venerazione degli dei cadrà vanificata.  Dalla terra infatti la divinità si ritirerà al cielo, ed abbandonerà l'Egitto: e quella terra che era stata la sede della religione perderà la sua gloria, vedovata della presenza dei numi…</w:t>
      </w:r>
    </w:p>
    <w:p>
      <w:pPr>
        <w:pStyle w:val="Normal"/>
        <w:rPr/>
      </w:pPr>
      <w:r>
        <w:rPr/>
        <w:t>Allora questa terra santissima sede dei sacrari e dei templi sarà pienissima di sepolcri e di morti.  O Egitto, Egitto!  Della tua religione solo sopravviveranno le favole, ed anche quelle incredibili ai tuoi posteri, e solo avanzeranno le parole incise sulle pietre che narreranno le tue pie imprese.</w:t>
      </w:r>
    </w:p>
    <w:p>
      <w:pPr>
        <w:pStyle w:val="Footnot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ourier">
    <w:altName w:val="Courier New"/>
    <w:charset w:val="00"/>
    <w:family w:val="auto"/>
    <w:pitch w:val="variable"/>
  </w:font>
  <w:font w:name="Times-Roman">
    <w:altName w:val="Times New Roman"/>
    <w:charset w:val="4d"/>
    <w:family w:val="roman"/>
    <w:pitch w:val="default"/>
  </w:font>
  <w:font w:name="SuperGreek">
    <w:charset w:val="00"/>
    <w:family w:val="auto"/>
    <w:pitch w:val="variable"/>
  </w:font>
  <w:font w:name="TimesNewRomanPSMT">
    <w:altName w:val="Times New Roman"/>
    <w:charset w:val="4d"/>
    <w:family w:val="roman"/>
    <w:pitch w:val="default"/>
  </w:font>
  <w:font w:name="Garamond">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3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gcita">
    <w:name w:val="snsg_cita"/>
    <w:basedOn w:val="Normal"/>
    <w:qFormat/>
    <w:pPr/>
    <w:rPr>
      <w:rFonts w:eastAsia="Times New Roman"/>
      <w:lang w:val="en-US"/>
    </w:rPr>
  </w:style>
  <w:style w:type="paragraph" w:styleId="Snsggreek">
    <w:name w:val="snsg_greek"/>
    <w:basedOn w:val="Normal"/>
    <w:qFormat/>
    <w:pPr>
      <w:spacing w:lineRule="atLeast" w:line="360"/>
      <w:ind w:left="500" w:hanging="0"/>
    </w:pPr>
    <w:rPr>
      <w:rFonts w:ascii="New York" w:hAnsi="New York" w:eastAsia="Times New Roman" w:cs="New York"/>
      <w:sz w:val="28"/>
      <w:lang w:val="en-US"/>
    </w:rPr>
  </w:style>
  <w:style w:type="paragraph" w:styleId="PlainText">
    <w:name w:val="Plain Text"/>
    <w:basedOn w:val="Normal"/>
    <w:qFormat/>
    <w:pPr/>
    <w:rPr>
      <w:rFonts w:ascii="Courier" w:hAnsi="Courier" w:cs="Courier"/>
    </w:rPr>
  </w:style>
  <w:style w:type="paragraph" w:styleId="Snsexport">
    <w:name w:val="sns-export"/>
    <w:basedOn w:val="Normal"/>
    <w:qFormat/>
    <w:pPr/>
    <w:rPr>
      <w:rFonts w:eastAsia="Times New Roman"/>
      <w:lang w:val="en-US"/>
    </w:rPr>
  </w:style>
  <w:style w:type="paragraph" w:styleId="BodyText2">
    <w:name w:val="Body Text 2"/>
    <w:basedOn w:val="Normal"/>
    <w:qFormat/>
    <w:pPr/>
    <w:rPr>
      <w:i/>
      <w:sz w:val="28"/>
    </w:rPr>
  </w:style>
  <w:style w:type="paragraph" w:styleId="Footnote">
    <w:name w:val="Footnote Text"/>
    <w:basedOn w:val="Normal"/>
    <w:pPr/>
    <w:rPr/>
  </w:style>
  <w:style w:type="paragraph" w:styleId="BodyText3">
    <w:name w:val="Body Text 3"/>
    <w:basedOn w:val="Normal"/>
    <w:qFormat/>
    <w:pPr/>
    <w:rPr>
      <w:rFonts w:ascii="Times-Roman;Times" w:hAnsi="Times-Roman;Times" w:eastAsia="Times New Roman" w:cs="Times-Roman;Times"/>
      <w:i/>
      <w:color w:val="000000"/>
      <w:sz w:val="32"/>
      <w:lang w:val="en-US"/>
    </w:rPr>
  </w:style>
  <w:style w:type="paragraph" w:styleId="Endnote">
    <w:name w:val="Endnote Text"/>
    <w:basedOn w:val="Normal"/>
    <w:pPr/>
    <w:rPr>
      <w:rFonts w:eastAsia="Times New Roman"/>
      <w:lang w:val="en-US"/>
    </w:rPr>
  </w:style>
  <w:style w:type="paragraph" w:styleId="BlockText">
    <w:name w:val="Block Text"/>
    <w:basedOn w:val="Normal"/>
    <w:qFormat/>
    <w:pPr>
      <w:ind w:left="284" w:right="79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07:00Z</dcterms:created>
  <dc:creator>Attilio Mastrocinque</dc:creator>
  <dc:description/>
  <dc:language>en-US</dc:language>
  <cp:lastModifiedBy>Attilio Mastrocinque</cp:lastModifiedBy>
  <dcterms:modified xsi:type="dcterms:W3CDTF">2006-10-03T14:23:00Z</dcterms:modified>
  <cp:revision>768</cp:revision>
  <dc:subject/>
  <dc:title>FONDAZIONE  Lupercalia e Romolo</dc:title>
</cp:coreProperties>
</file>