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I Tabulae 451-450 a.C.</w:t>
      </w:r>
    </w:p>
    <w:p>
      <w:pPr>
        <w:pStyle w:val="Normal"/>
        <w:rPr/>
      </w:pPr>
      <w:r>
        <w:rPr/>
        <w:t>Tab. VIII-9</w:t>
      </w:r>
    </w:p>
    <w:p>
      <w:pPr>
        <w:pStyle w:val="Normal"/>
        <w:rPr/>
      </w:pPr>
      <w:r>
        <w:rPr/>
        <w:t xml:space="preserve">a) CHI AVRÀ FATTO INCANTESIMI SUI FRUTTI DEI CAMPI ... </w:t>
      </w:r>
    </w:p>
    <w:p>
      <w:pPr>
        <w:pStyle w:val="Normal"/>
        <w:rPr/>
      </w:pPr>
      <w:r>
        <w:rPr/>
        <w:t xml:space="preserve">b) E SE NON AVRAI ATTIRATO A TE [CON MAGIE] BIADE ALTRUI ... </w:t>
      </w:r>
    </w:p>
    <w:p>
      <w:pPr>
        <w:pStyle w:val="Normal"/>
        <w:rPr/>
      </w:pPr>
      <w:r>
        <w:rPr/>
        <w:t xml:space="preserve">Sen., </w:t>
      </w:r>
      <w:r>
        <w:rPr>
          <w:i/>
        </w:rPr>
        <w:t>Nat.quaest.</w:t>
      </w:r>
      <w:r>
        <w:rPr/>
        <w:t xml:space="preserve"> IV.7.2</w:t>
      </w:r>
    </w:p>
    <w:p>
      <w:pPr>
        <w:pStyle w:val="Normal"/>
        <w:rPr>
          <w:i/>
          <w:i/>
        </w:rPr>
      </w:pPr>
      <w:r>
        <w:rPr>
          <w:rFonts w:cs="Times" w:ascii="Times" w:hAnsi="Times"/>
          <w:i/>
        </w:rPr>
        <w:t>Et apud nos in XII Tabulis cauetur 'ne quis alienos fructus excantassit'.</w:t>
      </w:r>
    </w:p>
    <w:p>
      <w:pPr>
        <w:pStyle w:val="Normal"/>
        <w:rPr/>
      </w:pPr>
      <w:r>
        <w:rPr/>
        <w:t>Nella nostra tradizione viene previsto dalle XII Tavole “che nessuno porti via con incantesimi i frutti dei campi altrui”.</w:t>
      </w:r>
    </w:p>
    <w:p>
      <w:pPr>
        <w:pStyle w:val="Normal"/>
        <w:rPr/>
      </w:pPr>
      <w:r>
        <w:rPr/>
        <w:t xml:space="preserve">Apul., </w:t>
      </w:r>
      <w:r>
        <w:rPr>
          <w:i/>
        </w:rPr>
        <w:t>Apologia</w:t>
      </w:r>
      <w:r>
        <w:rPr/>
        <w:t xml:space="preserve"> 47</w:t>
      </w:r>
    </w:p>
    <w:p>
      <w:pPr>
        <w:pStyle w:val="Snsggreek"/>
        <w:ind w:left="0" w:hanging="0"/>
        <w:rPr>
          <w:i/>
          <w:i/>
        </w:rPr>
      </w:pPr>
      <w:r>
        <w:rPr>
          <w:rFonts w:cs="Times" w:ascii="Times" w:hAnsi="Times"/>
          <w:i/>
        </w:rPr>
        <w:t>magia ista, quantum ego audio, res est legibus delegata, iam inde antiquitus XII tabulis propter incredundas frugum inlecebras interdicta, igitur et occulta non minus quam tetra et horribilis, plerumque noctibus uigilata et tenebris abstrusa et arbitris solitaria et carminibus murmurata</w:t>
      </w:r>
    </w:p>
    <w:p>
      <w:pPr>
        <w:pStyle w:val="Normal"/>
        <w:rPr/>
      </w:pPr>
      <w:r>
        <w:rPr/>
        <w:t>Questa magia, a quanto sento dire, è cosa delegata alle leggi, proibita fin dai tempi antichi delle XII Tavole perché con incantesimi incredibili può attrarre le messi.  Perciò è misteriosa non meno che nera e orribile, solitamente praticata con veglie notturne e segregata fra le tebebre, e isolata da ogni estraneo e mormorata tra gli incantesimi…</w:t>
      </w:r>
    </w:p>
    <w:p>
      <w:pPr>
        <w:pStyle w:val="Normal"/>
        <w:rPr/>
      </w:pPr>
      <w:r>
        <w:rPr/>
      </w:r>
    </w:p>
    <w:p>
      <w:pPr>
        <w:pStyle w:val="Normal"/>
        <w:rPr/>
      </w:pPr>
      <w:r>
        <w:rPr/>
        <w:t xml:space="preserve">L. </w:t>
      </w:r>
      <w:r>
        <w:rPr>
          <w:smallCaps/>
        </w:rPr>
        <w:t>Dubois</w:t>
      </w:r>
      <w:r>
        <w:rPr/>
        <w:t xml:space="preserve">, </w:t>
      </w:r>
      <w:r>
        <w:rPr>
          <w:i/>
        </w:rPr>
        <w:t>Inscriptions grecques dialectales de Sicile</w:t>
      </w:r>
      <w:r>
        <w:rPr/>
        <w:t>, Rome 1989, nr.31.  Dal santuario della Malophoros, a Selinunte (V sec.):</w:t>
      </w:r>
    </w:p>
    <w:p>
      <w:pPr>
        <w:pStyle w:val="Normal"/>
        <w:rPr/>
      </w:pPr>
      <w:r>
        <w:rPr/>
        <w:drawing>
          <wp:inline distT="0" distB="0" distL="0" distR="0">
            <wp:extent cx="472122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21225" cy="2953385"/>
                    </a:xfrm>
                    <a:prstGeom prst="rect">
                      <a:avLst/>
                    </a:prstGeom>
                  </pic:spPr>
                </pic:pic>
              </a:graphicData>
            </a:graphic>
          </wp:inline>
        </w:drawing>
      </w:r>
    </w:p>
    <w:p>
      <w:pPr>
        <w:pStyle w:val="Normal"/>
        <w:rPr/>
      </w:pPr>
      <w:r>
        <w:rPr/>
        <w:t>La lingua di Eukles, e quella di Aristophanes e quella di Angeilis, di Alcifrone e di Agestrato. La lingua degli alleati di Eucle e di Aristofane…</w:t>
      </w:r>
    </w:p>
    <w:p>
      <w:pPr>
        <w:pStyle w:val="Normal"/>
        <w:rPr/>
      </w:pPr>
      <w:r>
        <w:rPr/>
      </w:r>
    </w:p>
    <w:p>
      <w:pPr>
        <w:pStyle w:val="Normal"/>
        <w:rPr/>
      </w:pPr>
      <w:r>
        <w:rPr/>
        <w:t xml:space="preserve">L. </w:t>
      </w:r>
      <w:r>
        <w:rPr>
          <w:smallCaps/>
        </w:rPr>
        <w:t>Dubois</w:t>
      </w:r>
      <w:r>
        <w:rPr/>
        <w:t xml:space="preserve">, </w:t>
      </w:r>
      <w:r>
        <w:rPr>
          <w:i/>
        </w:rPr>
        <w:t>Inscriptions grecques dialectales de Sicile</w:t>
      </w:r>
      <w:r>
        <w:rPr/>
        <w:t>, Rome 1989, nr.37 (sec. V iniziale)</w:t>
      </w:r>
    </w:p>
    <w:p>
      <w:pPr>
        <w:pStyle w:val="Normal"/>
        <w:rPr/>
      </w:pPr>
      <w:r>
        <w:rPr/>
        <w:drawing>
          <wp:inline distT="0" distB="0" distL="0" distR="0">
            <wp:extent cx="4489450" cy="491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89450" cy="4913630"/>
                    </a:xfrm>
                    <a:prstGeom prst="rect">
                      <a:avLst/>
                    </a:prstGeom>
                  </pic:spPr>
                </pic:pic>
              </a:graphicData>
            </a:graphic>
          </wp:inline>
        </w:drawing>
      </w:r>
    </w:p>
    <w:p>
      <w:pPr>
        <w:pStyle w:val="Normal"/>
        <w:rPr/>
      </w:pPr>
      <w:r>
        <w:rPr/>
        <w:t xml:space="preserve">A </w:t>
      </w:r>
    </w:p>
    <w:p>
      <w:pPr>
        <w:pStyle w:val="Normal"/>
        <w:rPr/>
      </w:pPr>
      <w:r>
        <w:rPr/>
        <w:t xml:space="preserve">Io iscrivo il selinuntino e la lingua del selinuntino in modo che essa sia ritorta indietro, in modo che non giungano ai loro scopi. La lingua degli stranieri loro alleati in giudizio io la iscrivo in modo che essa sia ritorta indietro, in modo che non giungano ai loro scopi. </w:t>
      </w:r>
    </w:p>
    <w:p>
      <w:pPr>
        <w:pStyle w:val="Normal"/>
        <w:rPr/>
      </w:pPr>
      <w:r>
        <w:rPr/>
        <w:t>B</w:t>
      </w:r>
    </w:p>
    <w:p>
      <w:pPr>
        <w:pStyle w:val="Normal"/>
        <w:rPr/>
      </w:pPr>
      <w:r>
        <w:rPr/>
        <w:t>Io iscrivo Timaso e la lingua di Timaso in modo che essa sia ritorta indietro, in modo che non giungano ai loro scopi.  Io iscrivo la tirrena e la lingua della tirrena in modo che essa sia ritorta indietro, in modo che nessuno tra loro non giunga allo scopo.</w:t>
      </w:r>
    </w:p>
    <w:p>
      <w:pPr>
        <w:pStyle w:val="Normal"/>
        <w:rPr/>
      </w:pPr>
      <w:r>
        <w:rPr/>
      </w:r>
    </w:p>
    <w:p>
      <w:pPr>
        <w:pStyle w:val="Normal"/>
        <w:rPr/>
      </w:pPr>
      <w:r>
        <w:rPr/>
      </w:r>
    </w:p>
    <w:p>
      <w:pPr>
        <w:pStyle w:val="Normal"/>
        <w:rPr/>
      </w:pPr>
      <w:r>
        <w:rPr>
          <w:i/>
        </w:rPr>
        <w:t>IG</w:t>
      </w:r>
      <w:r>
        <w:rPr/>
        <w:t xml:space="preserve"> III.3, nr.26; = J.G.</w:t>
      </w:r>
      <w:r>
        <w:rPr>
          <w:smallCaps/>
        </w:rPr>
        <w:t>Gager</w:t>
      </w:r>
      <w:r>
        <w:rPr/>
        <w:t xml:space="preserve">, </w:t>
      </w:r>
      <w:r>
        <w:rPr>
          <w:i/>
        </w:rPr>
        <w:t>Curse Tablets and binding Spells</w:t>
      </w:r>
      <w:r>
        <w:rPr/>
        <w:t xml:space="preserve">, New York-Oxford 1992, nr.55; sulla datazione cf. A.D. </w:t>
      </w:r>
      <w:r>
        <w:rPr>
          <w:smallCaps/>
        </w:rPr>
        <w:t>Wilhelm</w:t>
      </w:r>
      <w:r>
        <w:rPr/>
        <w:t>,</w:t>
      </w:r>
      <w:r>
        <w:rPr>
          <w:i/>
        </w:rPr>
        <w:t xml:space="preserve"> Über die Zeit einiger attischer Fluchtafeln</w:t>
      </w:r>
      <w:r>
        <w:rPr/>
        <w:t xml:space="preserve">, in </w:t>
      </w:r>
      <w:r>
        <w:rPr>
          <w:i/>
        </w:rPr>
        <w:t>JÖAI</w:t>
      </w:r>
      <w:r>
        <w:rPr/>
        <w:t xml:space="preserve">  VII, 1904, pp.105-26.   Da Atene; lamina plumbea avvolta e perforata da un chiodo (IV sec.):</w:t>
      </w:r>
    </w:p>
    <w:p>
      <w:pPr>
        <w:pStyle w:val="Normal"/>
        <w:rPr/>
      </w:pPr>
      <w:r>
        <w:rPr/>
        <w:t>Kronios, Sokrates, Kratinos, Theodotos, Alkaios...</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i/>
        </w:rPr>
        <w:t>SEG</w:t>
      </w:r>
      <w:r>
        <w:rPr>
          <w:rFonts w:cs="Times New Roman" w:ascii="Times New Roman" w:hAnsi="Times New Roman"/>
        </w:rPr>
        <w:t xml:space="preserve"> LXIV, 648 = E. Lane, </w:t>
      </w:r>
      <w:r>
        <w:rPr>
          <w:rFonts w:cs="Arial" w:ascii="Times New Roman" w:hAnsi="Times New Roman"/>
          <w:bCs/>
          <w:i/>
          <w:szCs w:val="40"/>
          <w:lang w:eastAsia="it-IT"/>
        </w:rPr>
        <w:t>Corpus monumentorum religionis dei Menis</w:t>
      </w:r>
      <w:r>
        <w:rPr>
          <w:rFonts w:cs="Times New Roman" w:ascii="Times New Roman" w:hAnsi="Times New Roman"/>
        </w:rPr>
        <w:t>, I, Leiden 1971, nr.44:</w:t>
      </w:r>
    </w:p>
    <w:p>
      <w:pPr>
        <w:pStyle w:val="Normal"/>
        <w:rPr>
          <w:rFonts w:ascii="Times New Roman" w:hAnsi="Times New Roman" w:cs="Times New Roman"/>
        </w:rPr>
      </w:pPr>
      <w:r>
        <w:rPr>
          <w:rFonts w:cs="Times New Roman" w:ascii="Times New Roman" w:hAnsi="Times New Roman"/>
        </w:rPr>
        <w:drawing>
          <wp:inline distT="0" distB="0" distL="0" distR="0">
            <wp:extent cx="2084705" cy="568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 r="-17" b="-6"/>
                    <a:stretch>
                      <a:fillRect/>
                    </a:stretch>
                  </pic:blipFill>
                  <pic:spPr bwMode="auto">
                    <a:xfrm>
                      <a:off x="0" y="0"/>
                      <a:ext cx="2084705" cy="5687695"/>
                    </a:xfrm>
                    <a:prstGeom prst="rect">
                      <a:avLst/>
                    </a:prstGeom>
                  </pic:spPr>
                </pic:pic>
              </a:graphicData>
            </a:graphic>
          </wp:inline>
        </w:drawing>
      </w:r>
    </w:p>
    <w:p>
      <w:pPr>
        <w:pStyle w:val="Normal"/>
        <w:rPr/>
      </w:pPr>
      <w:r>
        <w:rPr/>
        <w:t>Anno 241, mese di Panemo, giorno secondo.  Grande Artemis Anaitis e Men di Tiamos.  Poiché Ioukoundos è caduto in una condizione di follia e tutti dicevano che era stato oggetto di un incantesimo ad opera di Tatia, sua suocera, costei ha preso lo scettro</w:t>
      </w:r>
      <w:r>
        <w:rPr>
          <w:rStyle w:val="FootnoteCharacters"/>
          <w:rStyle w:val="FootnoteAnchor"/>
        </w:rPr>
        <w:footnoteReference w:id="2"/>
      </w:r>
      <w:r>
        <w:rPr/>
        <w:t xml:space="preserve"> e ha posto maledizioni nel tempio per difendere se stessa contro quello che veniva detto su di lei, essendo conscia di quanto avveniva.  Gli dei mandarono punizioni su di lei, alle quali non poté sfuggire.  Parimenti anche suo figlio Socrate, passando l’ingresso che conduce al bosco, impugnando una falce per potare le viti, gli sfuggì di mano e gli cadde sul piede e così ebbe in cambio una punizione il giorno stesso.  Dunque grandi sono gli dei di Azittoi!  Fecero in modo di rimuovere lo scettro e le maledizioni che stavano nel tempio, che stavano per distruggere i beni di Ioukoundos e di Moschion.  Noi, discendenti di Tatia, Sokrateia e Moschas, Ioukoundos e Menekrates, in ogni modo ci propiziamo gli dei  e da adesso li elogiamo descrivendo su una stele i loro poteri.</w:t>
      </w:r>
    </w:p>
    <w:p>
      <w:pPr>
        <w:pStyle w:val="Normal"/>
        <w:rPr/>
      </w:pPr>
      <w:r>
        <w:rPr/>
      </w:r>
    </w:p>
    <w:p>
      <w:pPr>
        <w:pStyle w:val="Normal"/>
        <w:rPr/>
      </w:pPr>
      <w:r>
        <w:rPr/>
      </w:r>
    </w:p>
    <w:p>
      <w:pPr>
        <w:pStyle w:val="Normal"/>
        <w:rPr/>
      </w:pPr>
      <w:r>
        <w:rPr/>
        <w:t>LEX CORNELIA DE SICARIIS ET VENEFICIS (81 a.C.)</w:t>
      </w:r>
    </w:p>
    <w:p>
      <w:pPr>
        <w:pStyle w:val="Normal"/>
        <w:rPr/>
      </w:pPr>
      <w:r>
        <w:rPr>
          <w:color w:val="333333"/>
          <w:lang w:eastAsia="it-IT"/>
        </w:rPr>
        <w:t xml:space="preserve">Marcianus, </w:t>
      </w:r>
      <w:r>
        <w:rPr>
          <w:i/>
          <w:color w:val="333333"/>
          <w:lang w:eastAsia="it-IT"/>
        </w:rPr>
        <w:t>Dig.</w:t>
      </w:r>
      <w:r>
        <w:rPr>
          <w:color w:val="333333"/>
          <w:lang w:eastAsia="it-IT"/>
        </w:rPr>
        <w:t xml:space="preserve"> XLVIII.8.3 </w:t>
      </w:r>
    </w:p>
    <w:p>
      <w:pPr>
        <w:pStyle w:val="Normal"/>
        <w:rPr>
          <w:i/>
          <w:i/>
          <w:color w:val="333333"/>
          <w:lang w:eastAsia="it-IT"/>
        </w:rPr>
      </w:pPr>
      <w:r>
        <w:rPr>
          <w:i/>
          <w:color w:val="333333"/>
          <w:lang w:eastAsia="it-IT"/>
        </w:rPr>
        <w:t>Eiusdem legis Corneliae de sicariis et veneficis capite quinto, qui venenum necandi hominis causa fecerit vel vendiderit vel habuerit, plectitur.</w:t>
      </w:r>
    </w:p>
    <w:p>
      <w:pPr>
        <w:pStyle w:val="Normal"/>
        <w:rPr/>
      </w:pPr>
      <w:r>
        <w:rPr/>
        <w:t>In base al capitolo V della legge Cornelia sui sicari e gli avvelenatori, sia punito chi abbia usato il veleno o lo abbia venduto o lo abbia detenuto per uccidere un uomo.</w:t>
      </w:r>
    </w:p>
    <w:p>
      <w:pPr>
        <w:pStyle w:val="Normal"/>
        <w:rPr/>
      </w:pPr>
      <w:r>
        <w:rPr/>
      </w:r>
    </w:p>
    <w:p>
      <w:pPr>
        <w:pStyle w:val="Normal"/>
        <w:rPr/>
      </w:pPr>
      <w:r>
        <w:rPr/>
        <w:t xml:space="preserve">Roma, Museo Archeologico Nazionale, Museo Epigrafico - Terme di Diocleziano; inv. 52202; lamina plumbea alt. 21,5, largh. 13. Ed.: Wünsch, </w:t>
      </w:r>
      <w:r>
        <w:rPr>
          <w:i/>
        </w:rPr>
        <w:t>Sethianische Verfluchungstafeln aus Rom</w:t>
      </w:r>
      <w:r>
        <w:rPr/>
        <w:t xml:space="preserve">, nr.16; A.Audollent, </w:t>
      </w:r>
      <w:r>
        <w:rPr>
          <w:i/>
        </w:rPr>
        <w:t>Defixionum tabellae</w:t>
      </w:r>
      <w:r>
        <w:rPr/>
        <w:t xml:space="preserve">, Paris 1904, nr. 155; K.Preisendanz, </w:t>
      </w:r>
      <w:r>
        <w:rPr>
          <w:i/>
        </w:rPr>
        <w:t>Akephalos. Der Kopflose Gott</w:t>
      </w:r>
      <w:r>
        <w:rPr/>
        <w:t xml:space="preserve">, Leipzig 1926, 29-41; J.Gager, </w:t>
      </w:r>
      <w:r>
        <w:rPr>
          <w:i/>
        </w:rPr>
        <w:t>Curse Tablets and Binding Spells from the Ancient World</w:t>
      </w:r>
      <w:r>
        <w:rPr/>
        <w:t>, New York-Oxford 1992, 67-70.</w:t>
      </w:r>
    </w:p>
    <w:p>
      <w:pPr>
        <w:pStyle w:val="Heading1"/>
        <w:rPr/>
      </w:pPr>
      <w:r>
        <w:rPr/>
        <w:t>Lato A</w:t>
      </w:r>
    </w:p>
    <w:p>
      <w:pPr>
        <w:pStyle w:val="Normal"/>
        <w:rPr/>
      </w:pPr>
      <w:r>
        <w:rPr>
          <w:rFonts w:cs="New York;Times New Roman" w:ascii="New York;Times New Roman" w:hAnsi="New York;Times New Roman"/>
          <w:sz w:val="16"/>
          <w:szCs w:val="16"/>
        </w:rPr>
        <w:t>COL. I</w:t>
      </w:r>
      <w:r>
        <w:rPr/>
        <w:t xml:space="preserve">     "Eulamon trattieni, Ousiris Ousiris Aphi Ousiris Mne(vis) Phre! </w:t>
      </w:r>
    </w:p>
    <w:p>
      <w:pPr>
        <w:pStyle w:val="Normal"/>
        <w:rPr/>
      </w:pPr>
      <w:r>
        <w:rPr/>
        <w:t xml:space="preserve">Formula: Dea Frigia, dea Ninfa, Aidonaia che abita nel luogo, vi scongiuro per la vostra potenza, danneggiate, trattenete, punite sul letto del castigo con una mala morte, fate che esca malamente dalla vita Karledos, figlio della madre Fulgenzia; e tu, santo Eulamon e santi simboli, e santi spiriti adiutori di destra e di sinistra e tu, santissima Sinfonia scritta su questa (Eulamon trattieni, Ousiris Ousiris Aphi!) lamina che fa raggelare, in modo che, come noi vi consegnamo questo empio, maledetto e disgraziato Kardelos, generato dalla madre Fulgenzia; legato, legato insieme, legato in basso Kardelos, generato dalla madre Fulgenzia, perché così voi lo tratteniate e lo puniate sul letto del castigo e gli tocchi una mala morte: Kardelos, generato dalla madre Fulgenzia, entro cinque giorni; perché io vi scongiuro in nome di colui che si rinnova sotto la terra, che in basso tiene i cicli e Oimene Benchych Bachych Bachachych Bazachych Bachazachych Bachaxichych Badegophoth Phtho Siro; e scongiuro voi, santi angeli </w:t>
      </w:r>
    </w:p>
    <w:p>
      <w:pPr>
        <w:pStyle w:val="Normal"/>
        <w:rPr/>
      </w:pPr>
      <w:r>
        <w:rPr>
          <w:rFonts w:cs="New York;Times New Roman" w:ascii="New York;Times New Roman" w:hAnsi="New York;Times New Roman"/>
          <w:sz w:val="16"/>
          <w:szCs w:val="16"/>
        </w:rPr>
        <w:t>COL. II</w:t>
      </w:r>
      <w:r>
        <w:rPr/>
        <w:t xml:space="preserve">     e arcangeli del Katachthonios, in modo che, come noi vi consegnamo questo empio, fuorilegge maledetto Kardelos, generato dalla madre Fulgenzia, così voi fate che egli venga meno e muoia in cinque giorni. Presto, presto!</w:t>
      </w:r>
    </w:p>
    <w:p>
      <w:pPr>
        <w:pStyle w:val="Normal"/>
        <w:rPr/>
      </w:pPr>
      <w:r>
        <w:rPr/>
        <w:t>AAAAAAA</w:t>
      </w:r>
    </w:p>
    <w:p>
      <w:pPr>
        <w:pStyle w:val="Normal"/>
        <w:rPr/>
      </w:pPr>
      <w:r>
        <w:rPr/>
        <w:t>EEEEEEE</w:t>
      </w:r>
    </w:p>
    <w:p>
      <w:pPr>
        <w:pStyle w:val="Normal"/>
        <w:rPr/>
      </w:pPr>
      <w:r>
        <w:rPr/>
        <w:t>ÊÊÊÊÊÊÊ</w:t>
      </w:r>
    </w:p>
    <w:p>
      <w:pPr>
        <w:pStyle w:val="Normal"/>
        <w:rPr/>
      </w:pPr>
      <w:r>
        <w:rPr/>
        <w:t>IIIIIII</w:t>
      </w:r>
    </w:p>
    <w:p>
      <w:pPr>
        <w:pStyle w:val="Normal"/>
        <w:rPr/>
      </w:pPr>
      <w:r>
        <w:rPr/>
        <w:t>OOOOOOO</w:t>
      </w:r>
    </w:p>
    <w:p>
      <w:pPr>
        <w:pStyle w:val="Normal"/>
        <w:rPr/>
      </w:pPr>
      <w:r>
        <w:rPr/>
        <w:t>YYYYYYY</w:t>
      </w:r>
    </w:p>
    <w:p>
      <w:pPr>
        <w:pStyle w:val="Normal"/>
        <w:rPr/>
      </w:pPr>
      <w:r>
        <w:rPr/>
        <w:t>ÔÔÔÔÔÔÔ</w:t>
      </w:r>
    </w:p>
    <w:p>
      <w:pPr>
        <w:pStyle w:val="Normal"/>
        <w:rPr/>
      </w:pPr>
      <w:r>
        <w:rPr/>
        <w:t>Ousiris Mne(vis) Phre</w:t>
      </w:r>
    </w:p>
    <w:p>
      <w:pPr>
        <w:pStyle w:val="Normal"/>
        <w:rPr/>
      </w:pPr>
      <w:r>
        <w:rPr/>
      </w:r>
    </w:p>
    <w:p>
      <w:pPr>
        <w:pStyle w:val="Heading1"/>
        <w:rPr/>
      </w:pPr>
      <w:r>
        <w:rPr/>
        <w:t>Lato B</w:t>
      </w:r>
    </w:p>
    <w:p>
      <w:pPr>
        <w:pStyle w:val="Normal"/>
        <w:rPr/>
      </w:pPr>
      <w:r>
        <w:rPr/>
        <w:t xml:space="preserve">Scongiuro voi, dio Phrygia, dio Nympheus Eidoneus, che abita il luogo, in nome della vostra forza e dei vostri santi inferni, in modo che, come noi vi consegnamo questo empio, fuorilegge e maledetto Kardelos, generato dalla madre Fulgenzia; legato, legato insieme, legato in basso, in modo che insieme lo serriate, lo tratteniate e lo consegniate al Katachthonios nella casa del Tartaro, dell'Inferno, l'empio, fuorilegge e disgraziato Kardelos, generato dalla madre Fulgenzia; raggelatelo come è gelido questo </w:t>
      </w:r>
      <w:r>
        <w:rPr>
          <w:i/>
        </w:rPr>
        <w:t>ôpionepi</w:t>
      </w:r>
      <w:r>
        <w:rPr/>
        <w:t xml:space="preserve">, strangolate, distruggete, estinguete, strangolate costui che è </w:t>
      </w:r>
      <w:r>
        <w:rPr>
          <w:i/>
        </w:rPr>
        <w:t>synzari</w:t>
      </w:r>
      <w:r>
        <w:rPr/>
        <w:t xml:space="preserve"> e maledetto, sia l'anima che le ossa, il midollo, i nervi, le carni e la forza di Kardelos, generato dalla madre Fulgenzia, dall'ora di adesso e dal giorno di Ares entro 5 giorni, perché vi scongiuro in nome di colui che si rinnova sottoterra, che in basso tiene i cicli e Oimene Bechych Bachachych Bazychych Bachazachych Baenchazichych Badegophtho Phththosisiro Kre; perché scongiuro voi, santi angeli e arcangeli e santo Eulamon e santi paredri e la santa Sinfonia e i santi </w:t>
      </w:r>
      <w:r>
        <w:rPr>
          <w:i/>
        </w:rPr>
        <w:t>charakteres</w:t>
      </w:r>
      <w:r>
        <w:rPr/>
        <w:t xml:space="preserve"> disegnati in questa lamina che porta gelo, in modo che tratteniate con voi e leghiate ed insieme lo serriate, e raggeliate la forza, il midollo, i nervi, le carni, la potenza, raggeliate nel vigore della sua età Kardelos, generato dalla madre Fulgenzia………………….tratteniate i…….e nel vigore della sua età Kardelos, generato dalla madre Fulgenzia, da questo giorno di Ares……o settimo……Presto, presto!</w:t>
      </w:r>
    </w:p>
    <w:p>
      <w:pPr>
        <w:pStyle w:val="Normal"/>
        <w:rPr/>
      </w:pPr>
      <w:r>
        <w:rPr/>
      </w:r>
    </w:p>
    <w:p>
      <w:pPr>
        <w:pStyle w:val="Normal"/>
        <w:rPr/>
      </w:pPr>
      <w:r>
        <w:rPr/>
        <w:t>MAGIA: LA PROFEZIA</w:t>
      </w:r>
    </w:p>
    <w:p>
      <w:pPr>
        <w:pStyle w:val="Normal"/>
        <w:rPr/>
      </w:pPr>
      <w:r>
        <w:rPr/>
      </w:r>
    </w:p>
    <w:p>
      <w:pPr>
        <w:pStyle w:val="Normal"/>
        <w:rPr>
          <w:rFonts w:ascii="Times New Roman" w:hAnsi="Times New Roman" w:cs="Times New Roman"/>
        </w:rPr>
      </w:pPr>
      <w:r>
        <w:rPr>
          <w:rFonts w:cs="Times New Roman" w:ascii="Times New Roman" w:hAnsi="Times New Roman"/>
        </w:rPr>
        <w:t>Plato, Rep.X.616b-617d</w:t>
      </w:r>
    </w:p>
    <w:p>
      <w:pPr>
        <w:pStyle w:val="Normal"/>
        <w:widowControl w:val="false"/>
        <w:autoSpaceDE w:val="false"/>
        <w:spacing w:before="0" w:after="0"/>
        <w:rPr/>
      </w:pPr>
      <w:r>
        <w:rPr>
          <w:rFonts w:cs="Times" w:ascii="Times" w:hAnsi="Times"/>
          <w:szCs w:val="32"/>
        </w:rPr>
        <w:t>Er figlio di Armenio, di origine pamfilica.(23) Costui era morto in guerra e quando, al decimo giorno, si portarono via dal campo i cadaveri già decomposti, fu raccolto intatto e ricondotto a casa per essere sepolto; al dodicesimo giorno, quando si trovava già disteso sulla pira, ritornò in vita e raccontò quello che aveva visto laggiù. Disse che la sua anima, dopo essere uscita dal corpo, si mise in viaggio assieme a molte altre, finché giunsero a un luogo meraviglioso (24) nel quale si aprivano due voragini contigue nel terreno e altre due, corrispondenti alle prime, in alto nel cielo. In mezzo ad esse stavano seduti dei giudici, i quali, dopo aver pronunciato la loro sentenza, ordinavano ai giusti di prendere la strada a destra che saliva verso il cielo, con un contrassegno della sentenza attaccato sul petto, agli ingiusti di prendere la strada a sinistra che scendeva verso il basso, anch'essi con un contrassegno sulla schiena dove erano indicate tutte le colpe che avevano commesso.(25) Giunto il suo turno, i giudici dissero a Er che avrebbe dovuto riferire agli uomini ciò che accadeva laggiù e gli ordinarono di ascoltare e osservare ogni cosa di quel luogo. Così vide le anime che, dopo essere state giudicate, partivano verso una delle due voragini del cielo o della terra; dall'altra voragine della terra risalivano anime piene di lordura e di polvere, dall'altra posta nel cielo scendevano anime pure. Quelle che via via arrivavano sembravano reduci come da un lungo viaggio; liete di essere giunte a quel prato, vi si accampavano come in un'adunanza festiva. Le anime che si conoscevano si abbracciavano e quelle provenienti dalla terra chiedevano alle altre notizie del mondo celeste, e viceversa….</w:t>
      </w:r>
    </w:p>
    <w:p>
      <w:pPr>
        <w:pStyle w:val="Normal"/>
        <w:rPr>
          <w:rFonts w:ascii="Times" w:hAnsi="Times" w:cs="Times"/>
          <w:szCs w:val="32"/>
        </w:rPr>
      </w:pPr>
      <w:r>
        <w:rPr>
          <w:rFonts w:cs="Times" w:ascii="Times" w:hAnsi="Times"/>
          <w:szCs w:val="32"/>
        </w:rPr>
        <w:t>…</w:t>
      </w:r>
      <w:r>
        <w:rPr>
          <w:rFonts w:cs="Times" w:ascii="Times" w:hAnsi="Times"/>
          <w:szCs w:val="32"/>
        </w:rPr>
        <w:t>.</w:t>
      </w:r>
    </w:p>
    <w:p>
      <w:pPr>
        <w:pStyle w:val="Normal"/>
        <w:widowControl w:val="false"/>
        <w:autoSpaceDE w:val="false"/>
        <w:spacing w:before="0" w:after="0"/>
        <w:rPr/>
      </w:pPr>
      <w:r>
        <w:rPr>
          <w:rFonts w:cs="Times" w:ascii="Times" w:hAnsi="Times"/>
          <w:szCs w:val="32"/>
        </w:rPr>
        <w:t>Tutti i gruppi di anime, dopo aver trascorso sette giorni nel prato, all'ottavo dovevano alzarsi e partire da lì , per giungere dopo quattro giorni in un luogo da dove scorgevano, distesa dall'alto lungo tutto il cielo e la terra, una luce diritta come una colonna, molto simile all'arcobaleno, ma più splendente e più pura. Dopo un giorno di cammino arrivavano lì e vedevano al centro della luce le estremità delle catene che pendevano dal cielo; questa luce infatti teneva unito il cielo e ne abbracciava l'intera orbita, come i canapi che fasciano la chiglia delle triremi.(30) A quelle estremità stava appeso il fuso di Ananke,(31) che dava origine a tutti i moti rotatori; l'asta e l'uncino erano d'acciaio, il fuso era una mescolanza di questo e altri metalli. La natura del fuso, che nella forma ricalcava quello usato quaggiù, era la seguente: stando alla descrizione che ne ha fatto Er, bisogna immaginare un grande fuso cavo, completamente svuotato all'interno, nel quale era incastrato un altro più piccolo, come le scatole che si infilano una dentro l'altra, e così un terzo, un quarto e altri quattro ancora. Complessivamente i fusi erano dunque otto, incastrati l'uno nell'altro: in alto si vedevano i bordi, simili a cerchi, che formavano il dorso continuo di un solo fuso intorno all'asta; quest'ultima era conficcata da parte a parte dentro l'ottavo. Il primo fuso, il più esterno, aveva il bordo circolare più largo; venivano poi, in ordine decrescente di larghezza, il sesto, il quarto, l'ottavo, il settimo, il quinto, il terzo, il secondo. Il bordo del fuso più grande era variegato, quello del settimo il più splendente, quello dell'ottavo riceveva il suo colore dal settimo, che lo illuminava, i bordi del secondo e del quinto, molto simili tra loro, erano più gialli dei precedenti, il terzo aveva un colore bianchissimo, il quarto rossastro, il sesto veniva per secondo in bianchezza.(32) Il fuso si volgeva tutto quanto su se stesso con moto uniforme, e nella rotazione complessiva i sette cerchi interni giravano lentamente in direzione opposta all'insieme: il più rapido era l'ottavo, seguito dal settimo, dal sesto e dal quinto, che procedevano assieme; in questo moto retrogrado il quarto cerchio sembrava a quelle anime terzo in velocità, il terzo sembrava quarto e il quinto secondo.(33) Il fuso ruotava sulle ginocchia di Ananke. Su ciascuno dei suoi cerchi, in alto, si muoveva una Sirena, che emetteva una sola nota di un unico tono; ma da tutte otto risuonava una sola armonia.(34) Altre tre donne sedevano in cerchio a uguale distanza, ciascuna sul proprio trono: erano le Moire figlie di Ananke, Lachesi, Cloto e Atropo, vestite di bianco e col capo cinto di bende; sull'armonia delle Sirene Lachesi cantava il passato, Cloto il presente, Atropo il futuro. Cloto con la mano destra toccava a intervalli il cerchio esterno del fuso e lo aiutava a girare, e lo stesso faceva Atropo toccando con la sinistra i cerchi interni; Lachesi accompagnava entrambi i movimenti ora con l'una ora con l'altra mano.</w:t>
      </w:r>
    </w:p>
    <w:p>
      <w:pPr>
        <w:pStyle w:val="Normal"/>
        <w:rPr>
          <w:rFonts w:ascii="Times" w:hAnsi="Times" w:cs="Times"/>
          <w:szCs w:val="32"/>
        </w:rPr>
      </w:pPr>
      <w:r>
        <w:rPr>
          <w:rFonts w:cs="Times" w:ascii="Times" w:hAnsi="Times"/>
          <w:szCs w:val="32"/>
        </w:rPr>
      </w:r>
    </w:p>
    <w:p>
      <w:pPr>
        <w:pStyle w:val="Normal"/>
        <w:rPr>
          <w:lang w:val="en-GB"/>
        </w:rPr>
      </w:pPr>
      <w:r>
        <w:rPr>
          <w:i/>
          <w:lang w:val="en-GB"/>
        </w:rPr>
        <w:t>Historia Alexandri</w:t>
      </w:r>
      <w:r>
        <w:rPr>
          <w:lang w:val="en-GB"/>
        </w:rPr>
        <w:t>, B, 1.4  Nectanebo alla corte di Filippo fa una predizione a Olimpiade</w:t>
      </w:r>
    </w:p>
    <w:p>
      <w:pPr>
        <w:pStyle w:val="Normal"/>
        <w:rPr/>
      </w:pPr>
      <w:r>
        <w:rPr/>
        <w:t>Quello (Nectanebo) disse: “O regina, il modo della consultazione oracolare può essere di vario genere.  Ci sono infatti gli esperti di oroscopi, di sogni, di ventriloquio, i sacrificatori di agnelli, gli esperti di genetliaci, i cosiddetti maghi, ai quali viene esposta la divinazione”.  Messa la mano dentro la veste, ne tirò fuori una tavoletta di cui non è possibile spiegare la ratio, lavorata in oro e avorio, con immagini dei sette astri e l’oroscopo, del Sole e della Luna.  Helios era di cristallo, Selene adamantina, il cosiddetto Zeus di pietra aerite, Ares di ematite, Cronos di serpentino, Afrodite di zaffiro, Hermes di smeraldo, mentre l’oroscopo in marmo bianco.</w:t>
      </w:r>
    </w:p>
    <w:p>
      <w:pPr>
        <w:pStyle w:val="Normal"/>
        <w:rPr/>
      </w:pPr>
      <w:r>
        <w:rPr/>
      </w:r>
    </w:p>
    <w:p>
      <w:pPr>
        <w:pStyle w:val="Normal"/>
        <w:rPr/>
      </w:pPr>
      <w:r>
        <w:rPr/>
        <w:t xml:space="preserve">Val.Max. I.3.3 (epitome di Giulio Paride, I, pp.30-31 ed. Briscoe) (139 a.C.)  </w:t>
      </w:r>
    </w:p>
    <w:p>
      <w:pPr>
        <w:pStyle w:val="Normal"/>
        <w:rPr>
          <w:i/>
          <w:i/>
        </w:rPr>
      </w:pPr>
      <w:r>
        <w:rPr>
          <w:i/>
        </w:rPr>
        <w:t>C.Cornelius Hispalus praetor peregrinus M. Pompilio Lenate L.Calpurnio  cos. edicto Chaldaeos circa decimum diem abire ex Urbe atque Italia iussit, levibus et ineptis ingeniis fallaci siderum interpretatione quaestuosam mendaciis suis caliginem inicientes.  Idem Iudaeos, qui Sabazi Iovis cultu Romanos inficere mores conati erant, repetere domos suas coegit.</w:t>
      </w:r>
    </w:p>
    <w:p>
      <w:pPr>
        <w:pStyle w:val="Normal"/>
        <w:rPr/>
      </w:pPr>
      <w:r>
        <w:rPr/>
        <w:t>Caio Cornelio Hispalo, pretore peregrino, sotto il consolato di Marco Popilio Lenate e di Lucio Calpurnio, con un editto ordinò che i Caldei entro 10 giorni si allontanassero da Roma e dall’Italia, poiché spargevano dottrine caliginose e menzognere, per raccogliere soldi, con le loro menti superficiali e inette, basandosi sulla fallace interpretazione degli astri.  Parimenti obbligò i Giudei a tornare nella loro patria, poiché cercavano di guastare i costumi romani con il culto di Giove Sabazio.</w:t>
      </w:r>
    </w:p>
    <w:p>
      <w:pPr>
        <w:pStyle w:val="Normal"/>
        <w:rPr/>
      </w:pPr>
      <w:r>
        <w:rPr/>
      </w:r>
    </w:p>
    <w:p>
      <w:pPr>
        <w:pStyle w:val="Normal"/>
        <w:rPr/>
      </w:pPr>
      <w:r>
        <w:rPr/>
        <w:t xml:space="preserve">Cass.Dio XLIX.43.5  decreto edilizio di Agrippa </w:t>
      </w:r>
    </w:p>
    <w:p>
      <w:pPr>
        <w:pStyle w:val="Normal"/>
        <w:rPr/>
      </w:pPr>
      <w:r>
        <w:rPr/>
        <w:t>L’anno dopo Agrippa accettò di essere eletto edile…   Oltre a queste cose, cacciò gli astrologi e i maghi da Roma.</w:t>
      </w:r>
    </w:p>
    <w:p>
      <w:pPr>
        <w:pStyle w:val="Normal"/>
        <w:rPr/>
      </w:pPr>
      <w:r>
        <w:rPr/>
      </w:r>
    </w:p>
    <w:p>
      <w:pPr>
        <w:pStyle w:val="Snsggreek"/>
        <w:widowControl w:val="false"/>
        <w:ind w:left="0" w:hanging="0"/>
        <w:rPr>
          <w:rFonts w:ascii="Times New Roman" w:hAnsi="Times New Roman" w:cs="Times New Roman"/>
        </w:rPr>
      </w:pPr>
      <w:r>
        <w:rPr>
          <w:rFonts w:cs="Times New Roman" w:ascii="Times New Roman" w:hAnsi="Times New Roman"/>
        </w:rPr>
        <w:t>Cass.Dio LII.36.2-3 discorso di Mecenate ad Augusto</w:t>
      </w:r>
    </w:p>
    <w:p>
      <w:pPr>
        <w:pStyle w:val="Normal"/>
        <w:rPr/>
      </w:pPr>
      <w:r>
        <w:rPr>
          <w:rFonts w:cs="Times New Roman" w:ascii="Times New Roman" w:hAnsi="Times New Roman"/>
        </w:rPr>
        <w:t>Devi odiare e punire coloro che introducono elementi stranieri nella nostra religione, non solo in favore degli dei (infatti, se un uomo disprezza gli dei, egli difficilmente potrà rispettare chiunque altro), ma perché uomini di tal sorta, importando nuovi dèi, persuadono molta gente ad adottare costumi stranieri, e da questo derivano cospirazioni, riunioni e clubs segreti, che sono l’ultima cosa di cui una monarchia ha bisogno.  Dunque non permettere che il popolo sia ateo o dedito a stregonerie.  Abbiamo bisogno della profezia e in ogni caso devi nominare indovini e auguri, con i quali il popolo che vuole avere una consultazione su altre cose possa avere una risorsa.  Ma è giusto che non ci siano maghi (</w:t>
      </w:r>
      <w:r>
        <w:rPr>
          <w:rFonts w:cs="Times New Roman" w:ascii="Times New Roman" w:hAnsi="Times New Roman"/>
          <w:i/>
        </w:rPr>
        <w:t>mageutai</w:t>
      </w:r>
      <w:r>
        <w:rPr>
          <w:rFonts w:cs="Times New Roman" w:ascii="Times New Roman" w:hAnsi="Times New Roman"/>
        </w:rPr>
        <w:t>) di alcun genere; poiché tali uomini incitano spesso alla rivoluzione, sia dicendo il vero, sia, più spesso, dicendo il falso.</w:t>
      </w:r>
    </w:p>
    <w:p>
      <w:pPr>
        <w:pStyle w:val="Normal"/>
        <w:rPr>
          <w:rFonts w:ascii="Times New Roman" w:hAnsi="Times New Roman" w:cs="Times New Roman"/>
        </w:rPr>
      </w:pPr>
      <w:r>
        <w:rPr>
          <w:rFonts w:cs="Times New Roman" w:ascii="Times New Roman" w:hAnsi="Times New Roman"/>
        </w:rPr>
      </w:r>
    </w:p>
    <w:p>
      <w:pPr>
        <w:pStyle w:val="Snsggreek"/>
        <w:widowControl w:val="false"/>
        <w:ind w:left="0" w:hanging="0"/>
        <w:rPr>
          <w:rFonts w:ascii="Times New Roman" w:hAnsi="Times New Roman" w:cs="Times New Roman"/>
        </w:rPr>
      </w:pPr>
      <w:r>
        <w:rPr>
          <w:rFonts w:cs="Times New Roman" w:ascii="Times New Roman" w:hAnsi="Times New Roman"/>
        </w:rPr>
        <w:t>Cass.Dio LVI.25.5 decreto di Augusto (11 d.C.)</w:t>
      </w:r>
    </w:p>
    <w:p>
      <w:pPr>
        <w:pStyle w:val="Snsggreek"/>
        <w:widowControl w:val="false"/>
        <w:ind w:left="0" w:hanging="0"/>
        <w:rPr>
          <w:rFonts w:ascii="Times New Roman" w:hAnsi="Times New Roman" w:cs="Times New Roman"/>
        </w:rPr>
      </w:pPr>
      <w:r>
        <w:rPr>
          <w:rFonts w:cs="Times New Roman" w:ascii="Times New Roman" w:hAnsi="Times New Roman"/>
        </w:rPr>
        <w:t>A queste decisioni prese allora, oltre alle quali venne aggiunto anche il divieto agli indovini di fare profezie ad alcuna persona che fosse sola, né profezie che riguardassero la morte, neppure in presenza di alt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VII.15        decreto di Tiberio, 16 d.C.</w:t>
      </w:r>
    </w:p>
    <w:p>
      <w:pPr>
        <w:pStyle w:val="Normal"/>
        <w:rPr>
          <w:rFonts w:ascii="Times New Roman" w:hAnsi="Times New Roman" w:cs="Times New Roman"/>
        </w:rPr>
      </w:pPr>
      <w:r>
        <w:rPr>
          <w:rFonts w:cs="Times New Roman" w:ascii="Times New Roman" w:hAnsi="Times New Roman"/>
        </w:rPr>
        <w:t>Tiberio era sempre in compagnia di Trasillo e ogni giorno ricorreva in qualche modo all’arte della divinazione; egli stesso divenne così bravo in materia che, quando una volta fu pregato in sogno di dare denaro a una certa persona, egli realizzò che uno spirito era stato mandato a lui con arti magiche, e così egli mise a morte l’uomo.  Per quanto riguarda gli altri astrologi e maghi, coloro che praticavano la divinazione in qualunque altro modo, egli mandò a morte gli stranieri e bandì tutti i cittadini accusati di ricorrere ancora a queste arti dopo il precedente decreto, con cui aveva proibito di metter mano a queste cose.  Egli concesse poi l’impunità a coloro che avevano obbedito.</w:t>
      </w:r>
    </w:p>
    <w:p>
      <w:pPr>
        <w:pStyle w:val="Normal"/>
        <w:rPr>
          <w:rFonts w:ascii="Times New Roman" w:hAnsi="Times New Roman" w:cs="Times New Roman"/>
        </w:rPr>
      </w:pPr>
      <w:r>
        <w:rPr>
          <w:rFonts w:cs="Times New Roman" w:ascii="Times New Roman" w:hAnsi="Times New Roman"/>
        </w:rPr>
      </w:r>
    </w:p>
    <w:p>
      <w:pPr>
        <w:pStyle w:val="Normal"/>
        <w:rPr/>
      </w:pPr>
      <w:r>
        <w:rPr/>
        <w:t xml:space="preserve">Suet., </w:t>
      </w:r>
      <w:r>
        <w:rPr>
          <w:i/>
        </w:rPr>
        <w:t>Tib.</w:t>
      </w:r>
      <w:r>
        <w:rPr/>
        <w:t xml:space="preserve"> 63   SC del 16 d.C.</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Vietò di consultare gli aruspici segretamente e senza testimoni.</w:t>
      </w:r>
    </w:p>
    <w:p>
      <w:pPr>
        <w:pStyle w:val="Normal"/>
        <w:rPr/>
      </w:pPr>
      <w:r>
        <w:rPr/>
        <w:t xml:space="preserve">Tac., </w:t>
      </w:r>
      <w:r>
        <w:rPr>
          <w:i/>
        </w:rPr>
        <w:t>Ann.</w:t>
      </w:r>
      <w:r>
        <w:rPr/>
        <w:t xml:space="preserve"> II.32.3</w:t>
      </w:r>
    </w:p>
    <w:p>
      <w:pPr>
        <w:pStyle w:val="Normal"/>
        <w:rPr>
          <w:i/>
          <w:i/>
        </w:rPr>
      </w:pPr>
      <w:r>
        <w:rPr>
          <w:rFonts w:cs="Times" w:ascii="Times" w:hAnsi="Times"/>
          <w:i/>
        </w:rPr>
        <w:t>facta et de mathematicis magisque Italia pellendis senatus consulta; quorum e numero L. Pituanius saxo deiectus est, in P. Marcium consules extra portam Esquilinam, cum classicum canere iussissent, more prisco advertere.</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Il senato deliberò anche sulla espulsione di astrologhi e maghi dall'Italia: uno di essi, Lucio Pituanio, fu gettato dalla Rupe Tarpea, mentre i consoli procedettero all'esecuzione di Publio Marcio, secondo la prassi d'un tempo, fuori dalla porta Esquilina, dopo aver fatto suonare le trombe, per richiamare il popolo.</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rFonts w:eastAsia="Times New Roman" w:cs="TimesNewRomanPSMT;Times New Roman" w:ascii="TimesNewRomanPSMT;Times New Roman" w:hAnsi="TimesNewRomanPSMT;Times New Roman"/>
          <w:i/>
          <w:lang w:val="en-US"/>
        </w:rPr>
        <w:t>Chron.anni CCCLIV</w:t>
      </w:r>
      <w:r>
        <w:rPr>
          <w:rFonts w:eastAsia="Times New Roman" w:cs="TimesNewRomanPSMT;Times New Roman" w:ascii="TimesNewRomanPSMT;Times New Roman" w:hAnsi="TimesNewRomanPSMT;Times New Roman"/>
          <w:lang w:val="en-US"/>
        </w:rPr>
        <w:t>, MGH 9, 145</w:t>
      </w:r>
    </w:p>
    <w:p>
      <w:pPr>
        <w:pStyle w:val="Normal"/>
        <w:rPr>
          <w:rFonts w:ascii="TimesNewRomanPSMT;Times New Roman" w:hAnsi="TimesNewRomanPSMT;Times New Roman" w:eastAsia="Times New Roman" w:cs="TimesNewRomanPSMT;Times New Roman"/>
          <w:i/>
          <w:i/>
          <w:lang w:val="en-US"/>
        </w:rPr>
      </w:pPr>
      <w:r>
        <w:rPr>
          <w:rFonts w:eastAsia="Times New Roman" w:cs="TimesNewRomanPSMT;Times New Roman" w:ascii="TimesNewRomanPSMT;Times New Roman" w:hAnsi="TimesNewRomanPSMT;Times New Roman"/>
          <w:i/>
          <w:lang w:val="en-US"/>
        </w:rPr>
        <w:t>Hoc imp(eratore) primum venenarii et malefici comprehensi sunt; homines XLV, mulieres LXXXV ad supplicium ducti sunt.</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Sotto questo imperatore (Tiberio) gli avvelenatori e i malefici sono stati imprigionati; 45 uomini e 85 donne sono stati condotti al supplizio. </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rFonts w:ascii="TimesNewRomanPSMT;Times New Roman" w:hAnsi="TimesNewRomanPSMT;Times New Roman" w:eastAsia="Times New Roman" w:cs="TimesNewRomanPSMT;Times New Roman"/>
          <w:lang w:val="en-US"/>
        </w:rPr>
      </w:pPr>
      <w:r>
        <w:rPr/>
        <w:t xml:space="preserve">Suet., </w:t>
      </w:r>
      <w:r>
        <w:rPr>
          <w:i/>
        </w:rPr>
        <w:t>Tib.</w:t>
      </w:r>
      <w:r>
        <w:rPr/>
        <w:t xml:space="preserve"> 36</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Proibì le religioni straniere, i culti egiziani e giudaici, obbligando i seguaci della prima superstizione a bruciare tutte le vesti e gli oggetti sacri. I giovani giudei furono mandati, con la scusa del servizio militare, nelle province più malsane, mentre allontanò da Roma tutti gli altri membri di questo popolo o le persone che seguivano culti analoghi, con la minaccia di una schiavitù perpetua in caso di disobbedienza. Cercò anche di bandire gli astrologhi, ma davanti alle loro preghiere e alla promessa che avrebbero rinunciato alla loro arte, concesse la grazi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 xml:space="preserve">Ulpianus, </w:t>
      </w:r>
      <w:r>
        <w:rPr>
          <w:rFonts w:eastAsia="Times New Roman" w:cs="Times New Roman" w:ascii="Times New Roman" w:hAnsi="Times New Roman"/>
          <w:i/>
          <w:lang w:val="en-US"/>
        </w:rPr>
        <w:t>de officio proconsulis</w:t>
      </w:r>
      <w:r>
        <w:rPr>
          <w:rFonts w:eastAsia="Times New Roman" w:cs="Times New Roman" w:ascii="Times New Roman" w:hAnsi="Times New Roman"/>
          <w:lang w:val="en-US"/>
        </w:rPr>
        <w:t xml:space="preserve"> 7, in </w:t>
      </w:r>
      <w:r>
        <w:rPr>
          <w:rFonts w:eastAsia="Times New Roman" w:cs="Times New Roman" w:ascii="Times New Roman" w:hAnsi="Times New Roman"/>
          <w:i/>
          <w:lang w:val="en-US"/>
        </w:rPr>
        <w:t>Collatio legum Mosaicarum et Roman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lang w:val="en-US"/>
        </w:rPr>
      </w:pPr>
      <w:r>
        <w:rPr>
          <w:rFonts w:eastAsia="Times New Roman" w:cs="Times New Roman" w:ascii="Times New Roman" w:hAnsi="Times New Roman"/>
          <w:i/>
          <w:lang w:val="en-US"/>
        </w:rPr>
        <w:t>Praeterea interdictum est mathematicorum callida inpostura et obstinata persuasione. Nec hodie primum interdici eis placuit, sed vetus haec prohibitio est. Denique extat senatus consultum Pomponio et Rufo conss. factum, quo cavetur, ut mathematicis Chaldaeis ariolis et ceteris, qui simile inceptum fecerunt, aqua et igni interdicatur omniaque bona eorum publicentur, et si externarum gentium quis id fecerit, ut in eum animadvertatu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Inoltre c’è divieto per quanto riguarda l’astuto inganno e l’attività insistente di persuasione degli astrologi.  E non da oggi è in vigore tale divieto, ma da tempo antico.  Infatti sotto il consolato di Pomponio e Rufo (17 d.C.) è stato varato un decreto del Senato che bandisce Caldei, indovini e tutti gli altri che fanno cose simili, e ne autorizza la confisca dei beni.  Se qualche straniero abbia commesso tale colpa, si proceda anche contro di lu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SC Claudio 52 d.C.</w:t>
      </w:r>
    </w:p>
    <w:p>
      <w:pPr>
        <w:pStyle w:val="Snsggreek"/>
        <w:ind w:left="0" w:hanging="0"/>
        <w:rPr/>
      </w:pPr>
      <w:r>
        <w:rPr>
          <w:rFonts w:cs="Times" w:ascii="Times" w:hAnsi="Times"/>
        </w:rPr>
        <w:t xml:space="preserve">Tac., </w:t>
      </w:r>
      <w:r>
        <w:rPr>
          <w:rFonts w:cs="Times" w:ascii="Times" w:hAnsi="Times"/>
          <w:i/>
        </w:rPr>
        <w:t>Ann.</w:t>
      </w:r>
      <w:r>
        <w:rPr>
          <w:rFonts w:cs="Times" w:ascii="Times" w:hAnsi="Times"/>
        </w:rPr>
        <w:t xml:space="preserve"> XII.52.3</w:t>
      </w:r>
    </w:p>
    <w:p>
      <w:pPr>
        <w:pStyle w:val="Snsggreek"/>
        <w:ind w:left="0" w:hanging="0"/>
        <w:rPr>
          <w:rFonts w:cs="SuperGreek"/>
          <w:i/>
          <w:i/>
          <w:sz w:val="24"/>
        </w:rPr>
      </w:pPr>
      <w:r>
        <w:rPr>
          <w:rFonts w:cs="Times" w:ascii="Times" w:hAnsi="Times"/>
          <w:i/>
          <w:sz w:val="24"/>
        </w:rPr>
        <w:t>Fausto Sulla Salvio Othone consulibus Furius Scribonianus in exilium agitur, quasi finem principis per Chaldaeos scrutaretur. adnectebatur crimini Vibia mater eius, ut casus prioris (nam relegata erat) impatiens. pater Scriboniani Camillus arma per Dalmatiam moverat; idque ad clementiam trahebat Caesar, quod stirpem hostilem iterum conservaret. neque tamen exuli longa posthac vita fuit: morte fortuita an per venenum extinctus esset, ut quisque credidit, vulgavere. de mathematicis Italia pellendis factum senatus consultum atrox et inritum.</w:t>
      </w:r>
    </w:p>
    <w:p>
      <w:pPr>
        <w:pStyle w:val="Normal"/>
        <w:rPr/>
      </w:pPr>
      <w:r>
        <w:rPr>
          <w:rFonts w:eastAsia="Times New Roman" w:cs="TimesNewRomanPSMT;Times New Roman" w:ascii="TimesNewRomanPSMT;Times New Roman" w:hAnsi="TimesNewRomanPSMT;Times New Roman"/>
          <w:lang w:val="en-US"/>
        </w:rPr>
        <w:t>Sotto i consoli Fausto Silla e Salvio Otone (</w:t>
      </w:r>
      <w:r>
        <w:rPr>
          <w:rFonts w:eastAsia="Times New Roman" w:cs="Times New Roman" w:ascii="Times New Roman" w:hAnsi="Times New Roman"/>
          <w:lang w:val="en-US"/>
        </w:rPr>
        <w:t>52 d.C.)</w:t>
      </w:r>
      <w:r>
        <w:rPr>
          <w:rFonts w:eastAsia="Times New Roman" w:cs="TimesNewRomanPSMT;Times New Roman" w:ascii="TimesNewRomanPSMT;Times New Roman" w:hAnsi="TimesNewRomanPSMT;Times New Roman"/>
          <w:lang w:val="en-US"/>
        </w:rPr>
        <w:t xml:space="preserve"> viene cacciato in esilio Furio (Camillo) Scriboniano, con l'accusa di aver tentato di prevedere, con l'aiuto di astrologi, la fine del principe. Era coinvolta nell'accusa sua madre Vibia, considerata incapace di rassegnarsi alla precedente condanna: aveva infatti subìto la relegazione. Il padre di Scriboniano, Camillo, aveva dato vita a una rivolta armata in Dalmazia; e Claudio indicava come segno della sua clemenza l'aver risparmiato due volte la vita a uomini di un casato ostile. Peraltro l'esistenza dell'esule non fu lunga: lo si riseppe morto, per un incidente o per veleno, secondo l'opinione che ciascuno si fece. Sull'espulsione degli astrologi dall'Italia, venne emanato un senatoconsulto severissimo, ma disatteso.</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r>
    </w:p>
    <w:p>
      <w:pPr>
        <w:pStyle w:val="Normal"/>
        <w:rPr/>
      </w:pPr>
      <w:r>
        <w:rPr>
          <w:rFonts w:eastAsia="Times New Roman" w:cs="Times New Roman" w:ascii="Times New Roman" w:hAnsi="Times New Roman"/>
          <w:lang w:val="en-US"/>
        </w:rPr>
        <w:t xml:space="preserve">Suid., s.v. </w:t>
      </w:r>
      <w:r>
        <w:rPr>
          <w:rFonts w:eastAsia="Times New Roman" w:cs="Times New Roman" w:ascii="Times New Roman" w:hAnsi="Times New Roman"/>
          <w:i/>
          <w:lang w:val="en-US"/>
        </w:rPr>
        <w:t>Dometianos</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omiziano, imperatore romano…  esiliò da Roma i filosofi e i matematici.</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Antonino Pio (138-1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 xml:space="preserve">Ulpianus </w:t>
      </w:r>
      <w:r>
        <w:rPr>
          <w:rFonts w:eastAsia="Times New Roman" w:cs="Times New Roman" w:ascii="Times New Roman" w:hAnsi="Times New Roman"/>
          <w:i/>
          <w:lang w:val="en-US"/>
        </w:rPr>
        <w:t>libro VII de officio proconsulis sub titulo de mathematicis et vaticinatoribus</w:t>
      </w:r>
      <w:r>
        <w:rPr>
          <w:rFonts w:eastAsia="Times New Roman" w:cs="Times New Roman" w:ascii="Times New Roman" w:hAnsi="Times New Roman"/>
          <w:lang w:val="en-US"/>
        </w:rPr>
        <w:t xml:space="preserve">, in </w:t>
      </w:r>
      <w:r>
        <w:rPr>
          <w:rFonts w:eastAsia="Times New Roman" w:cs="Times New Roman" w:ascii="Times New Roman" w:hAnsi="Times New Roman"/>
          <w:i/>
          <w:lang w:val="en-US"/>
        </w:rPr>
        <w:t>Collatio legum Mosaicarum et Romanarum</w:t>
      </w:r>
      <w:r>
        <w:rPr>
          <w:rFonts w:eastAsia="Times New Roman" w:cs="Times New Roman" w:ascii="Times New Roman" w:hAnsi="Times New Roman"/>
          <w:lang w:val="en-US"/>
        </w:rPr>
        <w:t xml:space="preserve"> 15.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lang w:val="en-US"/>
        </w:rPr>
      </w:pPr>
      <w:r>
        <w:rPr>
          <w:rFonts w:eastAsia="Times New Roman" w:cs="Times New Roman" w:ascii="Times New Roman" w:hAnsi="Times New Roman"/>
          <w:i/>
          <w:lang w:val="en-US"/>
        </w:rPr>
        <w:t>Extat denique decretum divi Pii ad Pacatum legatum provinciae Lugdunensis, cuius rescripti verba quia multa sunt, de fine eius ad locum haec pauca subie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C’è poi un decreto del divo Pio al legato della provincia Lugdunensis Pacato, ma poiché le parole del suo rescritto sono molte, ho proposto, nel commento al passo, queste poche parole sulla sua part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Ulpianus </w:t>
      </w:r>
      <w:r>
        <w:rPr>
          <w:rFonts w:eastAsia="Times New Roman" w:cs="Times New Roman" w:ascii="Times New Roman" w:hAnsi="Times New Roman"/>
          <w:i/>
          <w:lang w:val="en-US"/>
        </w:rPr>
        <w:t>libro VII de officio proconsulis sub titulo de mathematicis et vaticinatoribus</w:t>
      </w:r>
      <w:r>
        <w:rPr>
          <w:rFonts w:eastAsia="Times New Roman" w:cs="Times New Roman" w:ascii="Times New Roman" w:hAnsi="Times New Roman"/>
          <w:lang w:val="en-US"/>
        </w:rPr>
        <w:t xml:space="preserve">, in </w:t>
      </w:r>
      <w:r>
        <w:rPr>
          <w:rFonts w:eastAsia="Times New Roman" w:cs="Times New Roman" w:ascii="Times New Roman" w:hAnsi="Times New Roman"/>
          <w:i/>
          <w:lang w:val="en-US"/>
        </w:rPr>
        <w:t>Collatio legum Mosaicarum et Romanarum</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Collatio legum Mosaicarum et Romanarum</w:t>
      </w:r>
      <w:r>
        <w:rPr>
          <w:rFonts w:eastAsia="Times New Roman" w:cs="Times New Roman" w:ascii="Times New Roman" w:hAnsi="Times New Roman"/>
          <w:lang w:val="en-US"/>
        </w:rPr>
        <w:t xml:space="preserve"> 15.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lang w:val="en-US"/>
        </w:rPr>
      </w:pPr>
      <w:r>
        <w:rPr>
          <w:rFonts w:eastAsia="Times New Roman" w:cs="Times New Roman" w:ascii="Times New Roman" w:hAnsi="Times New Roman"/>
          <w:i/>
          <w:lang w:val="en-US"/>
        </w:rPr>
        <w:t>Denique divus Marcus eum, qui motu Cassiano vaticinatus erat et multa quasi instinctu deorum dixerat, in insulam Syrum relegavi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fine, il divo Marco esiliò in un’isola colui che aveva pronunciato molti vaticinii, quasi come fosse stato spinto dagli dei, durante l’insurrezione di (Avidio Cassi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cs="Times New Roman" w:ascii="Times New Roman" w:hAnsi="Times New Roman"/>
        </w:rPr>
        <w:t xml:space="preserve">P.Yale 299 (J.Rea, A new Version of P.Yale inv. 299, in </w:t>
      </w:r>
      <w:r>
        <w:rPr>
          <w:rFonts w:cs="Times New Roman" w:ascii="Times New Roman" w:hAnsi="Times New Roman"/>
          <w:i/>
        </w:rPr>
        <w:t>ZPE</w:t>
      </w:r>
      <w:r>
        <w:rPr>
          <w:rFonts w:cs="Times New Roman" w:ascii="Times New Roman" w:hAnsi="Times New Roman"/>
        </w:rPr>
        <w:t xml:space="preserve"> 27, 1977, 150-6) Editto del prefetto d’Egitto 198/9</w:t>
      </w:r>
    </w:p>
    <w:p>
      <w:pPr>
        <w:pStyle w:val="Normal"/>
        <w:rPr/>
      </w:pPr>
      <w:r>
        <w:rPr>
          <w:rFonts w:cs="Times New Roman" w:ascii="Times New Roman" w:hAnsi="Times New Roman"/>
        </w:rPr>
        <w:t>Non permettere a nessuno di conoscere ciò che è oltre la comprensione umana attraverso oracoli o scritti resi sotto influenza divina, o attraverso processioni di immagini o stregoneria (</w:t>
      </w:r>
      <w:r>
        <w:rPr>
          <w:rFonts w:cs="Times New Roman" w:ascii="Times New Roman" w:hAnsi="Times New Roman"/>
          <w:i/>
        </w:rPr>
        <w:t>manganeia</w:t>
      </w:r>
      <w:r>
        <w:rPr>
          <w:rFonts w:cs="Times New Roman" w:ascii="Times New Roman" w:hAnsi="Times New Roman"/>
        </w:rPr>
        <w:t>) di tal sorte.  E non permettere a nessuno di pronunciarsi su ciò che nel futuro resta oscuro, o far concessioni a coloro che indagano su queste cose, o dar responsi in qualsiasi modo.  Se qualcuno è scoperto ad accogliere tali commerci, fagli capire che sarà consegnato per la pena capi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VI.8</w:t>
      </w:r>
    </w:p>
    <w:p>
      <w:pPr>
        <w:pStyle w:val="Normal"/>
        <w:spacing w:lineRule="auto" w:line="480"/>
        <w:rPr>
          <w:rFonts w:ascii="Times New Roman" w:hAnsi="Times New Roman" w:cs="Times New Roman"/>
        </w:rPr>
      </w:pPr>
      <w:r>
        <w:rPr>
          <w:rFonts w:cs="Times New Roman" w:ascii="Times New Roman" w:hAnsi="Times New Roman"/>
        </w:rPr>
        <w:t>Poi venne alla luce il caso di Aproniano, un affare incredibile, anche solo a sentirlo. Questo uomo fu accusato perché si seppe che la sua nutrice aveva sognato una volta che egli sarebbe diventato imperatore e perché si credeva che egli avesse fatto ricorso alla magia per questo fine.  Egli fu condannato in sua assenza mentre era governatore della provincia d’Asia.  Quando le prove che lo riguardavano, ottenute in seguito a torture, furono lette a noi, si seppe che una delle persone che avevano condotto l’inchiesta aveva cercato chi aveva raccontato il sogno e che ne aveva avuto notizia, e che l’uomo sotto inchiesta aveva detto, tra le altre cose: “Ho visto un senatore calvo che spiava”.  All’udire questo, ci trovammo in una situazione terribile perché, anche se l’uomo non aveva nominato nessuno e Severo scritto nessun nome, tale era la costernazione che anche quelli che mai avevano visitato la casa di Aproniano e non solo i calvi, ma anche quelli che non avevano capelli nella parte anteriore del capo furono terrorizzati.  Nessuno era lieto, tranne quelli che avevano una strordinariamente folta capigliatura.  Tutti noi guardavamo attorno verso quelli  che non erano così fortunati e si mormorò in giro: “E’ così e così”.  “No, così e così”.  Non nascondo quello che mi accadde allora, anche se è ridicolo.  Ero così sconcertato che toccai con la mano per vedere se avevo un po’ di capelli sulla testa.  E molti altri fecero altrettanto.  Ed eravano attenti a dirigere i nostri sguardi su quelli che erano più o meno calvi, come se dovessimo distogliere su di loro il pericolo che incombeva su di noi.  Continuammo così finché non fu letta l’altra testimonianza, e cioè che il calvo aveva portato una toga orlata di porpora.  Quando questo dettaglio venne fuori, dirigemmo lo sguardo su Bebio Marcellino, perché era stato edile allora ed era proprio calvo.  Così egli si alzò, venne avanti e disse: “Costui intende certamente riconoscere me, perché mi ha visto”.  Dopo che noi ebbimo approvato la cosa, l’informatore fu introdotto, mentre Marcellino stava lì in piedi, e rimase in silenzio a lungo, cercando un uomo da poter riconoscere, ma finalmente, seguendo l’indicazione di un’approvazione quasi impercettibile datagli da qualcuno, egli disse che quell’uomo era Marcellino.  Così Marcellino fu condannato per essere stato l’uomo che aveva visto spiando, fu portato fuori dall’aula del Senato, piangendo sul suo destino.  Mentre attraversava il Foro rifiutò di andare oltre senza essersi almeno congedato dai figli, che erano quattro, ai quali disse queste parole affettuose: “Solo una cosa mi causa tristezza, figli miei, ed è che io vi lascio vivi”.  Poi fu decapitato, prima che Severo sapesse solamente che era stato condannato.</w:t>
      </w:r>
    </w:p>
    <w:p>
      <w:pPr>
        <w:pStyle w:val="Normal"/>
        <w:rPr>
          <w:rFonts w:ascii="Times New Roman" w:hAnsi="Times New Roman" w:cs="Times New Roman"/>
        </w:rPr>
      </w:pPr>
      <w:r>
        <w:rPr>
          <w:rFonts w:cs="Times New Roman" w:ascii="Times New Roman" w:hAnsi="Times New Roman"/>
        </w:rPr>
      </w:r>
    </w:p>
    <w:p>
      <w:pPr>
        <w:pStyle w:val="Normal"/>
        <w:rPr/>
      </w:pPr>
      <w:r>
        <w:rPr/>
        <w:t>Legge di Diocleziano. 294 d.C.</w:t>
      </w:r>
    </w:p>
    <w:p>
      <w:pPr>
        <w:pStyle w:val="Normal"/>
        <w:rPr/>
      </w:pPr>
      <w:r>
        <w:rPr>
          <w:i/>
        </w:rPr>
        <w:t>Codex Iustinianeus</w:t>
      </w:r>
      <w:r>
        <w:rPr/>
        <w:t xml:space="preserve"> 9.18.2: Imperatores Diocletianus, Maximianus </w:t>
      </w:r>
    </w:p>
    <w:p>
      <w:pPr>
        <w:pStyle w:val="Normal"/>
        <w:rPr>
          <w:i/>
          <w:i/>
        </w:rPr>
      </w:pPr>
      <w:r>
        <w:rPr>
          <w:i/>
        </w:rPr>
        <w:t xml:space="preserve">Artem geometriae discere atque exerceri publice intersit. ars autem mathematica damnabilis interdicta est. * Diocl. et Maxim. AA. et CC. Tiberio. * &lt;s. XIII k. Sept.Sirmi cc. conss.&gt; </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OSMOLOGIA PLATONICA</w:t>
      </w:r>
    </w:p>
    <w:p>
      <w:pPr>
        <w:pStyle w:val="Normal"/>
        <w:rPr>
          <w:rFonts w:ascii="Times New Roman" w:hAnsi="Times New Roman" w:cs="Times New Roman"/>
        </w:rPr>
      </w:pPr>
      <w:r>
        <w:rPr>
          <w:rFonts w:cs="Times New Roman" w:ascii="Times New Roman" w:hAnsi="Times New Roman"/>
        </w:rPr>
        <w:t>Plato, Rep.X.616b-617d</w:t>
      </w:r>
    </w:p>
    <w:p>
      <w:pPr>
        <w:pStyle w:val="Normal"/>
        <w:widowControl w:val="false"/>
        <w:autoSpaceDE w:val="false"/>
        <w:spacing w:before="0" w:after="0"/>
        <w:rPr/>
      </w:pPr>
      <w:r>
        <w:rPr>
          <w:rFonts w:cs="Times" w:ascii="Times" w:hAnsi="Times"/>
          <w:szCs w:val="32"/>
        </w:rPr>
        <w:t>Er figlio di Armenio, di origine pamfilica.(23) Costui era morto in guerra e quando, al decimo giorno, si portarono via dal campo i cadaveri già decomposti, fu raccolto intatto e ricondotto a casa per essere sepolto; al dodicesimo giorno, quando si trovava già disteso sulla pira, ritornò in vita e raccontò quello che aveva visto laggiù. Disse che la sua anima, dopo essere uscita dal corpo, si mise in viaggio assieme a molte altre, finché giunsero a un luogo meraviglioso (24) nel quale si aprivano due voragini contigue nel terreno e altre due, corrispondenti alle prime, in alto nel cielo. In mezzo ad esse stavano seduti dei giudici, i quali, dopo aver pronunciato la loro sentenza, ordinavano ai giusti di prendere la strada a destra che saliva verso il cielo, con un contrassegno della sentenza attaccato sul petto, agli ingiusti di prendere la strada a sinistra che scendeva verso il basso, anch'essi con un contrassegno sulla schiena dove erano indicate tutte le colpe che avevano commesso.(25) Giunto il suo turno, i giudici dissero a Er che avrebbe dovuto riferire agli uomini ciò che accadeva laggiù e gli ordinarono di ascoltare e osservare ogni cosa di quel luogo. Così vide le anime che, dopo essere state giudicate, partivano verso una delle due voragini del cielo o della terra; dall'altra voragine della terra risalivano anime piene di lordura e di polvere, dall'altra posta nel cielo scendevano anime pure. Quelle che via via arrivavano sembravano reduci come da un lungo viaggio; liete di essere giunte a quel prato, vi si accampavano come in un'adunanza festiva. Le anime che si conoscevano si abbracciavano e quelle provenienti dalla terra chiedevano alle altre notizie del mondo celeste, e viceversa….</w:t>
      </w:r>
    </w:p>
    <w:p>
      <w:pPr>
        <w:pStyle w:val="Normal"/>
        <w:rPr>
          <w:rFonts w:ascii="Times" w:hAnsi="Times" w:cs="Times"/>
          <w:szCs w:val="32"/>
        </w:rPr>
      </w:pPr>
      <w:r>
        <w:rPr>
          <w:rFonts w:cs="Times" w:ascii="Times" w:hAnsi="Times"/>
          <w:szCs w:val="32"/>
        </w:rPr>
        <w:t>…</w:t>
      </w:r>
      <w:r>
        <w:rPr>
          <w:rFonts w:cs="Times" w:ascii="Times" w:hAnsi="Times"/>
          <w:szCs w:val="32"/>
        </w:rPr>
        <w:t>.</w:t>
      </w:r>
    </w:p>
    <w:p>
      <w:pPr>
        <w:pStyle w:val="Normal"/>
        <w:rPr>
          <w:rFonts w:ascii="Times" w:hAnsi="Times" w:cs="Times"/>
          <w:szCs w:val="32"/>
        </w:rPr>
      </w:pPr>
      <w:r>
        <w:rPr>
          <w:rFonts w:cs="Times" w:ascii="Times" w:hAnsi="Times"/>
          <w:szCs w:val="32"/>
        </w:rPr>
        <w:t>Tutti i gruppi di anime, dopo aver trascorso sette giorni nel prato, all'ottavo dovevano alzarsi e partire da lì , per giungere dopo quattro giorni in un luogo da dove scorgevano, distesa dall'alto lungo tutto il cielo e la terra, una luce diritta come una colonna, molto simile all'arcobaleno, ma più splendente e più pura. Dopo un giorno di cammino arrivavano lì e vedevano al centro della luce le estremità delle catene che pendevano dal cielo; questa luce infatti teneva unito il cielo e ne abbracciava l'intera orbita, come i canapi che fasciano la chiglia delle triremi.(30) A quelle estremità stava appeso il fuso di Ananke,(31) che dava origine a tutti i moti rotatori; l'asta e l'uncino erano d'acciaio, il fuso era una mescolanza di questo e altri metalli. La natura del fuso, che nella forma ricalcava quello usato quaggiù, era la seguente: stando alla descrizione che ne ha fatto Er, bisogna immaginare un grande fuso cavo, completamente svuotato all'interno, nel quale era incastrato un altro più piccolo, come le scatole che si infilano una dentro l'altra, e così un terzo, un quarto e altri quattro ancora. Complessivamente i fusi erano dunque otto, incastrati l'uno nell'altro: in alto si vedevano i bordi, simili a cerchi, che formavano il dorso continuo di un solo fuso intorno all'asta; quest'ultima era conficcata da parte a parte dentro l'ottavo. Il primo fuso, il più esterno, aveva il bordo circolare più largo; venivano poi, in ordine decrescente di larghezza, il sesto, il quarto, l'ottavo, il settimo, il quinto, il terzo, il secondo. Il bordo del fuso più grande era variegato, quello del settimo il più splendente, quello dell'ottavo riceveva il suo colore dal settimo, che lo illuminava, i bordi del secondo e del quinto, molto simili tra loro, erano più gialli dei precedenti, il terzo aveva un colore bianchissimo, il quarto rossastro, il sesto veniva per secondo in bianchezza.(32) Il fuso si volgeva tutto quanto su se stesso con moto uniforme, e nella rotazione complessiva i sette cerchi interni giravano lentamente in direzione opposta all'insieme: il più rapido era l'ottavo, seguito dal settimo, dal sesto e dal quinto, che procedevano assieme; in questo moto retrogrado il quarto cerchio sembrava a quelle anime terzo in velocità, il terzo sembrava quarto e il quinto secondo.(33) Il fuso ruotava sulle ginocchia di Ananke. Su ciascuno di suoi cerchi, in alto, si muoveva una Sirena, che emetteva una sola nota di un unico tono; ma da tutte otto risuonava una sola armonia.(34) Altre tre donne sedevano in cerchio a uguale distanza, ciascuna sul proprio trono: erano le Moire figlie di Ananke, Lachesi, Cloto e Atropo, vestite di bianco e col capo cinto di bende; sull'armonia delle Sirene Lachesi cantava il passato, Cloto il presente, Atropo il futuro. Cloto con la mano destra toccava a intervalli il cerchio esterno del fuso e lo aiutava a girare, e lo stesso faceva Atropo toccando con la sinistra i cerchi interni; Lachesi accompagnava entrambi i movimenti ora con l'una ora con l'altra mano.</w:t>
      </w:r>
    </w:p>
    <w:p>
      <w:pPr>
        <w:pStyle w:val="Normal"/>
        <w:rPr>
          <w:rFonts w:ascii="Times New Roman" w:hAnsi="Times New Roman" w:eastAsia="Times New Roman" w:cs="Times New Roman"/>
          <w:szCs w:val="32"/>
          <w:lang w:val="en-US"/>
        </w:rPr>
      </w:pPr>
      <w:r>
        <w:rPr>
          <w:rFonts w:eastAsia="Times New Roman" w:cs="Times New Roman" w:ascii="Times New Roman" w:hAnsi="Times New Roman"/>
          <w:szCs w:val="32"/>
          <w:lang w:val="en-US"/>
        </w:rPr>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LA MAGIA</w:t>
      </w:r>
    </w:p>
    <w:p>
      <w:pPr>
        <w:pStyle w:val="Normal"/>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 xml:space="preserve">Plin., </w:t>
      </w:r>
      <w:r>
        <w:rPr>
          <w:rFonts w:eastAsia="Times New Roman" w:cs="TimesNewRomanPSMT;Times New Roman" w:ascii="TimesNewRomanPSMT;Times New Roman" w:hAnsi="TimesNewRomanPSMT;Times New Roman"/>
          <w:i/>
          <w:lang w:val="en-US"/>
        </w:rPr>
        <w:t>N.h.</w:t>
      </w:r>
      <w:r>
        <w:rPr>
          <w:rFonts w:eastAsia="Times New Roman" w:cs="TimesNewRomanPSMT;Times New Roman" w:ascii="TimesNewRomanPSMT;Times New Roman" w:hAnsi="TimesNewRomanPSMT;Times New Roman"/>
          <w:lang w:val="en-US"/>
        </w:rPr>
        <w:t xml:space="preserve"> XXX.2-14</w:t>
      </w:r>
    </w:p>
    <w:p>
      <w:pPr>
        <w:pStyle w:val="Snsgcita"/>
        <w:widowControl w:val="false"/>
        <w:rPr>
          <w:sz w:val="20"/>
        </w:rPr>
      </w:pPr>
      <w:r>
        <w:rPr>
          <w:sz w:val="20"/>
        </w:rPr>
        <w:t>30.2.1</w:t>
      </w:r>
    </w:p>
    <w:p>
      <w:pPr>
        <w:pStyle w:val="Snsggreek"/>
        <w:widowControl w:val="false"/>
        <w:rPr/>
      </w:pPr>
      <w:r>
        <w:rPr>
          <w:rFonts w:cs="Times" w:ascii="Times" w:hAnsi="Times"/>
          <w:i/>
        </w:rPr>
        <w:t xml:space="preserve">natam (scil. magicem) primum e medicina nemo dubita&lt;b&gt;it ac specie salutari inrepsisse velut altiorem sanctioremque medicinam, ita blandissimis desideratissimisque promissis addidisse vires religionis, ad quas maxime etiam nunc caligat humanum genus, atque, ut hoc quoque su&lt;cc&gt;esserit, miscuisse artes mathematicas, nullo non avido futura de sese sciendi atque ea e caelo verissime peti credente. ita possessis hominum sensibus triplici vinculo in tantum fastigii adolevit, ut hodieque etiam in magna parte gentium praevaleat et in oriente regum regibus imperet. </w:t>
      </w:r>
      <w:r>
        <w:rPr>
          <w:i/>
        </w:rPr>
        <w:t xml:space="preserve"> </w:t>
      </w:r>
    </w:p>
    <w:p>
      <w:pPr>
        <w:pStyle w:val="Snsgcita"/>
        <w:widowControl w:val="false"/>
        <w:rPr/>
      </w:pPr>
      <w:r>
        <w:rPr>
          <w:rFonts w:eastAsia="Times" w:cs="Times"/>
          <w:i/>
        </w:rPr>
        <w:t xml:space="preserve"> </w:t>
      </w:r>
      <w:r>
        <w:rPr>
          <w:i/>
          <w:sz w:val="20"/>
        </w:rPr>
        <w:t>30.3.1</w:t>
      </w:r>
    </w:p>
    <w:p>
      <w:pPr>
        <w:pStyle w:val="Snsggreek"/>
        <w:widowControl w:val="false"/>
        <w:rPr/>
      </w:pPr>
      <w:r>
        <w:rPr>
          <w:rFonts w:eastAsia="SuperGreek" w:cs="SuperGreek"/>
          <w:i/>
        </w:rPr>
        <w:t xml:space="preserve"> </w:t>
      </w:r>
      <w:r>
        <w:rPr>
          <w:rFonts w:eastAsia="Times" w:cs="Times" w:ascii="Times" w:hAnsi="Times"/>
          <w:i/>
        </w:rPr>
        <w:t xml:space="preserve">    </w:t>
      </w:r>
      <w:r>
        <w:rPr>
          <w:rFonts w:cs="Times" w:ascii="Times" w:hAnsi="Times"/>
          <w:i/>
        </w:rPr>
        <w:t>Sine dubio illic orta in Perside a Zoroastre, ut inter auctores convenit. sed unus hic fuerit an postea et alius, non satis constat. Eudoxus, qui inter sapientiae sectas clarissimam utilissimamque eam intellegi voluit, Zoroastren hunc sex milibus annorum ante Platonis mor-</w:t>
      </w:r>
      <w:r>
        <w:rPr>
          <w:i/>
        </w:rPr>
        <w:t xml:space="preserve"> </w:t>
      </w:r>
    </w:p>
    <w:p>
      <w:pPr>
        <w:pStyle w:val="Snsgcita"/>
        <w:widowControl w:val="false"/>
        <w:rPr/>
      </w:pPr>
      <w:r>
        <w:rPr>
          <w:rFonts w:eastAsia="Times" w:cs="Times"/>
          <w:i/>
        </w:rPr>
        <w:t xml:space="preserve"> </w:t>
      </w:r>
      <w:r>
        <w:rPr>
          <w:i/>
          <w:sz w:val="20"/>
        </w:rPr>
        <w:t>30.4.1</w:t>
      </w:r>
    </w:p>
    <w:p>
      <w:pPr>
        <w:pStyle w:val="Snsggreek"/>
        <w:widowControl w:val="false"/>
        <w:rPr/>
      </w:pPr>
      <w:r>
        <w:rPr>
          <w:rFonts w:eastAsia="SuperGreek" w:cs="SuperGreek"/>
          <w:i/>
        </w:rPr>
        <w:t xml:space="preserve"> </w:t>
      </w:r>
      <w:r>
        <w:rPr>
          <w:rFonts w:cs="Times" w:ascii="Times" w:hAnsi="Times"/>
          <w:i/>
        </w:rPr>
        <w:t xml:space="preserve">tem fuisse prodidit; sic et Aristoteles. Hermippus, qui de tota ea arte diligentissime scripsit et viciens C milia versuum a Zoroastre condita indicibus quoque voluminum eius positis explanavit, praeceptorem, a quo institutum diceret, tradidit Agonacen, ipsum vero quinque milibus annorum ante Troianum bellum fuisse. mirum hoc in primis, durasse memoriam artemque tam longo aevo, &lt;non&gt; commentariis intercedentibus, praeterea nec claris nec </w:t>
      </w:r>
      <w:r>
        <w:rPr>
          <w:i/>
        </w:rPr>
        <w:t xml:space="preserve"> </w:t>
      </w:r>
    </w:p>
    <w:p>
      <w:pPr>
        <w:pStyle w:val="Snsgcita"/>
        <w:widowControl w:val="false"/>
        <w:rPr/>
      </w:pPr>
      <w:r>
        <w:rPr>
          <w:rFonts w:eastAsia="Times" w:cs="Times"/>
          <w:i/>
        </w:rPr>
        <w:t xml:space="preserve"> </w:t>
      </w:r>
      <w:r>
        <w:rPr>
          <w:i/>
          <w:sz w:val="20"/>
        </w:rPr>
        <w:t>30.5.1</w:t>
      </w:r>
    </w:p>
    <w:p>
      <w:pPr>
        <w:pStyle w:val="Snsggreek"/>
        <w:widowControl w:val="false"/>
        <w:rPr/>
      </w:pPr>
      <w:r>
        <w:rPr>
          <w:rFonts w:eastAsia="SuperGreek" w:cs="SuperGreek"/>
          <w:i/>
        </w:rPr>
        <w:t xml:space="preserve"> </w:t>
      </w:r>
      <w:r>
        <w:rPr>
          <w:rFonts w:cs="Times" w:ascii="Times" w:hAnsi="Times"/>
          <w:i/>
        </w:rPr>
        <w:t xml:space="preserve">continuis successionibus custoditam. quotus enim quisque &lt;h&gt;ominu&lt;m&gt; auditu saltem cognitos habet, qui soli nominantur, Apusorum et Zaratum Medos Babyloniosque Marmarum et Arabantiphocum aut Ass&lt;y&gt;rium Tarmoendam, quorum nulla exstant monumenta? maxime tamen mirum est, in bello Troiano tantum de arte ea silentium fuisse Homero tantumque operis ex eadem in Ulixis erroribus, adeo ut </w:t>
      </w:r>
      <w:r>
        <w:rPr>
          <w:i/>
        </w:rPr>
        <w:t xml:space="preserve"> </w:t>
      </w:r>
    </w:p>
    <w:p>
      <w:pPr>
        <w:pStyle w:val="Snsgcita"/>
        <w:widowControl w:val="false"/>
        <w:rPr/>
      </w:pPr>
      <w:r>
        <w:rPr>
          <w:rFonts w:eastAsia="Times" w:cs="Times"/>
          <w:i/>
        </w:rPr>
        <w:t xml:space="preserve"> </w:t>
      </w:r>
      <w:r>
        <w:rPr>
          <w:i/>
          <w:sz w:val="20"/>
        </w:rPr>
        <w:t>30.6.1</w:t>
      </w:r>
    </w:p>
    <w:p>
      <w:pPr>
        <w:pStyle w:val="Snsggreek"/>
        <w:widowControl w:val="false"/>
        <w:rPr/>
      </w:pPr>
      <w:r>
        <w:rPr>
          <w:rFonts w:eastAsia="SuperGreek" w:cs="SuperGreek"/>
          <w:i/>
        </w:rPr>
        <w:t xml:space="preserve"> </w:t>
      </w:r>
      <w:r>
        <w:rPr>
          <w:rFonts w:cs="Times" w:ascii="Times" w:hAnsi="Times"/>
          <w:i/>
        </w:rPr>
        <w:t xml:space="preserve">&lt;v&gt;e&lt;l&gt; totum opus non aliunde constet, siquidem Protea et Sirenum cantus apud eum non aliter intellegi volunt, Circe utique et inferum evocatione hoc solum agi. nec postea quisquam dixit, quonam modo venisset Telmesum, religiosissimam urbem, quando transisset ad Thessalas matres, quarum cognomen diu optinuit in nostro orbe, aliena genti Troianis utique temporibus Chironis medicinis contentae et  </w:t>
      </w:r>
      <w:r>
        <w:rPr>
          <w:i/>
        </w:rPr>
        <w:t xml:space="preserve"> </w:t>
      </w:r>
    </w:p>
    <w:p>
      <w:pPr>
        <w:pStyle w:val="Snsgcita"/>
        <w:widowControl w:val="false"/>
        <w:rPr/>
      </w:pPr>
      <w:r>
        <w:rPr>
          <w:rFonts w:eastAsia="Times" w:cs="Times"/>
          <w:i/>
        </w:rPr>
        <w:t xml:space="preserve"> </w:t>
      </w:r>
      <w:r>
        <w:rPr>
          <w:i/>
          <w:sz w:val="20"/>
        </w:rPr>
        <w:t>30.7.1</w:t>
      </w:r>
    </w:p>
    <w:p>
      <w:pPr>
        <w:pStyle w:val="Snsggreek"/>
        <w:widowControl w:val="false"/>
        <w:rPr/>
      </w:pPr>
      <w:r>
        <w:rPr>
          <w:rFonts w:eastAsia="SuperGreek" w:cs="SuperGreek"/>
          <w:i/>
        </w:rPr>
        <w:t xml:space="preserve"> </w:t>
      </w:r>
      <w:r>
        <w:rPr>
          <w:rFonts w:cs="Times" w:ascii="Times" w:hAnsi="Times"/>
          <w:i/>
        </w:rPr>
        <w:t xml:space="preserve">solo Marte fulminanti. miror equidem Achillis populis famam eius in tantum adhaesisse, ut Menander quoque, litterarum subtilitati sine aemulo genitus, Thessalam cognominaret famulam complexam ambages feminarum detrahentium lunam. Orphea putarem e propinquo &lt;a&gt;r&lt;te&gt;m primum intulisse ad vicina usque superstition&lt;i&gt;s ac medicinae provectum, si non expers sedes eius tota Thrace </w:t>
      </w:r>
      <w:r>
        <w:rPr>
          <w:i/>
        </w:rPr>
        <w:t xml:space="preserve"> </w:t>
      </w:r>
    </w:p>
    <w:p>
      <w:pPr>
        <w:pStyle w:val="Snsgcita"/>
        <w:widowControl w:val="false"/>
        <w:rPr/>
      </w:pPr>
      <w:r>
        <w:rPr>
          <w:rFonts w:eastAsia="Times" w:cs="Times"/>
          <w:i/>
        </w:rPr>
        <w:t xml:space="preserve"> </w:t>
      </w:r>
      <w:r>
        <w:rPr>
          <w:i/>
          <w:sz w:val="20"/>
        </w:rPr>
        <w:t>30.8.1</w:t>
      </w:r>
    </w:p>
    <w:p>
      <w:pPr>
        <w:pStyle w:val="Snsggreek"/>
        <w:widowControl w:val="false"/>
        <w:rPr/>
      </w:pPr>
      <w:r>
        <w:rPr>
          <w:rFonts w:eastAsia="SuperGreek" w:cs="SuperGreek"/>
          <w:i/>
        </w:rPr>
        <w:t xml:space="preserve"> </w:t>
      </w:r>
      <w:r>
        <w:rPr>
          <w:rFonts w:cs="Times" w:ascii="Times" w:hAnsi="Times"/>
          <w:i/>
        </w:rPr>
        <w:t xml:space="preserve">magices fuisset. primus, quod exstet, ut equidem invenio, commentatus est de ea Osthanes Xerxen regem Persarum bello, quod is Graeciae intulit, comitatus ac velut semina artis portentosae sparsit obiter infecto, quacumque commeaverat, mundo. diligentiores paulo ante hunc ponunt Zoroastren alium Proconnensium. quod certum est, hic maxime Osthanes ad rabiem, non aviditatem modo scientiae eius, Graecorum populos egit. quamquam animadverto summam litterarum claritatem gloriamque ex ea </w:t>
      </w:r>
      <w:r>
        <w:rPr>
          <w:i/>
        </w:rPr>
        <w:t xml:space="preserve"> </w:t>
      </w:r>
    </w:p>
    <w:p>
      <w:pPr>
        <w:pStyle w:val="Snsgcita"/>
        <w:widowControl w:val="false"/>
        <w:rPr/>
      </w:pPr>
      <w:r>
        <w:rPr>
          <w:rFonts w:eastAsia="Times" w:cs="Times"/>
          <w:i/>
        </w:rPr>
        <w:t xml:space="preserve"> </w:t>
      </w:r>
      <w:r>
        <w:rPr>
          <w:i/>
          <w:sz w:val="20"/>
        </w:rPr>
        <w:t>30.9.1</w:t>
      </w:r>
    </w:p>
    <w:p>
      <w:pPr>
        <w:pStyle w:val="Snsggreek"/>
        <w:widowControl w:val="false"/>
        <w:rPr/>
      </w:pPr>
      <w:r>
        <w:rPr>
          <w:rFonts w:eastAsia="SuperGreek" w:cs="SuperGreek"/>
          <w:i/>
        </w:rPr>
        <w:t xml:space="preserve"> </w:t>
      </w:r>
      <w:r>
        <w:rPr>
          <w:rFonts w:cs="Times" w:ascii="Times" w:hAnsi="Times"/>
          <w:i/>
        </w:rPr>
        <w:t xml:space="preserve">scientia antiquitus et paene semper petitam. certe Pythagoras, Empedocles, Democritus, Plato ad hanc discendam navigavere exiliis verius quam peregrinationibus susceptis, hanc reversi praedicavere, hanc in arcanis habuere. Democritus Apollobechen Coptiten et Dardanum e Phoenice inlustravit voluminibus Dardani in sepulchrum eius petitis, suis vero ex disciplina eorum editis. quae recepta ab ullis hominum atque transisse per memoriam </w:t>
      </w:r>
      <w:r>
        <w:rPr>
          <w:i/>
        </w:rPr>
        <w:t xml:space="preserve"> </w:t>
      </w:r>
    </w:p>
    <w:p>
      <w:pPr>
        <w:pStyle w:val="Snsgcita"/>
        <w:widowControl w:val="false"/>
        <w:rPr/>
      </w:pPr>
      <w:r>
        <w:rPr>
          <w:rFonts w:eastAsia="Times" w:cs="Times"/>
          <w:i/>
        </w:rPr>
        <w:t xml:space="preserve"> </w:t>
      </w:r>
      <w:r>
        <w:rPr>
          <w:i/>
          <w:sz w:val="20"/>
        </w:rPr>
        <w:t>30.10.1</w:t>
      </w:r>
    </w:p>
    <w:p>
      <w:pPr>
        <w:pStyle w:val="Snsggreek"/>
        <w:widowControl w:val="false"/>
        <w:rPr/>
      </w:pPr>
      <w:r>
        <w:rPr>
          <w:rFonts w:eastAsia="SuperGreek" w:cs="SuperGreek"/>
          <w:i/>
        </w:rPr>
        <w:t xml:space="preserve"> </w:t>
      </w:r>
      <w:r>
        <w:rPr>
          <w:rFonts w:cs="Times" w:ascii="Times" w:hAnsi="Times"/>
          <w:i/>
        </w:rPr>
        <w:t xml:space="preserve">aeque ac nihil in vita mirandum est; in tantum fides istis fasque omne deest, adeo ut qui cetera in viro probant, haec opera eius esse infi&lt;t&gt;ientur. sed frustra. hunc enim maxime adfixisse animis eam dulcedinem constat. plenumque miraculi et hoc, pariter utrasque artes effloruisse, medicinam dico magicenque, eadem aetate illam Hippocrate, hanc Democrito inlustrantibus, circa Peloponnensiacum Graeciae bellum, quod gestum est a trecentesimo </w:t>
      </w:r>
      <w:r>
        <w:rPr>
          <w:i/>
        </w:rPr>
        <w:t xml:space="preserve"> </w:t>
      </w:r>
    </w:p>
    <w:p>
      <w:pPr>
        <w:pStyle w:val="Snsgcita"/>
        <w:widowControl w:val="false"/>
        <w:rPr/>
      </w:pPr>
      <w:r>
        <w:rPr>
          <w:rFonts w:eastAsia="Times" w:cs="Times"/>
          <w:i/>
        </w:rPr>
        <w:t xml:space="preserve"> </w:t>
      </w:r>
      <w:r>
        <w:rPr>
          <w:i/>
          <w:sz w:val="20"/>
        </w:rPr>
        <w:t>30.11.1</w:t>
      </w:r>
    </w:p>
    <w:p>
      <w:pPr>
        <w:pStyle w:val="Snsggreek"/>
        <w:widowControl w:val="false"/>
        <w:rPr>
          <w:i/>
          <w:i/>
        </w:rPr>
      </w:pPr>
      <w:r>
        <w:rPr>
          <w:rFonts w:eastAsia="SuperGreek" w:cs="SuperGreek"/>
          <w:i/>
        </w:rPr>
        <w:t xml:space="preserve"> </w:t>
      </w:r>
      <w:r>
        <w:rPr>
          <w:rFonts w:cs="Times" w:ascii="Times" w:hAnsi="Times"/>
          <w:i/>
        </w:rPr>
        <w:t xml:space="preserve">urbis nostrae anno. est et alia magices factio a Mose et Ianne et Lotape ac Iudaeis pendens, sed multis milibus annorum post Zoroastren. tanto recentior est Cypria. </w:t>
      </w:r>
    </w:p>
    <w:p>
      <w:pPr>
        <w:pStyle w:val="Snsggreek"/>
        <w:widowControl w:val="false"/>
        <w:rPr/>
      </w:pPr>
      <w:r>
        <w:rPr>
          <w:rFonts w:cs="Times" w:ascii="Times" w:hAnsi="Times"/>
          <w:i/>
        </w:rPr>
        <w:t xml:space="preserve">non levem et Alexandri Magni temporibus auctoritatem addidit professioni secundus Osthanes comitatu eius exornatus, planeque, quod nemo dubitet, orbem terrarum peragravit.  </w:t>
      </w:r>
      <w:r>
        <w:rPr>
          <w:i/>
        </w:rPr>
        <w:t xml:space="preserve"> </w:t>
      </w:r>
    </w:p>
    <w:p>
      <w:pPr>
        <w:pStyle w:val="Snsgcita"/>
        <w:widowControl w:val="false"/>
        <w:rPr>
          <w:i/>
          <w:i/>
          <w:sz w:val="20"/>
        </w:rPr>
      </w:pPr>
      <w:r>
        <w:rPr>
          <w:i/>
          <w:sz w:val="20"/>
        </w:rPr>
        <w:t>30.12.1</w:t>
      </w:r>
    </w:p>
    <w:p>
      <w:pPr>
        <w:pStyle w:val="Snsggreek"/>
        <w:widowControl w:val="false"/>
        <w:rPr/>
      </w:pPr>
      <w:r>
        <w:rPr>
          <w:rFonts w:eastAsia="SuperGreek" w:cs="SuperGreek"/>
          <w:i/>
        </w:rPr>
        <w:t xml:space="preserve"> </w:t>
      </w:r>
      <w:r>
        <w:rPr>
          <w:rFonts w:eastAsia="Times" w:cs="Times" w:ascii="Times" w:hAnsi="Times"/>
          <w:i/>
        </w:rPr>
        <w:t xml:space="preserve">    </w:t>
      </w:r>
      <w:r>
        <w:rPr>
          <w:rFonts w:cs="Times" w:ascii="Times" w:hAnsi="Times"/>
          <w:i/>
        </w:rPr>
        <w:t xml:space="preserve">Extant certe et apud Italas gentes vestigia eius in XII tabulis nostris aliisque argumentis, quae priore volumine exposui. DCLVII demum anno urbis Cn. Cornelio Lentulo P. Licinio Crasso cos. senatusconsultum factum est, ne homo immolaretur, palamque fit, in tempus il&lt;l&gt;ut </w:t>
      </w:r>
      <w:r>
        <w:rPr>
          <w:i/>
        </w:rPr>
        <w:t xml:space="preserve"> </w:t>
      </w:r>
    </w:p>
    <w:p>
      <w:pPr>
        <w:pStyle w:val="Snsgcita"/>
        <w:widowControl w:val="false"/>
        <w:rPr/>
      </w:pPr>
      <w:r>
        <w:rPr>
          <w:rFonts w:eastAsia="Times" w:cs="Times"/>
          <w:i/>
        </w:rPr>
        <w:t xml:space="preserve"> </w:t>
      </w:r>
      <w:r>
        <w:rPr>
          <w:i/>
          <w:sz w:val="20"/>
        </w:rPr>
        <w:t>30.13.1</w:t>
      </w:r>
    </w:p>
    <w:p>
      <w:pPr>
        <w:pStyle w:val="Snsggreek"/>
        <w:widowControl w:val="false"/>
        <w:rPr/>
      </w:pPr>
      <w:r>
        <w:rPr>
          <w:rFonts w:eastAsia="SuperGreek" w:cs="SuperGreek"/>
          <w:i/>
        </w:rPr>
        <w:t xml:space="preserve"> </w:t>
      </w:r>
      <w:r>
        <w:rPr>
          <w:rFonts w:cs="Times" w:ascii="Times" w:hAnsi="Times"/>
          <w:i/>
        </w:rPr>
        <w:t xml:space="preserve">sacra prodigiosa celebrata. Gallias utique possedit, et quidem ad nostram memoriam. namque Tiberii Caesaris principatus sustulit Druidas eorum et hoc genus vatum medicorumque. se&lt;d&gt; quid ego haec commemorem in arte oceanum quoque transgressa et ad naturae inane pervecta? Britannia hodieque eam adtonita celebrat tantis caerimoniis, ut dedisse Persis videri possit. adeo ista toto mundo consensere, quamquam discordi et sibi ignoto. </w:t>
      </w:r>
      <w:r>
        <w:rPr>
          <w:i/>
        </w:rPr>
        <w:t xml:space="preserve"> </w:t>
      </w:r>
      <w:r>
        <w:rPr>
          <w:rFonts w:cs="Times" w:ascii="Times" w:hAnsi="Times"/>
          <w:i/>
        </w:rPr>
        <w:t xml:space="preserve">nec satis aestimari potest, quantum Romanis debeatur, qui sustulere monstra, in quibus hominem occidere religiosissimum erat, mandi vero etiam saluberrimum. </w:t>
      </w:r>
      <w:r>
        <w:rPr>
          <w:i/>
        </w:rPr>
        <w:t xml:space="preserve"> </w:t>
      </w:r>
    </w:p>
    <w:p>
      <w:pPr>
        <w:pStyle w:val="Snsgcita"/>
        <w:widowControl w:val="false"/>
        <w:rPr/>
      </w:pPr>
      <w:r>
        <w:rPr>
          <w:rFonts w:eastAsia="Times" w:cs="Times"/>
          <w:i/>
        </w:rPr>
        <w:t xml:space="preserve"> </w:t>
      </w:r>
      <w:r>
        <w:rPr>
          <w:i/>
          <w:sz w:val="20"/>
        </w:rPr>
        <w:t>30.14.1</w:t>
      </w:r>
    </w:p>
    <w:p>
      <w:pPr>
        <w:pStyle w:val="Snsggreek"/>
        <w:widowControl w:val="false"/>
        <w:rPr>
          <w:i/>
          <w:i/>
        </w:rPr>
      </w:pPr>
      <w:r>
        <w:rPr>
          <w:rFonts w:eastAsia="SuperGreek" w:cs="SuperGreek"/>
          <w:i/>
        </w:rPr>
        <w:t xml:space="preserve"> </w:t>
      </w:r>
      <w:r>
        <w:rPr>
          <w:rFonts w:eastAsia="Times" w:cs="Times" w:ascii="Times" w:hAnsi="Times"/>
          <w:i/>
        </w:rPr>
        <w:t xml:space="preserve">    </w:t>
      </w:r>
      <w:r>
        <w:rPr>
          <w:rFonts w:cs="Times" w:ascii="Times" w:hAnsi="Times"/>
          <w:i/>
        </w:rPr>
        <w:t xml:space="preserve">Ut narravit Osthanes, species eius plures sunt. namque e&lt;x&gt; aqua et sphaeris et aere et stellis et lucernis ac pelvibus securibusque et multis aliis modis divina promittit, praeterea umbrarum inferorumque colloquia. quae omnia aetate nostra princeps Nero vana falsaque comperit. </w:t>
      </w:r>
    </w:p>
    <w:p>
      <w:pPr>
        <w:pStyle w:val="Snsggreek"/>
        <w:widowControl w:val="false"/>
        <w:ind w:left="0" w:hanging="0"/>
        <w:rPr>
          <w:rFonts w:ascii="Times New Roman" w:hAnsi="Times New Roman" w:cs="Times New Roman"/>
        </w:rPr>
      </w:pPr>
      <w:r>
        <w:rPr>
          <w:rFonts w:cs="Times New Roman" w:ascii="Times New Roman" w:hAnsi="Times New Roman"/>
        </w:rPr>
        <w:t>Nessuno ha mai dubitato che la magia sia nata dapprima dalla medicina e che, col pretesto della salute, si sia insinuata come una medicina più santa; così essa aggiunse la forza della religione alle promesse lusinghiere e attese dalla gente.  Con queste promesse ancor oggi essa getta tenebre profonde sul genere umano.  Inoltre accadde che essa mescolò le arti dell’astrologia, visto che tutti sono bramosi di conoscere il proprio futuro e credono che queste cose possano essere chieste al cielo.  Così la magia crebbe a tanta grandezza dopo aver legato la sensibilità degli uomini con un triplice legame, a tal punto che ancor oggi essa impera su gran parte delle genti e in Oriente anche sui re dei re.</w:t>
      </w:r>
    </w:p>
    <w:p>
      <w:pPr>
        <w:pStyle w:val="Snsggreek"/>
        <w:widowControl w:val="false"/>
        <w:ind w:left="0" w:hanging="0"/>
        <w:rPr/>
      </w:pPr>
      <w:r>
        <w:rPr>
          <w:rFonts w:cs="Times New Roman" w:ascii="Times New Roman" w:hAnsi="Times New Roman"/>
        </w:rPr>
        <w:t xml:space="preserve">Senza dubbio la magia nacque proprio là, in Persia, da Zoroastro, come testimoniano concordi tutte le fonti.  Ma se ci sia stato un solo Zoroastro o se dopo di lui ce ne sia stato qualche altro, non si sa. Eudosso, che considerava la magia la più utile e la più illustre fra le scuole filosofiche, afferma che questo Zoroastro visse 6000 anni prima della morte di Platone; Così testimonia anche Aristotele. Ermippo, che con grande precisione ha scritto su tutta la materia costitutuva  di questa arte e ha commentato i 2 milioni di versi composti da Zoroastro, componendo anche gli indici dei volumi, ci informa che il maestro che lo istruì fu Azonace e che Zoroastro visse 5000 anni prima della guerra di Troia.  Ed è veramente straordinario come abbiano potuto perdurare per uno spazio di tempo tanto grande il suo ricordo e la sua stessa arte, dal momento che testi ed estratti nel frattempo andavano persi e inoltre la sua dottrina non era stata affidata a  sicuri e continui successori.  Quanti sono infatti coloro che conoscono, anche solo per sentito dire, i Magi dei quali si cita solo il nome: i medi Apusoro e Zarato, i babilonesi Marmaro e Arabantifoco, o l’assiro Tarmenda, dei quali non rimane alcuna testimonianza scritta?   Suscia tuttavia grandissima meraviglia il fatto che Omero, narrando la guerra di Troia, non nomini mai quest’arte, mentre parla spesso delle pratiche magiche nel raccontare le peregrinazioni di Ulisse, al punto che tutta quest’opera non si fonda su altro, se è vero che, almeno a giudizio dei Magi, Proteo e il canto delle Sirene non possono essere interpretati diversamente in Omero e, comunque, con Circe e con l’evocazione degli spiriti degli Inferi si tratta solo di magia.  Né in seguito alcuno disse in qual modo l’arte magica giunse a Telmesso, città religiosissima, e quando si diffuse in Tessaglia presso le donne (per cui fu chiamata nei nostri territori arte delle donne tessale), arte estranea per quella gente che, almeno ai tempi della guerra di Troia, si accontentava della medicina di Chirone e conosceva solo i fulmini di Marte.  Mi meraviglio, a dire il vero,  che a fama della magia sia tanto crescuta presso il popolo di Achille, al punto che perfino Menandro, uomo di ineguagliabile finezza di pensiero, intitolò </w:t>
      </w:r>
      <w:r>
        <w:rPr>
          <w:rFonts w:cs="Times New Roman" w:ascii="Times New Roman" w:hAnsi="Times New Roman"/>
          <w:i/>
        </w:rPr>
        <w:t>La Tessala</w:t>
      </w:r>
      <w:r>
        <w:rPr>
          <w:rFonts w:cs="Times New Roman" w:ascii="Times New Roman" w:hAnsi="Times New Roman"/>
        </w:rPr>
        <w:t xml:space="preserve"> la commedia in cui narrava la storia di donnne che, per mezzo di cerimonie arcane, facevano scendere la luna in terra.  Io sarei propenso a credere che sia stato Orfeo a propagare per primo quest’arte magica di zona in zona, muovendo dalla medicina, se non fosse che tutta la Tracia, regione dove egli nacque, rimase estranea alla magia.  Il primo che discusse sulla magia (e del quale esistono ancora le opere, come mi risulta) fu Ostane, che fu al seguito di Serse, re dei Persiani, nella guerra che questi portò alla Grecia; lungo il viaggio, dovunque giunse, sparse occasionalmente i semi, per così dire, di quest’arte mostruosa, corrompendo con essa il mondo.  Alcuni autori più precisi collocano un po’ prima di Ostane un altro Zoroastro di Proconneso.  Ciò che è certo è che questo Ostane condusse i popoli della Grecia non solo alla bramosia, ma addirittura alla frenesia verso questa disciplina.  So bene, per altro, che proprio partendo da essa nei tempi antichi si cercò quasi sempre la gloria nel campo delle lettere.  Non c’è dubbio che Pitagora, Empedocle, Democrito, Platone affrontarono il mare per impararla, intraprendendo viaggi che furono più propriamente esilii; tornati in patria, ne fecero gli elogi e la avvolsero di un fascino misterioso.  Democrito dette rinomanza ad Apollobeche di Copto e del fenicio Dardano; trovò i libri di Dardano nel suo sepolcro e ne scrisse anche di propri, ispirati alla loro scienza.  Stupisce tuttavia che questa dottrina sia stata recepita da altri e tramandata nel ricordo: non c’è altro al mondo che stupisca più di questo fatto!  A tal punto la dottrina dei Magi è priva di credibilità e contraria a ogni norma divina che chi pur accetta tutto il resto dell’opera di Democrito, sostiene però che i libri di magia non sono suoi.  Ma senza fondamento: si sa infatti che fu lui più di ogni altro a imprimere nell’animo della gente l’arte magica con le sue seduzioni.  Desta inoltre meraviglia anche il fatto che abbiano potuto fiorire nello stesso periodo queste due arti, cioè la medicina e la magia, che furono rese celebri da Ippocrate l’una e da Democrito l’altra, al tempo della guerra del Peloponneso, che si combatté in Grecia dall’anno 300 di Roma in poi.  C’è un’altra scuola di magia, che fa capo a Mosè, a Iannes</w:t>
      </w:r>
      <w:r>
        <w:rPr>
          <w:rStyle w:val="FootnoteCharacters"/>
          <w:rStyle w:val="FootnoteAnchor"/>
          <w:rFonts w:cs="Times New Roman" w:ascii="Times New Roman" w:hAnsi="Times New Roman"/>
        </w:rPr>
        <w:footnoteReference w:id="3"/>
      </w:r>
      <w:r>
        <w:rPr>
          <w:rFonts w:cs="Times New Roman" w:ascii="Times New Roman" w:hAnsi="Times New Roman"/>
        </w:rPr>
        <w:t>, a Iotape ed ai Giudei, ma fiorì molte migliaia di anni dopo Zoroastro.  Molto più recente è quella di Cipro.  Al tempo di Alessandro Magno accrebbe non poco l’autorità della magia il secondo Ostane, che ebbe l’onore di essere del seguito del re e che – cosa che nessuno potrebbe mettere in dubbio – percorse in lungo e in largo il mondo.</w:t>
      </w:r>
    </w:p>
    <w:p>
      <w:pPr>
        <w:pStyle w:val="Snsggreek"/>
        <w:widowControl w:val="false"/>
        <w:ind w:left="0" w:hanging="0"/>
        <w:rPr>
          <w:rFonts w:ascii="Times New Roman" w:hAnsi="Times New Roman" w:cs="Times New Roman"/>
        </w:rPr>
      </w:pPr>
      <w:r>
        <w:rPr>
          <w:rFonts w:cs="Times New Roman" w:ascii="Times New Roman" w:hAnsi="Times New Roman"/>
        </w:rPr>
        <w:t>Restano sicure prove della pratica dell’arte magica presso i popoli italici nelle leggi delle XII Tavole e in altre testimonianze che ho citato nel libro precedente.  Solo nell’anno 657 dalla fondazione di Roma, durante il consolato di Gneo Cornelio Lentulo e Publio Licinio Crasso (97 a.C.), si ebbe una deliberazione del Senato che proibiva i sacrifici umani; ciò dimostra che fino ad allora erano stati fatti questi riti mostruosi.</w:t>
      </w:r>
    </w:p>
    <w:p>
      <w:pPr>
        <w:pStyle w:val="Snsggreek"/>
        <w:widowControl w:val="false"/>
        <w:ind w:left="0" w:hanging="0"/>
        <w:rPr>
          <w:rFonts w:ascii="Times New Roman" w:hAnsi="Times New Roman" w:cs="Times New Roman"/>
        </w:rPr>
      </w:pPr>
      <w:r>
        <w:rPr>
          <w:rFonts w:cs="Times New Roman" w:ascii="Times New Roman" w:hAnsi="Times New Roman"/>
        </w:rPr>
        <w:t>La magia, in ogni caso, fu esercitata anche dai Galli, e fino ai nostri giorni.  Infatti l’imperatore Tiberio Cesare ordinò la soppressione dei loro Druidi e di tutta questa genia di vati e di medici.  Ma a quale scopo ricordare le decisioni contro quest’arte che ha addirittura passato l’Oceano ed è giunta fino ai confini del mondo?  I Britanni la coltivano con frenesia ancor oggi e con rituali così imponenti che potrebbe sembrare che proprio loro l’hanno trasmessa ai Persiani.  A tal punto le pratiche magiche hanno trovato approvazione in tutto il mondo anche da parte di genti fra loro discordi o che non si conoscevano!  Non si potrà mai valutare abbastanza quanto l’umanità sia debitrice nei confronti dei Romani, che sradicarono dal mondo quei riti mostruosi, in cui era azione sommamente religiosa uccidere un uomo e pratica molto salutare mangiarne le carni.</w:t>
      </w:r>
    </w:p>
    <w:p>
      <w:pPr>
        <w:pStyle w:val="Snsggreek"/>
        <w:widowControl w:val="false"/>
        <w:ind w:left="0" w:hanging="0"/>
        <w:rPr>
          <w:rFonts w:ascii="Times New Roman" w:hAnsi="Times New Roman" w:cs="Times New Roman"/>
          <w:sz w:val="24"/>
        </w:rPr>
      </w:pPr>
      <w:r>
        <w:rPr>
          <w:rFonts w:cs="Times New Roman" w:ascii="Times New Roman" w:hAnsi="Times New Roman"/>
        </w:rPr>
        <w:t>Come ha scritto Ostane, i generi dell’arte magica sono molti: infatti quest’arte promette divinazioni dall’acqua, dalle sfere, dall’aria, dalle stelle, dalle lucerne, dai bacili, dalle asce e molti altri sistemi, e inoltre promette colloqui con le ombre e con gli Inferi.  Ma ai tempi nostri l’imperatore Nerone ha potuto constatare che le pratiche magiche sono tutte cose vane e false.</w:t>
      </w:r>
    </w:p>
    <w:p>
      <w:pPr>
        <w:pStyle w:val="Snsggreek"/>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nsgcita"/>
        <w:rPr>
          <w:rFonts w:eastAsia="Times"/>
        </w:rPr>
      </w:pPr>
      <w:r>
        <w:rPr>
          <w:rFonts w:eastAsia="Times"/>
        </w:rPr>
        <w:t>LEGISLAZIONE DELL’IMPERO CRISTIANO CONTRO IL PAGANESIMO</w:t>
      </w:r>
    </w:p>
    <w:p>
      <w:pPr>
        <w:pStyle w:val="Snsgcita"/>
        <w:rPr>
          <w:rFonts w:eastAsia="Times"/>
        </w:rPr>
      </w:pPr>
      <w:r>
        <w:rPr>
          <w:rFonts w:eastAsia="Times"/>
        </w:rPr>
      </w:r>
    </w:p>
    <w:p>
      <w:pPr>
        <w:pStyle w:val="Normal"/>
        <w:ind w:right="-74" w:firstLine="278"/>
        <w:rPr/>
      </w:pPr>
      <w:r>
        <w:rPr/>
        <w:t>Costantino I</w:t>
      </w:r>
    </w:p>
    <w:p>
      <w:pPr>
        <w:pStyle w:val="Normal"/>
        <w:ind w:right="-74" w:firstLine="278"/>
        <w:rPr/>
      </w:pPr>
      <w:r>
        <w:rPr>
          <w:i/>
        </w:rPr>
        <w:t xml:space="preserve">Cod.Theod. </w:t>
      </w:r>
      <w:r>
        <w:rPr/>
        <w:t xml:space="preserve">9.16.13 (= </w:t>
      </w:r>
      <w:r>
        <w:rPr>
          <w:i/>
        </w:rPr>
        <w:t>Cod.Iust.</w:t>
      </w:r>
      <w:r>
        <w:rPr/>
        <w:t xml:space="preserve"> 9.18.4). 321 d.C.</w:t>
      </w:r>
    </w:p>
    <w:p>
      <w:pPr>
        <w:pStyle w:val="Normal"/>
        <w:ind w:right="-74" w:firstLine="278"/>
        <w:rPr/>
      </w:pPr>
      <w:r>
        <w:rPr>
          <w:i/>
        </w:rPr>
        <w:t>eorum est scientia punienda et severissimis merito legibus vindicanda, qui magicis adcincti artibus aut contra hominum moliti salutem aut pudicos ad libidinem deflexisse animos detegentur. Nullis vero criminationibus implicanda sunt remedia humanis quaesita corporibus aut in agrestis locis, ne maturis vindemiis metuerentur imbres aut ruentis grandinis lapidatione quaterentur, innocenter adhibita suffragia, quibus non cuiusque salus aut existimatio laederetur, sed quorum proficerent actus, ne divina munera et labores hominum sternerentur.</w:t>
      </w:r>
      <w:r>
        <w:rPr/>
        <w:t xml:space="preserve">  </w:t>
      </w:r>
    </w:p>
    <w:p>
      <w:pPr>
        <w:pStyle w:val="Normal"/>
        <w:ind w:right="-74" w:firstLine="278"/>
        <w:rPr/>
      </w:pPr>
      <w:r>
        <w:rPr/>
        <w:t>La scienza dei maghi va punita e giustamente repressa con leggi severissime: coloro che sono scoperti a circondarsi di arti magiche, ad attentare alla salute delle persone o che hanno piegato gli animi pudichi alla libidine.  In verità non bisogna coinvolgere nelle accuse i rimedi cui si ricorre per il corpo umano, o nelle campagne per scongiurare la paura delle piogge per i raccolti maturi dei vigneti o perché non siano sconquassati dai colpi della grandine scrosciante.  I mezzi cui si ricorre sono innocenti quando non ledano la salute o le capacità di giudizio delle persone, ma le loro operazioni siano di aiuto perché non vengano annientati i doni divini e le fatiche degli uomini</w:t>
      </w:r>
    </w:p>
    <w:p>
      <w:pPr>
        <w:pStyle w:val="Snsgcita"/>
        <w:rPr>
          <w:rFonts w:eastAsia="Times"/>
        </w:rPr>
      </w:pPr>
      <w:r>
        <w:rPr>
          <w:rFonts w:eastAsia="Times"/>
        </w:rPr>
      </w:r>
    </w:p>
    <w:p>
      <w:pPr>
        <w:pStyle w:val="Snsgcita"/>
        <w:rPr/>
      </w:pPr>
      <w:r>
        <w:rPr/>
        <w:t>Costanzo II</w:t>
      </w:r>
    </w:p>
    <w:p>
      <w:pPr>
        <w:pStyle w:val="Snsgcita"/>
        <w:rPr>
          <w:rFonts w:eastAsia="Times"/>
        </w:rPr>
      </w:pPr>
      <w:r>
        <w:rPr>
          <w:rFonts w:eastAsia="Times"/>
        </w:rPr>
      </w:r>
    </w:p>
    <w:p>
      <w:pPr>
        <w:pStyle w:val="Snsgcita"/>
        <w:rPr/>
      </w:pPr>
      <w:r>
        <w:rPr>
          <w:i/>
        </w:rPr>
        <w:t xml:space="preserve">Cod.Theod. </w:t>
      </w:r>
      <w:r>
        <w:rPr/>
        <w:t>9.16.4 Legge di Costanzo II del 357 d.C. contro la divinazione</w:t>
      </w:r>
    </w:p>
    <w:p>
      <w:pPr>
        <w:pStyle w:val="Snsgcita"/>
        <w:rPr>
          <w:i/>
          <w:i/>
        </w:rPr>
      </w:pPr>
      <w:r>
        <w:rPr>
          <w:i/>
        </w:rPr>
        <w:t>nemo haruspicem consulat aut mathematicum, nemo hariolum. Augurum et vatum prava confessio conticescat. Chaldaei ac magi et ceteri, quos maleficos ob facinorum magnitudinem vulgus appellat, nec ad hac partem aliquid moliantur. Sileat omnibus perpetuo divinandi curiositas</w:t>
      </w:r>
    </w:p>
    <w:p>
      <w:pPr>
        <w:pStyle w:val="Snsgcita"/>
        <w:rPr/>
      </w:pPr>
      <w:r>
        <w:rPr/>
        <w:t>Nessuno consulti l'aruspice o l'astrologo o l'indovino.  La depravata professione degli auguri e dei profeti taccia.  Non mettano mano ad alcunché in questa parte i Caldei e gli altri che il popolo chiama “malefici” per la grandezza dei loro crimini.  La curiosità di conoscere il futuro taccia per sempre per tutti.</w:t>
      </w:r>
    </w:p>
    <w:p>
      <w:pPr>
        <w:pStyle w:val="Snsgcita"/>
        <w:rPr/>
      </w:pPr>
      <w:r>
        <w:rPr/>
      </w:r>
    </w:p>
    <w:p>
      <w:pPr>
        <w:pStyle w:val="Snsgcita"/>
        <w:rPr/>
      </w:pPr>
      <w:r>
        <w:rPr>
          <w:i/>
        </w:rPr>
        <w:t xml:space="preserve">Cod.Theod. </w:t>
      </w:r>
      <w:r>
        <w:rPr/>
        <w:t>9.16.6 (del 358 d.C.)</w:t>
      </w:r>
    </w:p>
    <w:p>
      <w:pPr>
        <w:pStyle w:val="Snsgcita"/>
        <w:rPr>
          <w:i/>
          <w:i/>
        </w:rPr>
      </w:pPr>
      <w:r>
        <w:rPr>
          <w:i/>
        </w:rPr>
        <w:t>...omnes magi, in quacumque sint parte terrarum, humani generis inimici credendi sunt, tamen quoniam qui in comitatu nostro sunt ipsam pulsant propemodum maiestatem, si quis magus vel magicis contaminibus adsuetus, qui maleficus vulgi consuetudine nuncupatur, aut haruspex aut hariolus aut certe augur vel etiam mathematicus aut narrandis somniis occultans artem aliquam divinandi aut certe aliquid horum simile exercens in comitatu meo vel Caesaris fuerit deprehensus, praesidio dignitatis cruciatus et tormenta non fugiat.</w:t>
      </w:r>
    </w:p>
    <w:p>
      <w:pPr>
        <w:pStyle w:val="Snsgcita"/>
        <w:rPr/>
      </w:pPr>
      <w:r>
        <w:rPr/>
        <w:t xml:space="preserve">Tutti i maghi, in qualunque parte della terra, sono da essere ritenuti nemici del genere umano. Poiché coloro che fanno parte della nostra corte spingono assai la mia maestà, colui che è mago o dedito a metter mano a pratiche magiche, colui che il popolo è solito chiamare </w:t>
      </w:r>
      <w:r>
        <w:rPr>
          <w:i/>
        </w:rPr>
        <w:t>maleficus</w:t>
      </w:r>
      <w:r>
        <w:rPr/>
        <w:t>, l'aruspice, l'indovino, l'augure o anche l'astrologo o colui che con la scusa di raccontare sogni occulta una qualche arte divinatoria o colui che esercita qualche pratica simile alle loro sia scoperto nel novero dei miei funzionari imperiali, non sfugga alla tortura e ai tormenti per salvaguardare la mia dignità.</w:t>
      </w:r>
    </w:p>
    <w:p>
      <w:pPr>
        <w:pStyle w:val="Snsgcita"/>
        <w:rPr/>
      </w:pPr>
      <w:r>
        <w:rPr/>
      </w:r>
    </w:p>
    <w:p>
      <w:pPr>
        <w:pStyle w:val="Snsgcita"/>
        <w:rPr/>
      </w:pPr>
      <w:r>
        <w:rPr/>
      </w:r>
    </w:p>
    <w:p>
      <w:pPr>
        <w:pStyle w:val="Snsgcita"/>
        <w:rPr/>
      </w:pPr>
      <w:r>
        <w:rPr>
          <w:i/>
        </w:rPr>
        <w:t xml:space="preserve">Cod.Theod. </w:t>
      </w:r>
      <w:r>
        <w:rPr/>
        <w:t xml:space="preserve">9.16.7 (364); </w:t>
      </w:r>
    </w:p>
    <w:p>
      <w:pPr>
        <w:pStyle w:val="Normal"/>
        <w:rPr>
          <w:i/>
          <w:i/>
        </w:rPr>
      </w:pPr>
      <w:r>
        <w:rPr>
          <w:i/>
        </w:rPr>
        <w:t xml:space="preserve">Impp. Valent. et Valens AA. ad Secundum pf. p. ne quis deinceps nocturnis temporibus aut nefarias preces aut magicos apparatus aut sacrificia funesta celebrare conetur. detectum atque convictum competenti animadversione mactari, perenni auctoritate censemus. dat. v. id. sept. divo ioviano a. et varroniano coss. </w:t>
      </w:r>
    </w:p>
    <w:p>
      <w:pPr>
        <w:pStyle w:val="Normal"/>
        <w:rPr>
          <w:i/>
          <w:i/>
        </w:rPr>
      </w:pPr>
      <w:r>
        <w:rPr>
          <w:i/>
        </w:rPr>
        <w:t xml:space="preserve">interpretatio. quicumque nocturna sacrificia daemonum celebraverit vel incantationibus daemones invocaverit, capite puniatur </w:t>
      </w:r>
    </w:p>
    <w:p>
      <w:pPr>
        <w:pStyle w:val="Normal"/>
        <w:rPr/>
      </w:pPr>
      <w:r>
        <w:rPr/>
        <w:t>Gli imperatori Ventiniano e Valente Augusti a Secundo, prefetto del pretorio.  Che nessuno faccia di notte preghiere nefaste o riti magici o sacrifici funesti.  Sia messo a morte chi venga scoperto e dimostrato colpevole con riconoscimento da parte dell’autorità competente.  Questa decisione abbia autorità perenne.  Legge data l’11 settembre sotto il consolato del divino Gioviano e di Varroniano.</w:t>
      </w:r>
    </w:p>
    <w:p>
      <w:pPr>
        <w:pStyle w:val="Normal"/>
        <w:rPr/>
      </w:pPr>
      <w:r>
        <w:rPr/>
        <w:t>Interpretazione: chiunque abbia celebrato sacrifici notturni per i demoni o abbia invocato i demoni con incantesimi, sia condannato a morte.</w:t>
      </w:r>
    </w:p>
    <w:p>
      <w:pPr>
        <w:pStyle w:val="Snsgcita"/>
        <w:rPr>
          <w:rFonts w:eastAsia="Times"/>
        </w:rPr>
      </w:pPr>
      <w:r>
        <w:rPr>
          <w:rFonts w:eastAsia="Times"/>
        </w:rPr>
      </w:r>
    </w:p>
    <w:p>
      <w:pPr>
        <w:pStyle w:val="Snsgcita"/>
        <w:rPr>
          <w:rFonts w:eastAsia="Times"/>
        </w:rPr>
      </w:pPr>
      <w:r>
        <w:rPr>
          <w:rFonts w:eastAsia="Times"/>
        </w:rPr>
      </w:r>
    </w:p>
    <w:p>
      <w:pPr>
        <w:pStyle w:val="Normal"/>
        <w:rPr/>
      </w:pPr>
      <w:r>
        <w:rPr>
          <w:i/>
        </w:rPr>
        <w:t>Cod.Theod</w:t>
      </w:r>
      <w:r>
        <w:rPr/>
        <w:t>.XVI.10.2   legge di Costanzo II contro i sacrifici (341 d.C.)</w:t>
      </w:r>
    </w:p>
    <w:p>
      <w:pPr>
        <w:pStyle w:val="Normal"/>
        <w:rPr>
          <w:i/>
          <w:i/>
          <w:sz w:val="28"/>
        </w:rPr>
      </w:pPr>
      <w:r>
        <w:rPr>
          <w:i/>
          <w:sz w:val="28"/>
        </w:rPr>
        <w:t xml:space="preserve">Imp. Constantius A. ad Madalianum agentem vicem praefectorum praetorio. Cesset superstitio, sacrificiorum aboleatur insania. nam quicumque contra legem divi principis parentis nostri et hanc nostrae mansuetudinis iussionem ausus fuerit sacrificia celebrare, competens in eum vindicta et praesens sententia exeratur. Accepta Marcellino et Probino conss. </w:t>
      </w:r>
    </w:p>
    <w:p>
      <w:pPr>
        <w:pStyle w:val="Normal"/>
        <w:rPr/>
      </w:pPr>
      <w:r>
        <w:rPr/>
        <w:t xml:space="preserve">L'Imperatore Costanzo Augusto a Madaliano, vicario dei prefetti del pretorio.  Cessi la superstizione; sia abolita la pazzia dei sacrifici.  Infatti a chiunque osi celebrare sacrifici contro la legge del divino principe nostro padre e ordine della nostra mansuetudine, si applichi la pena che gli compete e la presente sentenza.  Lettera ricevuta sotto il consolato di Marcellino e di Probino. </w:t>
      </w:r>
    </w:p>
    <w:p>
      <w:pPr>
        <w:pStyle w:val="Normal"/>
        <w:rPr/>
      </w:pPr>
      <w:r>
        <w:rPr/>
      </w:r>
    </w:p>
    <w:p>
      <w:pPr>
        <w:pStyle w:val="Normal"/>
        <w:rPr/>
      </w:pPr>
      <w:r>
        <w:rPr>
          <w:i/>
        </w:rPr>
        <w:t xml:space="preserve">Cod.Theod. </w:t>
      </w:r>
      <w:r>
        <w:rPr/>
        <w:t>XVI.10.4    legge di Costanzo II e Costante che ordina la chiusura dei templi e la proibizione dei sacrifici (346 d.C.)</w:t>
      </w:r>
    </w:p>
    <w:p>
      <w:pPr>
        <w:pStyle w:val="Corpodeltesto2"/>
        <w:tabs>
          <w:tab w:val="clear" w:pos="708"/>
          <w:tab w:val="left" w:pos="9639" w:leader="none"/>
        </w:tabs>
        <w:ind w:right="134" w:hanging="0"/>
        <w:rPr>
          <w:i/>
          <w:i/>
        </w:rPr>
      </w:pPr>
      <w:r>
        <w:rPr>
          <w:i/>
        </w:rPr>
        <w:t xml:space="preserve">Idem AA. ad Taurum praefectum praetorio. Placuit omnibus locis adque urbibus universis claudi protinus templa et accessu vetito omnibus licentiam delinquendi perditis abnegari. Volumus etiam cunctos sacrificiis abstinere. Quod si quis aliquid forte huiusmodi perpetraverit, gladio ultore sternatur. Facultates etiam perempti fisco decernimus vindicari et similiter adfligi rectores provinciarum, si facinora vindicare neglexerint. Dat. Kal. Dec. Constantio IV et Constante III AA. conss. </w:t>
      </w:r>
    </w:p>
    <w:p>
      <w:pPr>
        <w:pStyle w:val="Snsgcita"/>
        <w:rPr/>
      </w:pPr>
      <w:r>
        <w:rPr/>
        <w:t>Gli stessi Augusti al prefetto del Pretorio Tauro.  Ci è sembrato giusto che ovunque e in tutte le città subito i templi siano chiusi e, vietatone l'accesso, non sia data facoltà di delinquere a tutti i malvagi.  Infatti vogliamo che tutti si astengano dai sacrifici.  Se qualcuno per caso faccia cose del genere, sia decapitato con la spada vendicatrice.  Stabiliamo che i beni della persona giustiziata siano incamerati dal fisco e parimenti siano puniti i governatori delle province che abbiano trascurato di punire questi crimini.  Legge data alle Calende di dicembre sotto il consolato degli Augusti Costanzo, per la IV volta, e di Costante, per la III.</w:t>
      </w:r>
    </w:p>
    <w:p>
      <w:pPr>
        <w:pStyle w:val="Normal"/>
        <w:rPr/>
      </w:pPr>
      <w:r>
        <w:rPr/>
      </w:r>
      <w:bookmarkStart w:id="0" w:name="OLE_LINK3"/>
      <w:bookmarkStart w:id="1" w:name="OLE_LINK3"/>
      <w:bookmarkEnd w:id="1"/>
    </w:p>
    <w:p>
      <w:pPr>
        <w:pStyle w:val="Normal"/>
        <w:rPr/>
      </w:pPr>
      <w:bookmarkStart w:id="2" w:name="OLE_LINK3"/>
      <w:bookmarkEnd w:id="2"/>
      <w:r>
        <w:rPr>
          <w:i/>
        </w:rPr>
        <w:t>Cod.Theod</w:t>
      </w:r>
      <w:r>
        <w:rPr/>
        <w:t>.XVI.10.3     legge di Costanzo II e Costante che ordina di non distruggere i templi nella campagna romana (346 d.C.)</w:t>
      </w:r>
    </w:p>
    <w:p>
      <w:pPr>
        <w:pStyle w:val="Snsgcita"/>
        <w:rPr>
          <w:i/>
          <w:i/>
          <w:sz w:val="28"/>
        </w:rPr>
      </w:pPr>
      <w:r>
        <w:rPr>
          <w:i/>
          <w:sz w:val="28"/>
        </w:rPr>
        <w:t xml:space="preserve">Idem AA. ad Catullinum praefectum urbi. Quamquam omnis superstitio penitus eruenda sit, tamen volumus, ut aedes templorum, quae extra muros sunt positae, intactae incorruptaeque consistant. nam cum ex nonnullis vel ludorum vel circensium vel agonum origo fuerit exorta, non convenit ea convelli, ex quibus populo Romano praebeatur priscarum sollemnitas voluptatum. Dat. Kal. Nov. Constantio IIII et Constante III AA. conss. </w:t>
      </w:r>
    </w:p>
    <w:p>
      <w:pPr>
        <w:pStyle w:val="Normal"/>
        <w:rPr/>
      </w:pPr>
      <w:r>
        <w:rPr/>
        <w:t>Gli stessi imperatori a Catullino, prefetto dell'Urbe.  Anche se ogni superstizione debba essere radicalmente distrutta, i templi che si trovano fuori le mura rimangano intatti e non danneggiati.  Infatti da non pochi di loro nacquero i giochi, i giochi del circo o gli agoni, per cui non conviene distruggerli, se da loro è offerta al popolo romano la solennità degli antichi piaceri.  Legge data alle Calende di novembre, cotto il consolato degli Augusti Costanzo, per la IV volta, e di Costante, per la III.</w:t>
      </w:r>
    </w:p>
    <w:p>
      <w:pPr>
        <w:pStyle w:val="Normal"/>
        <w:rPr/>
      </w:pPr>
      <w:r>
        <w:rPr/>
      </w:r>
    </w:p>
    <w:p>
      <w:pPr>
        <w:pStyle w:val="Snsgcita"/>
        <w:rPr/>
      </w:pPr>
      <w:r>
        <w:rPr>
          <w:i/>
        </w:rPr>
        <w:t>Cod.Theod</w:t>
      </w:r>
      <w:r>
        <w:rPr/>
        <w:t>. XVI.10.5 legge di Costanzo II e Costanzo Gallo contro i sacrifici notturni (23 nov. 353)</w:t>
      </w:r>
    </w:p>
    <w:p>
      <w:pPr>
        <w:pStyle w:val="Normal"/>
        <w:rPr/>
      </w:pPr>
      <w:r>
        <w:rPr>
          <w:i/>
          <w:sz w:val="28"/>
        </w:rPr>
        <w:t>Idem A. ad Cerealem praefectum Urbi. Aboleantur sacrificia nocturna Magnentio auctore permissa et nefaria deinceps licentia repellatur. et cetera. Dat. VIII Kal. Dec. Constantio A. VI et Caes. II conss.</w:t>
      </w:r>
      <w:r>
        <w:rPr/>
        <w:t xml:space="preserve"> </w:t>
      </w:r>
    </w:p>
    <w:p>
      <w:pPr>
        <w:pStyle w:val="Normal"/>
        <w:rPr/>
      </w:pPr>
      <w:r>
        <w:rPr/>
        <w:t>Lo stesso Augusto al prefetto dell'Urbe Cereale.  Siano aboliti i sacrifici notturni, che dall'autorità di Magenzio erano stati permessi e nuovamente la nefasta licenza sia respinta.  Legge data l'VIII giorno prima delle Calende di dicembre sotto il consolato di Costanzo Augusto per la VI volta e di Costanzo Cesare per la II.</w:t>
      </w:r>
    </w:p>
    <w:p>
      <w:pPr>
        <w:pStyle w:val="Normal"/>
        <w:rPr/>
      </w:pPr>
      <w:r>
        <w:rPr/>
      </w:r>
    </w:p>
    <w:p>
      <w:pPr>
        <w:pStyle w:val="Normal"/>
        <w:rPr/>
      </w:pPr>
      <w:r>
        <w:rPr>
          <w:i/>
        </w:rPr>
        <w:t xml:space="preserve">Cod.Theod. </w:t>
      </w:r>
      <w:r>
        <w:rPr/>
        <w:t>XVI.10.6 Legge di Costanzo II e di Giuliano contro il culto pagano (19 febbr. 356)</w:t>
      </w:r>
    </w:p>
    <w:p>
      <w:pPr>
        <w:pStyle w:val="Corpodeltesto2"/>
        <w:rPr/>
      </w:pPr>
      <w:r>
        <w:rPr>
          <w:i/>
        </w:rPr>
        <w:t xml:space="preserve">Idem A. et Iulianus Caes. Poena capitis subiugari praecipimus eos, quos operam sacrificiis dare vel colere simulacra constiterit. Dat. XI Kal. Mart. Mediolano Constantio A. VIII et Iuliano Caes. conss. </w:t>
      </w:r>
    </w:p>
    <w:p>
      <w:pPr>
        <w:pStyle w:val="Normal"/>
        <w:rPr/>
      </w:pPr>
      <w:r>
        <w:rPr/>
        <w:t>Lo stesso Augusto e il Cesare Giuliano: abbiamo ordinato di condannare a morte coloro che si dedicano a sacrificare o a venerare dei simulacri.  Legge data l'XI giorno prima delle Calende di marzo a Milano sotto il consolato di Costanzo Augusto per la VIII volta e di Giuliano Cesare.</w:t>
      </w:r>
    </w:p>
    <w:p>
      <w:pPr>
        <w:pStyle w:val="Normal"/>
        <w:rPr/>
      </w:pPr>
      <w:r>
        <w:rPr/>
      </w:r>
    </w:p>
    <w:p>
      <w:pPr>
        <w:pStyle w:val="Normal"/>
        <w:rPr/>
      </w:pPr>
      <w:r>
        <w:rPr>
          <w:i/>
        </w:rPr>
        <w:t>PGM</w:t>
      </w:r>
      <w:r>
        <w:rPr/>
        <w:t xml:space="preserve"> IV,154-285</w:t>
      </w:r>
    </w:p>
    <w:p>
      <w:pPr>
        <w:pStyle w:val="Normal"/>
        <w:rPr/>
      </w:pPr>
      <w:r>
        <w:rPr/>
        <w:t>Nephotes a Psammetichos, immortale re d’Egitto.</w:t>
      </w:r>
    </w:p>
    <w:p>
      <w:pPr>
        <w:pStyle w:val="Normal"/>
        <w:rPr/>
      </w:pPr>
      <w:r>
        <w:rPr/>
        <w:t xml:space="preserve">Salute. Poiché il grande dio ti ha eletto re immortale e ti ha reso l’uomo più saggio, io pure, desiderando mostrarti il mio zelo, ti ho mandato questa procedura magica, che, con grande agio, produce un potere sacro.  Dopo che l’avrai provata, anche tu ne resterai stupito per la natura miracolosa di questa operazione magica.  </w:t>
      </w:r>
    </w:p>
    <w:p>
      <w:pPr>
        <w:pStyle w:val="Normal"/>
        <w:rPr/>
      </w:pPr>
      <w:r>
        <w:rPr/>
        <w:t>Osserverai con una divinazione con la coppa, qualunque giorno o notte tu scelga, in qualunque luogo tu voglia, guardando il dio nell’acqua e ascoltando la voce dal dio che parla in versi rispondendo a quello che vuoi.  Tu raggiungerai il sovrano dell’universo e ciò che tu ordini, e parlerà sulle altre cose su cui lo interrogherai.  Riuscirai in questa consultazione in questo modo: per prima cosa verrai in contatto con Helios in questo modo: durante un’alba qualsiasi (purché sia il III giorno del mese), sali sulla sommità della casa e stendi un telo di puro lino per terra.  Fai questo insieme a un mistagogo.  Quanto a te, incoronati con edera scura mentre il sole è a metà del  cielo, nell’ora V, e giaci a terra mentre guardi in alto, nudo sopra il lino e fa’ sì che i tuoi occhi siano completamente coperti da un drappo nero. Avvolgiti come un cadavere, chiudi gli occhi e, orientandoti verso il sole, comincia a dire queste parole.  Preghiera:</w:t>
      </w:r>
    </w:p>
    <w:p>
      <w:pPr>
        <w:pStyle w:val="Normal"/>
        <w:rPr/>
      </w:pPr>
      <w:r>
        <w:rPr/>
        <w:t>O potente Tifone, signore del regno superiore…..  (segue la preghiera a Tifone e una serie di parole magiche)</w:t>
      </w:r>
    </w:p>
    <w:p>
      <w:pPr>
        <w:pStyle w:val="Normal"/>
        <w:rPr/>
      </w:pPr>
      <w:r>
        <w:rPr/>
        <w:t>Dopo che avrai detto questo per tre volte, ci sarà il segno dell’incontro divino, ma tu, armato della tua anima magica, non allarmarti.  Un falco marino scenderà e colpirà il tuo corpo con le ali, significando questo: che tu ti alzi!  Tu allora alzati e vestiti con vesti bianche e brucia su un bruciaprofumi interrato incenso non tagliato in grani dicendo: “Sono in contatto con la tua santa forma, ho avuto potere dal tuo santo nome…</w:t>
      </w:r>
    </w:p>
    <w:p>
      <w:pPr>
        <w:pStyle w:val="Normal"/>
        <w:rPr/>
      </w:pPr>
      <w:r>
        <w:rPr/>
        <w:t>(segue il resto della preghiera e parole magiche)</w:t>
      </w:r>
    </w:p>
    <w:p>
      <w:pPr>
        <w:pStyle w:val="Normal"/>
        <w:rPr/>
      </w:pPr>
      <w:r>
        <w:rPr/>
        <w:t>Fatto questo, ritorna come signore della natura divina realizzatasi attraverso l’incontro col dio.</w:t>
      </w:r>
    </w:p>
    <w:p>
      <w:pPr>
        <w:pStyle w:val="Normal"/>
        <w:rPr/>
      </w:pPr>
      <w:r>
        <w:rPr/>
        <w:t xml:space="preserve">Consultazione della coppa profetica e necromanzia:  Qualunque cosa tu voglia chiedere su qualunque cosa, prendi un bacino di bronzo, sia coppa che salsiera, di qualunque forma tu voglia.  Versaci acqua: acqua piovana se stai per consultare gli dei del cielo, marina per gli dei della terra, acqua di fiume per Osiride o Serapide, di sorgente se consulti i morti.  Tenendo il bacino sulle ginocchia, versa olio di oliva verde e piegati sopra il bacino pronunciando la formula prescritta.  Rivolgiti al dio che vuoi e chiedigli ciò che vuoi ed egli ti risponderà e ti parlerà di qualsiasi cosa.  Quando avrà parlato, congedalo con la formula di congedo e, dopo che avrai usato questa formula, resterai stupefatto.  </w:t>
      </w:r>
    </w:p>
    <w:p>
      <w:pPr>
        <w:pStyle w:val="Normal"/>
        <w:rPr/>
      </w:pPr>
      <w:r>
        <w:rPr/>
        <w:t>La formula pronunciata sopra il bacino è:</w:t>
      </w:r>
    </w:p>
    <w:p>
      <w:pPr>
        <w:pStyle w:val="Normal"/>
        <w:rPr/>
      </w:pPr>
      <w:r>
        <w:rPr/>
        <w:t>(segue la formula contenente molte parole magiche)</w:t>
      </w:r>
    </w:p>
    <w:p>
      <w:pPr>
        <w:pStyle w:val="Normal"/>
        <w:rPr/>
      </w:pPr>
      <w:r>
        <w:rPr/>
        <w:t>Ma tu non sei all’oscuro, potente re e capo dei maghi, che questo è il nome supremo di Tifone, davanti al quale tremano tutti, terra, profondità marine, Hades, il cielo, il sole, la luna, il coro visibile delle stelle, e tutto l’universo, il cui nome, quando è pronunciato, costringe dei e demoni.  Questo è il nome che consiste in 100 lettere.  Infine, quando avrai fatto l’invocazione, chiunque tu abbia chiamato apparirà, dio o defunto, e ti risponderà su ogni cosa che chiedi.  Quando avrai appreso a tuo piacimento, congeda il dio semplicemente col potente nome dalla 100 lettere, dicendo: “Parti, signore, poiché il grande dio, NN, vuole e comanda questo a te”. Pronuncia il nome ed egli partirà.  Fa’ sì che questa formula, o potente re, sia trasmessa solo a te, custodita da te e non divulgata ad altri.</w:t>
      </w:r>
    </w:p>
    <w:p>
      <w:pPr>
        <w:pStyle w:val="Normal"/>
        <w:rPr/>
      </w:pPr>
      <w:r>
        <w:rPr/>
        <w:t>(segue la formula protettiva)</w:t>
      </w:r>
    </w:p>
    <w:p>
      <w:pPr>
        <w:pStyle w:val="Normal"/>
        <w:rPr>
          <w:rFonts w:ascii="SuperGreek" w:hAnsi="SuperGreek" w:cs="SuperGreek"/>
        </w:rPr>
      </w:pPr>
      <w:r>
        <w:rPr>
          <w:rFonts w:cs="SuperGreek" w:ascii="SuperGreek" w:hAnsi="SuperGreek"/>
        </w:rPr>
      </w:r>
    </w:p>
    <w:p>
      <w:pPr>
        <w:pStyle w:val="Normal"/>
        <w:rPr>
          <w:rFonts w:ascii="SuperGreek" w:hAnsi="SuperGreek" w:cs="SuperGreek"/>
        </w:rPr>
      </w:pPr>
      <w:r>
        <w:rPr>
          <w:rFonts w:cs="SuperGreek" w:ascii="SuperGreek" w:hAnsi="SuperGreek"/>
        </w:rPr>
      </w:r>
    </w:p>
    <w:p>
      <w:pPr>
        <w:pStyle w:val="Normal"/>
        <w:rPr/>
      </w:pPr>
      <w:r>
        <w:rPr>
          <w:i/>
        </w:rPr>
        <w:t>PGM</w:t>
      </w:r>
      <w:r>
        <w:rPr/>
        <w:t xml:space="preserve"> IV, 930-1114</w:t>
      </w:r>
    </w:p>
    <w:p>
      <w:pPr>
        <w:pStyle w:val="Normal"/>
        <w:rPr/>
      </w:pPr>
      <w:r>
        <w:rPr/>
        <w:t>Incantesimo che produce una visione diretta: Preghiera per l’alleanza divina, che tu devi pronunciare verso il sole che sorge, poi la stessa preghiera dev’essere pronunciata ad una lampada.  Quando cerchi rivelazioni profetiche, vestiti come un profeta, con calzari di fibra di palma, con la testa coronata con un ramo d’olivo – ma il ramo deve avere una testa d’aglio singola attaccata nel mezzo - .  Tieni una fava col numero 3663 al petto, e in questo modo fa’ la tua invocazione.</w:t>
      </w:r>
    </w:p>
    <w:p>
      <w:pPr>
        <w:pStyle w:val="Normal"/>
        <w:rPr/>
      </w:pPr>
      <w:r>
        <w:rPr/>
        <w:t>Inno:</w:t>
      </w:r>
    </w:p>
    <w:p>
      <w:pPr>
        <w:pStyle w:val="Normal"/>
        <w:rPr/>
      </w:pPr>
      <w:r>
        <w:rPr/>
        <w:t xml:space="preserve">Salve, serpente </w:t>
      </w:r>
      <w:r>
        <w:rPr>
          <w:rFonts w:eastAsia="Times New Roman" w:cs="Times New Roman" w:ascii="Times New Roman" w:hAnsi="Times New Roman"/>
          <w:lang w:val="en-US"/>
        </w:rPr>
        <w:t>e indomito leone, fonti naturali del fuoco; e salve, acqua chiara e albero d’alto fogliame!</w:t>
      </w:r>
      <w:r>
        <w:rPr>
          <w:rStyle w:val="FootnoteCharacters"/>
          <w:rStyle w:val="FootnoteAnchor"/>
          <w:rFonts w:eastAsia="Times New Roman" w:cs="Times New Roman" w:ascii="Times New Roman" w:hAnsi="Times New Roman"/>
          <w:lang w:val="en-US"/>
        </w:rPr>
        <w:footnoteReference w:id="4"/>
      </w:r>
      <w:r>
        <w:rPr>
          <w:rFonts w:eastAsia="Times New Roman" w:cs="Times New Roman" w:ascii="Times New Roman" w:hAnsi="Times New Roman"/>
          <w:lang w:val="en-US"/>
        </w:rPr>
        <w:t>......</w:t>
      </w:r>
    </w:p>
    <w:p>
      <w:pPr>
        <w:pStyle w:val="Normal"/>
        <w:rPr/>
      </w:pPr>
      <w:r>
        <w:rPr/>
        <w:t>Vieni, appari a me, Signore; infatti, io pronuncio i tuoi grandissimi nomi: Barbarai, Barbaraoth, Arempsous, Pertaomech, Perakonethch Iao Bal Bel Bol be Sro iaoêi oueêi eêi eoyêi aêi êi iao êi.  Tu che sei seduto sul vertice del cosmo e tutto distingui, circondato dal cerchio della Verità e della Fede iyaê iôai, entra, appari a me, o Signore, che presiedi e compartecipi al fuoco e alla neve, perché io mi chiamo Bainchoooch</w:t>
      </w:r>
      <w:r>
        <w:rPr>
          <w:rStyle w:val="FootnoteCharacters"/>
          <w:rStyle w:val="FootnoteAnchor"/>
        </w:rPr>
        <w:footnoteReference w:id="5"/>
      </w:r>
      <w:r>
        <w:rPr/>
        <w:t>, sono nato dal cielo, e il mio nome è Balsames</w:t>
      </w:r>
      <w:r>
        <w:rPr>
          <w:rStyle w:val="FootnoteCharacters"/>
          <w:rStyle w:val="FootnoteAnchor"/>
        </w:rPr>
        <w:footnoteReference w:id="6"/>
      </w:r>
      <w:r>
        <w:rPr/>
        <w:t>; entra, appari a me, o Signore dal grande nome, che ciascuno di noi ha nel cuore</w:t>
      </w:r>
      <w:r>
        <w:rPr>
          <w:rStyle w:val="FootnoteCharacters"/>
          <w:rStyle w:val="FootnoteAnchor"/>
        </w:rPr>
        <w:footnoteReference w:id="7"/>
      </w:r>
      <w:r>
        <w:rPr/>
        <w:t xml:space="preserve">; tu hai nome Barphanneth ralfai ninther chouchai, tu che spacchi a metà le rocce e rimuovi il nome degli dei; entra, appari a me, o Signore, tu che hai la tua potenza e la forza nel fuoco, Sesenghen barpharanghes, tu che siedi entro i sette poli </w:t>
      </w:r>
      <w:r>
        <w:rPr>
          <w:rFonts w:cs="SuperGreek" w:ascii="SuperGreek" w:hAnsi="SuperGreek"/>
        </w:rPr>
        <w:t>AEHIOUW</w:t>
      </w:r>
      <w:r>
        <w:rPr/>
        <w:t>, tu che hai sulla testa la corona d’oro e nella mano lo scettro Memnonio, per mezzo del quale tu mandi gli dei.  Il tuo nome è Barbariêl, Barbaraiêl, dio Barbaraêl Bêl Bouêl.  Entra, Signore, e rispondimi con la tua santa voce, in modo che io possa udire chiaramente e senza errore a proposito di questo argomento…., IYEYÊ OÔAEÊ (formula) IAEÊ EAI EYÊIE ÔÔÔÔÔ IEYÊÔ IAÔ AI.</w:t>
      </w:r>
    </w:p>
    <w:p>
      <w:pPr>
        <w:pStyle w:val="Normal"/>
        <w:rPr/>
      </w:pPr>
      <w:r>
        <w:rPr/>
        <w:t>Incantesimo compulsivo: Se il dio ritarda in qualche modo…..</w:t>
      </w:r>
    </w:p>
    <w:p>
      <w:pPr>
        <w:pStyle w:val="Normal"/>
        <w:rPr/>
      </w:pPr>
      <w:r>
        <w:rPr>
          <w:rFonts w:cs="Cambria"/>
        </w:rPr>
        <w:t xml:space="preserve">  </w:t>
      </w:r>
      <w:r>
        <w:rPr/>
        <w:t>Preparazione: Prendi grosse corde di papiro, legale ai quattro cantoni della stanza in modo che formino una X.  Nel mezzo della X attacca una stuoia fatta di assenzio dallo stelo singolo..  Procurati una lampada verniciata con uno stoppino chiamato prato di canne e ungi o stoppino con grasso di ariete nero, maschio, primogenito e allevato per primo.  Riempi la lampada e stai addobbato nel modo descritto prima, rivolto verso il sole che sorge, in qualunque momento tu celebri il rito, senza distinguere i giorni</w:t>
      </w:r>
      <w:r>
        <w:rPr>
          <w:rStyle w:val="FootnoteCharacters"/>
          <w:rStyle w:val="FootnoteAnchor"/>
        </w:rPr>
        <w:footnoteReference w:id="8"/>
      </w:r>
      <w:r>
        <w:rPr/>
        <w:t>.  Purificati da tutto durante i tre giorni precedenti e ungi o stoppino con grasso di ariete nero, maschio, primogenito e allevato per primo..</w:t>
      </w:r>
    </w:p>
    <w:p>
      <w:pPr>
        <w:pStyle w:val="Normal"/>
        <w:widowControl/>
        <w:bidi w:val="0"/>
        <w:spacing w:before="0" w:after="200"/>
        <w:rPr/>
      </w:pPr>
      <w:r>
        <w:rPr/>
        <w:t>Segni della lampada: Dopo aver pronunciato la formula che porta la luce, apri gli occhi e vedrai la luce della lampada che diventa una specie di volta.  Poi, mentre chiudi gli occhi, di’…., e dopo avere aperto gli occhi vedrai tutto che si apre e dentro il più grande splendore, ma la lampada non appare da nessuna parte.  Poi vedrai il dio seduto su un loto, decorato con raggi,  la destra levata a salutare e la sinistra che tiene un flagello, portato sulle mani di due angeli con 12 raggi che li circondan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uperGreek">
    <w:charset w:val="00"/>
    <w:family w:val="auto"/>
    <w:pitch w:val="variable"/>
  </w:font>
  <w:font w:name="New York">
    <w:altName w:val="Times New Roman"/>
    <w:charset w:val="00"/>
    <w:family w:val="auto"/>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to con cui si apriva una seduta di un processo.</w:t>
      </w:r>
    </w:p>
  </w:footnote>
  <w:footnote w:id="3">
    <w:p>
      <w:pPr>
        <w:pStyle w:val="Footnote"/>
        <w:rPr/>
      </w:pPr>
      <w:r>
        <w:rPr>
          <w:rStyle w:val="FootnoteCharacters"/>
        </w:rPr>
        <w:footnoteRef/>
      </w:r>
      <w:r>
        <w:rPr/>
        <w:t xml:space="preserve"> </w:t>
      </w:r>
      <w:r>
        <w:rPr>
          <w:rFonts w:cs="New York;Times New Roman" w:ascii="New York;Times New Roman" w:hAnsi="New York;Times New Roman"/>
          <w:lang w:val="en-US"/>
        </w:rPr>
        <w:t xml:space="preserve">Haggada giudea a </w:t>
      </w:r>
      <w:r>
        <w:rPr>
          <w:rFonts w:cs="New York;Times New Roman" w:ascii="New York;Times New Roman" w:hAnsi="New York;Times New Roman"/>
          <w:i/>
          <w:lang w:val="en-US"/>
        </w:rPr>
        <w:t>Num</w:t>
      </w:r>
      <w:r>
        <w:rPr>
          <w:rFonts w:cs="New York;Times New Roman" w:ascii="New York;Times New Roman" w:hAnsi="New York;Times New Roman"/>
          <w:lang w:val="en-US"/>
        </w:rPr>
        <w:t xml:space="preserve"> 23-24 Bileam viene coi suoi figli e arcimagi Jannes e Jambres, chiamato da un re di Palestina pagano per maledire Israele</w:t>
      </w:r>
    </w:p>
  </w:footnote>
  <w:footnote w:id="4">
    <w:p>
      <w:pPr>
        <w:pStyle w:val="Footnote"/>
        <w:rPr/>
      </w:pPr>
      <w:r>
        <w:rPr>
          <w:rStyle w:val="FootnoteCharacters"/>
        </w:rPr>
        <w:footnoteRef/>
      </w:r>
      <w:r>
        <w:rPr/>
        <w:t xml:space="preserve"> </w:t>
      </w:r>
      <w:r>
        <w:rPr>
          <w:lang w:val="en-US"/>
        </w:rPr>
        <w:t xml:space="preserve">Hom., </w:t>
      </w:r>
      <w:r>
        <w:rPr>
          <w:i/>
          <w:lang w:val="en-US"/>
        </w:rPr>
        <w:t>Od.</w:t>
      </w:r>
      <w:r>
        <w:rPr>
          <w:lang w:val="en-US"/>
        </w:rPr>
        <w:t xml:space="preserve"> IV.458.  Plinio (</w:t>
      </w:r>
      <w:r>
        <w:rPr>
          <w:i/>
        </w:rPr>
        <w:t>N.h.</w:t>
      </w:r>
      <w:r>
        <w:rPr/>
        <w:t xml:space="preserve"> XXX.6) informa che i maghi prendevano spunto dall'episodio omerico di Proteo e Menelao).</w:t>
      </w:r>
    </w:p>
  </w:footnote>
  <w:footnote w:id="5">
    <w:p>
      <w:pPr>
        <w:pStyle w:val="Footnote"/>
        <w:rPr/>
      </w:pPr>
      <w:r>
        <w:rPr>
          <w:rStyle w:val="FootnoteCharacters"/>
        </w:rPr>
        <w:footnoteRef/>
      </w:r>
      <w:r>
        <w:rPr/>
        <w:t xml:space="preserve">Dall’egiziano </w:t>
      </w:r>
      <w:r>
        <w:rPr>
          <w:i/>
        </w:rPr>
        <w:t>Ba</w:t>
      </w:r>
      <w:r>
        <w:rPr/>
        <w:t xml:space="preserve">: “anima”, </w:t>
      </w:r>
      <w:r>
        <w:rPr>
          <w:i/>
        </w:rPr>
        <w:t>inkh</w:t>
      </w:r>
      <w:r>
        <w:rPr/>
        <w:t xml:space="preserve"> “vivente” e </w:t>
      </w:r>
      <w:r>
        <w:rPr>
          <w:i/>
        </w:rPr>
        <w:t>kho(oo)kh</w:t>
      </w:r>
      <w:r>
        <w:rPr/>
        <w:t xml:space="preserve">: “tenebra”; nella </w:t>
      </w:r>
      <w:r>
        <w:rPr>
          <w:i/>
        </w:rPr>
        <w:t>Pistis Sophia</w:t>
      </w:r>
      <w:r>
        <w:rPr/>
        <w:t xml:space="preserve"> IV.137.1 </w:t>
      </w:r>
      <w:r>
        <w:rPr>
          <w:rFonts w:cs="SuperGreek" w:ascii="SuperGreek" w:hAnsi="SuperGreek"/>
        </w:rPr>
        <w:t>caincwwwc</w:t>
      </w:r>
      <w:r>
        <w:rPr/>
        <w:t xml:space="preserve"> (con Ch al posto di B, per evocare il nome di Caino) è uno degli dei dotati di triplice forza. </w:t>
      </w:r>
    </w:p>
  </w:footnote>
  <w:footnote w:id="6">
    <w:p>
      <w:pPr>
        <w:pStyle w:val="Footnote"/>
        <w:rPr/>
      </w:pPr>
      <w:r>
        <w:rPr>
          <w:rStyle w:val="FootnoteCharacters"/>
        </w:rPr>
        <w:footnoteRef/>
      </w:r>
      <w:r>
        <w:rPr/>
        <w:t xml:space="preserve">Hieron., </w:t>
      </w:r>
      <w:r>
        <w:rPr>
          <w:i/>
        </w:rPr>
        <w:t>Ep.</w:t>
      </w:r>
      <w:r>
        <w:rPr/>
        <w:t xml:space="preserve"> 75, 3.1 (CSEL LV) criticava in questi termini la ricerca di teonimi esotici e misteriosi: “Per eccitare le menti degli ignoranti e delle donnicciole, pretendono di trarre da fonti ebraiche Armazel, Barbelo, Abraxas, Balsamus e il risibile Leusiboras ed altri mostri”.  Barbelo rinvia certamente allo Gnosticismo, per cui non è improbabile che anche Balsames fosse un teonimo usato dagli Gnostici.  </w:t>
      </w:r>
    </w:p>
  </w:footnote>
  <w:footnote w:id="7">
    <w:p>
      <w:pPr>
        <w:pStyle w:val="Footnote"/>
        <w:rPr/>
      </w:pPr>
      <w:r>
        <w:rPr>
          <w:rStyle w:val="FootnoteCharacters"/>
        </w:rPr>
        <w:footnoteRef/>
      </w:r>
      <w:r>
        <w:rPr/>
        <w:t xml:space="preserve">Secondo i Neoplatonici, il simbolo della </w:t>
      </w:r>
      <w:r>
        <w:rPr>
          <w:rFonts w:cs="SuperGreek" w:ascii="SuperGreek" w:hAnsi="SuperGreek"/>
        </w:rPr>
        <w:t xml:space="preserve">C </w:t>
      </w:r>
      <w:r>
        <w:rPr/>
        <w:t xml:space="preserve">greca è inciso nell’anima umana: Procl., </w:t>
      </w:r>
      <w:r>
        <w:rPr>
          <w:i/>
        </w:rPr>
        <w:t>in Remp.</w:t>
      </w:r>
      <w:r>
        <w:rPr/>
        <w:t xml:space="preserve">, II, p.143-4 Kroll.  Si trattava del segno che il Demiurgo aveva tracciato per racchiudere il cosmo entro le due fasce dell’equatore astrale e dello zodiaco: Plat., </w:t>
      </w:r>
      <w:r>
        <w:rPr>
          <w:i/>
        </w:rPr>
        <w:t xml:space="preserve">Tim. </w:t>
      </w:r>
      <w:r>
        <w:rPr/>
        <w:t>36 B-C.</w:t>
      </w:r>
    </w:p>
  </w:footnote>
  <w:footnote w:id="8">
    <w:p>
      <w:pPr>
        <w:pStyle w:val="Footnote"/>
        <w:rPr/>
      </w:pPr>
      <w:r>
        <w:rPr>
          <w:rStyle w:val="FootnoteCharacters"/>
        </w:rPr>
        <w:footnoteRef/>
      </w:r>
      <w:r>
        <w:rPr/>
        <w:t xml:space="preserve"> </w:t>
      </w:r>
      <w:r>
        <w:rPr/>
        <w:t>In qualunque giorno, non in certe ricorr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New Roman" w:cs="Helvetica"/>
      <w:i/>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TestonotaapidipaginaCarattere">
    <w:name w:val="Testo nota a piè di pagina Carattere"/>
    <w:basedOn w:val="Caratterepredefinitoparagrafo"/>
    <w:qFormat/>
    <w:rPr>
      <w:rFonts w:ascii="Times" w:hAnsi="Times" w:eastAsia="Times New Roman" w:cs="Courier"/>
      <w:sz w:val="18"/>
    </w:rPr>
  </w:style>
  <w:style w:type="character" w:styleId="TestonotadichiusuraCarattere">
    <w:name w:val="Testo nota di chiusura Carattere"/>
    <w:basedOn w:val="Caratterepredefinitoparagrafo"/>
    <w:qFormat/>
    <w:rPr>
      <w:rFonts w:ascii="Times" w:hAnsi="Times" w:eastAsia="Times New Roman" w:cs="Times"/>
      <w:lang w:val="de-DE"/>
    </w:rPr>
  </w:style>
  <w:style w:type="character" w:styleId="Corpodeltesto2Carattere">
    <w:name w:val="Corpo del testo 2 Carattere"/>
    <w:basedOn w:val="Caratterepredefinitoparagrafo"/>
    <w:qFormat/>
    <w:rPr>
      <w:rFonts w:ascii="Times" w:hAnsi="Times" w:eastAsia="Times New Roman" w:cs="Times"/>
      <w:sz w:val="24"/>
      <w:szCs w:val="24"/>
    </w:rPr>
  </w:style>
  <w:style w:type="character" w:styleId="Titolo1Carattere">
    <w:name w:val="Titolo 1 Carattere"/>
    <w:basedOn w:val="Caratterepredefinitoparagrafo"/>
    <w:qFormat/>
    <w:rPr>
      <w:rFonts w:ascii="Times" w:hAnsi="Times" w:eastAsia="Times New Roman" w:cs="Helvetica"/>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ggreek">
    <w:name w:val="snsg_greek"/>
    <w:basedOn w:val="Normal"/>
    <w:qFormat/>
    <w:pPr>
      <w:spacing w:lineRule="atLeast" w:line="360" w:before="0" w:after="0"/>
      <w:ind w:left="500" w:hanging="0"/>
    </w:pPr>
    <w:rPr>
      <w:rFonts w:ascii="SuperGreek" w:hAnsi="SuperGreek" w:eastAsia="Times New Roman" w:cs="Symbol"/>
      <w:sz w:val="28"/>
      <w:szCs w:val="20"/>
    </w:rPr>
  </w:style>
  <w:style w:type="paragraph" w:styleId="Footnote">
    <w:name w:val="Footnote Text"/>
    <w:basedOn w:val="Normal"/>
    <w:pPr>
      <w:spacing w:before="0" w:after="0"/>
      <w:ind w:firstLine="280"/>
      <w:jc w:val="both"/>
    </w:pPr>
    <w:rPr>
      <w:rFonts w:ascii="Times" w:hAnsi="Times" w:eastAsia="Times New Roman" w:cs="Courier"/>
      <w:sz w:val="18"/>
      <w:szCs w:val="20"/>
    </w:rPr>
  </w:style>
  <w:style w:type="paragraph" w:styleId="Snsgcita">
    <w:name w:val="snsg_cita"/>
    <w:basedOn w:val="Normal"/>
    <w:qFormat/>
    <w:pPr>
      <w:spacing w:before="0" w:after="0"/>
    </w:pPr>
    <w:rPr>
      <w:rFonts w:ascii="Times" w:hAnsi="Times" w:eastAsia="Times New Roman" w:cs="Symbol"/>
      <w:szCs w:val="20"/>
    </w:rPr>
  </w:style>
  <w:style w:type="paragraph" w:styleId="Endnote">
    <w:name w:val="Endnote Text"/>
    <w:basedOn w:val="Normal"/>
    <w:pPr>
      <w:widowControl w:val="false"/>
      <w:spacing w:before="0" w:after="0"/>
      <w:jc w:val="both"/>
    </w:pPr>
    <w:rPr>
      <w:rFonts w:ascii="Times" w:hAnsi="Times" w:eastAsia="Times New Roman" w:cs="Times"/>
      <w:sz w:val="20"/>
      <w:szCs w:val="20"/>
      <w:lang w:val="de-DE"/>
    </w:rPr>
  </w:style>
  <w:style w:type="paragraph" w:styleId="Corpodeltesto2">
    <w:name w:val="Corpo del testo 2"/>
    <w:basedOn w:val="Normal"/>
    <w:qFormat/>
    <w:pPr>
      <w:spacing w:before="0" w:after="0"/>
      <w:ind w:right="1076" w:hanging="0"/>
    </w:pPr>
    <w:rPr>
      <w:rFonts w:ascii="Times" w:hAnsi="Times" w:eastAsia="Times New Roman"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9:00Z</dcterms:created>
  <dc:creator>Attilio Mastrocinque</dc:creator>
  <dc:description/>
  <cp:keywords/>
  <dc:language>en-US</dc:language>
  <cp:lastModifiedBy>Attilio Mastrocinque</cp:lastModifiedBy>
  <dcterms:modified xsi:type="dcterms:W3CDTF">2009-03-27T07:47:00Z</dcterms:modified>
  <cp:revision>44</cp:revision>
  <dc:subject/>
  <dc:title/>
</cp:coreProperties>
</file>