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Obiettivi formativi</w:t>
      </w:r>
      <w:r>
        <w:rPr>
          <w:sz w:val="19"/>
        </w:rPr>
        <w:t>: Conoscenza delle problematiche inerenti l’archeologia come studio della cultura materiale e della storia dell’arte greca e romana (architettura-pittura- scultura-arti minori).</w:t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/>
      </w:pPr>
      <w:r>
        <w:rPr>
          <w:i/>
          <w:sz w:val="19"/>
        </w:rPr>
        <w:t>Prerequisiti</w:t>
      </w:r>
      <w:r>
        <w:rPr>
          <w:sz w:val="19"/>
        </w:rPr>
        <w:t>: non necessari</w:t>
      </w:r>
    </w:p>
    <w:p>
      <w:pPr>
        <w:pStyle w:val="Normal"/>
        <w:spacing w:lineRule="exact" w:line="200"/>
        <w:jc w:val="both"/>
        <w:rPr/>
      </w:pPr>
      <w:r>
        <w:rPr>
          <w:i/>
          <w:sz w:val="19"/>
        </w:rPr>
        <w:t>Contenuto del corso</w:t>
      </w:r>
      <w:r>
        <w:rPr>
          <w:sz w:val="19"/>
        </w:rPr>
        <w:t xml:space="preserve">: Approfondimento di problemi di archeologia e di storia dell’arte greca e romana Il corso comprenderà una serie di lezioni sull’archeologia filologica, sulle fonti classiche ( con lettura e commento di passi di autori greci e latini), sulle grandi scoperte di scavo in Italia, in Grecia e in Asia Minore, sulla tecnica dello scavo archeologico, sulla bibliografia archeologica essenziale. 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Seminari teorico- pratici inerenti la schedatura e lo studio di materiali (ceramica, vetri, sculture, elementi architettonici ecc.) e la loro elaborazione grafica saranno tenuti a completamento delle lezioni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Durante il corso saranno inoltre organizzate dal docente alcune visite guidate a monu</w:t>
        <w:softHyphen/>
        <w:t xml:space="preserve">menti, zone archeologiche e musei dell’Italia Settentrionale. 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Per un migliore apprendimento delle tecniche dello scavo archeologico si propone la partecipazione ad una campagna di scavi sotto la direzione scientifica del docente, durante la pausa estiva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  <w:style w:type="paragraph" w:styleId="DOC">
    <w:name w:val="DOC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  <w:tab w:val="left" w:pos="10135" w:leader="none"/>
        <w:tab w:val="left" w:pos="11836" w:leader="none"/>
        <w:tab w:val="left" w:pos="14671" w:leader="none"/>
        <w:tab w:val="left" w:pos="15522" w:leader="none"/>
      </w:tabs>
      <w:spacing w:lineRule="exact" w:line="200" w:before="0" w:after="80"/>
      <w:jc w:val="both"/>
      <w:outlineLvl w:val="9"/>
    </w:pPr>
    <w:rPr>
      <w:rFonts w:ascii="Times" w:hAnsi="Times" w:cs="Times New Roman"/>
      <w:b w:val="false"/>
      <w:bCs w:val="false"/>
      <w:i/>
      <w:sz w:val="19"/>
      <w:szCs w:val="20"/>
    </w:rPr>
  </w:style>
  <w:style w:type="paragraph" w:styleId="Testo">
    <w:name w:val="testo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3:00Z</dcterms:created>
  <dc:creator>presidenza</dc:creator>
  <dc:description/>
  <dc:language>en-US</dc:language>
  <cp:lastModifiedBy>presidenza</cp:lastModifiedBy>
  <dcterms:modified xsi:type="dcterms:W3CDTF">2005-02-08T07:39:00Z</dcterms:modified>
  <cp:revision>16</cp:revision>
  <dc:subject/>
  <dc:title/>
</cp:coreProperties>
</file>