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Obiettivi formativi</w:t>
      </w:r>
      <w:r>
        <w:rPr>
          <w:sz w:val="19"/>
        </w:rPr>
        <w:t>. Il corso si propone di dare una preparazione di base biologica e di fornire ampi esempi di come certi organismi interagiscano sulla conservazione dei beni culturali o rappresentino la materia prima che ha dato origine a un bene culturale; alla fine del corso, lo studente avrà acquisito una formazione di base sulle principali attività metaboliche, sulla varietà degli organismi e sui loro diversi livelli di organizzazione (dagli unicellulari ai pluricellulari) e sul rapporto tra organismi in parassitismo bilanciato, soprattutto in funzione delle loro attività metaboliche rispetto ai materiali di interesse culturale da conservare e proteggere: manufatti lignei, opere in pietra, giardini storici conservazione e restauro. Nel corso si farà riferimento a settori della Botanica applicata ai Beni Culturali come: Xilotassonomia, Anatomia del legno, Dendrocronologia e Palinologia. Le piante come bene culturale: Erbari, Orti botanici, Giardini.</w:t>
      </w:r>
    </w:p>
    <w:p>
      <w:pPr>
        <w:pStyle w:val="Normal"/>
        <w:spacing w:lineRule="exact" w:line="200"/>
        <w:jc w:val="both"/>
        <w:rPr/>
      </w:pPr>
      <w:r>
        <w:rPr>
          <w:i/>
          <w:sz w:val="19"/>
        </w:rPr>
        <w:t>Prerequisiti</w:t>
      </w:r>
      <w:r>
        <w:rPr>
          <w:sz w:val="19"/>
        </w:rPr>
        <w:t>. Lo studente deve possedere nozioni di base in chimica generale, organica e biologica, oltre che di biologia generale secondo i programmi della Scuola Secondaria Superiore.</w:t>
      </w:r>
    </w:p>
    <w:p>
      <w:pPr>
        <w:pStyle w:val="Normal"/>
        <w:spacing w:lineRule="exact" w:line="200"/>
        <w:jc w:val="both"/>
        <w:rPr/>
      </w:pPr>
      <w:r>
        <w:rPr>
          <w:i/>
          <w:sz w:val="19"/>
        </w:rPr>
        <w:t>Contenuto del Corso</w:t>
      </w:r>
      <w:r>
        <w:rPr>
          <w:sz w:val="19"/>
        </w:rPr>
        <w:t>: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- Eterotrofi e autotrofi, respirazione e fotosintesi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- Organismi viventi e loro classificazione, basi sull’evoluzione e sulla riproduzione; generalità sui procarioti, alghe, briofite, pteridofite, gimnosperme e angiosperme con approfondimenti sugli organismi biodeteriogeni: batteri, cianobatteri, alghe verdi, funghi, licheni e insetti xilofagi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- Gimnosperme e angiosperme, il loro corpo legnoso come materiale da costruzione e da lavorazione artistica; la xilotassonomia e le sue possibilità applicative; cenni di dendrocronologia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- Pteridofite, gimnosperme e angiosperme, loro accrescimento e riproduzione e loro significato nei giardini; cenni sull’introduzione di specie esotiche e loro adattabilità all’ambiente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- Significato della potatura curativa e di conformazion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3:00Z</dcterms:created>
  <dc:creator>presidenza</dc:creator>
  <dc:description/>
  <dc:language>en-US</dc:language>
  <cp:lastModifiedBy>presidenza</cp:lastModifiedBy>
  <dcterms:modified xsi:type="dcterms:W3CDTF">2005-02-04T12:54:00Z</dcterms:modified>
  <cp:revision>6</cp:revision>
  <dc:subject/>
  <dc:title/>
</cp:coreProperties>
</file>