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i/>
          <w:sz w:val="19"/>
        </w:rPr>
        <w:t>Obiettivi formativi</w:t>
      </w:r>
      <w:r>
        <w:rPr>
          <w:sz w:val="19"/>
        </w:rPr>
        <w:t>: il corso propone un primo approccio alla conoscenza delle geocarte storiche e alla loro analisi come documento dei diversi modi e significati che la rappresentazione dello spazio ha assunto nel tempo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i/>
          <w:sz w:val="19"/>
        </w:rPr>
        <w:t>Contenuto del corso</w:t>
      </w:r>
      <w:r>
        <w:rPr>
          <w:sz w:val="19"/>
        </w:rPr>
        <w:t>. Le tappe salienti della storia della cartografia attraverso i caratteri formali e i contenuti delle rappresentazioni, con particolare attenzione all’ iconografia della città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cs="Times New Roman"/>
      <w:b w:val="false"/>
      <w:bCs w:val="false"/>
      <w:i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4T13:17:00Z</dcterms:modified>
  <cp:revision>9</cp:revision>
  <dc:subject/>
  <dc:title/>
</cp:coreProperties>
</file>