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pPr>
      <w:r>
        <w:rPr>
          <w:i/>
          <w:sz w:val="19"/>
        </w:rPr>
        <w:t>Obiettivi formativi</w:t>
      </w:r>
      <w:r>
        <w:rPr>
          <w:sz w:val="19"/>
        </w:rPr>
        <w:t xml:space="preserve">: il corso si propone di far cogliere allo studente il nesso del tutto speciale ed assolutamente stringente che lega tra loro coltivazione e pensiero, natura ed arte. Tra le innumerevoli forme nelle quali si è andata nei secoli esprimendo la creatività dell’uomo, quello del giardino costituisce infatti l’unico esempio in cui l’elemento vegetale diventa la vera essenza. dell’opera, la matrice del suo stresso strutturarsi e del suo apparire come forma. Specialmente nel Veneto dove, a differenza di altre regioni italiane nelle quali è spesso l’elemento lapideo a costituire la componente dominante, sono appunto gli alberi e i fiori a diventare i veri, grandi protagonisti del giardino. Ed è attraverso il mutare nel tempo delle scelte ad essi relative e attraverso il diversificarsi della loro funzione all’interno del giardino che lo studente potrà percepire la forte valenza culturale di cui le essenze vegetali sono via via portatrici. </w:t>
      </w:r>
    </w:p>
    <w:p>
      <w:pPr>
        <w:pStyle w:val="PRE4"/>
        <w:widowControl/>
        <w:tabs>
          <w:tab w:val="clear" w:pos="6804"/>
        </w:tabs>
        <w:spacing w:before="0" w:after="0"/>
        <w:rPr/>
      </w:pPr>
      <w:r>
        <w:rPr/>
        <w:t xml:space="preserve">Le immagini dei giardini più significativi (specie di quelli che fortunatamente ci sono pervenuti), gli consentiranno non solo di cogliere la funzione dell’elemento vegetale in opere formalmente compiute, non solo di comprendere il fondamentale ruolo svolto dal giardino nell’evoluzione della cultura e nelle vicende della storia, ma anche di acquisire, nei confronti di opere tanto fragili e caduche, quel rispetto e quell’amore senza i quali non esiste conservazione. </w:t>
      </w:r>
    </w:p>
    <w:p>
      <w:pPr>
        <w:pStyle w:val="Normal"/>
        <w:spacing w:lineRule="exact" w:line="200"/>
        <w:jc w:val="both"/>
        <w:rPr/>
      </w:pPr>
      <w:r>
        <w:rPr>
          <w:i/>
          <w:sz w:val="19"/>
        </w:rPr>
        <w:t>Contenuto del corso</w:t>
      </w:r>
      <w:r>
        <w:rPr>
          <w:sz w:val="19"/>
        </w:rPr>
        <w:t>. Il giardino antico: babilonese, persiano, ellenistico-romano. Il giardino italiano nel Medio Evo, la sua differenziazione in area veneta dopo l’unificazione della regione compiuta da Venezia, il suo speciale rapporto con l’architettura della villa e con la circostante campagna, il diversificarsi delle componenti culturali e delle dinamiche sociali che ne determinano forma e dimensione, l’introduzione delle essenze esotiche. Il corso si concluderà con la caduta della Repubblica Veneta. È ’prevista la visita di qualche giardino storico.</w:t>
      </w:r>
    </w:p>
    <w:p>
      <w:pPr>
        <w:pStyle w:val="Normal"/>
        <w:rPr>
          <w:sz w:val="19"/>
        </w:rPr>
      </w:pPr>
      <w:r>
        <w:rPr>
          <w:sz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4">
    <w:name w:val="PRE4"/>
    <w:basedOn w:val="Normal"/>
    <w:qFormat/>
    <w:pPr>
      <w:widowControl w:val="false"/>
      <w:tabs>
        <w:tab w:val="clear" w:pos="708"/>
        <w:tab w:val="right" w:pos="6804" w:leader="none"/>
      </w:tabs>
      <w:spacing w:lineRule="exact" w:line="200" w:before="80" w:after="0"/>
      <w:jc w:val="both"/>
    </w:pPr>
    <w:rPr>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13:00Z</dcterms:created>
  <dc:creator>presidenza</dc:creator>
  <dc:description/>
  <dc:language>en-US</dc:language>
  <cp:lastModifiedBy>presidenza</cp:lastModifiedBy>
  <dcterms:modified xsi:type="dcterms:W3CDTF">2005-02-04T12:35:00Z</dcterms:modified>
  <cp:revision>4</cp:revision>
  <dc:subject/>
  <dc:title/>
</cp:coreProperties>
</file>